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Die Erde im Weltall)</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folgende Fachbegriffe: Astronomie, Rotation, Revolution, Planet, Mond, Meteor, Lichtjahr.                                                                                                (7)</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Wie oft würde ein Flugzeug die Erde in 1 Sekunde umkreisen, wenn es mit Lichtgeschwindigkeit flöge. Erkläre deine Rechnung. Der Erdumfang beträgt 40 000 km.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Welches Weltbild vertrat der altgriechische Astronom Ptolemäus? Berücksichtige dabei die Stellung von Erde und Sonne.                                                                                         (2)</w:t>
      </w:r>
    </w:p>
    <w:p>
      <w:pPr>
        <w:pStyle w:val="Normal"/>
        <w:tabs>
          <w:tab w:val="clear" w:pos="720"/>
          <w:tab w:val="left" w:pos="8540" w:leader="none"/>
        </w:tabs>
        <w:spacing w:lineRule="auto" w:line="360" w:before="0" w:after="0"/>
        <w:rPr>
          <w:rFonts w:ascii="Verdana Ref;Tahoma" w:hAnsi="Verdana Ref;Tahoma" w:cs="Verdana Ref;Tahoma"/>
          <w:sz w:val="20"/>
        </w:rPr>
      </w:pPr>
      <w:r>
        <w:rPr>
          <w:rFonts w:cs="Verdana Ref;Tahoma" w:ascii="Verdana Ref;Tahoma" w:hAnsi="Verdana Ref;Tahoma"/>
          <w:sz w:val="20"/>
        </w:rPr>
        <w:t>4. Gib 2 typische Merkmale für den Planten Mars an.                                                (2)</w:t>
      </w:r>
    </w:p>
    <w:p>
      <w:pPr>
        <w:pStyle w:val="Normal"/>
        <w:tabs>
          <w:tab w:val="clear" w:pos="720"/>
          <w:tab w:val="left" w:pos="8540" w:leader="none"/>
        </w:tabs>
        <w:spacing w:lineRule="auto" w:line="360" w:before="0" w:after="0"/>
        <w:rPr>
          <w:rFonts w:ascii="Verdana Ref;Tahoma" w:hAnsi="Verdana Ref;Tahoma" w:cs="Verdana Ref;Tahoma"/>
          <w:sz w:val="20"/>
        </w:rPr>
      </w:pPr>
      <w:r>
        <w:rPr>
          <w:rFonts w:cs="Verdana Ref;Tahoma" w:ascii="Verdana Ref;Tahoma" w:hAnsi="Verdana Ref;Tahoma"/>
          <w:sz w:val="20"/>
        </w:rPr>
        <w:t>5. Erkläre kurz, wie es auf der Erde zu Tag und zu Nacht komm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Gib jeweils 2 Gründe dafür an, wie es jeweils auf einer Halbkugel der Erde zu Sommer (a) und zu Winter (b) kommt.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Erkläre, was man unter der Ortszeit und unter einer Zeitzone versteh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Erkläre, wie man genau feststellt, wann es auf einem Längengrad 12 Uhr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Weshalb sind die Zeitzonen auf dem Festland ungleichmäßig brei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Ein Flugzeug startet in London um 10 Uhr Flughafenzeit und landet in Frankfurt/M. um 11.30 Uhr Flughafenzeit. (a) Wie lange ist es geflogen? (b) Erkläre deine Rechnung.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stets in Sätzen (keine Zeichnungen!) und antworte verständlich. Schreibe lesbar.</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Die Erde als Himmelskörp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Welche 2 Ursachen machen unsere Erde zum blauen Planeten vom Weltall aus gesehen. Begründe das kurz.</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sz w:val="20"/>
        </w:rPr>
        <w:t xml:space="preserve"> </w:t>
      </w:r>
      <w:r>
        <w:rPr>
          <w:rFonts w:cs="Verdana Ref;Tahoma" w:ascii="Verdana Ref;Tahoma" w:hAnsi="Verdana Ref;Tahoma"/>
          <w:sz w:val="20"/>
        </w:rPr>
        <w: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18"/>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Erkläre kurz:</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Fixster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18"/>
        </w:rPr>
        <w:t>Plane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Mo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Lichtsekund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3. Wie oft würde ein Flugzeug die Erde in 1 Sekunde umkreisen, wenn es mit Lichtgeschwindigkeit flöge. Der Erdumfang beträgt ca. 40 000 km?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kurz, weshalb Sternschnuppen leuchten, wenn sie der Erde zu nahe komm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Planeten und Monde besitzen kein eigenes Licht. Weshalb leuchten sie trotzdem schwach?</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18"/>
        </w:rPr>
        <w:t>6. Erkläre kurz, weshalb unser Mond um die Erde kreist und nicht selbständig durchs Weltall flieg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18"/>
        </w:rPr>
        <w:t>7. Weshalb leuchtet die Venus als Abend- und Morgenstern so weiß?</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Weshalb hat der Mars eine rötliche Farb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Erkläre mit einem Satz:</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Koordinatenkreuz</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Planquadra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20"/>
        </w:rPr>
        <w:t>Meridia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Nenne 2 internationale Bedingungen, bei denen regelmäßig Positionsbestimmungen nach dem Gradnetz vorgenommen werd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Bei welcher Aufgabe werden auch hier im Westerwald genau Längen- und Breitengrade vermess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2. Streiche durch, was falsch ist? Begründe den jeweiligen Fehl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112 Grad nördliche Breite und 70 Grad westliche Länge Falsch weil:</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84 Grad westliche Länge und 70 Grad südliche Breite Falsch weil:</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3. Wo verläuft die Datumsgrenz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4. Welche Zeitzone wird als Weltzeit genomm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5. Mit welchem Hilfsmittel berechnet man an einem bestimmten Ort genau die Ortszeit 12 Uhr Mittag?</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6. Ein Flugzeug startet in Frankfurt/M um 10 Uhr Ortszeit und landet in New York um 12 Uhr Ortszeit. Wie lange ist das Flugzeug geflogen? Zwischen Frankfurt und New York liegen 5 Zeitzon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8. Wie muß man die Uhr verstellen, wenn man von England aus nach Westen fliegt?</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Die Erde im Weltall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Stelle kurz den Aufbau des Weltalls dar.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Stelle kurz den Aufbau unseres Sonnensystems dar.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Stelle kurz das geozentrische Weltbild des Ptolemäus der Spätantike da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Stelle kurz das neuzeitliche heliozentrische Weltbild des Kopernikus da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Gib 2 Merkmale an, wodurch sich Planeten von Sonnen unterscheid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Berichte kurz, was du von Venus, Mars und Saturn weißt.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Erkläre was man innerhalb unseres Sonnensystems unter Revolution und Rotation versteh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Erkläre den Irrtum und stelle richtig: die Sonne dreht sich von Ost nach West um die Erde.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Wie oft würde etwa ein Lichtstrahl in 1 sec. um die Erde kreisen, wenn er eine gekrümmte Bahn einnehmen würde. Erkläre deine Rechnung.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Erkläre kurz, wie Sommer und Winter auf der jeweiligen Erdhalbkugel entstehen.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Erkläre kurz, weshalb auf unserer Erde unterschiedliche Tageslängen zwischen Sommer und Winter besteh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2. Erkläre folgende Fachworte: (6)</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Zenitstand der Sonn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Polartag,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Ortszeit,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Meridia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Weltzeit,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Datumsgrenz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3. Wie berechnet man die genaue Mittagszeit /12 Uhr eines Ortes?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4. Berechne die Flugdauer eines Linienflugzeuges. Erkläre, wie du dein Ergebnis gefunden hast. Die Uhrzeiten sind jeweils Ortszeit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Frankfurt/M. ab 10 Uhr, London an 10 Uhr (1 Zeitzone Unterschied).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Frankfurt/M. ab 9 Uhr, St. Louis/USA an 11 Uhr (7 Zeitzonen Unterschied).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c) New York ab 9 Uhr, Paris an 21 Uhr (6 Zeitzonen Unterschied) (2).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in Sätzen, gliedere deine Antworten übersichtlich, antworte verständlich, schreibe lesbar. Wähle aus den Fragen so viele aus, dass du 30 Punkte für eine sehr gute Note erreichen kannst.</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tabs>
          <w:tab w:val="clear" w:pos="720"/>
          <w:tab w:val="left" w:pos="4300" w:leader="none"/>
          <w:tab w:val="left" w:pos="6340" w:leader="none"/>
        </w:tabs>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Erde im Weltall. Entstehung der Jahreszeiten. Gradnetz. Zeitzonen. Aufbau der Erd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folgende Fachbegriffe aus der Astronomie:                                                              (6)</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Lichtgeschwindigkeit,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Planet,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Galaxis,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Sonn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Rotation,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Erdachs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Begründe, weshalb die Venus als weißer Abendstern und weshalb der Mars als rötlicher Stern am Himmel erkennbar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Erkläre, wie es zu Tag und Nacht auf der Erde komm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wie es z.B. auf der Nordhalbkugel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a) zum Sommer und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b) zum Winter kommt.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Berücksichtige dabei jeweils die Stellung der Erdachse und den Einfallswinkel der Sonnenstrahlen.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Was versteht man im Äquatorbereich unter Zenitstand der Sonne und im Bereich der Pole unter Polartag?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Erkläre, was man unter der Datumsgrenze, Zeitzone, Ortszeit, Koordinatenkreuz, Planquadrat und Meridian versteht.                                                              (6)</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Ein Flugzeug startet um 14 Uhr Flughafenzeit in Frankfurt/M und landet um 15 Uhr Flughafenzeit in London. Wie lange ist es geflogen? Begründe deine Rechnung.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Nenne die 3 Hauptschalen der Erde von innen nach auß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möglichst in Sätzen und verständlich, schreibe lesbar. Für eine gute äußere und sprachliche Darstellung kannst du bis zu 2 Zusatzpunkte erreichen, insgesamt also 30 Punkte.</w:t>
      </w:r>
      <w:r>
        <w:br w:type="page"/>
      </w:r>
    </w:p>
    <w:p>
      <w:pPr>
        <w:pStyle w:val="Normal"/>
        <w:spacing w:lineRule="auto" w:line="360" w:before="0" w:after="0"/>
        <w:rPr/>
      </w:pPr>
      <w:r>
        <w:rPr>
          <w:rFonts w:cs="Verdana Ref;Tahoma" w:ascii="Verdana Ref;Tahoma" w:hAnsi="Verdana Ref;Tahoma"/>
          <w:b/>
          <w:bCs/>
          <w:sz w:val="20"/>
        </w:rPr>
        <w:t>Halbjahrestest in Erdkunde:  Klassenstufe 8</w:t>
      </w:r>
      <w:r>
        <w:rPr>
          <w:rFonts w:cs="Verdana Ref;Tahoma" w:ascii="Verdana Ref;Tahoma" w:hAnsi="Verdana Ref;Tahoma"/>
          <w:sz w:val="20"/>
        </w:rPr>
        <w:t xml:space="preserv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b/>
          <w:b/>
          <w:bCs/>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Erde im Weltall, Niederschläge, Überschwemmungsgebiet Elberaum)</w:t>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stets in Sätzen und verständlich, schreibe lesbar, beschränke dich in deinen Antworten auf das Wesentliche, untergliedere deine Antworten anschaulich. Für die inhaltliche Richtigkeit deiner Antworten gibt es bis zu 25 Punkte, für eine gut verständliche Darstellung und für eine richtige, anschauliche Untergliederung (z.B. a,b,c...oder 1,2,3..) noch einmal bis zu 2 Punkte, insgesamt also 27 Punkt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Nenne kurz 2 physikalische Ursachen für die Wasserverdunstung.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Nenne kurz 2 physikalische Ursachen für die Kondensation von Wasserdampf.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Erkläre kurz, weshalb in sonnenreichen, warmen Gebieten die Häuser meistens mit hellen Farben, in weiß gestrichen sind und weshalb man in kühlen Gebieten die Südseiten der Gebäude früher oft mit dunklen Farben gestrichen/mit dunklen Platten verkleidet ha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kurz, weshalb die Erdatmosphäre (die untere Lufthülle) in den letzten Jahrzehnten im Mittel etwas wärmer geworden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Erkläre kurz, weshalb es in den letzten Jahrzehnten zu einer Verdünnung der Ozonschicht gekommen ist und welche Folgen das ha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Begründe, weshalb in diesem Jahr die Luftfeuchtigkeit über Europa zugenommen hat und welche Folgen das für Europa gehabt ha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Nenne 2 größere Mittelgebirgszüge westlich (a) und 2 östlich (b) der Elbe, die noch zum Einzugsgebiet der Elbzuflüsse gehören und in welcher Himmelsrichtung sie verlaufen (z.B. von N nach S., von SW nach NO . . . ) .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Nenne 3 größere Nebenflüsse der Elbe und zu welchem Staat sie gehören.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Erkläre kurz, was man unter einer Lichtsekunde, Sonnen und Planeten versteht.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Gib zu 3 Planten (außer der Erde) unseres Sonnensystems jeweils 1 wichtiges Merkmal an.   (3)</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globale Umweltfrag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Berichte kurz über die Bedeutung des Bodens als Nährstoffspeiche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Berichte kurz über den Boden als Schadstoffdeponie.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3. Berichte kurz über die Ursache der Überdüngung der Ostsee (a)                                          (2)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und über die Folgen dieser Überdüngung (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kurz, was man unter "Verklappung" von Giftmüll versteh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Berichte kurz über den Schadstoffkreislauf von Giften im Mee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6. Erkläre kurz, was man unter dem "Umkippen" von Gewässern versteht(a)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und welche Ursachen dafür verantwortlich sind b).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Erkläre kurz die Ursachen der verstärkten Erosion in allen modernen Ackerbaugebiet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Berichte kurz über 2 Methoden, wie man in der Landwirtschaft die  (2) verstärkte Erosion in Ackerbaugebieten verringern kan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Begründe den Tatbestand, dass die Ozonschicht wie ein Schutzschild(l) für die Erde wirk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Stelle kurz dar, wann man bereits von einem Ozonloch sprich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Stelle kurz 2 Gefahren für den Menschen durch Vergrößerung des Ozonloches an den Polen da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2. Stelle kurz je 1 Folgewirkung des zunehmenden Treibhauseffektes in der Erdatmosphäre da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für die Gefährdung durch Unwett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für die globale Lage der Klimazon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3. Berichte kurz, wie 2 der verschiedenen Treibhausgase entsteh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4. Stelle kurz 2 Formen mechanischer Reinigung in Kläranlagen da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5. Berichte kurz über den Vorgang der biologischen Klärung in Kläranlag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6. Erkläre kurz, wie Smog über einer Großstadt entsteh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Wähle die Fragen nach freier Wahl so aus, dass du von den möglichen 31 Punkten 24 Punkte für eine sehr gute Note erreichen kannst. Antworte in Sätzen und verständlich, schreibe lesbar, untergliedere deine Antworten anschaulich.</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globale Umweltproblem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Der fruchtbare Boden ist vielen Belastungen ausgesetzt. Nenne 2 solche möglichen Belastungen da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Der Boden ersetzt seinen Verlust an Nährstoffen auf 2 natürliche Weisen. Stelle sie kurz da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Gifte, die durch Verklappung in die Ostsee gelangt sind, werden nur allmählich innerhalb der Ostsee verteilt (a) bzw. nur langsam durch Vermischung mit Wassern anderer Meere verdünnt (b). Begründe das jeweils für a) und 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Begründe kurz, woher die giftigen Schwermetalle stammen, die in der Ostsee in größeren Konzentrationen vorkommen, und wie sie von dort in den Körper des Menschen kommen könn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Begründe, weshalb die Elbe besonders verschmutzt ist (3 Ursachen)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Begründe, weshalb das verschmutzte Elbwasser auch für die Menschen, die in großen Städten an der Elbe wohnen, eine Gefahr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Weshalb ist der Rhein nicht mehr der schmutzigste Fluß Europas, sondern in den letzten 20 Jahren wieder ein Fischgewässer geword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Wodurch entsteht Bodenerosion in den Trockengebiet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Wann entsteht Bodenerosion in den Ackerbaugebieten Deutschlands? Stelle 2 Ursachen da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Begründe, weshalb in Schleswig-Holstein um die Felder Hecken angelegt wurden und weshalb man dort an Hängen parallel zum Hang die Felder pflügt.                                                          (2)</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Aufbau der Erde. Vulkanismus. Erdbeben. Küstenformen. Landgewinnung an der Küst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Berichte über den Schalenaufbau der Erde.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Stelle dar, weshalb an bestimmten Stellen (a) und wo (b) in gehäufter Form Vulkanismus auf der Erde auftrit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Erkläre, wie es zu heftigen explosionsartigen Vulkanausbrüchen kommen kan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weshalb trotz der ständig drohenden Gefahren die Vulkanhänge häufig dicht besiedelt sind (a) und wozu sie der Mensch nutzt (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Stelle kurz dar, wie das Laacher Maar vor ca. 10 000 Jahren entstanden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Berichte, wie man in erdbebengefährdeten Gebieten bauen soll.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Berichte kurz über 3 Arten von Zerstörungen und Schäden, die Erdbeben anrichten könn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Nenne 2 Gebiete in Deutschland, wo  Erdbeben häufiger vorkommen, (l)</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Stelle kurz dar, wie man die Erdbebenstärke mit dem Seismograph mis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Stelle kurz dar, weshalb an bestimmten Stellen (a)</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sz w:val="20"/>
        </w:rPr>
        <w:t xml:space="preserve"> </w:t>
      </w:r>
      <w:r>
        <w:rPr>
          <w:rFonts w:cs="Verdana Ref;Tahoma" w:ascii="Verdana Ref;Tahoma" w:hAnsi="Verdana Ref;Tahoma"/>
          <w:sz w:val="20"/>
        </w:rPr>
        <w:t>und wo auf der Erde (b) Erdbeben gehäuft auftret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Erkläre, wie eine Steilküste entsteh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12. Erkläre, was ein Haff (a)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und was eine Nehrung (b) ist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und wie beide entstehen (c, d).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3. Erkläre kurz, wie normale Ebbe und Flut (a)</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sz w:val="20"/>
        </w:rPr>
        <w:t xml:space="preserve"> </w:t>
      </w:r>
      <w:r>
        <w:rPr>
          <w:rFonts w:cs="Verdana Ref;Tahoma" w:ascii="Verdana Ref;Tahoma" w:hAnsi="Verdana Ref;Tahoma"/>
          <w:sz w:val="20"/>
        </w:rPr>
        <w:t>und wie Springfluten entstehen (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4. Erkläre kurz, wie an der Nordseeküste neues Land gewonnen wird.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stets in Sätzen und verständlich, schreibe lesbar, gliedere deine Antworten anschaulich, versuche, von den möglichen 32 Punkten 28 Punkte für eine sehr gute Note zu erreichen.</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Endogene und exogene Kräft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Was versteht man unter Erosio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Welche 3 exogenen Kräfte bewirken Erosion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Was versteht man unter Sedimentatio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kurz, wie ein Steilhang/Prallhang entsteht.             (2)</w:t>
      </w:r>
    </w:p>
    <w:p>
      <w:pPr>
        <w:pStyle w:val="Normal"/>
        <w:tabs>
          <w:tab w:val="clear" w:pos="720"/>
          <w:tab w:val="left" w:pos="9760" w:leader="none"/>
        </w:tabs>
        <w:spacing w:lineRule="auto" w:line="360" w:before="0" w:after="0"/>
        <w:rPr>
          <w:rFonts w:ascii="Verdana Ref;Tahoma" w:hAnsi="Verdana Ref;Tahoma" w:cs="Verdana Ref;Tahoma"/>
          <w:sz w:val="20"/>
        </w:rPr>
      </w:pPr>
      <w:r>
        <w:rPr>
          <w:rFonts w:cs="Verdana Ref;Tahoma" w:ascii="Verdana Ref;Tahoma" w:hAnsi="Verdana Ref;Tahoma"/>
          <w:sz w:val="20"/>
          <w:szCs w:val="18"/>
        </w:rPr>
        <w:t>5. Erkläre kurz, wie ein Gleithang entsteht.                                                            (2)</w:t>
      </w:r>
    </w:p>
    <w:p>
      <w:pPr>
        <w:pStyle w:val="Normal"/>
        <w:tabs>
          <w:tab w:val="clear" w:pos="720"/>
          <w:tab w:val="left" w:pos="10020" w:leader="none"/>
        </w:tabs>
        <w:spacing w:lineRule="auto" w:line="360" w:before="0" w:after="0"/>
        <w:rPr>
          <w:rFonts w:ascii="Verdana Ref;Tahoma" w:hAnsi="Verdana Ref;Tahoma" w:cs="Verdana Ref;Tahoma"/>
          <w:sz w:val="20"/>
        </w:rPr>
      </w:pPr>
      <w:r>
        <w:rPr>
          <w:rFonts w:cs="Verdana Ref;Tahoma" w:ascii="Verdana Ref;Tahoma" w:hAnsi="Verdana Ref;Tahoma"/>
          <w:sz w:val="20"/>
          <w:szCs w:val="18"/>
        </w:rPr>
        <w:t>6. Erkläre kurz, wie die Findlinge nach Norddeutschland kamen.                        (1)</w:t>
      </w:r>
    </w:p>
    <w:p>
      <w:pPr>
        <w:pStyle w:val="Normal"/>
        <w:tabs>
          <w:tab w:val="clear" w:pos="720"/>
          <w:tab w:val="left" w:pos="9740" w:leader="none"/>
        </w:tabs>
        <w:spacing w:lineRule="auto" w:line="360" w:before="0" w:after="0"/>
        <w:rPr>
          <w:rFonts w:ascii="Verdana Ref;Tahoma" w:hAnsi="Verdana Ref;Tahoma" w:cs="Verdana Ref;Tahoma"/>
          <w:sz w:val="20"/>
        </w:rPr>
      </w:pPr>
      <w:r>
        <w:rPr>
          <w:rFonts w:cs="Verdana Ref;Tahoma" w:ascii="Verdana Ref;Tahoma" w:hAnsi="Verdana Ref;Tahoma"/>
          <w:sz w:val="20"/>
          <w:szCs w:val="18"/>
        </w:rPr>
        <w:t>7. Erkläre kurz, wie die Endmoränen entstand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Die Donau ist der Rest eines ehemaligen Urstromtales. Erkläre kurz, wie die Urstromtäler entstand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18"/>
        </w:rPr>
        <w:t>9. Erkläre kurz, wie die vielen Seen in Norddeutschland und Skandinavien entstanden sind.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18"/>
        </w:rPr>
        <w:t>10.Wie weit reichte während der Eiszeit das Inlandeis von Norden ungefähr maximal nach Deutschland hinei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18"/>
        </w:rPr>
        <w:t>11. Erkläre kurz, wie aus den ursprünglichen Kerbtälern der Alpen Trogtäler wurden.              (2)</w:t>
      </w:r>
    </w:p>
    <w:p>
      <w:pPr>
        <w:pStyle w:val="Normal"/>
        <w:tabs>
          <w:tab w:val="clear" w:pos="720"/>
          <w:tab w:val="left" w:pos="9740" w:leader="none"/>
        </w:tabs>
        <w:spacing w:lineRule="auto" w:line="360" w:before="0" w:after="0"/>
        <w:rPr>
          <w:rFonts w:ascii="Verdana Ref;Tahoma" w:hAnsi="Verdana Ref;Tahoma" w:cs="Verdana Ref;Tahoma"/>
          <w:sz w:val="20"/>
        </w:rPr>
      </w:pPr>
      <w:r>
        <w:rPr>
          <w:rFonts w:cs="Verdana Ref;Tahoma" w:ascii="Verdana Ref;Tahoma" w:hAnsi="Verdana Ref;Tahoma"/>
          <w:sz w:val="20"/>
          <w:szCs w:val="18"/>
        </w:rPr>
        <w:t>12. Erkläre kurz, wie Gletschereis entsteht.                                                                    (2)</w:t>
      </w:r>
    </w:p>
    <w:p>
      <w:pPr>
        <w:pStyle w:val="Normal"/>
        <w:tabs>
          <w:tab w:val="clear" w:pos="720"/>
          <w:tab w:val="left" w:pos="9880" w:leader="none"/>
        </w:tabs>
        <w:spacing w:lineRule="auto" w:line="360" w:before="0" w:after="0"/>
        <w:rPr>
          <w:rFonts w:ascii="Verdana Ref;Tahoma" w:hAnsi="Verdana Ref;Tahoma" w:cs="Verdana Ref;Tahoma"/>
          <w:sz w:val="20"/>
        </w:rPr>
      </w:pPr>
      <w:r>
        <w:rPr>
          <w:rFonts w:cs="Verdana Ref;Tahoma" w:ascii="Verdana Ref;Tahoma" w:hAnsi="Verdana Ref;Tahoma"/>
          <w:sz w:val="20"/>
        </w:rPr>
        <w:t>13. Erkläre kurz, weshalb Gletscher ständig leicht fließ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4. Erkläre kurz, was man bei Gletschern unter ihrem Nährgebiet    versteh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5. Erkläre kurz, wie die Gletscherspalten entsteh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6. Erkläre kurz, wie in den Karstlandschaften die unterirdischen Hohlräume entstanden. (1-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7. Erkläre kurz, wie in Karstlandschaften Trockentäler entstanden.                                  (1-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8. Erkläre, weshalb die Überweidung durch Ziegen und Schafe die Vegetationsarmut in Karstgebieten noch fördert.                                                             (1-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9. Die Donau entspringt in einer Karstquelle. Erkläre, wie es am Fuße von Karstgebirgen zu Karstquellen kommen kann.                                                            (1-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0. Erkläre kurz, weshalb die Bewohner von Karstgebirgen häufig Regenwasser sammeln müssen und wie sie das tu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1. Wo kommen in Deutschland größere Karstgebiete vor?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2. Gib an, woher die Bezeichnung "Karst" komm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3. Erkläre kurz die Fachwörter:   Tornado;   Taifun;   Blizzard.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4. Berichte kurz über den Aufbau der Erdkruste in der Vertikalen                                  (1-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5. Erkläre kurz, wie es in der Vergangenheit zu den großen Gebirgsbildungen kam.               (1-2)</w:t>
      </w:r>
    </w:p>
    <w:p>
      <w:pPr>
        <w:pStyle w:val="Normal"/>
        <w:tabs>
          <w:tab w:val="clear" w:pos="720"/>
          <w:tab w:val="left" w:pos="9600" w:leader="none"/>
        </w:tabs>
        <w:spacing w:lineRule="auto" w:line="360" w:before="0" w:after="0"/>
        <w:rPr>
          <w:rFonts w:ascii="Verdana Ref;Tahoma" w:hAnsi="Verdana Ref;Tahoma" w:cs="Verdana Ref;Tahoma"/>
          <w:sz w:val="20"/>
        </w:rPr>
      </w:pPr>
      <w:r>
        <w:rPr>
          <w:rFonts w:cs="Verdana Ref;Tahoma" w:ascii="Verdana Ref;Tahoma" w:hAnsi="Verdana Ref;Tahoma"/>
          <w:sz w:val="20"/>
        </w:rPr>
        <w:t>26. Erkläre kurz, wie es zu den Tiefseegräben kam.                                       (1-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27. Erkläre kurz, wie Diamanten und Bergkristalle entstanden sind.                              (2) </w:t>
      </w:r>
    </w:p>
    <w:p>
      <w:pPr>
        <w:pStyle w:val="Normal"/>
        <w:tabs>
          <w:tab w:val="clear" w:pos="720"/>
          <w:tab w:val="left" w:pos="9760" w:leader="none"/>
        </w:tabs>
        <w:spacing w:lineRule="auto" w:line="360" w:before="0" w:after="0"/>
        <w:rPr>
          <w:rFonts w:ascii="Verdana Ref;Tahoma" w:hAnsi="Verdana Ref;Tahoma" w:cs="Verdana Ref;Tahoma"/>
          <w:sz w:val="20"/>
        </w:rPr>
      </w:pPr>
      <w:r>
        <w:rPr>
          <w:rFonts w:cs="Verdana Ref;Tahoma" w:ascii="Verdana Ref;Tahoma" w:hAnsi="Verdana Ref;Tahoma"/>
          <w:sz w:val="20"/>
        </w:rPr>
        <w:t>28. Erkläre kurz, wie die Maare der Eifel entstanden sind.                                       (1-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9. Erkläre kurz, was man unter endogenen Kräften versteh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0. Was versteht man unter Thermalquellen und Mineralquellen.                                (2)</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Die Spuren der Eiszei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eantworte die nachfolgenden Fragen in Sätzen. Schreibe lesbar, antworte verständlich, unterstreiche möglichst den Kerninhalt deiner Aussag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weshalb es in den letzten 500 000 Jahren in Nordeuropa und Nordamerika mehrfach zu großen Vereisungen kam.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Wie wird die Herkunft der Findlinge in Norddeutschland erklär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Stelle dar, wie die vielen Seen in Norddeutschland, Finnland und Kanada entstanden sind.      (2)</w:t>
      </w:r>
    </w:p>
    <w:p>
      <w:pPr>
        <w:pStyle w:val="Normal"/>
        <w:tabs>
          <w:tab w:val="clear" w:pos="720"/>
          <w:tab w:val="left" w:pos="9440" w:leader="none"/>
        </w:tabs>
        <w:spacing w:lineRule="auto" w:line="360" w:before="0" w:after="0"/>
        <w:rPr>
          <w:rFonts w:ascii="Verdana Ref;Tahoma" w:hAnsi="Verdana Ref;Tahoma" w:cs="Verdana Ref;Tahoma"/>
          <w:sz w:val="20"/>
        </w:rPr>
      </w:pPr>
      <w:r>
        <w:rPr>
          <w:rFonts w:cs="Verdana Ref;Tahoma" w:ascii="Verdana Ref;Tahoma" w:hAnsi="Verdana Ref;Tahoma"/>
          <w:sz w:val="20"/>
          <w:szCs w:val="20"/>
        </w:rPr>
        <w:t>4. Erkläre, wie die Ostsee und Hudson-Bai entstanden sind                                    .(2)</w:t>
      </w:r>
    </w:p>
    <w:p>
      <w:pPr>
        <w:pStyle w:val="Normal"/>
        <w:tabs>
          <w:tab w:val="clear" w:pos="720"/>
          <w:tab w:val="left" w:pos="9480" w:leader="none"/>
        </w:tabs>
        <w:spacing w:lineRule="auto" w:line="360" w:before="0" w:after="0"/>
        <w:rPr>
          <w:rFonts w:ascii="Verdana Ref;Tahoma" w:hAnsi="Verdana Ref;Tahoma" w:cs="Verdana Ref;Tahoma"/>
          <w:sz w:val="20"/>
        </w:rPr>
      </w:pPr>
      <w:r>
        <w:rPr>
          <w:rFonts w:cs="Verdana Ref;Tahoma" w:ascii="Verdana Ref;Tahoma" w:hAnsi="Verdana Ref;Tahoma"/>
          <w:sz w:val="20"/>
        </w:rPr>
        <w:t>5. Erkläre, wie die Fjorde Norwegens entstanden sind                                       .(2)</w:t>
      </w:r>
    </w:p>
    <w:p>
      <w:pPr>
        <w:pStyle w:val="FR1"/>
        <w:spacing w:lineRule="auto" w:line="360" w:before="0" w:after="0"/>
        <w:jc w:val="left"/>
        <w:rPr>
          <w:rFonts w:ascii="Verdana Ref;Tahoma" w:hAnsi="Verdana Ref;Tahoma" w:cs="Verdana Ref;Tahoma"/>
          <w:sz w:val="20"/>
        </w:rPr>
      </w:pPr>
      <w:r>
        <w:rPr>
          <w:rFonts w:cs="Verdana Ref;Tahoma" w:ascii="Verdana Ref;Tahoma" w:hAnsi="Verdana Ref;Tahoma"/>
          <w:sz w:val="20"/>
        </w:rPr>
        <w:t>6. Wie ist in Norddeutschland die Bördenzone entstanden (a),                       (3)</w:t>
      </w:r>
    </w:p>
    <w:p>
      <w:pPr>
        <w:pStyle w:val="FR1"/>
        <w:spacing w:lineRule="auto" w:line="360" w:before="0" w:after="0"/>
        <w:jc w:val="left"/>
        <w:rPr>
          <w:rFonts w:ascii="Verdana Ref;Tahoma" w:hAnsi="Verdana Ref;Tahoma" w:cs="Verdana Ref;Tahoma"/>
          <w:sz w:val="20"/>
        </w:rPr>
      </w:pPr>
      <w:r>
        <w:rPr>
          <w:rFonts w:cs="Verdana Ref;Tahoma" w:ascii="Verdana Ref;Tahoma" w:hAnsi="Verdana Ref;Tahoma"/>
          <w:sz w:val="20"/>
        </w:rPr>
        <w:t xml:space="preserve">wo liegt in Norddeutschland die Bördenzone (b) </w:t>
      </w:r>
    </w:p>
    <w:p>
      <w:pPr>
        <w:pStyle w:val="FR1"/>
        <w:spacing w:lineRule="auto" w:line="360" w:before="0" w:after="0"/>
        <w:jc w:val="left"/>
        <w:rPr>
          <w:rFonts w:ascii="Verdana Ref;Tahoma" w:hAnsi="Verdana Ref;Tahoma" w:cs="Verdana Ref;Tahoma"/>
          <w:sz w:val="20"/>
        </w:rPr>
      </w:pPr>
      <w:r>
        <w:rPr>
          <w:rFonts w:cs="Verdana Ref;Tahoma" w:ascii="Verdana Ref;Tahoma" w:hAnsi="Verdana Ref;Tahoma"/>
          <w:sz w:val="20"/>
        </w:rPr>
        <w:t>und wie wird sie landwirtschaftlich genutzt (c)</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Die Spuren der Eiszeit, Nordeuropa. Nordamerik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eantworte die nachfolgenden Fragen in Sätzen, schreibe lesbar, antworte verständlich, untergliedere deine Antworten anschaulich (a,b,c,d...). Für jeden Untergliederungspunkt gibt es maximal nur 1 Wertungspunkt. Bei fehlender Untergliederung gibt es auf die ganze Frage nur maximal 1 Punk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Wie wird die Herkunft der Findlinge in Norddeutschland erklär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Erkläre, wie die Förden in Schleswig-Holstein entstanden sind.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weshalb während der Eiszeit der Meeresspiegel ca. 50 m tiefer war und welche Folgen das in Europa für die Insel Großbritannien gehabt ha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Erkläre, wie es während der Eiszeit zu der Besiedlung Nordamerikas durch die heutigen Indianer gekommen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Erkläre, weshalb das skandinavische Hochgebirge im oberen Teil aus einer Hochebene, dem Fjell, besteh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Welche Bedeutung hat Labrador für die Weltwirtschaf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Erkläre, wie die Schwarzerdeböden entstanden sind und gib 2 Gründe an, weshalb sie besonders gut für den Ackerbau geeignet sind.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Erkläre, wie das Tal der Elbe und das Tal des St. Lorenzstromes entstanden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Nenne 4 der 5 Großen Seen Nordamerikas und gib an, welche Bedeutung diese Großen Seen für die Wirtschaft Nordamerikas haben.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2. Nenne 2 baltische Staaten und ihre Hauptstädte.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3. Nenne 4 skandinavische Staaten und ihre Hauptstädte.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4. Erkläre die Fachbegriffen aus der Wetterkunde                                         (6)</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Wett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Baromet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 Hochdruckgebie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d) W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e) Kaltfron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f) Thermik.</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FR2"/>
        <w:spacing w:lineRule="auto" w:line="360" w:before="0" w:after="0"/>
        <w:rPr>
          <w:rFonts w:ascii="Verdana Ref;Tahoma" w:hAnsi="Verdana Ref;Tahoma" w:cs="Verdana Ref;Tahoma"/>
          <w:sz w:val="20"/>
        </w:rPr>
      </w:pPr>
      <w:r>
        <w:rPr>
          <w:rFonts w:cs="Verdana Ref;Tahoma" w:ascii="Verdana Ref;Tahoma" w:hAnsi="Verdana Ref;Tahoma"/>
          <w:b w:val="false"/>
          <w:bCs w:val="false"/>
          <w:sz w:val="20"/>
        </w:rPr>
        <w:t>Name:                                                             Klasse:               Datum:</w:t>
      </w:r>
    </w:p>
    <w:p>
      <w:pPr>
        <w:pStyle w:val="FR2"/>
        <w:spacing w:lineRule="auto" w:line="360" w:before="0" w:after="0"/>
        <w:rPr>
          <w:rFonts w:ascii="Verdana Ref;Tahoma" w:hAnsi="Verdana Ref;Tahoma" w:cs="Verdana Ref;Tahoma"/>
          <w:b w:val="false"/>
          <w:b w:val="false"/>
          <w:bCs w:val="false"/>
          <w:sz w:val="20"/>
        </w:rPr>
      </w:pPr>
      <w:r>
        <w:rPr>
          <w:rFonts w:eastAsia="Verdana Ref;Tahoma" w:cs="Verdana Ref;Tahoma" w:ascii="Verdana Ref;Tahoma" w:hAnsi="Verdana Ref;Tahoma"/>
          <w:sz w:val="20"/>
        </w:rPr>
        <w:t xml:space="preserve"> </w:t>
      </w:r>
      <w:r>
        <w:rPr>
          <w:rFonts w:cs="Verdana Ref;Tahoma" w:ascii="Verdana Ref;Tahoma" w:hAnsi="Verdana Ref;Tahoma"/>
          <w:sz w:val="20"/>
        </w:rPr>
        <w:t>(Exogene Kräfte und Wetter</w:t>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chreibe lesbar, antworte verständlich und stets in ganzen Sätzen. Für eine besonders gute Darstellung (Gliederung, Erklärung, wichtige Worte unterstreichen) kannst du 2 Zusatzpunkte verdienen. Insgesamt kannst du also 21 Punkte erreich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die Fachbegriffe:                                                                                         (5)</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Wett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Klim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Thermik</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Hygromet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Kondensatio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Erkläre kurz, weshalb es an den Küsten im Sommer am Nachmittag zu einem See-Wind komm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Welches Wetter ist meistens mit einer Kaltfront verbund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Erkläre, was in Norddeutschland Findlinge sind und wie sie nach Norddeutschland gelangt sind.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Erkläre kurz, wie die Ostsee und die fruchtbare Bördenzone am Nordrand der Mittelgebirge entstanden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Gib kurz 2 Erklärungen für die Entstehung der Eiszeiten wiede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Was versteht man an der Nordseeküste unter dem Wat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Erkläre kurz, was man unter einem Haff und einer Nehrung versteh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Wie entsteht/entstand ein Kliff?                                                                  (2)</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FR2"/>
        <w:spacing w:lineRule="auto" w:line="360" w:before="0" w:after="0"/>
        <w:rPr>
          <w:rFonts w:ascii="Verdana Ref;Tahoma" w:hAnsi="Verdana Ref;Tahoma" w:cs="Verdana Ref;Tahoma"/>
          <w:sz w:val="20"/>
        </w:rPr>
      </w:pPr>
      <w:r>
        <w:rPr>
          <w:rFonts w:cs="Verdana Ref;Tahoma" w:ascii="Verdana Ref;Tahoma" w:hAnsi="Verdana Ref;Tahoma"/>
          <w:b w:val="false"/>
          <w:bCs w:val="false"/>
          <w:sz w:val="20"/>
        </w:rPr>
        <w:t>Name:                                                    Klasse:                     Datum:</w:t>
      </w:r>
    </w:p>
    <w:p>
      <w:pPr>
        <w:pStyle w:val="FR2"/>
        <w:spacing w:lineRule="auto" w:line="360" w:before="0" w:after="0"/>
        <w:rPr>
          <w:rFonts w:ascii="Verdana Ref;Tahoma" w:hAnsi="Verdana Ref;Tahoma" w:cs="Verdana Ref;Tahoma"/>
          <w:sz w:val="20"/>
        </w:rPr>
      </w:pPr>
      <w:r>
        <w:rPr>
          <w:rFonts w:eastAsia="Verdana Ref;Tahoma" w:cs="Verdana Ref;Tahoma" w:ascii="Verdana Ref;Tahoma" w:hAnsi="Verdana Ref;Tahoma"/>
          <w:sz w:val="20"/>
        </w:rPr>
        <w:t xml:space="preserve"> </w:t>
      </w:r>
      <w:r>
        <w:rPr>
          <w:rFonts w:cs="Verdana Ref;Tahoma" w:ascii="Verdana Ref;Tahoma" w:hAnsi="Verdana Ref;Tahoma"/>
          <w:sz w:val="20"/>
        </w:rPr>
        <w:t>(Exogene Kräfte und Wett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chreibe lesbar, antworte verständlich und stets in ganzen Sätzen. Für eine besonders gute Darstellung (Gliederung, Erklärung, wichtige Worte unter</w:t>
        <w:softHyphen/>
        <w:t>streichen) kannst du 2 Zusatzpunkte verdienen. Insgesamt kannst du also 21 Punkte erreich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kurz, was man unte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a) Wetter und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b) Witterung versteht.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Erkläre kurz, weshalb es an den Küsten im Sommer in der Nacht zu einem Land-Wind komm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Was versteht man unte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a)Thermik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b) Kondensation?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wie ein Dosenbarometer funktionier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Welches Wetter ist meistens mit einer Warmfront verbund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Erkläre, was in Norddeutschland Findlinge sind und wie sie nach Norddeutschland gelangt sind.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Erkläre kurz, wie die unfruchtbaren Heidezonen in Norddeutschland entstanden sind.                 (1)</w:t>
      </w:r>
    </w:p>
    <w:p>
      <w:pPr>
        <w:pStyle w:val="FR1"/>
        <w:spacing w:lineRule="auto" w:line="360" w:before="0" w:after="0"/>
        <w:jc w:val="left"/>
        <w:rPr>
          <w:rFonts w:ascii="Verdana Ref;Tahoma" w:hAnsi="Verdana Ref;Tahoma" w:cs="Verdana Ref;Tahoma"/>
          <w:sz w:val="20"/>
        </w:rPr>
      </w:pPr>
      <w:r>
        <w:rPr>
          <w:rFonts w:cs="Verdana Ref;Tahoma" w:ascii="Verdana Ref;Tahoma" w:hAnsi="Verdana Ref;Tahoma"/>
          <w:sz w:val="20"/>
        </w:rPr>
        <w:t>8. Gib eine mögliche Erklärung für die Entstehung der Eiszeit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Erkläre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Haff</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Nehrung</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Wie entsteht/entstand eine Ausgleichsküste?                                                                 (2)</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physische Erdkund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Was versteht man unter                                (5)</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chichtvulkan (=Kegelvulka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childvulka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Maa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chlo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asal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Wie sind sie entstanden?                               (5)</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Was versteht man unter                                        (7)</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Magm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Lav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 endogenen Kräft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d) Verwerfung</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e) Staffelbruch</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f) Erosion, Prallhang</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g)Gleithang,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h) Kerbtal (=V-Tal)</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sz w:val="20"/>
        </w:rPr>
        <w:t xml:space="preserve"> </w:t>
      </w:r>
      <w:r>
        <w:rPr>
          <w:rFonts w:cs="Verdana Ref;Tahoma" w:ascii="Verdana Ref;Tahoma" w:hAnsi="Verdana Ref;Tahoma"/>
          <w:sz w:val="20"/>
        </w:rPr>
        <w:t>Schwemmfächer (=Del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Erkläre kurz die Entstehung von Faltengebirgen, Inselketten, Tiefseegräben, Erdbeb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kurz, wie Schiefergestein oder Sandstein entsta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Wie lassen sich ungefaltete Erdschichten zeitlich ordn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Wo häufen sich auf der Erde Vulkanketten (allgemeine Angab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stets in ganzen Sätzen, untergliedere deine Antworten deutlich in Absätze und a), b), schreibe lesbar.</w:t>
      </w:r>
      <w:r>
        <w:br w:type="page"/>
      </w:r>
    </w:p>
    <w:p>
      <w:pPr>
        <w:pStyle w:val="FR1"/>
        <w:spacing w:lineRule="auto" w:line="360" w:before="0" w:after="0"/>
        <w:jc w:val="left"/>
        <w:rPr>
          <w:rFonts w:ascii="Verdana Ref;Tahoma" w:hAnsi="Verdana Ref;Tahoma" w:cs="Verdana Ref;Tahoma"/>
          <w:b/>
          <w:b/>
          <w:bCs/>
          <w:sz w:val="20"/>
        </w:rPr>
      </w:pPr>
      <w:r>
        <w:rPr>
          <w:rFonts w:cs="Verdana Ref;Tahoma" w:ascii="Verdana Ref;Tahoma" w:hAnsi="Verdana Ref;Tahoma"/>
          <w:b/>
          <w:bCs/>
          <w:sz w:val="20"/>
        </w:rPr>
        <w:t>Halbjahrestest in Erdkunde:  Klasse 8</w:t>
      </w:r>
    </w:p>
    <w:p>
      <w:pPr>
        <w:pStyle w:val="FR2"/>
        <w:spacing w:lineRule="auto" w:line="360" w:before="0" w:after="0"/>
        <w:rPr>
          <w:rFonts w:ascii="Verdana Ref;Tahoma" w:hAnsi="Verdana Ref;Tahoma" w:cs="Verdana Ref;Tahoma"/>
          <w:b w:val="false"/>
          <w:b w:val="false"/>
          <w:bCs w:val="false"/>
          <w:sz w:val="20"/>
        </w:rPr>
      </w:pPr>
      <w:r>
        <w:rPr>
          <w:rFonts w:cs="Verdana Ref;Tahoma" w:ascii="Verdana Ref;Tahoma" w:hAnsi="Verdana Ref;Tahoma"/>
          <w:b w:val="false"/>
          <w:bCs w:val="false"/>
          <w:sz w:val="20"/>
        </w:rPr>
        <w:t>Name:                                                    Klasse:               Datum:</w:t>
      </w:r>
    </w:p>
    <w:p>
      <w:pPr>
        <w:pStyle w:val="FR1"/>
        <w:spacing w:lineRule="auto" w:line="360" w:before="0" w:after="0"/>
        <w:jc w:val="left"/>
        <w:rPr>
          <w:rFonts w:ascii="Verdana Ref;Tahoma" w:hAnsi="Verdana Ref;Tahoma" w:cs="Verdana Ref;Tahoma"/>
          <w:b/>
          <w:b/>
          <w:bCs/>
          <w:sz w:val="20"/>
        </w:rPr>
      </w:pPr>
      <w:r>
        <w:rPr>
          <w:rFonts w:cs="Verdana Ref;Tahoma" w:ascii="Verdana Ref;Tahoma" w:hAnsi="Verdana Ref;Tahoma"/>
          <w:b/>
          <w:bCs/>
          <w:sz w:val="20"/>
        </w:rPr>
        <w:t>Luftdruckgebiete. Luftdruckmessgeräte</w:t>
      </w:r>
    </w:p>
    <w:p>
      <w:pPr>
        <w:pStyle w:val="FR2"/>
        <w:spacing w:lineRule="auto" w:line="360" w:before="0" w:after="0"/>
        <w:rPr>
          <w:rFonts w:ascii="Verdana Ref;Tahoma" w:hAnsi="Verdana Ref;Tahoma" w:cs="Verdana Ref;Tahoma"/>
          <w:b w:val="false"/>
          <w:b w:val="false"/>
          <w:bCs w:val="false"/>
          <w:sz w:val="20"/>
        </w:rPr>
      </w:pPr>
      <w:r>
        <w:rPr>
          <w:rFonts w:cs="Verdana Ref;Tahoma" w:ascii="Verdana Ref;Tahoma" w:hAnsi="Verdana Ref;Tahoma"/>
          <w:b w:val="false"/>
          <w:bCs w:val="false"/>
          <w:sz w:val="20"/>
        </w:rPr>
      </w:r>
    </w:p>
    <w:p>
      <w:pPr>
        <w:pStyle w:val="FR2"/>
        <w:spacing w:lineRule="auto" w:line="360" w:before="0" w:after="0"/>
        <w:rPr>
          <w:rFonts w:ascii="Verdana Ref;Tahoma" w:hAnsi="Verdana Ref;Tahoma" w:cs="Verdana Ref;Tahoma"/>
          <w:b w:val="false"/>
          <w:b w:val="false"/>
          <w:bCs w:val="false"/>
          <w:sz w:val="20"/>
        </w:rPr>
      </w:pPr>
      <w:r>
        <w:rPr>
          <w:rFonts w:cs="Verdana Ref;Tahoma" w:ascii="Verdana Ref;Tahoma" w:hAnsi="Verdana Ref;Tahoma"/>
          <w:b w:val="false"/>
          <w:bCs w:val="false"/>
          <w:sz w:val="20"/>
        </w:rPr>
        <w:t>1. Erkläre kurz, wie Wind entsteht,                               (1)</w:t>
      </w:r>
    </w:p>
    <w:p>
      <w:pPr>
        <w:pStyle w:val="Normal"/>
        <w:tabs>
          <w:tab w:val="clear" w:pos="720"/>
          <w:tab w:val="left" w:pos="9620" w:leader="none"/>
        </w:tabs>
        <w:spacing w:lineRule="auto" w:line="360" w:before="0" w:after="0"/>
        <w:rPr>
          <w:rFonts w:ascii="Verdana Ref;Tahoma" w:hAnsi="Verdana Ref;Tahoma" w:cs="Verdana Ref;Tahoma"/>
          <w:sz w:val="20"/>
        </w:rPr>
      </w:pPr>
      <w:r>
        <w:rPr>
          <w:rFonts w:cs="Verdana Ref;Tahoma" w:ascii="Verdana Ref;Tahoma" w:hAnsi="Verdana Ref;Tahoma"/>
          <w:sz w:val="20"/>
        </w:rPr>
        <w:t>2.1. Erkläre, was man unter Thermik versteht,                        (1)</w:t>
      </w:r>
    </w:p>
    <w:p>
      <w:pPr>
        <w:pStyle w:val="Normal"/>
        <w:tabs>
          <w:tab w:val="clear" w:pos="720"/>
          <w:tab w:val="left" w:pos="9620" w:leader="none"/>
        </w:tabs>
        <w:spacing w:lineRule="auto" w:line="360" w:before="0" w:after="0"/>
        <w:rPr>
          <w:rFonts w:ascii="Verdana Ref;Tahoma" w:hAnsi="Verdana Ref;Tahoma" w:cs="Verdana Ref;Tahoma"/>
          <w:sz w:val="20"/>
        </w:rPr>
      </w:pPr>
      <w:r>
        <w:rPr>
          <w:rFonts w:cs="Verdana Ref;Tahoma" w:ascii="Verdana Ref;Tahoma" w:hAnsi="Verdana Ref;Tahoma"/>
          <w:sz w:val="20"/>
        </w:rPr>
        <w:t>2.2. Erkläre, wie sich ein Segelflugzeug in der Luft hält.                             (1)</w:t>
      </w:r>
    </w:p>
    <w:p>
      <w:pPr>
        <w:pStyle w:val="Normal"/>
        <w:tabs>
          <w:tab w:val="clear" w:pos="720"/>
          <w:tab w:val="left" w:pos="9620" w:leader="none"/>
        </w:tabs>
        <w:spacing w:lineRule="auto" w:line="360" w:before="0" w:after="0"/>
        <w:rPr>
          <w:rFonts w:ascii="Verdana Ref;Tahoma" w:hAnsi="Verdana Ref;Tahoma" w:cs="Verdana Ref;Tahoma"/>
          <w:sz w:val="20"/>
        </w:rPr>
      </w:pPr>
      <w:r>
        <w:rPr>
          <w:rFonts w:cs="Verdana Ref;Tahoma" w:ascii="Verdana Ref;Tahoma" w:hAnsi="Verdana Ref;Tahoma"/>
          <w:sz w:val="20"/>
        </w:rPr>
        <w:t>3. Erkläre, wann in der Luft ein Hochdruckgebiet besteht,                                  (1)</w:t>
      </w:r>
    </w:p>
    <w:p>
      <w:pPr>
        <w:pStyle w:val="Normal"/>
        <w:tabs>
          <w:tab w:val="clear" w:pos="720"/>
          <w:tab w:val="left" w:pos="9640" w:leader="none"/>
        </w:tabs>
        <w:spacing w:lineRule="auto" w:line="360" w:before="0" w:after="0"/>
        <w:rPr>
          <w:rFonts w:ascii="Verdana Ref;Tahoma" w:hAnsi="Verdana Ref;Tahoma" w:cs="Verdana Ref;Tahoma"/>
          <w:sz w:val="20"/>
        </w:rPr>
      </w:pPr>
      <w:r>
        <w:rPr>
          <w:rFonts w:cs="Verdana Ref;Tahoma" w:ascii="Verdana Ref;Tahoma" w:hAnsi="Verdana Ref;Tahoma"/>
          <w:sz w:val="20"/>
        </w:rPr>
        <w:t>4. Erkläre, wann in der Luft ein Tiefdruckgebiet besteh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Welche Messzahl drückt normalen Luftdruck aus?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Erkläre, wie ein Dosenbarometer einen hohen Luftdruck miss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Beschreibe kurz das unterschiedliche Verhalten von Wasser und Land bei langer Sonneneinstrahlung (am Tag/im Sommer) und bei Abkühlung (in der Nacht/im Winter).              (2)</w:t>
      </w:r>
    </w:p>
    <w:p>
      <w:pPr>
        <w:pStyle w:val="Normal"/>
        <w:tabs>
          <w:tab w:val="clear" w:pos="720"/>
          <w:tab w:val="left" w:pos="9620" w:leader="none"/>
        </w:tabs>
        <w:spacing w:lineRule="auto" w:line="360" w:before="0" w:after="0"/>
        <w:rPr>
          <w:rFonts w:ascii="Verdana Ref;Tahoma" w:hAnsi="Verdana Ref;Tahoma" w:cs="Verdana Ref;Tahoma"/>
          <w:sz w:val="20"/>
        </w:rPr>
      </w:pPr>
      <w:r>
        <w:rPr>
          <w:rFonts w:cs="Verdana Ref;Tahoma" w:ascii="Verdana Ref;Tahoma" w:hAnsi="Verdana Ref;Tahoma"/>
          <w:sz w:val="20"/>
        </w:rPr>
        <w:t>8. Erkläre kurz, wie an Küsten am Tag der Seewind entsteht.                                      (2)</w:t>
      </w:r>
    </w:p>
    <w:p>
      <w:pPr>
        <w:pStyle w:val="Normal"/>
        <w:tabs>
          <w:tab w:val="clear" w:pos="720"/>
          <w:tab w:val="left" w:pos="9600" w:leader="none"/>
        </w:tabs>
        <w:spacing w:lineRule="auto" w:line="360" w:before="0" w:after="0"/>
        <w:rPr>
          <w:rFonts w:ascii="Verdana Ref;Tahoma" w:hAnsi="Verdana Ref;Tahoma" w:cs="Verdana Ref;Tahoma"/>
          <w:sz w:val="20"/>
        </w:rPr>
      </w:pPr>
      <w:r>
        <w:rPr>
          <w:rFonts w:cs="Verdana Ref;Tahoma" w:ascii="Verdana Ref;Tahoma" w:hAnsi="Verdana Ref;Tahoma"/>
          <w:sz w:val="20"/>
        </w:rPr>
        <w:t>9. Erkläre kurz, wie an Küsten nachts der Landwind entsteh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Welche Windbewegung herrscht bei der Land-Seewind-Zirkulation in der Höhe und weshalb?</w:t>
      </w:r>
      <w:r>
        <w:br w:type="page"/>
      </w:r>
    </w:p>
    <w:p>
      <w:pPr>
        <w:pStyle w:val="Normal"/>
        <w:spacing w:lineRule="auto" w:line="360" w:before="0" w:after="0"/>
        <w:rPr/>
      </w:pPr>
      <w:r>
        <w:rPr>
          <w:rFonts w:cs="Verdana Ref;Tahoma" w:ascii="Verdana Ref;Tahoma" w:hAnsi="Verdana Ref;Tahoma"/>
          <w:b/>
          <w:bCs/>
          <w:sz w:val="20"/>
        </w:rPr>
        <w:t>Antworten zu den Fragen</w:t>
      </w:r>
      <w:r>
        <w:rPr>
          <w:rFonts w:cs="Verdana Ref;Tahoma" w:ascii="Verdana Ref;Tahoma" w:hAnsi="Verdana Ref;Tahoma"/>
          <w:sz w:val="20"/>
        </w:rPr>
        <w:t xml:space="preserve"> (sprachlich knapper gefasst ist möglich) Nach Wahl alle Fragen (= 12 Pkte.) oder nur die Fragen 5 bis 10 (= 7 Pkte.) beantwort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l. s. Heftdiktat:</w:t>
      </w:r>
      <w:r>
        <w:rPr>
          <w:rFonts w:cs="Verdana Ref;Tahoma" w:ascii="Verdana Ref;Tahoma" w:hAnsi="Verdana Ref;Tahoma"/>
          <w:b/>
          <w:bCs/>
          <w:sz w:val="20"/>
        </w:rPr>
        <w:t xml:space="preserve"> Wind Ist der Druckausgleich vom Hoch zum Tief. </w:t>
      </w:r>
      <w:r>
        <w:rPr>
          <w:rFonts w:cs="Verdana Ref;Tahoma" w:ascii="Verdana Ref;Tahoma" w:hAnsi="Verdana Ref;Tahoma"/>
          <w:sz w:val="20"/>
        </w:rPr>
        <w:t>2.1. s. Buchtext S. 22:</w:t>
      </w:r>
      <w:r>
        <w:rPr>
          <w:rFonts w:cs="Verdana Ref;Tahoma" w:ascii="Verdana Ref;Tahoma" w:hAnsi="Verdana Ref;Tahoma"/>
          <w:b/>
          <w:bCs/>
          <w:sz w:val="20"/>
        </w:rPr>
        <w:t xml:space="preserve"> Thermik Ist aufsteigende warme Luf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 Heftdiktat Hoch und Tief: Warme Luft, die aufsteigt, nennt man Thermik.</w:t>
      </w:r>
    </w:p>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2.1. Ein Segelflugzeug lässt sich mit der Thermik nach oben heb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Inhalt des Unterrichts.</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s. Buchtext S. 22: Wo sich viele Luftmoleküle befinden, herrscht ein hoher Druck- ein Hochdruckgebiet.</w:t>
      </w:r>
    </w:p>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s. Heftdiktat: Hoher Luftdruck bedeutet, dass dort mehr Luft als normal Is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s. Buchtext S. 22: Wo weniger Luftmoleküle vorhanden sind, herrscht tiefer Druck - ein Tiefdruckgebiet.</w:t>
      </w:r>
    </w:p>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s. Heftdiktat: Tiefer Luftdruck bedeutet, dass dort weniger Luft als normal Ist.</w:t>
      </w:r>
    </w:p>
    <w:p>
      <w:pPr>
        <w:pStyle w:val="Normal"/>
        <w:spacing w:lineRule="auto" w:line="360" w:before="0" w:after="0"/>
        <w:rPr/>
      </w:pPr>
      <w:r>
        <w:rPr>
          <w:rFonts w:cs="Verdana Ref;Tahoma" w:ascii="Verdana Ref;Tahoma" w:hAnsi="Verdana Ref;Tahoma"/>
          <w:sz w:val="20"/>
        </w:rPr>
        <w:t>5. s. Heftdiktat:</w:t>
      </w:r>
      <w:r>
        <w:rPr>
          <w:rFonts w:cs="Verdana Ref;Tahoma" w:ascii="Verdana Ref;Tahoma" w:hAnsi="Verdana Ref;Tahoma"/>
          <w:b/>
          <w:bCs/>
          <w:sz w:val="20"/>
        </w:rPr>
        <w:t xml:space="preserve"> 760 mm oder 1013 cm</w:t>
      </w:r>
      <w:r>
        <w:rPr>
          <w:rFonts w:cs="Verdana Ref;Tahoma" w:ascii="Verdana Ref;Tahoma" w:hAnsi="Verdana Ref;Tahoma"/>
          <w:sz w:val="20"/>
        </w:rPr>
        <w:t xml:space="preserve"> (Messflüssigkei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 Buchtext S. 23: Der Normalluftdruck... beträgt 1013 hPa (oder 1013 m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s. im Unterricht korrigierte Zeichnung 23.1, S. 23:</w:t>
      </w:r>
      <w:r>
        <w:rPr>
          <w:rFonts w:cs="Verdana Ref;Tahoma" w:ascii="Verdana Ref;Tahoma" w:hAnsi="Verdana Ref;Tahoma"/>
          <w:b/>
          <w:bCs/>
          <w:sz w:val="20"/>
        </w:rPr>
        <w:t xml:space="preserve"> Bei hohem</w:t>
      </w:r>
    </w:p>
    <w:p>
      <w:pPr>
        <w:pStyle w:val="Normal"/>
        <w:spacing w:lineRule="auto" w:line="360" w:before="0" w:after="0"/>
        <w:rPr/>
      </w:pPr>
      <w:r>
        <w:rPr>
          <w:rFonts w:cs="Verdana Ref;Tahoma" w:ascii="Verdana Ref;Tahoma" w:hAnsi="Verdana Ref;Tahoma"/>
          <w:b/>
          <w:bCs/>
          <w:sz w:val="20"/>
        </w:rPr>
        <w:t>Luftdruck wird das Dosenbarometer zusammengedrückt und der Zeiger dadurch bewegt. Im</w:t>
      </w:r>
      <w:r>
        <w:rPr>
          <w:rFonts w:cs="Verdana Ref;Tahoma" w:ascii="Verdana Ref;Tahoma" w:hAnsi="Verdana Ref;Tahoma"/>
          <w:sz w:val="20"/>
        </w:rPr>
        <w:t xml:space="preserve"> Buch sind die Zahlen der Skala vertauscht.</w:t>
      </w:r>
    </w:p>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7. s. Buchtext, S. 23: Land erwärmt sich schneller als Wasser, Land gibt die Wärme aber schneller wieder ab als Wass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 Heftdiktat, Land- und Seeklima: Land erwärmt sich schneller als Wasser und kühlt sich schneller wieder ab als Wasser... Wasser speichert Im Sommer die Wärme... Im Winter gibt das Wasser die gespeichert Wärme wieder a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s. im Unterricht erweiterte Buchskizze S. 23.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 Tafelskizze im Heft und Hausaufgabe "Entstehung von Land- und Seewind"</w:t>
      </w:r>
      <w:r>
        <w:rPr>
          <w:rFonts w:cs="Verdana Ref;Tahoma" w:ascii="Verdana Ref;Tahoma" w:hAnsi="Verdana Ref;Tahoma"/>
          <w:b/>
          <w:bCs/>
          <w:sz w:val="20"/>
        </w:rPr>
        <w:t>. Das Land erwärmt sich tagsüber schneller als das Meer. Die warme Luft über dem Land steigt auf, es bildet sich am Boden ein Tief, das vom Meer her die Luft anzieh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s. im Unterricht erweiterte Buchskizze S. 23.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s. Tafelskizze im Heft und Hausaufgabe dazu "Entstehung von Land- und Seewind"</w:t>
      </w:r>
      <w:r>
        <w:rPr>
          <w:rFonts w:cs="Verdana Ref;Tahoma" w:ascii="Verdana Ref;Tahoma" w:hAnsi="Verdana Ref;Tahoma"/>
          <w:b/>
          <w:bCs/>
          <w:sz w:val="20"/>
        </w:rPr>
        <w:t>. Nachts Ist das Meer noch wärmer als das Land. Über dem Meer steigt die warme Luft hoch, es bildet sich über dem Wasser ein Tief, das die Luft vom Land anzieht.</w:t>
      </w:r>
    </w:p>
    <w:p>
      <w:pPr>
        <w:pStyle w:val="Normal"/>
        <w:spacing w:lineRule="auto" w:line="360" w:before="0" w:after="0"/>
        <w:rPr/>
      </w:pPr>
      <w:r>
        <w:rPr>
          <w:rFonts w:cs="Verdana Ref;Tahoma" w:ascii="Verdana Ref;Tahoma" w:hAnsi="Verdana Ref;Tahoma"/>
          <w:sz w:val="20"/>
        </w:rPr>
        <w:t>10. s. Tafelskizze im Heft und Hausaufgabe: Entstehung von Land- und Seewind.</w:t>
      </w:r>
      <w:r>
        <w:rPr>
          <w:rFonts w:cs="Verdana Ref;Tahoma" w:ascii="Verdana Ref;Tahoma" w:hAnsi="Verdana Ref;Tahoma"/>
          <w:b/>
          <w:bCs/>
          <w:sz w:val="20"/>
        </w:rPr>
        <w:t xml:space="preserve"> In der Höhe sind die Luftbewegungen umgekehrt zu denen am Boden.</w:t>
      </w:r>
      <w:r>
        <w:rPr>
          <w:rFonts w:cs="Verdana Ref;Tahoma" w:ascii="Verdana Ref;Tahoma" w:hAnsi="Verdana Ref;Tahoma"/>
          <w:sz w:val="20"/>
        </w:rPr>
        <w:t xml:space="preserve"> Denn über dem Tief am Boden bildet sich ein Hoch Infolge der dort aufsteigende Luft und über dem Hoch am Boden bildet sich ein Tief Infolge der dort absteigenden Luft.</w:t>
      </w:r>
      <w:r>
        <w:br w:type="page"/>
      </w:r>
    </w:p>
    <w:p>
      <w:pPr>
        <w:pStyle w:val="Normal"/>
        <w:tabs>
          <w:tab w:val="clear" w:pos="720"/>
          <w:tab w:val="left" w:pos="4880" w:leader="none"/>
          <w:tab w:val="left" w:pos="6640" w:leader="none"/>
        </w:tabs>
        <w:spacing w:lineRule="auto" w:line="360" w:before="0" w:after="0"/>
        <w:rPr>
          <w:rFonts w:ascii="Verdana Ref;Tahoma" w:hAnsi="Verdana Ref;Tahoma" w:cs="Verdana Ref;Tahoma"/>
          <w:b/>
          <w:b/>
          <w:bCs/>
          <w:sz w:val="20"/>
        </w:rPr>
      </w:pPr>
      <w:r>
        <w:rPr>
          <w:rFonts w:cs="Verdana Ref;Tahoma" w:ascii="Verdana Ref;Tahoma" w:hAnsi="Verdana Ref;Tahoma"/>
          <w:b/>
          <w:bCs/>
          <w:sz w:val="20"/>
        </w:rPr>
        <w:t>Halbjahrestest in Erdkunde:  Klasse 8</w:t>
      </w:r>
    </w:p>
    <w:p>
      <w:pPr>
        <w:pStyle w:val="Normal"/>
        <w:tabs>
          <w:tab w:val="clear" w:pos="720"/>
          <w:tab w:val="left" w:pos="4880" w:leader="none"/>
          <w:tab w:val="left" w:pos="6640" w:leader="none"/>
        </w:tabs>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Wetter und Klima</w:t>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was man unter folgenden Fachworten versteht: .                                                   (1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Thermik, Wind, Kaltfront, Luftfeuchtigkeit, Tiefdruckgebiet, Wetter, Klima, kontinentales Klima, Witterung, Diagramm, Barometer, Wetterfron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Erkläre, wie ein ozeanisches Klima entsteht (beachte dabei Sommer und Winter).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Erkläre, weshalb es an den Küsten tagsüber meistens einen Seewind gib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weshalb es beim Durchzug eines Tiefs meistens zu Niederschlägen komm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Gib 4 Beispiele an, wie man durch Himmelsbeobachtungen auf das</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kommende Wetter schließen kann.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Nenne 4 Angaben, die in einem Klimadiagramm enthalten sein müssen, um sich eine genauere Vorstellung vom Klima eines Ortes im Jahres</w:t>
        <w:softHyphen/>
        <w:t>verlauf machen zu könn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Begründe, weshalb es beim Durchzug von Fronten meistens zu Niederschlägen komm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verständlich, schreibe lesbar, untergliedere deine Antworten anschaulich (a,b,c...), beantworte nur, was gefragt ist.</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Wetter. Witterung. Klim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ohne Beispiel), was man unter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a) Wetter,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Witterung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 Klima versteh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Begründe weshalb es im Bereich von Fronten häufig zu Niederschlägen komm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Erkläre, wie eine Kaltfront und eine Warmfront entsteht (a,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genauer, weshalb es beim Aufsteigen von Wolken an einem Berg häufig zu Steigungsregen komm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Gib die Zusammensetzung der unteren Lufthülle a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Begründe an 3 Beispielen ausführlicher, weshalb der tägliche Wetterbericht für viele Menschen von Bedeutung ist.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Zähle auf, in welchen 4 Formen der in der Luft gelöste Wasserdampf wieder ausfallen kan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Erkläre, genauer weshalb es überhaupt zur Erscheinung des Luftdruckes auf die Erdoberfläche komm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Erkläre, was man unter Tief und Hoch versteht. (a,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Erkläre 2 Methoden zur Luftdruckmessung. (a,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Erkläre wie an der Küste ein Seewind entsteh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2. Erkläre wie ein Segelflugzeug ohne Motor aufsteigen kan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3. Erkläre wie man die Luftfeuchtigkeit messen kan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14. Erkläre wie der Sommermonsun in Indien entsteht (a)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und welche Witterung er mit sich bring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5. Erkläre, weshalb sich die hoch fliegenden großen Flugzeuge in den gemäßigten Breiten ständig über die Jet streams informieren lass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6. Erkläre, was die Passate sind (a) und wie sie entstehen (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7. Erkläre, wie man eine kurzfristige Wettervorhersage erstell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8. Welche Witterung ist in Europa bei einer länger anhaltenden Luft</w:t>
        <w:softHyphen/>
        <w:t>strömung aus Nordost (a) aus Osten (b) zu erwarten? Begründe jeweils deine Ausage.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19. Erkläre mit Worten folgende Zeichen auf der Wetterkarte                                       (4)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a)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b)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c)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0. Erkläre, was man unter Landklima/kontinentalem Klima und Seeklima/ ozeanischem Klima versteht. Erkläre, wie es jeweils entsteht.(a,b)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1. Welche 3 Klimamerkmale findet man auf einem guten Klimadiagramm</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dargestellt?  (a,b,c)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22. Beschreibe in Worten mit Hilfe der Klimamerkmale des Klimadiagramms das Klima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a) in den Tropen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und der Sahara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in Sätzen, schreibe lesbar, antworte verständlich, versuche von den möglichen 45 Punkten 30 Punkte für eine sehr gute Note zu erreichen. Gliedere deine Antworten übersichtlich.</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 xml:space="preserve">Halbjahrestest in Erdkunde:  Klassenstufe 8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Wetter. Witterung. Klim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was man unter Wetter (a), Witterung (b) und Klima (c) versteht.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Begründe, weshalb es im Bereich von Fronten (Warm- oder Kaltfront) meistens zu Niederschlägen komm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Begründe, weshalb es beim Aufsteigen von Luft an Berghängen leicht zu Wolkenbildung und zu Niederschlägen komm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Nenne 4 verschiedene Formen, in denen die Luftfeuchtigkeit wieder ausfallen kan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Erkläre die Fachworte                                              (6)</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Verdunstung</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Kondensation</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sz w:val="20"/>
        </w:rPr>
        <w:t xml:space="preserve"> </w:t>
      </w:r>
      <w:r>
        <w:rPr>
          <w:rFonts w:cs="Verdana Ref;Tahoma" w:ascii="Verdana Ref;Tahoma" w:hAnsi="Verdana Ref;Tahoma"/>
          <w:sz w:val="20"/>
        </w:rPr>
        <w:t>Baromet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Hygrometer</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Thermik</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geothermische Höhenstuf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Erkläre, wie sich ein Segelflugzeug ohne Motor in der Luft halten kan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Beschreibe kurz die Merkmale von Landklima (a) und Seeklima (b) und erkläre kurz das Zustandekommen dieser Merkmale.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Beschreibe kurz die häufigen Merkmale von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Luvseitenklim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Leeseitenklim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c) und erkläre das Zustandekommen dieser Klimamerkmal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Erkläre 2 Möglichkeiten der Luftdruckmessung. (a,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Welche Witterung ist bei uns zu erwart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wenn Luftmassen im Sommer aus Nord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im Winter aus Osten (c) komm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Zähle in richtiger Reihenfolge die Klimazonen von den Polen zum Äquator auf.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2. Welches Vegetationsbild kennzeichnet jeweils das Tundrenklima (a), das Steppenklima (b) und das Savannenklima (c) und begründe, weshalb diese Vegetationsbilder jeweils entstehen.           (6)</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3. Beschreibe die Witterung während des Sommermonsuns in Südasien und Ostasien (a) und erkläre, wie der Sommermonsun entsteht (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4. Begründe, weshalb sich die Kapitäne der in den gemäßigten Breiten hoch fliegenden Flugzeuge ständig über die Lage der Jetstreams informieren lass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5. Erkläre, was Passate sind.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Versuche, von den möglichen 40 Punkten 30 Punkte für eine sehr gute Note zu erreichen. Untergliedere deine Antworten deutlich (z.B. a,b,c; ), antworte verständlich und stets in Sätzen, schreibe lesbar.</w:t>
      </w:r>
      <w:r>
        <w:br w:type="page"/>
      </w:r>
    </w:p>
    <w:p>
      <w:pPr>
        <w:pStyle w:val="FR1"/>
        <w:spacing w:lineRule="auto" w:line="360" w:before="0" w:after="0"/>
        <w:jc w:val="left"/>
        <w:rPr>
          <w:b/>
          <w:b/>
          <w:bCs/>
        </w:rPr>
      </w:pPr>
      <w:r>
        <w:rPr>
          <w:b/>
          <w:bCs/>
        </w:rPr>
        <w:t>Halbjahrestest in Erdkunde:  Klassenstufe 8</w:t>
      </w:r>
    </w:p>
    <w:p>
      <w:pPr>
        <w:pStyle w:val="FR1"/>
        <w:spacing w:lineRule="auto" w:line="360" w:before="0" w:after="0"/>
        <w:jc w:val="left"/>
        <w:rPr>
          <w:rFonts w:ascii="Verdana Ref;Tahoma" w:hAnsi="Verdana Ref;Tahoma" w:cs="Verdana Ref;Tahoma"/>
          <w:sz w:val="20"/>
        </w:rPr>
      </w:pPr>
      <w:r>
        <w:rPr>
          <w:rFonts w:cs="Verdana Ref;Tahoma" w:ascii="Verdana Ref;Tahoma" w:hAnsi="Verdana Ref;Tahoma"/>
          <w:sz w:val="20"/>
        </w:rPr>
        <w:t>Name:                                                                          Klasse:                  Datum:</w:t>
      </w:r>
    </w:p>
    <w:p>
      <w:pPr>
        <w:pStyle w:val="FR1"/>
        <w:spacing w:lineRule="auto" w:line="360" w:before="0" w:after="0"/>
        <w:jc w:val="left"/>
        <w:rPr>
          <w:b/>
          <w:b/>
          <w:bCs/>
        </w:rPr>
      </w:pPr>
      <w:r>
        <w:rPr>
          <w:b/>
          <w:bCs/>
        </w:rPr>
        <w:t xml:space="preserve">Klimazonen ; Vegetationszonen ; Klimadiagramme ; </w:t>
      </w:r>
    </w:p>
    <w:p>
      <w:pPr>
        <w:pStyle w:val="FR1"/>
        <w:spacing w:lineRule="auto" w:line="360" w:before="0" w:after="0"/>
        <w:jc w:val="left"/>
        <w:rPr>
          <w:rFonts w:ascii="Verdana Ref;Tahoma" w:hAnsi="Verdana Ref;Tahoma" w:cs="Verdana Ref;Tahoma"/>
          <w:b/>
          <w:b/>
          <w:bCs/>
          <w:sz w:val="20"/>
        </w:rPr>
      </w:pPr>
      <w:r>
        <w:rPr>
          <w:rFonts w:cs="Verdana Ref;Tahoma" w:ascii="Verdana Ref;Tahoma" w:hAnsi="Verdana Ref;Tahoma"/>
          <w:b/>
          <w:bCs/>
          <w:sz w:val="20"/>
        </w:rPr>
        <w:t xml:space="preserve">Landeskunde von Frankreich und Skandinavien) </w:t>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Was versteht man allgemein unter Klima?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Welche 2 Haupt-Merkmale kennzeichnen allgemein das Landklima?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20"/>
        </w:rPr>
        <w:t>3. Welche 2 Haupt-Merkmale kennzeichnen allgemein das Seeklima?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4. Nenne die 4 wichtigsten Angaben in einem Klimadiagramm.                                        (4)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w:t>
      </w:r>
    </w:p>
    <w:p>
      <w:pPr>
        <w:pStyle w:val="FR1"/>
        <w:spacing w:lineRule="auto" w:line="360" w:before="0" w:after="0"/>
        <w:jc w:val="left"/>
        <w:rPr>
          <w:rFonts w:ascii="Verdana Ref;Tahoma" w:hAnsi="Verdana Ref;Tahoma" w:cs="Verdana Ref;Tahoma"/>
          <w:sz w:val="20"/>
        </w:rPr>
      </w:pPr>
      <w:r>
        <w:rPr>
          <w:rFonts w:cs="Verdana Ref;Tahoma" w:ascii="Verdana Ref;Tahoma" w:hAnsi="Verdana Ref;Tahoma"/>
          <w:sz w:val="20"/>
        </w:rPr>
        <w:t>c)</w:t>
      </w:r>
    </w:p>
    <w:p>
      <w:pPr>
        <w:pStyle w:val="FR1"/>
        <w:spacing w:lineRule="auto" w:line="360" w:before="0" w:after="0"/>
        <w:jc w:val="left"/>
        <w:rPr>
          <w:rFonts w:ascii="Verdana Ref;Tahoma" w:hAnsi="Verdana Ref;Tahoma" w:cs="Verdana Ref;Tahoma"/>
          <w:sz w:val="20"/>
        </w:rPr>
      </w:pPr>
      <w:r>
        <w:rPr>
          <w:rFonts w:cs="Verdana Ref;Tahoma" w:ascii="Verdana Ref;Tahoma" w:hAnsi="Verdana Ref;Tahoma"/>
          <w:sz w:val="20"/>
        </w:rPr>
        <w:t>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Welche 2 Haupt-Vegetationsmerkmale treffen für Tundrenzonen zu?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Welche 4 Haupt-Klimamerkmale treffen für Savannengebiete zu?                         (4)</w:t>
      </w:r>
    </w:p>
    <w:p>
      <w:pPr>
        <w:pStyle w:val="FR1"/>
        <w:spacing w:lineRule="auto" w:line="360" w:before="0" w:after="0"/>
        <w:jc w:val="left"/>
        <w:rPr>
          <w:rFonts w:ascii="Verdana Ref;Tahoma" w:hAnsi="Verdana Ref;Tahoma" w:cs="Verdana Ref;Tahoma"/>
          <w:sz w:val="20"/>
          <w:szCs w:val="36"/>
        </w:rPr>
      </w:pPr>
      <w:r>
        <w:rPr>
          <w:rFonts w:cs="Verdana Ref;Tahoma" w:ascii="Verdana Ref;Tahoma" w:hAnsi="Verdana Ref;Tahoma"/>
          <w:sz w:val="20"/>
          <w:szCs w:val="36"/>
        </w:rPr>
        <w:t>Sommer   a)</w:t>
      </w:r>
    </w:p>
    <w:p>
      <w:pPr>
        <w:pStyle w:val="FR1"/>
        <w:spacing w:lineRule="auto" w:line="360" w:before="0" w:after="0"/>
        <w:jc w:val="left"/>
        <w:rPr>
          <w:rFonts w:ascii="Verdana Ref;Tahoma" w:hAnsi="Verdana Ref;Tahoma" w:cs="Verdana Ref;Tahoma"/>
          <w:sz w:val="20"/>
        </w:rPr>
      </w:pPr>
      <w:r>
        <w:rPr>
          <w:rFonts w:eastAsia="Verdana Ref;Tahoma" w:cs="Verdana Ref;Tahoma" w:ascii="Verdana Ref;Tahoma" w:hAnsi="Verdana Ref;Tahoma"/>
          <w:sz w:val="20"/>
          <w:szCs w:val="36"/>
        </w:rPr>
        <w:t xml:space="preserve">               </w:t>
      </w:r>
      <w:r>
        <w:rPr>
          <w:rFonts w:cs="Verdana Ref;Tahoma" w:ascii="Verdana Ref;Tahoma" w:hAnsi="Verdana Ref;Tahoma"/>
          <w:sz w:val="20"/>
          <w:szCs w:val="36"/>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Winter     a)</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sz w:val="20"/>
        </w:rPr>
        <w:t xml:space="preserve">              </w:t>
      </w:r>
      <w:r>
        <w:rPr>
          <w:rFonts w:cs="Verdana Ref;Tahoma" w:ascii="Verdana Ref;Tahoma" w:hAnsi="Verdana Ref;Tahoma"/>
          <w:sz w:val="20"/>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Welche 2 Haupt-Vegetationsmerkmale treffen für Savannen zu?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Welche 4 Haupt-Klimamerkmale treffen für die Monsungebiete zu?                          (4)</w:t>
      </w:r>
    </w:p>
    <w:p>
      <w:pPr>
        <w:pStyle w:val="FR1"/>
        <w:spacing w:lineRule="auto" w:line="360" w:before="0" w:after="0"/>
        <w:jc w:val="left"/>
        <w:rPr>
          <w:rFonts w:ascii="Verdana Ref;Tahoma" w:hAnsi="Verdana Ref;Tahoma" w:cs="Verdana Ref;Tahoma"/>
          <w:sz w:val="20"/>
          <w:szCs w:val="36"/>
        </w:rPr>
      </w:pPr>
      <w:r>
        <w:rPr>
          <w:rFonts w:cs="Verdana Ref;Tahoma" w:ascii="Verdana Ref;Tahoma" w:hAnsi="Verdana Ref;Tahoma"/>
          <w:sz w:val="20"/>
          <w:szCs w:val="36"/>
        </w:rPr>
        <w:t>Sommer   a)</w:t>
      </w:r>
    </w:p>
    <w:p>
      <w:pPr>
        <w:pStyle w:val="FR1"/>
        <w:spacing w:lineRule="auto" w:line="360" w:before="0" w:after="0"/>
        <w:jc w:val="left"/>
        <w:rPr>
          <w:rFonts w:ascii="Verdana Ref;Tahoma" w:hAnsi="Verdana Ref;Tahoma" w:cs="Verdana Ref;Tahoma"/>
          <w:sz w:val="20"/>
        </w:rPr>
      </w:pPr>
      <w:r>
        <w:rPr>
          <w:rFonts w:eastAsia="Verdana Ref;Tahoma" w:cs="Verdana Ref;Tahoma" w:ascii="Verdana Ref;Tahoma" w:hAnsi="Verdana Ref;Tahoma"/>
          <w:sz w:val="20"/>
          <w:szCs w:val="36"/>
        </w:rPr>
        <w:t xml:space="preserve">               </w:t>
      </w:r>
      <w:r>
        <w:rPr>
          <w:rFonts w:cs="Verdana Ref;Tahoma" w:ascii="Verdana Ref;Tahoma" w:hAnsi="Verdana Ref;Tahoma"/>
          <w:sz w:val="20"/>
          <w:szCs w:val="36"/>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Winter     a)</w:t>
      </w:r>
    </w:p>
    <w:p>
      <w:pPr>
        <w:pStyle w:val="Normal"/>
        <w:spacing w:lineRule="auto" w:line="360" w:before="0" w:after="0"/>
        <w:rPr>
          <w:rFonts w:ascii="Verdana Ref;Tahoma" w:hAnsi="Verdana Ref;Tahoma" w:cs="Verdana Ref;Tahoma"/>
          <w:sz w:val="20"/>
        </w:rPr>
      </w:pPr>
      <w:r>
        <w:rPr>
          <w:rFonts w:eastAsia="Verdana Ref;Tahoma" w:cs="Verdana Ref;Tahoma" w:ascii="Verdana Ref;Tahoma" w:hAnsi="Verdana Ref;Tahoma"/>
          <w:sz w:val="20"/>
        </w:rPr>
        <w:t xml:space="preserve">              </w:t>
      </w:r>
      <w:r>
        <w:rPr>
          <w:rFonts w:cs="Verdana Ref;Tahoma" w:ascii="Verdana Ref;Tahoma" w:hAnsi="Verdana Ref;Tahoma"/>
          <w:sz w:val="20"/>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Nenne 2 Gründe weshalb Skandinavien zum größten Teil nur von Nadelwäldern bedeckt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Begründe, weshalb die Bretagne und die Normandie günstige Viehzuchtgebiete sind.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Begründe, weshalb der Süden Frankreichs weniger gut für Rinderzucht und besser für Schafzucht geeignet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2. Nenne die 4 Haupt-Höhenstufen in den mitteleuropäischen Alpen von unten nach oben in richtiger Reihenfolge.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3. Nenne je 1 großes Verbreitungsgebiet in Asien oder Europa von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dem Nadelwal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den Hartlaubgewächs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 den Monsungebiet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4. Erkläre kurz diese Fachbegriffe zur Landschaft Skandinaviens:                                              (5)</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Fjell:</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Morän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 Taig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d) Schär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Erkläre, wie die Fjorde entstanden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6. Begründe, weshalb sich in Nordskandinavien und Nordasien große</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Tundrengebiete gebildet haben. Berücksichtige Klima und Bod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Wie nutzt der Mensch landwirtschaftlich diese Tundren ?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 Weshalb kann er diese Tundren nur so nutz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möglichst in Sätzen, antworte verständlich, schreibe lesbar.</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Halbjahrestest in Erdkunde; Klassenstufe 8</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pPr>
      <w:r>
        <w:rPr>
          <w:rFonts w:cs="Verdana Ref;Tahoma" w:ascii="Verdana Ref;Tahoma" w:hAnsi="Verdana Ref;Tahoma"/>
          <w:b/>
          <w:bCs/>
          <w:sz w:val="20"/>
        </w:rPr>
        <w:t>Klimazonen und Vegetationszonen ; Klimadiagramme.</w:t>
      </w:r>
      <w:r>
        <w:rPr>
          <w:rFonts w:cs="Verdana Ref;Tahoma" w:ascii="Verdana Ref;Tahoma" w:hAnsi="Verdana Ref;Tahoma"/>
          <w:sz w:val="20"/>
        </w:rPr>
        <w:t xml:space="preserv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Landeskunde von Frankreich und Skandinavien)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Was versteht man allgemein unter Klima?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Welche 2 Haupt-Merkmale kennzeichnen allgemein das Landklima?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20"/>
        </w:rPr>
        <w:t>3. Welche 2 Haupt-Merkmale kennzeichnen allgemein das Seeklima?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Nenne die 4 wichtigsten Angaben in einem Klimadiagramm.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w:t>
      </w:r>
    </w:p>
    <w:p>
      <w:pPr>
        <w:pStyle w:val="Normal"/>
        <w:spacing w:lineRule="auto" w:line="360" w:before="0" w:after="0"/>
        <w:rPr>
          <w:rFonts w:ascii="Verdana Ref;Tahoma" w:hAnsi="Verdana Ref;Tahoma" w:cs="Verdana Ref;Tahoma"/>
          <w:sz w:val="20"/>
          <w:szCs w:val="32"/>
        </w:rPr>
      </w:pPr>
      <w:r>
        <w:rPr>
          <w:rFonts w:cs="Verdana Ref;Tahoma" w:ascii="Verdana Ref;Tahoma" w:hAnsi="Verdana Ref;Tahoma"/>
          <w:sz w:val="20"/>
          <w:szCs w:val="32"/>
        </w:rPr>
        <w:t>c)</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32"/>
        </w:rPr>
        <w:t>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Welche 2 Haupt-Vegetationsmerkmale treffen für Tundrenzonen zu?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Welche 4 Haupt-Klimamerkmale treffen für Savannengebiete zu?                      (4)</w:t>
      </w:r>
    </w:p>
    <w:p>
      <w:pPr>
        <w:pStyle w:val="Normal"/>
        <w:spacing w:lineRule="auto" w:line="360" w:before="0" w:after="0"/>
        <w:rPr>
          <w:rFonts w:ascii="Verdana Ref;Tahoma" w:hAnsi="Verdana Ref;Tahoma" w:cs="Verdana Ref;Tahoma"/>
          <w:sz w:val="20"/>
          <w:szCs w:val="36"/>
        </w:rPr>
      </w:pPr>
      <w:r>
        <w:rPr>
          <w:rFonts w:cs="Verdana Ref;Tahoma" w:ascii="Verdana Ref;Tahoma" w:hAnsi="Verdana Ref;Tahoma"/>
          <w:sz w:val="20"/>
          <w:szCs w:val="36"/>
        </w:rPr>
        <w:t>im Sommer    a)</w:t>
      </w:r>
    </w:p>
    <w:p>
      <w:pPr>
        <w:pStyle w:val="Normal"/>
        <w:spacing w:lineRule="auto" w:line="360" w:before="0" w:after="0"/>
        <w:rPr>
          <w:rFonts w:ascii="Verdana Ref;Tahoma" w:hAnsi="Verdana Ref;Tahoma" w:cs="Verdana Ref;Tahoma"/>
          <w:sz w:val="20"/>
          <w:szCs w:val="36"/>
        </w:rPr>
      </w:pPr>
      <w:r>
        <w:rPr>
          <w:rFonts w:eastAsia="Verdana Ref;Tahoma" w:cs="Verdana Ref;Tahoma" w:ascii="Verdana Ref;Tahoma" w:hAnsi="Verdana Ref;Tahoma"/>
          <w:sz w:val="20"/>
          <w:szCs w:val="36"/>
        </w:rPr>
        <w:t xml:space="preserve">                     </w:t>
      </w:r>
      <w:r>
        <w:rPr>
          <w:rFonts w:cs="Verdana Ref;Tahoma" w:ascii="Verdana Ref;Tahoma" w:hAnsi="Verdana Ref;Tahoma"/>
          <w:sz w:val="20"/>
          <w:szCs w:val="36"/>
        </w:rPr>
        <w:t>b)</w:t>
      </w:r>
    </w:p>
    <w:p>
      <w:pPr>
        <w:pStyle w:val="Normal"/>
        <w:spacing w:lineRule="auto" w:line="360" w:before="0" w:after="0"/>
        <w:rPr>
          <w:rFonts w:ascii="Verdana Ref;Tahoma" w:hAnsi="Verdana Ref;Tahoma" w:cs="Verdana Ref;Tahoma"/>
          <w:sz w:val="20"/>
          <w:szCs w:val="36"/>
        </w:rPr>
      </w:pPr>
      <w:r>
        <w:rPr>
          <w:rFonts w:cs="Verdana Ref;Tahoma" w:ascii="Verdana Ref;Tahoma" w:hAnsi="Verdana Ref;Tahoma"/>
          <w:sz w:val="20"/>
          <w:szCs w:val="36"/>
        </w:rPr>
        <w:t>im Winter      a)</w:t>
      </w:r>
    </w:p>
    <w:p>
      <w:pPr>
        <w:pStyle w:val="Normal"/>
        <w:spacing w:lineRule="auto" w:line="360" w:before="0" w:after="0"/>
        <w:rPr>
          <w:rFonts w:ascii="Verdana Ref;Tahoma" w:hAnsi="Verdana Ref;Tahoma" w:cs="Verdana Ref;Tahoma"/>
          <w:sz w:val="20"/>
          <w:szCs w:val="36"/>
        </w:rPr>
      </w:pPr>
      <w:r>
        <w:rPr>
          <w:rFonts w:eastAsia="Verdana Ref;Tahoma" w:cs="Verdana Ref;Tahoma" w:ascii="Verdana Ref;Tahoma" w:hAnsi="Verdana Ref;Tahoma"/>
          <w:sz w:val="20"/>
          <w:szCs w:val="36"/>
        </w:rPr>
        <w:t xml:space="preserve">                    </w:t>
      </w:r>
      <w:r>
        <w:rPr>
          <w:rFonts w:cs="Verdana Ref;Tahoma" w:ascii="Verdana Ref;Tahoma" w:hAnsi="Verdana Ref;Tahoma"/>
          <w:sz w:val="20"/>
          <w:szCs w:val="36"/>
        </w:rPr>
        <w:t>b)</w:t>
      </w:r>
    </w:p>
    <w:p>
      <w:pPr>
        <w:pStyle w:val="Normal"/>
        <w:spacing w:lineRule="auto" w:line="360" w:before="0" w:after="0"/>
        <w:rPr>
          <w:rFonts w:ascii="Verdana Ref;Tahoma" w:hAnsi="Verdana Ref;Tahoma" w:cs="Verdana Ref;Tahoma"/>
          <w:sz w:val="20"/>
          <w:szCs w:val="36"/>
        </w:rPr>
      </w:pPr>
      <w:r>
        <w:rPr>
          <w:rFonts w:cs="Verdana Ref;Tahoma" w:ascii="Verdana Ref;Tahoma" w:hAnsi="Verdana Ref;Tahoma"/>
          <w:sz w:val="20"/>
          <w:szCs w:val="36"/>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Welche 2 Haupt-Vegetationsmerkmale treffen für Savannen zu?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Welche 4 Haupt-Klimamerkmale treffen für die Monsungebiete zu?                     (4)</w:t>
      </w:r>
    </w:p>
    <w:p>
      <w:pPr>
        <w:pStyle w:val="Normal"/>
        <w:spacing w:lineRule="auto" w:line="360" w:before="0" w:after="0"/>
        <w:rPr>
          <w:rFonts w:ascii="Verdana Ref;Tahoma" w:hAnsi="Verdana Ref;Tahoma" w:cs="Verdana Ref;Tahoma"/>
          <w:sz w:val="20"/>
          <w:szCs w:val="36"/>
        </w:rPr>
      </w:pPr>
      <w:r>
        <w:rPr>
          <w:rFonts w:cs="Verdana Ref;Tahoma" w:ascii="Verdana Ref;Tahoma" w:hAnsi="Verdana Ref;Tahoma"/>
          <w:sz w:val="20"/>
          <w:szCs w:val="36"/>
        </w:rPr>
        <w:t>im Sommer    a)</w:t>
      </w:r>
    </w:p>
    <w:p>
      <w:pPr>
        <w:pStyle w:val="Normal"/>
        <w:spacing w:lineRule="auto" w:line="360" w:before="0" w:after="0"/>
        <w:rPr>
          <w:rFonts w:ascii="Verdana Ref;Tahoma" w:hAnsi="Verdana Ref;Tahoma" w:cs="Verdana Ref;Tahoma"/>
          <w:sz w:val="20"/>
          <w:szCs w:val="36"/>
        </w:rPr>
      </w:pPr>
      <w:r>
        <w:rPr>
          <w:rFonts w:eastAsia="Verdana Ref;Tahoma" w:cs="Verdana Ref;Tahoma" w:ascii="Verdana Ref;Tahoma" w:hAnsi="Verdana Ref;Tahoma"/>
          <w:sz w:val="20"/>
          <w:szCs w:val="36"/>
        </w:rPr>
        <w:t xml:space="preserve">                     </w:t>
      </w:r>
      <w:r>
        <w:rPr>
          <w:rFonts w:cs="Verdana Ref;Tahoma" w:ascii="Verdana Ref;Tahoma" w:hAnsi="Verdana Ref;Tahoma"/>
          <w:sz w:val="20"/>
          <w:szCs w:val="36"/>
        </w:rPr>
        <w:t>b)</w:t>
      </w:r>
    </w:p>
    <w:p>
      <w:pPr>
        <w:pStyle w:val="Normal"/>
        <w:spacing w:lineRule="auto" w:line="360" w:before="0" w:after="0"/>
        <w:rPr>
          <w:rFonts w:ascii="Verdana Ref;Tahoma" w:hAnsi="Verdana Ref;Tahoma" w:cs="Verdana Ref;Tahoma"/>
          <w:sz w:val="20"/>
          <w:szCs w:val="36"/>
        </w:rPr>
      </w:pPr>
      <w:r>
        <w:rPr>
          <w:rFonts w:cs="Verdana Ref;Tahoma" w:ascii="Verdana Ref;Tahoma" w:hAnsi="Verdana Ref;Tahoma"/>
          <w:sz w:val="20"/>
          <w:szCs w:val="36"/>
        </w:rPr>
        <w:t>im Winter      a)</w:t>
      </w:r>
    </w:p>
    <w:p>
      <w:pPr>
        <w:pStyle w:val="Normal"/>
        <w:spacing w:lineRule="auto" w:line="360" w:before="0" w:after="0"/>
        <w:rPr>
          <w:rFonts w:ascii="Verdana Ref;Tahoma" w:hAnsi="Verdana Ref;Tahoma" w:cs="Verdana Ref;Tahoma"/>
          <w:sz w:val="20"/>
          <w:szCs w:val="36"/>
        </w:rPr>
      </w:pPr>
      <w:r>
        <w:rPr>
          <w:rFonts w:eastAsia="Verdana Ref;Tahoma" w:cs="Verdana Ref;Tahoma" w:ascii="Verdana Ref;Tahoma" w:hAnsi="Verdana Ref;Tahoma"/>
          <w:sz w:val="20"/>
          <w:szCs w:val="36"/>
        </w:rPr>
        <w:t xml:space="preserve">                    </w:t>
      </w:r>
      <w:r>
        <w:rPr>
          <w:rFonts w:cs="Verdana Ref;Tahoma" w:ascii="Verdana Ref;Tahoma" w:hAnsi="Verdana Ref;Tahoma"/>
          <w:sz w:val="20"/>
          <w:szCs w:val="36"/>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Nenne 2 Gründe, weshalb Skandinavien zum größten Teil nur von Nadelwäldern bedeckt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Begründe, weshalb die Bretagne und die Normandie günstige Viehzuchtgebiete sind.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egründe, weshalb der Süden Frankreichs weniger gut für Rinderzucht und besser für Schafzucht geeignet i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Nenne die 4 Haupt-Höhenstufen in den mitteleuropäischen Alpen von unten nach oben in richtiger Reihenfolge.                                                                                             (4)</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w:t>
      </w:r>
    </w:p>
    <w:p>
      <w:pPr>
        <w:pStyle w:val="Normal"/>
        <w:spacing w:lineRule="auto" w:line="360" w:before="0" w:after="0"/>
        <w:rPr>
          <w:rFonts w:ascii="Verdana Ref;Tahoma" w:hAnsi="Verdana Ref;Tahoma" w:cs="Verdana Ref;Tahoma"/>
          <w:sz w:val="20"/>
          <w:szCs w:val="32"/>
        </w:rPr>
      </w:pPr>
      <w:r>
        <w:rPr>
          <w:rFonts w:cs="Verdana Ref;Tahoma" w:ascii="Verdana Ref;Tahoma" w:hAnsi="Verdana Ref;Tahoma"/>
          <w:sz w:val="20"/>
          <w:szCs w:val="32"/>
        </w:rPr>
        <w:t>c)</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szCs w:val="32"/>
        </w:rPr>
        <w:t>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2. Nenne je 1 großes Verbreitungsgebiet in Asien oder Europa von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dem Nadelwal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den Hartlaubgewächs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 den Monsungebiet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3. Erkläre diese Fachbegriffe zur Landschaft Skandinaviens:                                        (5)</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 Fjell:</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Morän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 Taig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d) Schär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4. Erkläre, wie die Fjorde entstanden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5. Begründe, weshalb sich in Nordskandinavien und Nordasien große Tundrengebiete gebildet haben Berücksichtige Klima und Bod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16. Wie nutzt der Mensch landwirtschaftlich diese Tundren ?                          (1)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Weshalb kann er diese Tundren nur so nutzen?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möglichst in Sätzen, antworte verständlich, schreibe lesbar</w:t>
      </w:r>
      <w:r>
        <w:br w:type="page"/>
      </w:r>
    </w:p>
    <w:p>
      <w:pPr>
        <w:pStyle w:val="Normal"/>
        <w:spacing w:lineRule="auto" w:line="360" w:before="0" w:after="0"/>
        <w:rPr/>
      </w:pPr>
      <w:r>
        <w:rPr>
          <w:rFonts w:cs="Verdana Ref;Tahoma" w:ascii="Verdana Ref;Tahoma" w:hAnsi="Verdana Ref;Tahoma"/>
          <w:b/>
          <w:bCs/>
          <w:sz w:val="20"/>
        </w:rPr>
        <w:t>Halbjahrestest in Erdkunde: Klassenstufe 8</w:t>
      </w:r>
      <w:r>
        <w:rPr>
          <w:rFonts w:cs="Verdana Ref;Tahoma" w:ascii="Verdana Ref;Tahoma" w:hAnsi="Verdana Ref;Tahoma"/>
          <w:sz w:val="20"/>
        </w:rPr>
        <w:t xml:space="preserv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b/>
          <w:b/>
          <w:bCs/>
          <w:sz w:val="20"/>
        </w:rPr>
      </w:pPr>
      <w:r>
        <w:rPr>
          <w:rFonts w:eastAsia="Verdana Ref;Tahoma" w:cs="Verdana Ref;Tahoma" w:ascii="Verdana Ref;Tahoma" w:hAnsi="Verdana Ref;Tahoma"/>
          <w:b/>
          <w:bCs/>
          <w:sz w:val="20"/>
        </w:rPr>
        <w:t xml:space="preserve"> </w:t>
      </w:r>
      <w:r>
        <w:rPr>
          <w:rFonts w:cs="Verdana Ref;Tahoma" w:ascii="Verdana Ref;Tahoma" w:hAnsi="Verdana Ref;Tahoma"/>
          <w:b/>
          <w:bCs/>
          <w:sz w:val="20"/>
        </w:rPr>
        <w:t>(Klimadiagramm, Europa und Australien im Überblick)</w:t>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die geografischen Fachbegriffe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Klim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Diagramm</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Welche 4 Angaben sind in einem Klimadiagramm enthalt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Erkläre kurz, wie sich an der Temperaturkurve eines Klimadiagramms                      (3)</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 xml:space="preserve">a) das Polarklima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 das Mittelmeerklima</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c) und das Seeklima erkennen lass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kurz, wie sich an der Niederschlagskurve eines Klimadiagramms das Wüstenklima erkennen lässt.                                                                              (1)</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Erkläre kurz, wie sich an der Temperaturkurve und an der Niederschlagskurve das Tropenklima erkennen lässt.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Nenne 2 europäische Staaten, die nur teilweise in Europa liegen, und gib jeweils zusätzlich an, zu welchem Kontinent Teile von ihnen auch noch gehör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Nenne diejenigen Staaten, die Anteil an den Alpen, Pyrenäen, Apenninen und am skandinavischen Hochgebirge haben. (Pro Staat einen halben Punkt.)                            (5)</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Berichte kurz über die Probleme beim Schulunterricht und bei der medizinischen Versorgung im australischen Outback.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Berichte kurz über die Bevölkerungsverteilung in Australien und begründe deine Aussagen.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Berichte kurz über die Erschwernisse durch das Klima für die australische Landwirtschaft (Ackerbau (a) und Viehzucht (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1. Berichte kurz über die Bedeutung seiner Bodenschätze für Australien (a) und über die Schwierigkeiten, die bei der geplanten Industrialisierung Australiens überwunden werden müssen (b).                                                                                  (2)</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Antworte stets in Sätzen, schreibe lesbar, antworte verständlich, untergliedere deine Antworten anschaulich (z.B. in a,b,c..). Versuche, von den möglichen 25 Punkten 20 Punkte für eine sehr gute Note zu erreichen.</w:t>
      </w:r>
      <w:r>
        <w:br w:type="page"/>
      </w:r>
    </w:p>
    <w:p>
      <w:pPr>
        <w:pStyle w:val="Normal"/>
        <w:spacing w:lineRule="auto" w:line="360" w:before="0" w:after="0"/>
        <w:rPr>
          <w:rFonts w:ascii="Verdana Ref;Tahoma" w:hAnsi="Verdana Ref;Tahoma" w:cs="Verdana Ref;Tahoma"/>
          <w:b/>
          <w:b/>
          <w:bCs/>
          <w:sz w:val="20"/>
        </w:rPr>
      </w:pPr>
      <w:r>
        <w:rPr>
          <w:rFonts w:cs="Verdana Ref;Tahoma" w:ascii="Verdana Ref;Tahoma" w:hAnsi="Verdana Ref;Tahoma"/>
          <w:b/>
          <w:bCs/>
          <w:sz w:val="20"/>
        </w:rPr>
        <w:t>Halbjahrestest in Erdkunde:  Klasse 8</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Name:                                                Klasse:                   Datum:</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 xml:space="preserve">Gesteinskunde </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Zu welchen 2 Gesteinsgruppen kann man Kohle zuordnen? Begründe deine Meinung.</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Zu welchen beiden Gesteinsgruppen kann man Bernstein zuordnen? Begründe deine Meinung.</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Zu welchen 3 Gesteinsgruppen kann man Kalk zuordnen? Begründe deine Meinung.</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wie Erstarrungsgesteine entstanden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Erkläre, wie Sedimentgesteine entstanden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6. Erkläre, wie Tiefengesteine entstanden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7. Weshalb enthalten Erstarrungsgesteine keine Fossili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8. Erkläre, wie Sandstein, Basalt, Granit, Kalk, Schiefer entstanden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9. Erkläre, was Edelsteine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0. Erkläre, welche Bodenqualitäten jeweils aus verwittertem Basalt und Kalkgestein entsteh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Vulkanismus</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was Thermalquellen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Erkläre, wie die Maare der Eifel entstanden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Erkläre, wie der Druidenstein entstanden ist.</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Erkläre, weshalb man auf der Westerwaldhochflache trotz des rauen Klimas noch viel Landwirtschaft betreiben kan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5. Vulkanismus schadet nicht nur, er kann auch nützlich sein. Berichte über 3 Möglichkeiten des Nutzens für den Mensch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b/>
          <w:bCs/>
          <w:sz w:val="20"/>
        </w:rPr>
        <w:t>Erdbeb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1. Erkläre, wie die Alpen, der Harz und der Oberrheingraben entstanden sind.</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2. Erkläre, wie tektonische Beben entstehe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3. Erkläre, wie man Erdbeben messen kan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4. Stelle 2 Möglichkeiten dar, wie man sich vor Erdbeben schützen kann.</w:t>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r>
    </w:p>
    <w:p>
      <w:pPr>
        <w:pStyle w:val="Normal"/>
        <w:spacing w:lineRule="auto" w:line="360" w:before="0" w:after="0"/>
        <w:rPr>
          <w:rFonts w:ascii="Verdana Ref;Tahoma" w:hAnsi="Verdana Ref;Tahoma" w:cs="Verdana Ref;Tahoma"/>
          <w:sz w:val="20"/>
        </w:rPr>
      </w:pPr>
      <w:r>
        <w:rPr>
          <w:rFonts w:cs="Verdana Ref;Tahoma" w:ascii="Verdana Ref;Tahoma" w:hAnsi="Verdana Ref;Tahoma"/>
          <w:sz w:val="20"/>
        </w:rPr>
        <w:t>Beschränke dich bei deinen Antworten auf das Wesentliche, antworte verständlich, schreibe lesbar, untergliedere deine Antworten übersichtlich.</w:t>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60" w:after="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1940" w:after="0"/>
      <w:jc w:val="both"/>
    </w:pPr>
    <w:rPr>
      <w:rFonts w:ascii="Times New Roman" w:hAnsi="Times New Roman" w:eastAsia="Times New Roman" w:cs="Times New Roman"/>
      <w:color w:val="auto"/>
      <w:sz w:val="22"/>
      <w:szCs w:val="22"/>
      <w:lang w:val="de-DE" w:bidi="ar-SA" w:eastAsia="zh-CN"/>
    </w:rPr>
  </w:style>
  <w:style w:type="paragraph" w:styleId="FR2">
    <w:name w:val="FR2"/>
    <w:qFormat/>
    <w:pPr>
      <w:widowControl w:val="false"/>
      <w:autoSpaceDE w:val="false"/>
      <w:bidi w:val="0"/>
      <w:spacing w:lineRule="auto" w:line="300" w:before="260" w:after="0"/>
    </w:pPr>
    <w:rPr>
      <w:rFonts w:ascii="Arial" w:hAnsi="Arial" w:eastAsia="Times New Roman" w:cs="Arial"/>
      <w:b/>
      <w:bCs/>
      <w:color w:val="auto"/>
      <w:sz w:val="28"/>
      <w:szCs w:val="28"/>
      <w:lang w:val="de-DE" w:bidi="ar-SA" w:eastAsia="zh-CN"/>
    </w:rPr>
  </w:style>
  <w:style w:type="paragraph" w:styleId="FR3">
    <w:name w:val="FR3"/>
    <w:qFormat/>
    <w:pPr>
      <w:widowControl w:val="false"/>
      <w:autoSpaceDE w:val="false"/>
      <w:bidi w:val="0"/>
    </w:pPr>
    <w:rPr>
      <w:rFonts w:ascii="Arial" w:hAnsi="Arial" w:eastAsia="Times New Roman" w:cs="Arial"/>
      <w:b/>
      <w:bCs/>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28:00Z</dcterms:created>
  <dc:creator>Helmut Wurm</dc:creator>
  <dc:description/>
  <cp:keywords/>
  <dc:language>en-US</dc:language>
  <cp:lastModifiedBy>Benutzer</cp:lastModifiedBy>
  <dcterms:modified xsi:type="dcterms:W3CDTF">2005-08-12T18:28:00Z</dcterms:modified>
  <cp:revision>2</cp:revision>
  <dc:subject/>
  <dc:title>Name:                                               Klasse:                               Datum:</dc:title>
</cp:coreProperties>
</file>