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Verdana Ref;Tahoma" w:hAnsi="Verdana Ref;Tahoma" w:cs="Verdana Ref;Tahoma"/>
          <w:b/>
          <w:b/>
          <w:bCs/>
          <w:sz w:val="22"/>
        </w:rPr>
      </w:pPr>
      <w:r>
        <w:rPr>
          <w:rFonts w:cs="Verdana Ref;Tahoma" w:ascii="Verdana Ref;Tahoma" w:hAnsi="Verdana Ref;Tahoma"/>
          <w:b/>
          <w:bCs/>
          <w:sz w:val="22"/>
        </w:rPr>
        <w:t>Arbeitsaufgaben in Erdkunde: Klassenstufe 8</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b/>
          <w:bCs/>
          <w:sz w:val="22"/>
        </w:rPr>
        <w:t>Vulkanismus. Erdbeben. Wirbelstürme</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Beantworte folgende Wiederholungsfragen:</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 Wie heißt der flüssige Gesteinsbrei im Erdinneren?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2. Wie heißt ein größerer Ausbruch bei einem Vulkan?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3. Wie heißt ein mit Wasser vollgelaufener vulkanischer Explosionstrichter?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4. Wie heißt ein flacher Vulkan?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5. Aus welchen beiden vulkanischen Schichten besteht ein Kegelvulkan?                   (2)</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6. Wie heißen größere Gesteinsbrocken bei einem Vulkanausbruch?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7. Wie heißt helle, aufgeplatzte Asche, die zu Isoliersteinen verarbeitet werden kann?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8. Wie heißt der größte süditalienische Vulkan?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9. Weshalb wird an Vulkanhängen Ackerbau bis in große Höhen betrieben?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0. Wie heißt die Hauptstadt von Island?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1. Wie heißt das Gestein aus erkalteter Lava?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2. In welchem deutschen Mittelgebirge liegt der Laacher See?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3. Wie heißt der Ort der größten Erschütterung an der Erdoberflache bei Erdbeben?</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4. Wie heißt die Aufzeichnung eines Seismographen?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5. Nenne 2 Millionenstädte in Kalifornien, die erdbebengefährdet sind.                    (2)</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6. Liegt die Schwäbische Alb südlich oder nördlich von Frankfurt/M?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7. Liegt der Oberrheingraben südlich oder nördlich von Frankfurt/M?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8. Wie heißt ein kleiner, aber sehr heftig drehender Wirbelsturm mit einem schlauchförmigen Gebilde im Zentrum?                                                        (1)</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 xml:space="preserve">19. Wie nennt man die großen Wirbelstürme an den S /SO-Küsten Asiens?  </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20. Wie nennt man die großen Wirbelstürme an den S /SO-Küsten Nordamerikas?</w:t>
      </w:r>
      <w:r>
        <w:br w:type="page"/>
      </w:r>
    </w:p>
    <w:p>
      <w:pPr>
        <w:pStyle w:val="Normal"/>
        <w:spacing w:lineRule="auto" w:line="360" w:before="0" w:after="0"/>
        <w:ind w:left="0" w:hanging="0"/>
        <w:rPr>
          <w:rFonts w:ascii="Verdana Ref;Tahoma" w:hAnsi="Verdana Ref;Tahoma" w:cs="Verdana Ref;Tahoma"/>
          <w:b/>
          <w:b/>
          <w:bCs/>
          <w:sz w:val="22"/>
        </w:rPr>
      </w:pPr>
      <w:r>
        <w:rPr>
          <w:rFonts w:cs="Verdana Ref;Tahoma" w:ascii="Verdana Ref;Tahoma" w:hAnsi="Verdana Ref;Tahoma"/>
          <w:b/>
          <w:bCs/>
          <w:sz w:val="22"/>
        </w:rPr>
        <w:t>Arbeitsaufgaben in Erdkunde:  Klasse 8</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b/>
          <w:bCs/>
          <w:sz w:val="22"/>
        </w:rPr>
        <w:t>Klimatypen der Erde</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 Beschreibe die Merkmale(a) und die Entstehungsursachen(b) von Landklima und Seeklima.</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2. Beschreibe den typischen durchschnittlichen Jahresverlauf von Temperatur und Niederschlag in der kalten Klimazone(a), in der gemäßigten Klimazone(b), in der heißen Klimazone(c) und in der tropischen Klimazone(d) mit Hilfe der im Buch angegebenen Klimadiagramme.</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Antworte in Sätzen in allgemeiner Form ohne Zahlenangaben, beschreibe ausführlicher, antworte zu jeder Teilfrage. Benutze das Erdkundebuch S 22/23</w:t>
      </w:r>
      <w:r>
        <w:br w:type="page"/>
      </w:r>
    </w:p>
    <w:p>
      <w:pPr>
        <w:pStyle w:val="Normal"/>
        <w:spacing w:lineRule="auto" w:line="360" w:before="0" w:after="0"/>
        <w:ind w:left="0" w:hanging="0"/>
        <w:rPr>
          <w:rFonts w:ascii="Verdana Ref;Tahoma" w:hAnsi="Verdana Ref;Tahoma" w:cs="Verdana Ref;Tahoma"/>
          <w:b/>
          <w:b/>
          <w:bCs/>
          <w:sz w:val="22"/>
        </w:rPr>
      </w:pPr>
      <w:r>
        <w:rPr>
          <w:rFonts w:cs="Verdana Ref;Tahoma" w:ascii="Verdana Ref;Tahoma" w:hAnsi="Verdana Ref;Tahoma"/>
          <w:b/>
          <w:bCs/>
          <w:sz w:val="22"/>
        </w:rPr>
        <w:t>Arbeitsaufgaben in Erdkunde: Klassenstufe 8</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b/>
          <w:bCs/>
          <w:sz w:val="22"/>
        </w:rPr>
        <w:t>Zeitzonen</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Name:                                            Klasse:               Datum:</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1. In Berlin ist es 8.oo Uhr . Wie spät ist es dann in</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New York</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Moskau</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London</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Tokio</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Melbourne</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Mexiko City</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Buenos Aires</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2. Wie lange fliegt ein Flugzeug, wenn es in Berlin um 10.00 Uhr startet und in ....</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London 10.00 Uhr Ortszeit ankommt</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New York 12.00</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Moskau 12.00</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London</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Tokio 23.00</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Kapstadt 21.00</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t>Melbourne 1.00 Uhr nachts am nächsten Tag ankommt?</w:t>
      </w:r>
    </w:p>
    <w:p>
      <w:pPr>
        <w:pStyle w:val="Normal"/>
        <w:spacing w:lineRule="auto" w:line="360" w:before="0" w:after="0"/>
        <w:ind w:left="0" w:hanging="0"/>
        <w:rPr>
          <w:rFonts w:ascii="Verdana Ref;Tahoma" w:hAnsi="Verdana Ref;Tahoma" w:cs="Verdana Ref;Tahoma"/>
          <w:sz w:val="22"/>
        </w:rPr>
      </w:pPr>
      <w:r>
        <w:rPr>
          <w:rFonts w:cs="Verdana Ref;Tahoma" w:ascii="Verdana Ref;Tahoma" w:hAnsi="Verdana Ref;Tahoma"/>
          <w:sz w:val="22"/>
        </w:rPr>
      </w:r>
    </w:p>
    <w:sectPr>
      <w:type w:val="nextPage"/>
      <w:pgSz w:w="11906" w:h="16820"/>
      <w:pgMar w:left="1134" w:right="56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Re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left="400" w:hanging="420"/>
    </w:pPr>
    <w:rPr>
      <w:rFonts w:ascii="Courier New" w:hAnsi="Courier New" w:eastAsia="Times New Roman" w:cs="Courier New"/>
      <w:color w:val="auto"/>
      <w:sz w:val="18"/>
      <w:szCs w:val="1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29:00Z</dcterms:created>
  <dc:creator>Helmut Wurm</dc:creator>
  <dc:description/>
  <cp:keywords/>
  <dc:language>en-US</dc:language>
  <cp:lastModifiedBy>Benutzer</cp:lastModifiedBy>
  <dcterms:modified xsi:type="dcterms:W3CDTF">2005-08-12T18:29:00Z</dcterms:modified>
  <cp:revision>2</cp:revision>
  <dc:subject/>
  <dc:title>Arbeitsaufgaben in Erdkunde: Klassenstufe 8</dc:title>
</cp:coreProperties>
</file>