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FAZ  vom  1.3.96</w:t>
      </w:r>
    </w:p>
    <w:p>
      <w:pPr>
        <w:pStyle w:val="Normal"/>
        <w:rPr>
          <w:rFonts w:ascii="Verdana" w:hAnsi="Verdana" w:cs="Verdana"/>
          <w:sz w:val="20"/>
        </w:rPr>
      </w:pPr>
      <w:r>
        <w:rPr>
          <w:rFonts w:cs="Verdana" w:ascii="Verdana" w:hAnsi="Verdana"/>
          <w:sz w:val="20"/>
        </w:rPr>
        <w:t>Nachweis des Elementes 112 bei der GSI in Darmsta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Reihe der chemischen Elemente na</w:t>
        <w:softHyphen/>
        <w:t>türlichen Ursprungs bricht mit dem Ele</w:t>
        <w:softHyphen/>
        <w:t>ment Uran ab. Doch schon zu Beginn der vierziger Jahre erkannten Kernphysiker, daß sich das Periodensystem künstlich er</w:t>
        <w:softHyphen/>
        <w:t>weitern läßt.  Wissenschaftlern der Gesell</w:t>
        <w:softHyphen/>
        <w:t>schaft für Schwerionenforschung (GSI) in Darmstadt gelang nun, wie bereits kurz ge</w:t>
        <w:softHyphen/>
        <w:t>meldet, der Nachweis des Elements 112.  Damit gehen die sechs schwersten bekann</w:t>
        <w:softHyphen/>
        <w:t>ten Elemente auf das Konto, der von Peter Armbruster und Sigurd Hofmann geleite</w:t>
        <w:softHyphen/>
        <w:t>ten Arbeitsgruppe.</w:t>
      </w:r>
    </w:p>
    <w:p>
      <w:pPr>
        <w:pStyle w:val="Normal"/>
        <w:rPr>
          <w:rFonts w:ascii="Verdana" w:hAnsi="Verdana" w:cs="Verdana"/>
          <w:sz w:val="20"/>
        </w:rPr>
      </w:pPr>
      <w:r>
        <w:rPr>
          <w:rFonts w:cs="Verdana" w:ascii="Verdana" w:hAnsi="Verdana"/>
          <w:sz w:val="20"/>
        </w:rPr>
        <w:t>Das neue Element 112, das 277 Mal so</w:t>
        <w:softHyphen/>
        <w:t>viel wie ein Wasserstoffatom wiegt, entsteht bei der Verschmelzung von einem Blei- und einem Zinkatom.  Bereits nach weniger als einer Millisekunde wandelt sich der Atom</w:t>
        <w:softHyphen/>
        <w:t>kern durch eine Folge sogenannter- Alpha-</w:t>
        <w:softHyphen/>
        <w:t>Zerfälle mehrfach um und kann anhand dieser Kette identifiziert werden.  In der Zerfallsreihe entdeckten die Forscher zwei neutronenreiche Isotope der Elemente 110 und 108.  Vor allem das Isotop des Ele</w:t>
        <w:softHyphen/>
        <w:t>ments 108 mit insgesamt 161 Neutronen war mit Spannung erwartet worden, liegt es doch in unmittelbarer Nachbarschaft einer vom Schalenmodell der Atomkerne vorher</w:t>
        <w:softHyphen/>
        <w:t>gesagten "Stabilitätsinsel".  Tatsächlich be</w:t>
        <w:softHyphen/>
        <w:t>stätigt die ungewöhnlich hohe Lebensdauer des Isotops, mehr als zehn Sekunden, die Vorhersagen dieses Modells.  Nach dem Schalenmodell sind die Kernbausteine nicht gleichmäßig über den Atomkern ver</w:t>
        <w:softHyphen/>
        <w:t>teilt.  Statt dessen ordnen sie sich - wie auch die Elektronen - in Schalen.  Ein Atomkern, bei dem sowohl eine Protonen- als auch eine Neutronenschale aufgefüllt ist, verhält sich besonders stabil.  Bei welchen Zahlen sich diese Schalenabschlüsse ergeben, hängt unter anderem von der Form eines Atom</w:t>
        <w:softHyphen/>
        <w:t>kerns ab.  Für deformierte Kerne sagt das Schalenmodell eine erhöhte Stabilität bei 108 Protonen und 162 Neutronen voraus.  Für kugelförmige Atomkerne sollte es eine noch viel stärker ausgeprägte Stabilitätsin</w:t>
        <w:softHyphen/>
        <w:t>sel geben.  Ihr Zentrum vermutet man bei 114 Protonen und 184 Neutronen.  Auf dem Weg zu dieser Insel ist die kurze Lebens</w:t>
        <w:softHyphen/>
        <w:t>dauer der Atome jedoch nicht das eigentli</w:t>
        <w:softHyphen/>
        <w:t>che Hindernis.  Mit dem bei der GSI ver</w:t>
        <w:softHyphen/>
        <w:t>wendeten Nachweisverfahren lassen sich Atomkerne selbst dann identifizieren, wenn sie schon nach wenigen Mikrosekunden zerfallen.  Weitaus mehr Kopfzerbrechen bereitet den Forschern die geringe Wahr</w:t>
        <w:softHyphen/>
        <w:t>scheinlichkeit. mit der zwei Atomkerne zu einem neuen Kern verschmelzen.</w:t>
      </w:r>
    </w:p>
    <w:p>
      <w:pPr>
        <w:pStyle w:val="Normal"/>
        <w:rPr>
          <w:rFonts w:ascii="Verdana" w:hAnsi="Verdana" w:cs="Verdana"/>
          <w:sz w:val="20"/>
        </w:rPr>
      </w:pPr>
      <w:r>
        <w:rPr>
          <w:rFonts w:cs="Verdana" w:ascii="Verdana" w:hAnsi="Verdana"/>
          <w:sz w:val="20"/>
        </w:rPr>
        <w:t xml:space="preserve">Bei dem jetzigen Experiment wurden jede Sekunde drei Billionen Zink-Projektile auf eine dünne Bleifolie geschossen.  Und doch wurden in drei Wochen nur zwei Atome des Elements 112 erzeugt.  Für diese magere </w:t>
        <w:softHyphen/>
        <w:t>Ausbeute gibt es mehrere Gründe: Längst nicht jedes Projektil trifft einen Bleikern, und nicht jeder Treffer erzeugt einen Verbundkern.  Weiterhin müssen die Verbund</w:t>
        <w:softHyphen/>
        <w:t>kerne ihre überschüssige Hitze in Form ei</w:t>
        <w:softHyphen/>
        <w:t>nes Neutrons abstrahlen, um sich zu stabili</w:t>
        <w:softHyphen/>
        <w:t>sieren.  Die meisten spalten sich jedoch zu</w:t>
        <w:softHyphen/>
        <w:t>v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e Experimente der vergangenen Jahre lassen eine Systematik erkennen: Mit jedem nächst schwereren Element scheint die Bil</w:t>
        <w:softHyphen/>
        <w:t>dungswahrscheinlichkeit um den Faktor drei abzunehmen.  Unklar ist, ob sich dieser Trend abschwächen läßt, indem man Neutronen reichere Projektile verwendet. Umso wichtiger ist es für zukünftige Experimente, die optimale Energie der Projektile im vor</w:t>
        <w:softHyphen/>
        <w:t>aus abzuschätzen.  Vor einigen Jahren glaubte man noch, dem Projektil einen Ex</w:t>
        <w:softHyphen/>
        <w:t>traschub mit auf den Weg geben zu müs</w:t>
        <w:softHyphen/>
        <w:t>sen.  Heute verwendet man dagegen eine Energie, die nicht einmal dazu ausreicht, zwei Atomkerne in Kontakt miteinander zu bringen.  Trotzdem verschmelzen 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e vergangenen Jahres unternahmen die Forscher der GSl mit dieser Energie</w:t>
        <w:softHyphen/>
        <w:t>sparmaßnahme neue Versuche.  Mit ei</w:t>
        <w:softHyphen/>
        <w:t>nem Selen-Strahl und einem Bleitarget sollte ein Isotop des Elements 116 mit 174 Neutronen erzeugt werden.  Doch die rund vier Wochen dauernden Versuche blieben erfolg</w:t>
        <w:softHyphen/>
        <w:t>los.  Künftig wollen die Forscher deshalb die Strategie der kleinen Schritte fortset</w:t>
        <w:softHyphen/>
        <w:t>zen, die sich auch beim Element 112 be</w:t>
        <w:softHyphen/>
        <w:t>währt hat.</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2:00Z</dcterms:created>
  <dc:creator>Leimeister</dc:creator>
  <dc:description/>
  <cp:keywords/>
  <dc:language>en-US</dc:language>
  <cp:lastModifiedBy>Leimeister</cp:lastModifiedBy>
  <dcterms:modified xsi:type="dcterms:W3CDTF">2008-12-11T09:44:00Z</dcterms:modified>
  <cp:revision>1</cp:revision>
  <dc:subject/>
  <dc:title>FAZ  vom  1</dc:title>
</cp:coreProperties>
</file>