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Courier New" w:hAnsi="Courier New"/>
          <w:b/>
          <w:sz w:val="28"/>
          <w:u w:val="single"/>
        </w:rPr>
        <w:t xml:space="preserve">Einige methodische Bemerkungen und veranschaulichende Beispiele zu ernährungskonstitutionellen historischen Verknüpfungen, insbesondere zu Untersuchungen über Ernährungseinflüsse auf die historischen Körperhöhen – </w:t>
      </w:r>
    </w:p>
    <w:p>
      <w:pPr>
        <w:pStyle w:val="Normal"/>
        <w:widowControl w:val="false"/>
        <w:bidi w:val="0"/>
        <w:ind w:left="0" w:right="0" w:hanging="0"/>
        <w:jc w:val="left"/>
        <w:rPr/>
      </w:pPr>
      <w:r>
        <w:rPr>
          <w:rFonts w:ascii="Courier New" w:hAnsi="Courier New"/>
          <w:b/>
          <w:sz w:val="28"/>
          <w:u w:val="single"/>
        </w:rPr>
        <w:t xml:space="preserve">Ein Beitrag zur Problematik einer angewandten Ernährungsgeschichte (ursprüngliches Manuskript)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 </w:t>
      </w:r>
    </w:p>
    <w:p>
      <w:pPr>
        <w:pStyle w:val="Normal"/>
        <w:widowControl w:val="false"/>
        <w:bidi w:val="0"/>
        <w:ind w:left="0" w:right="0" w:hanging="0"/>
        <w:jc w:val="left"/>
        <w:rPr/>
      </w:pPr>
      <w:r>
        <w:rPr>
          <w:rFonts w:ascii="Courier New" w:hAnsi="Courier New"/>
        </w:rPr>
        <w:t xml:space="preserve">Von Helmut Wurm, Schützenstr. 54, 57518 Betzdorf/Sieg und </w:t>
      </w:r>
    </w:p>
    <w:p>
      <w:pPr>
        <w:pStyle w:val="Normal"/>
        <w:widowControl w:val="false"/>
        <w:bidi w:val="0"/>
        <w:ind w:left="0" w:right="0" w:hanging="0"/>
        <w:jc w:val="left"/>
        <w:rPr/>
      </w:pPr>
      <w:r>
        <w:rPr>
          <w:rFonts w:ascii="Courier New" w:hAnsi="Courier New"/>
        </w:rPr>
        <w:t>Dr. Manfred Nimax, Eupener Str. 129, D-52066 Aachen</w:t>
      </w:r>
    </w:p>
    <w:p>
      <w:pPr>
        <w:pStyle w:val="Normal"/>
        <w:widowControl w:val="false"/>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rPr>
        <w:t>(Erschienen in: Würzburger medizinhistorische Mitteilungen, Band 17 [1998], S. 507-523; dortiger Titel: Ernährungseinflüsse auf historische Körperhöhen – Ein Beitrag zur Problematik einer angewandten Ernährungsgeschicht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b/>
          <w:u w:val="single"/>
        </w:rPr>
        <w:t>1. Worum es im weiteren Sinne geht</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In der englischsprachigen Sozialwissenschaft, besonders in der US-Sozialwissenschaft, und auch in der französischen Sozialhistorie begegnet man zunehmend sozialhistorischen Untersuchungen, die die physischen konstitutionellen Merkmale</w:t>
      </w:r>
      <w:r>
        <w:rPr>
          <w:rStyle w:val="FootnoteAnchor"/>
          <w:lang w:val="de-DE" w:eastAsia="de-DE"/>
        </w:rPr>
        <w:footnoteReference w:id="2"/>
      </w:r>
      <w:r>
        <w:rPr>
          <w:rFonts w:ascii="Courier New" w:hAnsi="Courier New"/>
        </w:rPr>
        <w:t xml:space="preserve"> historischer Bevölkerungs-gruppen mit den zeitgleichen Lebensverhältnissen zu verknüpfen ver-suchen, ja sogar versuchen, diese konstitutionellen Merkmale wie Körperhöhen, Körpergewicht, Krankheitsbelastungen, Sterbedaten usw. als Weisermerkmale für die jeweiligen historischen Lebensverhältnisse zu werten. Dafür steht innerhalb der USA für das 19. Jh. insofern ein reichhaltiges, bisher wenig genutztes Datenmaterial zur Verfügung, weil ab dem 19. Jh. die Einwanderer in die USA bei ihrer Ankunft häufig medizinisch grob untersucht und auch anthropologisch vermessen wurden, weil Sklaven bei ihrem Import aus Afrika und all-gemein vor ihrem Transport auf Sklavenmärkte ebenfalls medizinisch-anthropo-logisch grob taxiert wurden, weil darüber hinaus die Sklaven haltenden Gutsbesitzer oft Buch über dieses Wirtschaftsgut Mensch führten und weil im amerikanischen Sezessionskrieg der größte Teil der jüngeren männlichen US-Bevölkerung militärisch erfasst und wie in den euro-päischen Staaten bei der Musterung anthropologisch vermessen wurde. Diese Daten sind weitgehend erhalten geblieben und werden jetzt mit den ebenfalls relativ gut bekannten zeitgleichen Lebensverhältnissen zu parallelisieren versucht. Die physische Konstitution der verschie-denen historischen Sozialgruppen ist also in den USA und auch in Frankreich als interessante sozialhistorische Quelle entdeckt worden.</w:t>
      </w:r>
      <w:r>
        <w:rPr>
          <w:rStyle w:val="FootnoteAnchor"/>
          <w:lang w:val="de-DE" w:eastAsia="de-DE"/>
        </w:rPr>
        <w:footnoteReference w:id="3"/>
      </w:r>
      <w:r>
        <w:rPr>
          <w:rFonts w:ascii="Courier New" w:hAnsi="Courier New"/>
        </w:rPr>
        <w:t xml:space="preserve">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Solche konstitutionellen Merkmale gelten innerhalb der deutschen Geschichts- und Sozialwissenschaft häufig immer noch als überwiegend endogen geformt oder Fragen nach umweltkonstitutionellen  Verknüpfung haben noch wenig Interesse gefunden. Solche überholten Annahmen und solches Desinteresse kann nach den bisherigen Forschungen des Ver-fassers über die Auswirkungen der historischen Alltagsernährungs-formen und der körperlichen Alltagsbelastungen auf das historische Längen- und Breitenwachstum nicht mehr hingenommen werden. So wie die Psychoanalyse die Plastizität der seelischen Verfassung und ihre exogene Beeinflussbarkeit nachgewiesen hat, kann auch eine exogene Beeinflussbarkeit der physischen Konstitution in Wachstumsbereichen und auch in der damit verbundenen Verhaltenskonstitution angenommen werden. Die Akzelerationsforschung und konstitutionelle Studien in den Ländern der 3. Welt haben dazu schon seit längerem Teilbeweise geliefert. Die deutsche Geschichts- und Sozialwissenschaft muss sich   auch für die historischen Konstitutionstypen der die historischen Geschehnisse bewirkenden Menschen interessieren und dafür die histo-rischen Einflüsse der jeweiligen historischen Umwelten auf die Aus-gestaltung der jeweiligen historischen Konstitutionen zu erforschen beginnen. Denn immer deutlicher zeigt sich auch innerhalb ethnohis-torisch stabil zusammengesetzter mitteleuropäischer Bevölkerungen eine auffallende historische Plastizität der Konstitutionen, die nicht mehr unbeachtet bleiben darf, denn die historischen Konstitutionen haben sicher das historische Geschehen mit beeinflusst.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Unbestritten bleibt die Beteiligung von Siebungs- und Auslesevor-gängen als Mitverursacher von historischen Konstitutionstypenwand-lungen, doch können diese Erklärungen künftig nur noch neben bzw.im Verbund mit den Umwelteinflüssen Geltung behalten.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Der Verfasser nimmt auf Grund seiner bisherigen konstitutionshisto-rischen Studien an, dass bestimmte konstitutionelle Anlagebereiche (z.B. die Skelettentwicklung, morphologische Indices, die Muskelbil-dung usw.) umweltoffene Anlagen sind, an denen die Gesamtheit der Umwelteinflüsse die jeweilige Ausprägung mitgestaltet haben. Inner-halb dieser Gesamtheit der Umwelteinflüsse scheinen die Ernährungs-verhältnisse, besonders während des Wachstums, ein besonders wirk-samer Umwelteinfluss zu sein. Ein Teil der anderen Umwelteinflüsse wirkt weitgehend nur im Verbund mit oder über den Ernährungsstoff-wechsel auf die jeweilige konstitutionelle Typenausprägung. Es ist in vielen humanwissenschaftlichen Bereichen immer noch zu wenig be-rücksichtigt worden, dass der Ernährungsstoffwechsel gerade in der frühen Kindheit wie ein Prägestempel auf das endokrine System und auf die Ausgestaltung der Konstitutionsmerkmale einwirken kann. Denn Nahrung ist nicht nur ein nach Menge und Zusammensetzung zu beurtei-lender Aufbaustoff und Energielieferant, sondern darüberhinaus ein konstitutionell dauerhaft prägender Wirkungskomplex. Kühnau hat es bereits umrissen: "Viele Beobachtungen deuten darauf hin, dass es neben der...'akuten' Anpassung an einen Wechsel der Ernährungsformen eine chronische, langfristige Form der Reaktion auf dauernde Umstel-lung der Ernährungsweise gibt, welche zu ihrer Entwicklung (und eventuellen Rückbildung) Generationen benötigt und möglicherweise genotypischen Charakter aufweist. Offenbar ist die Nahrung unter geeigneten Bedingungen imstande, wie ein Prägestempel eine ihrer Zusammensetzung entsprechende Umstellung des Zellstoffwechsels zu bewirken... Solche permanenten, durch Veränderungen von Ernährungs-gewohnheiten und -traditionen bewirkten Umprägungen des Stoffwech-sels, die sich über das Endokrinum auf Habitus und Persönlichkeits-struktur auswirken können, scheinen sich im Laufe der Menschheitsge-schichte mehrfach abgespielt zu haben und gerade auch in der Gegen-wart abzuspielen, obwohl sie schwer fassbar sind". </w:t>
      </w:r>
      <w:r>
        <w:rPr>
          <w:rStyle w:val="FootnoteAnchor"/>
          <w:lang w:val="de-DE" w:eastAsia="de-DE"/>
        </w:rPr>
        <w:footnoteReference w:id="4"/>
      </w:r>
      <w:r>
        <w:rPr>
          <w:rFonts w:ascii="Courier New" w:hAnsi="Courier New"/>
        </w:rPr>
        <w:t xml:space="preserve">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Für die deutsche Geschichtswissenschaft und historische Sozialwis-senschaft sind solche Überlegungen und die daraus ableitbaren For-schungskonsequenzen leider immer noch kein anerkanntes Thema. Für die meisten deutschen Historiker ist der historische Mensch immer noch teils einfachen bestimmten historischen Klischee-Typen zuordbar (Machttyp, Pioniertyp, Herrentyp, Untergebenentyp, Massentyp, Intel-lektuellentyp, Handwerkertyp, Bürgertyp, usw.), teils ist er einfach nur hungrig oder gesättigt, tätig oder untätig, zufrieden oder unzu-frieden, krank oder gesund, stark oder schwach, reich oder arm usw., teils ist der historische Mensch nur eine Summe von verschiedenarti-gen Handlungen und Eigenschaften. Die jeweilige historische Körper-lichkeit wird, wenn überhaupt, untergeordnet betrachtet und ist nur neutraler notwendiger gegenständlicher Träger der jeweiligen Typen-struktur, Handlungen, Merkmale oder Eigenschaften. Dass häufig enge Verquickungen zwischen der Art der historischen menschlichen Körper-lichkeit und der historischen menschlichen Wirksamkeit bestehen,  hat die deutsche Geschichts- und Sozialwissenschaft unter dem Schock der nationalsozialistischen Verbrechen und des ideologischen Missbrauches historischer Körperlichkeit aus nachvollziehbaren Gründen bisher gemieden, doch so hat sie leider auch fruchtbare Forschungsansätze nicht weiter verfolgt wie die historischen Einflüsse von Lebensbe-dingungen, Lebensraum, Klima, Arbeit, Ernährung, Krankheit auf die Biologie der jeweiligen historischen Personen und wie die Einflüsse der jeweiligen Biologie der historischen Personen auf ihre Arbeits-fähigkeit, soziale Stellung und historische Mentalität. Es ist nur eine wissenschaftliche Fleißfrage, solche gegenseitigen Einflüsse aufzuzeigen. Schon eine Konstitutionsgeschichte alleine dürfte die bequemen Hilfskonstruktionen uniformer oder idealtypischer historischer Menschenbilder erschüttern.</w:t>
      </w:r>
      <w:r>
        <w:rPr>
          <w:rStyle w:val="FootnoteAnchor"/>
          <w:lang w:val="de-DE" w:eastAsia="de-DE"/>
        </w:rPr>
        <w:footnoteReference w:id="5"/>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Mit solchen Forschungen zum gegenseitigen Einflussgefüge zwischen Lebensverhältnissen, historischen Konstitutionstypen und deren sozialhistorischen Rollen wird sich zwangsläufig die Frage stellen, welche Folgen solche Erkenntnisse für die Geschichtsinterpretation haben wird. Wenn man die Bedeutung der historischen Umwelteinflüsse, insbesondere der Ernährungseinflüsse, auf die historischen Konstitu-tionen und die zwangsläufig erkennbare Plastizität der historischen Konstitutionen in Raum und Zeit erkannt hat, sicher nicht wieder zu jenen gefährlichen vereinfachenden konstitutionshistorischen Typen-lehren der Vergangenheit, weil gerade deren ehemaliges Fundament, die Unterstellung einer weitgehenden Unbeweglichkeit der anthropolo-gischen Typen, dann nicht mehr haltbar ist. Zeitlich, räumlich und sozialschichtenspezifisch unterschiedliche Konstitutionstypen können</w:t>
      </w:r>
    </w:p>
    <w:p>
      <w:pPr>
        <w:pStyle w:val="Normal"/>
        <w:widowControl w:val="false"/>
        <w:bidi w:val="0"/>
        <w:ind w:left="0" w:right="0" w:hanging="0"/>
        <w:jc w:val="left"/>
        <w:rPr/>
      </w:pPr>
      <w:r>
        <w:rPr>
          <w:rFonts w:ascii="Courier New" w:hAnsi="Courier New"/>
        </w:rPr>
        <w:t xml:space="preserve">dann nicht mehr vereinfachend in eine überwiegend endogen begründete </w:t>
      </w:r>
    </w:p>
    <w:p>
      <w:pPr>
        <w:pStyle w:val="Normal"/>
        <w:widowControl w:val="false"/>
        <w:bidi w:val="0"/>
        <w:ind w:left="0" w:right="0" w:hanging="0"/>
        <w:jc w:val="left"/>
        <w:rPr/>
      </w:pPr>
      <w:r>
        <w:rPr>
          <w:rFonts w:ascii="Courier New" w:hAnsi="Courier New"/>
        </w:rPr>
        <w:t>Werteskala eingeordnet werden, sondern es würde sich jeweils die schwierige komplexe Frage nach den vielfältigen Ursachen solcher historisch-räumlicher Konstitutionsunterschiede stellen.</w:t>
      </w:r>
      <w:r>
        <w:rPr>
          <w:rStyle w:val="FootnoteAnchor"/>
          <w:lang w:val="de-DE" w:eastAsia="de-DE"/>
        </w:rPr>
        <w:footnoteReference w:id="6"/>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Solche Forschungen zur historisch-räumlichen Plastizität der mensch-lichen Konstitutionstypen und deren Einordnung in ein Netz gegensei-tiger Beeinflussungen wird zwangsläufig auch das Selbstverständnis der historischen Wissenschaften und deren Stellung im allgemeinen Wissenschaftssystem beeinflussen. Die historischen Wissenschaften werden die Beschäftigung mit den res gestae und mit der Physis des geschichtlichen Menschen künftig nicht mehr trennen können, werden künftig nicht mehr einseitig an ihrer Zugehörigkeit zur Geisteswissen-schaft festhalten und die Berücksichtigung der Physis des historischen Menschen in die Kompetenz der Historischen Anthropologie und Medizin abschieben können. Denn eine solche wissenschaftliche Trennung der historischen Forschung würde weiterhin mitten durch den historischen Menschen gehen. Die Geschichtswissenschaft muss sich einer intensiven interdisziplinären Zusammenarbeit mit den anderen Wissenschaften vom Menschen öffnen. Die Einbeziehung konstitutionshistorischer Aspekte und ihrer Wechselbeziehungen mit den zeitgleichen allgemeinen Lebens-bedingungen und sozialen Strukturen wird die Geschichtsinterpretation zwar erschweren, aber in vielen Fällen bereichern und vertiefe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Auch aus der Geschichte der Geschichtsschreibung heraus erscheint die Abgrenzung der neueren und neuesten Geschichtsschreibung gegenüber naturwissenchaftlich-anthropologischen Aspekten unkonsequent. Konsti-tutionelle Aspekte und ihre Vernetzung mit den exogenen Bedingungen gehörten bereits in den Anfängen der Geschichtsschreibung in der Antike zu den selbstverständlichen Themen der Historiographie. Die antiken Historiographen fanden es nicht unwissenschaftlich, konsti-tutionelle Typenbeschreibungen und mögliche Verknüpfungen mit den Umweltbedingungen (meist mit Klima und Ernährung) in ihre Berichte einzufügen. Sie dachten mehr in ganzheitlichen Zusammenhängen als die heutige deutsche Geschichtswissenschaft. Wenn dabei in der Antike neben durchaus ernst zu nehmenden Beobachtungen und Verknüpfungen auch Irrtümer und Aberglaube mit in die Geschichtsinterpretationen ein-flossen, dann sollte das kein Grund sein, solche ganzheitlichen historischen Betrachtungsweisen abzulehnen, sondern sie in ein wissenschaftlich korrektes Gefüge einzuordnen. Das ist auch der beste Weg, die nationalsozialistischen ideologischen Irrwege zu erkennen und zu entschärfe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Aber bei dem immer noch vorhandenen Unbehagen vieler deutscher His-toriker an einer solchen Zusammenschau muss mit viel Geduld und wis-senschaftlichem Fleiß an einem anschaulichen Weisermerkmal die Plas-tizität der historischen Konstitutionen und ihre Vernetzung mit dem exogenen Einflussgefüge der Lebensverhältnisse demonstriert werden. Ein solches anschauliches Weisermerkmal sind die historischen Körper-höhenverhältnisse. Alle Wachstumsbereiche der menschlichen Konstitu-tion, besonders aber das Längenwachstum, reagieren besonders sensibel während der Wachstumsphase auf die Bedingungen und Veränderungen in der Versorgung mit wichtigen Nährstoffen. Nachgeordnet beeinflussen ebenfalls die Arbeitsbelastungen und Krankheiten während der Wachstumszeit das Längenwachstum. Das Längenwachstum scheint eine größere Bandbreite zuzulassen, als bisher angenommen. Besonders im 19. Jahrhundert sind bei bestimmten europäischen Populationen oder Sozialgruppen regelrechte Zwergenphasen bekannt geworden</w:t>
      </w:r>
      <w:r>
        <w:rPr>
          <w:rStyle w:val="FootnoteAnchor"/>
          <w:lang w:val="de-DE" w:eastAsia="de-DE"/>
        </w:rPr>
        <w:footnoteReference w:id="7"/>
      </w:r>
      <w:r>
        <w:rPr>
          <w:rFonts w:ascii="Courier New" w:hAnsi="Courier New"/>
        </w:rPr>
        <w:t xml:space="preserve"> und in der Gegenwart ist bei denselben Populationen/Sozialgruppen ein Ende des sogen. Akzelerationstrends noch nicht in Sicht.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Wenn Einflüsse der historischen Ernährungsverhältnisse auf die his-torischen Körperhöhen nachweisbar sind, können auch Ernährungsein-flüsse auf die historischen Vitalitäts- und Mentalitätsverhältnisse angenommen werden. Solche Forschungen wären damit nicht nur für die Historische Anthropologie und Historische Medizin, sondern gerade auch für die Historische Sozialwissenschaft von Bedeutung. Die deutsche Wissenschaft hat diesbezüglich noch einen peinlichen Nachholbedarf. Damit einerseits die Plastizität der historischen Körperhöhenver-hältnisse deutlich wird, andererseits aber nicht in einer künftig möglichen Euphorie beim Betreten dieses wissenschaftlichen Neulandes fehlerhafte Vereinfachungen diese neue sozialhistorische Forschungs-richtung belasten, soll nachfolgend an einigen ausgewählten histo-rischen europäischen Beispielen die Plastizität des ernährungskonsti-tutionellen Einflussgefüge dargestellt und einige warnende Hinweise auf die Differenziertheit ernährungskonstitutioneller Verknüpfungen mitgeteilt werde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b/>
        </w:rPr>
        <w:t>2. Allgemeine Hinweise auf die Differenziertheit ernährungskonstitu-tioneller Verknüpfunge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Prinzipiell muss davor gewarnt werden, die ernährungskonstitutionel-len Wechselwirkungen zu vereinfacht zu sehen. Sie sind differenziert und teilweise noch unerforscht und bei jedem Individuum je nach des-sen spezifischer Natur, z.B. je nach individuellem Stoffwechsel, etwas anders ausgeprägt.</w:t>
      </w:r>
      <w:r>
        <w:rPr>
          <w:rFonts w:ascii="Courier New" w:hAnsi="Courier New"/>
          <w:b/>
        </w:rPr>
        <w:t xml:space="preserve"> </w:t>
      </w:r>
      <w:r>
        <w:rPr>
          <w:rFonts w:ascii="Courier New" w:hAnsi="Courier New"/>
        </w:rPr>
        <w:t xml:space="preserve">Sie lassen sich in ihren Tendenzen deswegen ein-facher an Mittelwerten von Populationen als an Einzelindividuen erkennen.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 </w:t>
      </w:r>
      <w:r>
        <w:rPr>
          <w:rFonts w:ascii="Courier New" w:hAnsi="Courier New"/>
        </w:rPr>
        <w:t>Es ist nicht generell so, dass mit zunehmenden mittleren Verzehrs-mengen wachstumsfördernder Nahrungsinhaltsstoffe das Körperlängen-wachstum begünstigt wird. Sowohl die unterschiedliche Gesamtzusammen-setzung der Kost als auch die unterschiedlichen Ernährungsformen in den einzelnen Phasen des Wachstums und die Ernährungsrhythmen im Jahresverlauf wirken differenzierend auf das Längenwachstum ein. Die einzelnen Nahrungsbestandteile wirken teilweise direkt, teilweise indirekt über die innere Sekretion auf das Knochenlängenwachstum ein. Unterernährung (prinzipiell zu wenig Nahrung) und Mangelernährung (Mangel an einzelnen wichtigen Nahrungsbestandteilen) beeinträchtigen deutlich das Wachstum. Allgemeine Überernährung oder nur  partielle Überernährung (z.B. eine Eiweißüberernährung) scheinen sich ab einer bestimmten Obergrenze nicht weiter wachstumsfördernd auszuwirken. Neben den notwendigen Mineralien und Vitaminen ist Eiweiß nach Quantität und Qualität der wichtigste wachstumsbeeinflussende Nah-rungsbestandteil. Einen für die ganze Dauer des Wachstums erkennbaren zusätzlichen Wachstumsschub bewirkt eine eiweißreiche, gut verdauliche Säuglings- und Kleinkinderkost, wie sie z.B. die moderne Flaschen- und Breikost darstellt.</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Auch Verzehrsmengenanalysen allein sagen noch wenig aus. Die Beein-flussung geht nicht von der verzehrten, sondern von der resorbierten Nahrungsmenge aus, die neben dem resorbierbarem Zustand der Nahrungs-bestandteile (Auf- und Zubereitung der Nahrungsmittel) auch von der individuellen Ausnutzungsquote des Nährstoffangebotes abhängt. Bei kontinuierlich reichlicher und reichhaltiger Kost ist die Ausnut-zungsquote erniedrigt, bei geringem Nahrungsangebot ist sie erhöht, schon kurzfristige Ernährungseinschränkungen können sie eine Zeit lang verbesser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Aber auch eine mengenmäßige Analyse der resorbierbaren und der ver-mutlich resorbierten Nahrungsinhaltsstoffe ist noch nicht in allen Fällen eine ausreichende Grundlage für ernährungskonstitutionelle Verknüpfungen. Denn die Einzelnahrungsbestandteile können sich in bestimmten Mischungen und Mischungsverhältnissen zu höherwertigen Kosttypen aufwerten oder sich gegenseitig in ihren Wirkungen beein-trächtigen. Aufwertungseffekte entstehen besonders bei bestimmten Mischungen minderwertiger Nahrungseiweißen zu höherwertigen Eiweiß-werten.</w:t>
      </w:r>
      <w:r>
        <w:rPr>
          <w:rStyle w:val="FootnoteAnchor"/>
          <w:lang w:val="de-DE" w:eastAsia="de-DE"/>
        </w:rPr>
        <w:footnoteReference w:id="8"/>
      </w:r>
      <w:r>
        <w:rPr>
          <w:rFonts w:ascii="Courier New" w:hAnsi="Courier New"/>
        </w:rPr>
        <w:t xml:space="preserve"> Je vielfältiger die Alltagskost zusammengesetzt ist, desto vielfältigere Ergänzungs- und Aufwertungswirkungen sind möglich. Nahrungsbestandteile, die jeweils isoliert verzehrt ernährungs-physiologisch wenig günstige Kostformen darstellen, können also in Nahrungsgemischen ausreichende Nährstoffversorgung garantieren und oft eine erstaunliche Leistungsfähigkeit ermöglichen. In der Gegenwart ist das für Entwicklungsländer, in der Vergangenheit war das in über-wiegend vegetarischen Ernährungsphasen von Bedeutung. Umgekehrt gibt es aber auch verschiedene Hinweise, dass bestimmte Nahrungsgemische gegenseitige Abwertungen zur Folge haben können.</w:t>
      </w:r>
      <w:r>
        <w:rPr>
          <w:rStyle w:val="FootnoteAnchor"/>
          <w:lang w:val="de-DE" w:eastAsia="de-DE"/>
        </w:rPr>
        <w:footnoteReference w:id="9"/>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Anfangs sollten historische ernährungskonstitutionelle Verknüpfungen bevorzugt bei Männern versucht werden, weil solche Verknüpfungen bei Frauen etwas anders gelagert und schwieriger sind als bei Männern. Einmal unterliegen Frauen etwas anderen morphologischen und zeit-lichen Wachstumstendenzen, dann beeinträchtigt jede frühe Schwanger-schaft noch andauerndes Wachstum. Frauen haben weiterhin einen etwas anderen Nährstoffbedarf, haben möglicherweise eine stabilere Konsti-tution gegenüber wechselnden Umwelteinflüssen, nützen möglicherweise die Nahrung besser aus und bekommen deshalb vergleichsweise später Mangelerscheinungen. Dann war die Ernährungslage der Frauen in der Geschichte häufig schlechter als die der Männer. Darüber hinaus haben sich Mütter in ihrer Ernährung zugunsten ihrer Kinder oft noch zu-sätzlich eingeschränkt. Daher ist es nicht immer richtig, bei Ernäh-rungsbilanzen die Frauen anteilsmäßig als Vollpersonen mit in die Rechnung eingehen zu lassen.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Das Alter der Gemessenen ist unbedingt mit festzuhalten und zwar zu-mindest bis zum vermutlichen Erreichen des Wachstumsendalters. Aber dieses Alter hat in der Geschichte je nach den Lebensumständen eben-falls variiert. In Zeiten reichhaltiger und ernährungsphysiologisch wertvoller Alltagskost waren die Menschen altersmäßig früher ausge-wachsen und haben größere Endkörperhöhen erreicht als in Zeiten mit ungünstigen Ernährungsverhältnissen, in denen dann auch niedrigere Endkörperhöhen erreicht wurden. Wann bei den einzelnen Populationen und Sozialgruppen in den jeweiligen verschiedenen historischen Zeiten dieses Wachstumsende eingetreten ist, darüber gibt es leider noch keine umfassenderen anthropologisch-medizinischen Untersuchungen. Man kann nur aufgrund der verschiedenen Einzeluntersuchungen und Einzel-hinweise sagen, dass in der Gegenwart das  Wachstumsende mit ca. 20 Jahren bereits erreicht ist, während gerade im 18./19. Jh. das Längen-wachstum bis zum 25. Lebensjahr andauern konnte. Wie groß in diesen Jahrhunderten ein eventuelles Nachholwachstum noch sein konnte, hing von den jeweiligen Ernährungsbedingungen ab und kann nur geschätzt werden. Es kann sich in Extremfällen um bis zu 4/5 cm gehandelt haben. Meistens dürfte es aber nur um 1-3 cm betragen haben.</w:t>
      </w:r>
      <w:r>
        <w:rPr>
          <w:rStyle w:val="FootnoteAnchor"/>
          <w:lang w:val="de-DE" w:eastAsia="de-DE"/>
        </w:rPr>
        <w:footnoteReference w:id="10"/>
      </w:r>
      <w:r>
        <w:rPr>
          <w:rFonts w:ascii="Courier New" w:hAnsi="Courier New"/>
        </w:rPr>
        <w:t xml:space="preserve"> Bei der Musterung mit 18-20 Jahren waren im 19. Jh. die meisten Gemusterten also noch nicht ausgewachsen. Besonders die Soldatenkost bedeutete damals oft eine Art Rehabilitationskost im Vergleich zur privaten ärmlichen Alltagskost. Ab dem Ende des 19. Jhs. verlagerte sich das Wachstumsende nachweislich zeitlich immer mehr nach vorn und das Nachholwachstum nach diesem Datum wurde immer geringer. Mit einem gewissen Altersfortschritt tritt bei den meisten Erwachsenen wieder eine leichte Verringerung in der Körperhöhe von bis zu 1-3 cm ein, abhängig wieder von der Altersernährung und den bis dahin wirkenden körperlichen Arbeitsbelastungen auf die Gelenkzwischenknorpel. Dieser Altersschwund kann ebenfalls nur geschätzt werden. Körperhöhenmittel-werte von Personen aller Altersstufen ab dem 18. Lebensjahr sind deshalb am repräsentativsten. </w:t>
      </w:r>
      <w:r>
        <w:rPr>
          <w:rStyle w:val="FootnoteAnchor"/>
          <w:lang w:val="de-DE" w:eastAsia="de-DE"/>
        </w:rPr>
        <w:footnoteReference w:id="11"/>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Solche Körperhöhendaten nach Messungen an Lebenden stehen aber erst ab dem ausgehenden 18. Jh. zur Verfügung. Für die Zeiten davor muss man auf Körperhöhenschätzungen nach historischen Skelettfunden zurück-greifen. Diese Schätzungen erfolgen meistens nach verschiedenen Schätzformeln aufgrund von Messungen erhaltener langer Extremitäten-knochen. Weil bei den einzelnen ethnischen Gruppen und je nach den historischen Wachstumsverhältnissen die relativen Längen dieser  Extremitätenknochen im Vergleich zur Gesamtkörperhöhe differierten</w:t>
      </w:r>
      <w:r>
        <w:rPr>
          <w:rStyle w:val="FootnoteAnchor"/>
          <w:lang w:val="de-DE" w:eastAsia="de-DE"/>
        </w:rPr>
        <w:footnoteReference w:id="12"/>
      </w:r>
      <w:r>
        <w:rPr>
          <w:rFonts w:ascii="Courier New" w:hAnsi="Courier New"/>
        </w:rPr>
        <w:t>, können solche Körperhöhenschätzungen nach Extremitätenknochen auf Grund verschiedener Formeln nicht ungeprüft miteinander oder mit Lebendkörperhöhen verglichen werden. Man muss in solchen Fällen alle Schätzungen nach nur einer geeigneten Schätzmethode umrechnen und diese Schätzmethode oder zumindest die benutzten verschiedenen Schätzmethoden durch ein Kürzel kennzeichnen.</w:t>
      </w:r>
      <w:r>
        <w:rPr>
          <w:rStyle w:val="FootnoteAnchor"/>
          <w:lang w:val="de-DE" w:eastAsia="de-DE"/>
        </w:rPr>
        <w:footnoteReference w:id="13"/>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Die vorangegangenen Hinweise mahnen zur Behutsamkeit und wissen-schaftlichen Rundumsicht. Eine besondere Warnung muss an diejenigen Sozialhistoriker gerichtet werden, die die historischen Körperhöhen als eine Art sicheren Indikator für die zeitgleichen Ernährungsver-hältnisse ansehen möchten. Ernährungskonstitutionelle Verknüpfungen gehören nicht zu denjenigen Abhängigkeiten, die beliebig nach beiden Seiten gelesen werden können. Verschiedene Alltagskosttypen können bei ähnlichen sonstigen Lebensbedingungen ähnliche Wachstumstrends begünstigen, aber trotz ähnlicher Ernährungsbedingungen können unter verschiedenen Lebensbedingungen unterschiedliche Wachstumstrends feststellbar sein.</w:t>
      </w:r>
      <w:r>
        <w:rPr>
          <w:rStyle w:val="FootnoteAnchor"/>
          <w:lang w:val="de-DE" w:eastAsia="de-DE"/>
        </w:rPr>
        <w:footnoteReference w:id="14"/>
      </w:r>
      <w:r>
        <w:rPr>
          <w:rFonts w:ascii="Courier New" w:hAnsi="Courier New"/>
        </w:rPr>
        <w:t xml:space="preserve"> Und dieselben Kosttypen können bei verschiedenen Verzehrsmengen unterschiedliche Wirkungen auf das Längenwachstum entfalten. Ernährungskonstitutionelle Verknüpfungen in beide Rich-tungen sind zufrieden stellend nur möglich, wenn beide Bezugsfelder (die Ernährungsverhältnisse und die sonstigen Lebensbedingungen auf der einen Seite und die Körperhöhendaten auf der anderen Seite) hinreichend bekannt sind. Man kann zwar bei Dokumentationslücken ergänzende Vermutungen anstellen, aber man ist vor Irrtümern und Überraschungen nicht sicher.</w:t>
      </w:r>
    </w:p>
    <w:p>
      <w:pPr>
        <w:pStyle w:val="Normal"/>
        <w:widowControl w:val="false"/>
        <w:bidi w:val="0"/>
        <w:ind w:left="0" w:right="0" w:hanging="0"/>
        <w:jc w:val="left"/>
        <w:rPr>
          <w:rFonts w:ascii="Courier New" w:hAnsi="Courier New"/>
          <w:b/>
          <w:b/>
        </w:rPr>
      </w:pPr>
      <w:r>
        <w:rPr>
          <w:rFonts w:ascii="Courier New" w:hAnsi="Courier New"/>
          <w:b/>
        </w:rPr>
      </w:r>
    </w:p>
    <w:p>
      <w:pPr>
        <w:pStyle w:val="Normal"/>
        <w:widowControl w:val="false"/>
        <w:bidi w:val="0"/>
        <w:ind w:left="0" w:right="0" w:hanging="0"/>
        <w:jc w:val="left"/>
        <w:rPr>
          <w:rFonts w:ascii="Courier New" w:hAnsi="Courier New"/>
          <w:b/>
          <w:b/>
        </w:rPr>
      </w:pPr>
      <w:r>
        <w:rPr>
          <w:rFonts w:ascii="Courier New" w:hAnsi="Courier New"/>
          <w:b/>
        </w:rPr>
      </w:r>
    </w:p>
    <w:p>
      <w:pPr>
        <w:pStyle w:val="Normal"/>
        <w:widowControl w:val="false"/>
        <w:bidi w:val="0"/>
        <w:ind w:left="0" w:right="0" w:hanging="0"/>
        <w:jc w:val="left"/>
        <w:rPr/>
      </w:pPr>
      <w:r>
        <w:rPr>
          <w:rFonts w:ascii="Courier New" w:hAnsi="Courier New"/>
          <w:b/>
        </w:rPr>
        <w:t>3. Ausgewählte Beispiele zur Verdeutlichung der Komplexität und Plastizität ernährungskonstitutioneller Verknüpfunge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Leider kann diese ernährungskonstitutionelle Komplexität und Plasti-zität bei europäischen Populationen noch nicht durch eine Fülle von Beispielen veranschaulicht werden. Das hängt damit zusammen, dass ernährungskonstitutionelle Verknüpfungen im deutschen Sprachraum, wie schon erwähnt, noch in den Anfängen stecken. Bisher schälen sich nur grobe Parallelisierungstrends heraus. So sind in informierenden Veröffentlichungen stellenweise Wiederholungen unvermeidlich. Die nachfolgenden Beispiele aus dem europäischen Lebensraum sollen neben der Komplexität des untersuchten Einfluss-Gefüges auch die Unsicher-heiten eines vorschnellen Rückschlusses von den historischen Körper-höhen auf die zeitgleichen Lebensbedingungen zu verdeutlichen ver-suche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i/>
        </w:rPr>
        <w:t xml:space="preserve">Hinweis 1: Höhere Einkommen und relative Wohlhabenheit sind keine Garantie für vergleichsweise bessere Ernährungsformen. Tatsächliche Kostanalysen, nicht nur Einkommensanalysen müssen ernährungskonsti-tutionellen Verknüpfungen zugrundegelegt werden.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Das verwundert im ersten Augenblick. War es nicht erfahrungsgemäß so, dass mit steigenden Einkommen nicht nur mehr, sondern auch er-nährungsphysiologisch besser gegessen wurde? Im 19. Jh. z.B. traf das nicht immer zu. Im anthropologischen Schrifttum der 2. Hälfte des 19. und der 1. Hälfte des 20. Jhs. hat mehrfach der Tatbestand Beachtung gefunden und teilweise ernste Besorgnis ausgelöst, dass in vielen Teilen Europas die Körperhöhenmittel sanken, teilweise auf auffällig niedrige Werte, und dass die Rekrutierungsbehörden eine Aushöhlung der Wehrkraft durch zunehmende Untauglichkeit der Musterungspflichtigen befürchteten.</w:t>
      </w:r>
      <w:r>
        <w:rPr>
          <w:rStyle w:val="FootnoteAnchor"/>
          <w:lang w:val="de-DE" w:eastAsia="de-DE"/>
        </w:rPr>
        <w:footnoteReference w:id="15"/>
      </w:r>
      <w:r>
        <w:rPr>
          <w:rFonts w:ascii="Courier New" w:hAnsi="Courier New"/>
        </w:rPr>
        <w:t xml:space="preserve"> Diese Körperhöhendegressionen betraf teilweise auch die wohlhabenden Sozialschichten, was die Erklärung so erschwerte. Die Ursache lag hauptsächlich in der Umstellung der europäischen Alltags-kost zunehmend auf Kartoffel- und Hülsenfrüchtegerichte und in der Abnahme von Nahrungsprotein tierischer Herkunft. Diese Ernährungsum-stellung vollzog sich teilweise auch in den wohlhabenderen Sozial-schichten, die sich zwar bezüglich Wohnung und Kleidung mehr leisteten, aber nicht unbedingt auch besser aßen, weil sie ihre höheren Einkommen für die sichtbareren standesgemäßen Werte sparen wollten, denn bessere Nahrung verbrauchte damals einen erheblich höheren Einkommensanteil als heute. Der niederländische Arzt Mulder hat als Zeitgenosse dieser Ernährungsumstellungen gerade die Mittel-schichten seines Heimatlandes deswegen scharf kritisiert. Er klagte, dass in den Niederlanden allgemein zu wenig Fleisch und auch zu wenig Fisch, Eier und Milch konsumiert würden.</w:t>
      </w:r>
      <w:r>
        <w:rPr>
          <w:rStyle w:val="FootnoteAnchor"/>
          <w:lang w:val="de-DE" w:eastAsia="de-DE"/>
        </w:rPr>
        <w:footnoteReference w:id="16"/>
      </w:r>
      <w:r>
        <w:rPr>
          <w:rFonts w:ascii="Courier New" w:hAnsi="Courier New"/>
        </w:rPr>
        <w:t xml:space="preserve"> Auch die so kritisierten Mittelschichten der niederländischen Städte hatten deswegen Anteil an der teilweise dramatischen Abnahme der Körperhöhen der Musterungs-pflichtigen in den Niederlanden (teilweise waren mehr als ein Drittel der 19Jährigen kleiner als 157 cm). Während der Militärzeit bei der belegten damaligen eiweißreichen Verpflegung war allerdings ein deutliches Nachholwachstum festzustellen. Mit der wirtschaftlichen Erholung der Niederlande in der 2. Hälfte des 19. Jhs., besonders mit der Ausweitung der Viehzucht, stiegen die mittleren Körperhöhen wieder kontinuierlich an.</w:t>
      </w:r>
      <w:r>
        <w:rPr>
          <w:rStyle w:val="FootnoteAnchor"/>
          <w:lang w:val="de-DE" w:eastAsia="de-DE"/>
        </w:rPr>
        <w:footnoteReference w:id="17"/>
      </w:r>
      <w:r>
        <w:rPr>
          <w:rFonts w:ascii="Courier New" w:hAnsi="Courier New"/>
        </w:rPr>
        <w:t xml:space="preserve"> Heute gehören die Niederländer zu den im Mittel größtgewachsenen Menschen Europas.</w:t>
      </w:r>
      <w:r>
        <w:rPr>
          <w:rStyle w:val="FootnoteAnchor"/>
          <w:lang w:val="de-DE" w:eastAsia="de-DE"/>
        </w:rPr>
        <w:footnoteReference w:id="18"/>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Ähnliche Beispiel lassen sich aus dem Deutschland des 19. Jhs. ver-muten. So fanden Bearbeiter von württembergischen und elsaß-lothrin-gischen Musterungsstatistiken teilweise niedrigere Körperhöhenmittel und höhere Untauglichkeitsanteile bei Rekruten aus wohlhabenderen Obst- und Weinbaugemeinden als aus ärmeren Viehzuchtdörfern.</w:t>
      </w:r>
      <w:r>
        <w:rPr>
          <w:rStyle w:val="FootnoteAnchor"/>
          <w:lang w:val="de-DE" w:eastAsia="de-DE"/>
        </w:rPr>
        <w:footnoteReference w:id="19"/>
      </w:r>
      <w:r>
        <w:rPr>
          <w:rFonts w:ascii="Courier New" w:hAnsi="Courier New"/>
        </w:rPr>
        <w:t xml:space="preserve">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i/>
        </w:rPr>
        <w:t>Hinweis 2: Die Ernährung beeinflusst nicht nur isoliert das Längen-wachstum, sondern die gesamte Konstitution einschließlich der Ver-haltenskonstitution. So sind im historischen Mittel meistens Phasen der Großgewachsenheit mit Phasen gesteigerter allgemeiner Aktivität verknüpft und umgekehrt Phasen mit deutlicher Körperhöhendegression mit einer Abnahme der allgemeinen Aktivität.</w:t>
      </w:r>
    </w:p>
    <w:p>
      <w:pPr>
        <w:pStyle w:val="Normal"/>
        <w:widowControl w:val="false"/>
        <w:bidi w:val="0"/>
        <w:ind w:left="0" w:right="0" w:hanging="0"/>
        <w:jc w:val="left"/>
        <w:rPr>
          <w:rFonts w:ascii="Courier New" w:hAnsi="Courier New"/>
          <w:i/>
          <w:i/>
        </w:rPr>
      </w:pPr>
      <w:r>
        <w:rPr>
          <w:rFonts w:ascii="Courier New" w:hAnsi="Courier New"/>
          <w:i/>
        </w:rPr>
      </w:r>
    </w:p>
    <w:p>
      <w:pPr>
        <w:pStyle w:val="Normal"/>
        <w:widowControl w:val="false"/>
        <w:bidi w:val="0"/>
        <w:ind w:left="0" w:right="0" w:hanging="0"/>
        <w:jc w:val="left"/>
        <w:rPr/>
      </w:pPr>
      <w:r>
        <w:rPr>
          <w:rFonts w:ascii="Courier New" w:hAnsi="Courier New"/>
        </w:rPr>
        <w:t>Als Beispiel sei noch einmal an die Verhältnisse in den Niederlanden im 19. Jh. angeknüpft. Zusammen mit diesen Körperhöhendegressionen um die Mitte des 19. Jhs. stellten Mulder und Bolk eine Abnahme der allgemeinen wirtschaftlichen Vitalität der sonst in ihrer Geschichte  so aktiven Niederländer fest. Die Zeitgenossen klagten damals über allgemeinen Mangel an Entschlusskraft und intellektueller Leistungs-fähigkeit. Zusammen mit dem Wiederanstieg der mittleren Körperhöhen in der 2. Hälfte des 19. Jhs. zeigte sich wieder eine Belebung der allgemeinen Volksvitalität.</w:t>
      </w:r>
      <w:r>
        <w:rPr>
          <w:rStyle w:val="FootnoteAnchor"/>
          <w:lang w:val="de-DE" w:eastAsia="de-DE"/>
        </w:rPr>
        <w:footnoteReference w:id="20"/>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i/>
        </w:rPr>
        <w:t xml:space="preserve">Hinweis 3: Die Körperhöhenabnahmen fallen in Zeiten schwerer Ernäh-rungsrestriktionen trotzdem geringer aus, wenn die Restkosttypen  noch relativ hochwertig und kalorisch ausreichend sind. </w:t>
      </w:r>
    </w:p>
    <w:p>
      <w:pPr>
        <w:pStyle w:val="Normal"/>
        <w:widowControl w:val="false"/>
        <w:bidi w:val="0"/>
        <w:ind w:left="0" w:right="0" w:hanging="0"/>
        <w:jc w:val="left"/>
        <w:rPr>
          <w:rFonts w:ascii="Courier New" w:hAnsi="Courier New"/>
          <w:i/>
          <w:i/>
        </w:rPr>
      </w:pPr>
      <w:r>
        <w:rPr>
          <w:rFonts w:ascii="Courier New" w:hAnsi="Courier New"/>
          <w:i/>
        </w:rPr>
      </w:r>
    </w:p>
    <w:p>
      <w:pPr>
        <w:pStyle w:val="Normal"/>
        <w:widowControl w:val="false"/>
        <w:bidi w:val="0"/>
        <w:ind w:left="0" w:right="0" w:hanging="0"/>
        <w:jc w:val="left"/>
        <w:rPr/>
      </w:pPr>
      <w:r>
        <w:rPr>
          <w:rFonts w:ascii="Courier New" w:hAnsi="Courier New"/>
        </w:rPr>
        <w:t>Ein anschauliches Beispiel dafür liefert die isländische Gschichte.</w:t>
      </w:r>
    </w:p>
    <w:p>
      <w:pPr>
        <w:pStyle w:val="Normal"/>
        <w:widowControl w:val="false"/>
        <w:bidi w:val="0"/>
        <w:ind w:left="0" w:right="0" w:hanging="0"/>
        <w:jc w:val="left"/>
        <w:rPr/>
      </w:pPr>
      <w:r>
        <w:rPr>
          <w:rFonts w:ascii="Courier New" w:hAnsi="Courier New"/>
        </w:rPr>
        <w:t>Die überwiegend zwischen 870 und 930 n. Zr. eingewanderte Grundbe-völkerung stammte aus Norwegen und gehörte von Anfang an nach den Skelettbefunden zu einer hoch gewachsenen Bevölkerung mit Körper-höhenmitteln um 172 cm. Die relativ wenigen Zuwanderer nach dieser eigentlichen Landnahmezeit stammten überwiegend aus Norwegen, Irland und Groß-Britannien, veränderten also die genetische Ausgangsbasis der Gesamtbevölkerung nicht.</w:t>
      </w:r>
      <w:r>
        <w:rPr>
          <w:rStyle w:val="FootnoteAnchor"/>
          <w:lang w:val="de-DE" w:eastAsia="de-DE"/>
        </w:rPr>
        <w:footnoteReference w:id="21"/>
      </w:r>
      <w:r>
        <w:rPr>
          <w:rFonts w:ascii="Courier New" w:hAnsi="Courier New"/>
        </w:rPr>
        <w:t xml:space="preserve">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Was die historischen Körperhöhenverhältnisse betrifft, so blieben von der Zeit der ersten Besiedlung bis etwa 1500 die Körperhöhen-mittel etwa konstant und lagen um 172 cm. In der ungünstigen Zeit vom  16.-18. Jh. fielen die Körperhöhenmittel zwar auf ca 167 cm ab. Ab der Mitte des 19. Jhs. stiegen die Körperhöhenmittel aber wieder auf die frühen Werte an und erreichten dann im Verlauf der allgemeinen euro-päischen Akzeleration bis zur Mitte des 20. Jhs. Werte von um 177 cm. In den ungünstigen Jahrhunderten der isländischen Geschichte sanken die Körperhöhenmittel also zwar um ca. 5 cm ab,</w:t>
      </w:r>
      <w:r>
        <w:rPr>
          <w:rStyle w:val="FootnoteAnchor"/>
          <w:lang w:val="de-DE" w:eastAsia="de-DE"/>
        </w:rPr>
        <w:footnoteReference w:id="22"/>
      </w:r>
      <w:r>
        <w:rPr>
          <w:rFonts w:ascii="Courier New" w:hAnsi="Courier New"/>
        </w:rPr>
        <w:t xml:space="preserve"> aber trotzdem gehörten die Isländer in allen Zeiten ihrer Geschichte zu den größt-gewachsenen Bevölkerungsgruppen Europa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Das Leben dieser Siedler war von Anfang an alles andere als leicht. Ungünstige Klimaphasen, Naturkatastrophen und Seuchenzüge ließen die Bevölkerungszahl immer wieder stagnieren oder nur langsam zunehmen. Die Zeitspanne vom 16. bis zum 18. Jh. war für die Isländer aber der schwerste Abschnitt ihrer Geschichte. Eine Hunger-Pocken-Epidemie, Vulkanausbrüche und Klimaverschlechterungen dezimierten die Bevölke-rung und vor allem der Vulkanausbruch von 1783 tötete den größten Teil des Viehbestandes. Die schwierigen damaligen Lebensverhältnisse lösten sogar im dänischen Parlament eine Diskussion um eine eventuelle Evakuierung der isländischen Bevölkerung aus.</w:t>
      </w:r>
      <w:r>
        <w:rPr>
          <w:rStyle w:val="FootnoteAnchor"/>
          <w:lang w:val="de-DE" w:eastAsia="de-DE"/>
        </w:rPr>
        <w:footnoteReference w:id="23"/>
      </w:r>
      <w:r>
        <w:rPr>
          <w:rFonts w:ascii="Courier New" w:hAnsi="Courier New"/>
        </w:rPr>
        <w:t xml:space="preserve">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Nach zeitgenössischen Berichten war die isländische Rest- und Not-  ernährung dieser Zeit zwar knapp, unregelmäßig und einfach, aber noch ernährungsphysiologisch hochwertig. Wiesenbau, Viehzucht</w:t>
      </w:r>
      <w:r>
        <w:rPr>
          <w:rStyle w:val="FootnoteAnchor"/>
          <w:lang w:val="de-DE" w:eastAsia="de-DE"/>
        </w:rPr>
        <w:footnoteReference w:id="24"/>
      </w:r>
      <w:r>
        <w:rPr>
          <w:rFonts w:ascii="Courier New" w:hAnsi="Courier New"/>
        </w:rPr>
        <w:t xml:space="preserve"> und Fischfang stellten weiterhin die dominierenden Erwerbszweige der Bevölkerung dar. Da der Getreidebau wegen der Klimaverschlechterung nicht mehr lohnte und Gartenbau ohne Bedeutung war, versuchte man verschiedene wild wachsende Pflanzen, hauptsächlich isländisch Moos und Rotalgen für die Ernährung zu nutzen. Sie wurden getrocknet und dann als Brei zubereitet. Mehl mußte importiert werden. Die tägliche Kost bestand im Sommer aus reichlich Milch (Kuh- oder Schafsmilch), Butter, Käse, Fleisch, Fisch, Gemüsebrei und etwas Mehl (das als Brei oder mit dem Wildgemüse vermischt verzehrt wurde), im Winter in geringeren Mengen aus haltbar gemachtem Fleisch, Fisch, haltbar ge-machter sauerer Milch (skyr genannt) und aus sonstigen Milchproduk-ten. Die Wildgemüse, besonders das isländisch Moos, waren mit Mehl vermischt eine nahrhafte und leicht verdauliche Kost, die hinter Mehlspeisen nur wenig zurückstand.</w:t>
      </w:r>
      <w:r>
        <w:rPr>
          <w:rStyle w:val="FootnoteAnchor"/>
          <w:lang w:val="de-DE" w:eastAsia="de-DE"/>
        </w:rPr>
        <w:footnoteReference w:id="25"/>
      </w:r>
      <w:r>
        <w:rPr>
          <w:rFonts w:ascii="Courier New" w:hAnsi="Courier New"/>
        </w:rPr>
        <w:t xml:space="preserve">  Die Säuglingssterblichkeit war infolge von Durchfällen hoch, da ihnen schon früh kalte Kuhmilch in wenig hygienischen hölzernen Fläschchen verabreicht wurde. Wer dann allerdings sein erstes Lebensjahr überstanden hatte, war meist gesund und kräftig, d.h. nur gut Konstitutierte überlebten.</w:t>
      </w:r>
      <w:r>
        <w:rPr>
          <w:rStyle w:val="FootnoteAnchor"/>
          <w:lang w:val="de-DE" w:eastAsia="de-DE"/>
        </w:rPr>
        <w:footnoteReference w:id="26"/>
      </w:r>
      <w:r>
        <w:rPr>
          <w:rFonts w:ascii="Courier New" w:hAnsi="Courier New"/>
        </w:rPr>
        <w:t xml:space="preserve"> Die Epidemien, die Hungersnöte und die Naturkatastrophen rafften selektiv hauptsäch-lich die ärmeren und schwächeren Bevölkerungsteile dahin.</w:t>
      </w:r>
      <w:r>
        <w:rPr>
          <w:rStyle w:val="FootnoteAnchor"/>
          <w:lang w:val="de-DE" w:eastAsia="de-DE"/>
        </w:rPr>
        <w:footnoteReference w:id="27"/>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Man sollte meinen, dass sich diese ungünstigen Lebensverhältnisse konstitutionell gravierend bemerkbar gemacht hätten. Das ist jedoch an den Skelettdaten nicht festzustellen. Offensichtlich blieb in den Notzeiten mit einschneidender Ernährungsverknappung die Qualität der Alltagskost bei den meisten Isländern immer noch so, dass weitgehend nur die Körpergewichte, nicht das Wachstum beeinträchtigt wurde. Zusätzlich dürften die Zeiten mit Ernährungsrestriktionen wenigstens durch kurze Phasen der Verbesserung abgelöst worden sein, so dass eine gewisse konstitutionelle Rehabilitation möglich war. So ist es zu erklären, dass in den genannten Jahrhunderten die Körperhöhenmittel der isländischen Skelettpopulationen nicht derart sanken wie in den anderen Teilen des germanisch besiedelten Europas und wie in Grönland, das um 985 erstmals von Island aus besiedelt wurde.</w:t>
      </w:r>
      <w:r>
        <w:rPr>
          <w:rStyle w:val="FootnoteAnchor"/>
          <w:lang w:val="de-DE" w:eastAsia="de-DE"/>
        </w:rPr>
        <w:footnoteReference w:id="28"/>
      </w:r>
      <w:r>
        <w:rPr>
          <w:rFonts w:ascii="Courier New" w:hAnsi="Courier New"/>
        </w:rPr>
        <w:t xml:space="preserve">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i/>
        </w:rPr>
        <w:t xml:space="preserve">Hinweis 4: Ernährungsphysiologisch hochwertige Alltagskost muss in einer ausreichenden Menge verzehrt werden können, besonders wenn sie sehr eiweißreich und damit kohlenhydratarm ist, um auch in kalten Klimaten mit hohem Kalorienverbrauch relativ gutes Wachstum und  relativ hohe Körperhöhenniveaus zu ermöglichen. Sinken solche Kost-mengen unter ein notwendiges Niveau, wirkt sich das nachteilig auf das Wachstum aus.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Ein Beispiel dafür ist die isländische Wikingerkolonie auf Südgrön-land während des Mittelalters und der frühen Neuzeit. Die ersten Jahrzehnte nach der Besiedlung Grönlands von Island aus scheinen die grönländischen Isländer relativ gut, wenn auch nicht so gut wie in Island gelebt zu haben. In der Mitte des 11. Jhs., z.Zt. des mittel-alterlichen Klimaoptimums, bestand diese Grönlandkolonie aus ca 280 Heimstätten mit etwa 2000 Menschen und 17 Kirchen. Diese grönländi-schen Isländer hielten nach den archäologischen Funden Pferde, Rin-der, Schafe und Ziegen, ihre einfachen Erdscheunen waren mit Heu gefüllt und sie fischten und fingen Robben, Walrossse und Wale.</w:t>
      </w:r>
      <w:r>
        <w:rPr>
          <w:rStyle w:val="FootnoteAnchor"/>
          <w:lang w:val="de-DE" w:eastAsia="de-DE"/>
        </w:rPr>
        <w:footnoteReference w:id="29"/>
      </w:r>
      <w:r>
        <w:rPr>
          <w:rFonts w:ascii="Courier New" w:hAnsi="Courier New"/>
        </w:rPr>
        <w:t xml:space="preserve"> Anschließend scheinen sich die Lebensverhältnisse kontinuierlich verschlechtert zu haben. Die Alltagskost bestand zwar weiterhin  hauptsächlich aus tierischer Nahrung (Fischen, Robben usw.) und nur untergeordnet aus Flechten und Moosen (blieb damit also ernährungs-physiologisch prinzipiell hochwertig), scheint aber immer unregel-mäßiger und knapper zur Verfügung gestanden zu haben. Zwischen dem 14. und 15. Jh. starben dann die Isländer in Grönland au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Als Hauptgrund kommt wohl die postmittelalterliche Klimaverschlech-terung in Frage, die die Viehzucht allmählich unmöglich machte und die Vogel- und Fischschwärme mehr nach Süden abdrängte. Daneben sind eingeschleppte Seuchen (die Pest ist belegt) und auch teilweise Ver-nichtung durch die von Kanada aus sich ausbreitenden Eskimos als zusätzliche Gründe möglich.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Mit dieser kontinuierlichen Verschlechterung der Lebensbedingungen sanken nach den Skelettfunden in den aufgelassenen Siedlungen die Körperhöhen ebenfalls kontinuierlich ab. Schon in der Anfangszeit der Besiedlung Grönlands durch Isländer, im 11-12. Jh., wirkten sich die vergleichsweise härteren Lebensbedingungen in einem Absinken der mittleren Körperhöhe von 172 cm auf 168 cm aus.</w:t>
      </w:r>
      <w:r>
        <w:rPr>
          <w:rStyle w:val="FootnoteAnchor"/>
          <w:lang w:val="de-DE" w:eastAsia="de-DE"/>
        </w:rPr>
        <w:footnoteReference w:id="30"/>
      </w:r>
      <w:r>
        <w:rPr>
          <w:rFonts w:ascii="Courier New" w:hAnsi="Courier New"/>
        </w:rPr>
        <w:t xml:space="preserve"> Vermutlich reichte für groß gewachsene Individuen mit einem reichlichen Nahrungsbedarf  die zur Verfügung stehende Alltagskost in dem kalten Lebensraum im Jahresmittel schon nicht mehr völlig aus, so dass deren Wachstum be-einträchtigt wurde. Im 13. Jh. sanken die Körperhöhenmittel weiter auf 166 cm und im 14. Jh. auf 164 cm ab. Es dürften nun vermutlich überwiegend nur noch diejenigen Individuen überlebt haben, die mit den unregelmäßigen und geringeren Nahrungsmengen trotz ihrer hohen ernährungsphysiologischen Qualität noch auskamen, nämlich die Klein-wüchsigen. So reduzierten die Lebensbedingungen das Wachstum und selektierten zusätzlich auf Kleinwüchsigkeit. Die Körperhöhenmittel-differenzen zwischen der mutterländischen Bevölkerung auf Island und den Kolonisten auf Grönland betrug im 12. Jh. 4 cm, im 13. Jh. 6 cm und im 14. Jh. 8 cm.</w:t>
      </w:r>
      <w:r>
        <w:rPr>
          <w:rStyle w:val="FootnoteAnchor"/>
          <w:lang w:val="de-DE" w:eastAsia="de-DE"/>
        </w:rPr>
        <w:footnoteReference w:id="31"/>
      </w:r>
      <w:r>
        <w:rPr>
          <w:rFonts w:ascii="Courier New" w:hAnsi="Courier New"/>
        </w:rPr>
        <w:t xml:space="preserve"> Damit gehörten die Grönländer in der frühen Neuzeit zu den kleinstgewachsenen nordischen Populatione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i/>
        </w:rPr>
        <w:t xml:space="preserve">Hinweis 5: Langfristige Ernährungsverschlechterungen und Ernährungs-verknappungen in einem Teilraum einer ethnisch einheitlich besiedel-ten Region können die Vermehrung der von Anlage her kleinerwüchsigen und phlegmatischeren und mit weniger Nahrung auskommenden Individuen begünstigen (Ernährungsauslese) oder die größer gewachsenen und zu höherem Nahrungsbedarf neigenden Individuen zur Abwanderung in die besser gestellten Nachbarregionen veranlassen (Wanderungssiebung). </w:t>
      </w:r>
    </w:p>
    <w:p>
      <w:pPr>
        <w:pStyle w:val="Normal"/>
        <w:widowControl w:val="false"/>
        <w:bidi w:val="0"/>
        <w:ind w:left="0" w:right="0" w:hanging="0"/>
        <w:jc w:val="left"/>
        <w:rPr/>
      </w:pPr>
      <w:r>
        <w:rPr>
          <w:rFonts w:ascii="Courier New" w:hAnsi="Courier New"/>
          <w:i/>
        </w:rPr>
        <w:t>Auf diesem Wege können sich in einer Region mit bis dahin relativ einheitlichen Körperhöhenmitteln teilweise erhebliche räumliche Kör-perhöhenunterschiede herausbilden. Nach Besserung der langfristigen ungünstigen räumlichen Ernährungsbedingungen bleiben diese Siebungs- und Ausleseeffekte statistisch in den räumlichen Körperhöhenmitteln weiterhin erkennbar, auch wenn die Unterschiede zwischen den ehemals schlechter und besser gestellten Räumen wieder geringer geworden sind.</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Neben dem Wikingergrönland scheint das innerschweizerische Kanton Appenzell ein solcher Raum gewesen zu sein. In der frühen Geschichte der schweizer Unabhängigkeit spielten die Appenzeller noch eine an-erkannte Rolle. Sie galten als ein urwüchsiges, kräftiges Bergvolk von Hirten, das Anfang des 15. Jhs. das Joch seiner kirchlichen Herren in Sankt Gallen und des Adels abschüttelten, in mehreren Schlachten trotz mangelhafter Bewaffnung und zahlenmäßig unterlegen die Heere seiner Herren besiegte und dauerhaft seine Unabhängigkeit behauptete.</w:t>
      </w:r>
      <w:r>
        <w:rPr>
          <w:rStyle w:val="FootnoteAnchor"/>
          <w:lang w:val="de-DE" w:eastAsia="de-DE"/>
        </w:rPr>
        <w:footnoteReference w:id="32"/>
      </w:r>
      <w:r>
        <w:rPr>
          <w:rFonts w:ascii="Courier New" w:hAnsi="Courier New"/>
        </w:rPr>
        <w:t xml:space="preserve"> Bereits im 18. Jh. könnte eine erste konstitutionelle Beeinträchtigung durch die einziehende Heimindustrie begonnen haben. Die Auswertung der Rekrutierungstabellen der Jahre 1883-1902 veranlasste schließlich die Bearbeiter Alarm zu schlagen, was zu einem Antrag an den Appenzeller Kantonatsrat führte, sich mit den Ursachen des konstitutionellen Niederganges der Appenzeller Bevölkerung zu befassen. Denn das Kanton Appenzell stellte damals den größten Anteil an Untauglichen von allen schweizer Kantonen.</w:t>
      </w:r>
      <w:r>
        <w:rPr>
          <w:rStyle w:val="FootnoteAnchor"/>
          <w:lang w:val="de-DE" w:eastAsia="de-DE"/>
        </w:rPr>
        <w:footnoteReference w:id="33"/>
      </w:r>
      <w:r>
        <w:rPr>
          <w:rFonts w:ascii="Courier New" w:hAnsi="Courier New"/>
        </w:rPr>
        <w:t xml:space="preserve">  Die Gründe dafür lagen nach Interpretation der Auswerter kaum in der Zunahme einer prinzipiell kleiner gewachsenen nichtgermanischen Bevölkerungsgruppe</w:t>
      </w:r>
      <w:r>
        <w:rPr>
          <w:rStyle w:val="FootnoteAnchor"/>
          <w:lang w:val="de-DE" w:eastAsia="de-DE"/>
        </w:rPr>
        <w:footnoteReference w:id="34"/>
      </w:r>
      <w:r>
        <w:rPr>
          <w:rFonts w:ascii="Courier New" w:hAnsi="Courier New"/>
        </w:rPr>
        <w:t>, sondern u.a. an der jahr-hundertelangen Abwanderung der konstitutionell Kräftigeren und an den konstitutionellen Beeinträchtigungen der Zurückgebliebenen durch ungünstige Arbeits- und Ernährungsbedingungen.</w:t>
      </w:r>
      <w:r>
        <w:rPr>
          <w:rStyle w:val="FootnoteAnchor"/>
          <w:lang w:val="de-DE" w:eastAsia="de-DE"/>
        </w:rPr>
        <w:footnoteReference w:id="35"/>
      </w:r>
      <w:r>
        <w:rPr>
          <w:rFonts w:ascii="Courier New" w:hAnsi="Courier New"/>
        </w:rPr>
        <w:t xml:space="preserve"> Zusätzlich muss in allen alpinen Räumen mit Kalkformationen an schilddrüsenbedingte Wachstumsretardierungen infolge von Jodmangel gedacht werden. Nach-weislich haben sich in solchen Räumen mit Kalkformationen nach Ein-führung von Maßnahmen zur Jodmangel-Prophylaxe die unteren Körper-höhenmittel kontinuierlich angehoben und die Fälle von Kretenismus verringert. Diese verschiedenen negativen Einflüsse auf die Körper-höhenverhältnisse im Kanton Appenzell haben sich bis ins 20. Jh. hinein ausgewirkt. Im Verlauf der säkularen Körperhöhenprogressionen in der Schweiz ab dem Beginn des 20. Jhs. stiegen zwar die allgemeinen Körperhöhenmittel der Rekruten auch im Kanton Appenzell wieder an, die Appenzeller blieben aber im ersten Drittel des 2o. Jhs. trotzdem weiterhin im Mittel die kleinsten Schweizer.</w:t>
      </w:r>
      <w:r>
        <w:rPr>
          <w:rStyle w:val="FootnoteAnchor"/>
          <w:lang w:val="de-DE" w:eastAsia="de-DE"/>
        </w:rPr>
        <w:footnoteReference w:id="36"/>
      </w:r>
      <w:r>
        <w:rPr>
          <w:rFonts w:ascii="Courier New" w:hAnsi="Courier New"/>
        </w:rPr>
        <w:t xml:space="preserve">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i/>
        </w:rPr>
        <w:t>Hinweis 6: Auffällig niedrige Körperhöhenmittel von Gemusterten können aber zusätzlich zu ungünstigen Lebens-, Arbeits- und Ernährungsbedin-gungen auch an dem jugendlichen Alter der Gemusterten liegen. Das Alter der Untersuchten muss also stets mit in die Auswertung einbe-zogen werden.</w:t>
      </w:r>
    </w:p>
    <w:p>
      <w:pPr>
        <w:pStyle w:val="Normal"/>
        <w:widowControl w:val="false"/>
        <w:bidi w:val="0"/>
        <w:ind w:left="0" w:right="0" w:hanging="0"/>
        <w:jc w:val="left"/>
        <w:rPr>
          <w:rFonts w:ascii="Courier New" w:hAnsi="Courier New"/>
          <w:i/>
          <w:i/>
        </w:rPr>
      </w:pPr>
      <w:r>
        <w:rPr>
          <w:rFonts w:ascii="Courier New" w:hAnsi="Courier New"/>
          <w:i/>
        </w:rPr>
      </w:r>
    </w:p>
    <w:p>
      <w:pPr>
        <w:pStyle w:val="Normal"/>
        <w:widowControl w:val="false"/>
        <w:bidi w:val="0"/>
        <w:ind w:left="0" w:right="0" w:hanging="0"/>
        <w:jc w:val="left"/>
        <w:rPr/>
      </w:pPr>
      <w:r>
        <w:rPr>
          <w:rFonts w:ascii="Courier New" w:hAnsi="Courier New"/>
        </w:rPr>
        <w:t>I</w:t>
        <w:softHyphen/>
        <w:t>n den zurückliegenden Jahrhunderten betrug das Musterungsalter (sowohl bei Freiwilligen wie bei Musterungspflichtigen) nicht ein-heitlich mindestens 18 Jahre oder mehr, sondern je nach militärischer Tradition, Situation oder sozialen Absichten wurden auch Jüngere gemustert und zum Kriegsdienst eingezogen. So haben z.B. in der frühen schweizer Geschichte die kinderreichen Familien der unteren Sozial-schichten möglichst früh ihre Söhne zu den schweizer Kriegshaufen geschickt, um von deren Unterhalt befreit zu sein.</w:t>
      </w:r>
      <w:r>
        <w:rPr>
          <w:rStyle w:val="FootnoteAnchor"/>
          <w:lang w:val="de-DE" w:eastAsia="de-DE"/>
        </w:rPr>
        <w:footnoteReference w:id="37"/>
      </w:r>
      <w:r>
        <w:rPr>
          <w:rFonts w:ascii="Courier New" w:hAnsi="Courier New"/>
        </w:rPr>
        <w:t xml:space="preserve">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Wenn also frühe Musterungsdaten auffällig niedrige Körperhöhenmittel beinhalten, muss eventuell auch unterstellt werden, dass es sich um besonders junge Gemusterte gehandelt hat, die nach der Musterung noch weiter gewachsen sind, wobei das Wachstumsende im 18. und 19. Jh. deutlich später lag als heutzutage. Eine solche Möglichkeit könnte bei den Musterungsdaten aus dem südfranzösischen Alpenkanton St. Marie-Vesubie aus dem späten 18. Jh. und aus dem 19. Jh. vermutet werden. So wurde z.B. für die Musterungspflichtigen des Endes des 18. Jhs. ein Körperhöhenmittel von 155,5 cm errechnet, für den Musterungszeitraum 1831-1840 immer noch von unter 160 cm, für den Musterungszeitraum 1861-1872 aber bereits ein Mittel von 165 cm </w:t>
      </w:r>
      <w:r>
        <w:rPr>
          <w:rStyle w:val="FootnoteAnchor"/>
          <w:lang w:val="de-DE" w:eastAsia="de-DE"/>
        </w:rPr>
        <w:footnoteReference w:id="38"/>
      </w:r>
      <w:r>
        <w:rPr>
          <w:rFonts w:ascii="Courier New" w:hAnsi="Courier New"/>
        </w:rPr>
        <w:t>, also ein Wert, der etwa dem Mittelwert zeitgleicher französischer und süddeutscher Gemusterten entsprach.</w:t>
      </w:r>
      <w:r>
        <w:rPr>
          <w:rStyle w:val="FootnoteAnchor"/>
          <w:lang w:val="de-DE" w:eastAsia="de-DE"/>
        </w:rPr>
        <w:footnoteReference w:id="39"/>
      </w:r>
      <w:r>
        <w:rPr>
          <w:rFonts w:ascii="Courier New" w:hAnsi="Courier New"/>
        </w:rPr>
        <w:t xml:space="preserve"> Da Hovelaque in seiner knappen statistischen Bearbeitung weder auf das Alter, die Herkunft und die Repräsenta-tivität der Gemessenen noch auf deren allgemeine Lebensverhältnisse einging, können außer der Vermutung eines eventuellen jugendlichen Alters der Gemessenen und ungünstiger inneralpiner Lebensbedingungen keinerlei weitere konkrete Ursachen für die zeitweise niedrigen Mittelwerte angegeben werden, die wiederholt in der anthropologischen Literatur Beachtung gefunden haben.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i/>
        </w:rPr>
        <w:t>Hinweis 7: In eng benachbarten Lebensräumen mit ethnohistorisch ähnlichen Bevölkerungen können sich in verschiedenen Zeiten und auch zeitgleich die Körperhöhenverhältnisse derart unterscheiden, dass bei flüchtiger Interpretation solcher Daten entweder prinzipielle Unterschiede oder Wandel in der ethnischen Zusammensetzung als Er-klärung möglich scheinen und dass nur genauere Studien vor Ort über die ethnische Herkunft und über die relevanten Unterschiede in den historischen Lebens- und Ernährungsbedingungen Erklärungsmöglich-keiten liefer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Als Beispiel sind die Körperhöhen im französischen Savoien (Departe-ment Savoie und Departement Haute-Savoie, südlich des Genfer Sees) im 19. Jh. ausgewählt.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Billy</w:t>
      </w:r>
      <w:r>
        <w:rPr>
          <w:rStyle w:val="FootnoteAnchor"/>
          <w:lang w:val="de-DE" w:eastAsia="de-DE"/>
        </w:rPr>
        <w:footnoteReference w:id="40"/>
      </w:r>
      <w:r>
        <w:rPr>
          <w:rFonts w:ascii="Courier New" w:hAnsi="Courier New"/>
        </w:rPr>
        <w:t xml:space="preserve"> fand für Rekruten aus dem Departement Savoie für die Zeit des Beginnes des 19. Jhs. auffällig niedrige Körperhöhenmittel, aber auffällige Körperhöhenprogressionen zum Ende des 19. Jhs. hin. Die ältesten schriftlichen Mitteilungen über Messungen an Lebenden aus dem französischen Alpenraum südlich des Genfer Sees stammen aus dem Jahre 1807 vom Präfekten des damaligen Departements Mont-Blanc, der die Musterungslisten der Jahre 1804-06 veröffentlichte. Nach diesen Listen waren 55% der Musterungspflichtigen kleiner als die damals geforderte Mindestgröße von 159,8 cm. Als im Zuge der napoleonischen Aufrüstung die Mindestgröße auf 154,2 cm gesenkt wurde, mussten    immer noch zwischen 25 - 29% der Gemusterten wegen Untermäßigkeit zurückgestellt werden, obwohl die napoleonischen Musterungsbehörden konsequent jeden tauglichen jungen Mann einzogen. Innerhalb dieses Departements Savoie betrug zu Anfang des 19. Jhs. in den Kantonen St. Michel und Modane der Anteil der Gemusterten unter 150 cm Körperhöhe 35%, unter 145 cm immer noch 20%. Im Kanton Argentine des Departements Savoie betrug das Gesamtkörperhöhenmittel sogar nur 147 cm. Leider wurde das Alter der Gemusterten nicht detailliert mitgeteilt. Aber unter Napoleon bestand in Frankreich per Gesetz eine generelle Musterungspflicht und jeder Bürgermeister und jede Familie, die junge Männer den Musterungs-behörden entzog, wurde bestraft. So dürfte zumindest eine grobe Altersvorschrift für das Erscheinen vor der Musterungskommission bestanden haben und unnötige Musterungen von noch augenscheinlich zu jungen und unterentwickelten Jugendlichen vermieden worden sein. Erst nach dem Verlust seiner Großen Armee in Rußland scheint Napoleon in größerem Umfang auch Jugendliche zu den Waffen gerufen zu haben.</w:t>
      </w:r>
      <w:r>
        <w:rPr>
          <w:rStyle w:val="FootnoteAnchor"/>
          <w:lang w:val="de-DE" w:eastAsia="de-DE"/>
        </w:rPr>
        <w:footnoteReference w:id="41"/>
      </w:r>
      <w:r>
        <w:rPr>
          <w:rFonts w:ascii="Courier New" w:hAnsi="Courier New"/>
        </w:rPr>
        <w:t xml:space="preserve">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Carret</w:t>
      </w:r>
      <w:r>
        <w:rPr>
          <w:rStyle w:val="FootnoteAnchor"/>
          <w:lang w:val="de-DE" w:eastAsia="de-DE"/>
        </w:rPr>
        <w:footnoteReference w:id="42"/>
      </w:r>
      <w:r>
        <w:rPr>
          <w:rFonts w:ascii="Courier New" w:hAnsi="Courier New"/>
        </w:rPr>
        <w:t xml:space="preserve"> veröffentlichte eine Studie über die Körperhöhen der Gemus-terten aus dem Departement Savoie in den Musterungszeiträumen 1811-12, 1828-37, 1872-79 aufgrund offiziellen militärärztlichen Archiv-materiales. Obwohl die gefunden Mittelwerte wegen der im 19. Jh. nicht einheitlichen Mindestmaße nicht unmittelbar miteinander vergleichbar sind, kam Carret doch zu dem Ergebnis, dass sich im Verlauf der 2. Hälfte des 19. Jhs. die Körperhöhen der Gemusterten aus Savoien im Mittel um ca. 6 cm erhöht hatten, in einigen durch wirtschaftlichen Aufschwung besonders begünstigten Teilräumen sogar um 10-12 cm. Er hielt das entgegen der vorherrschenden Auffassung seiner Zeit, die eine ethnische Unwandelbarkeit der Körperhöhenmittel annahm und historische Änderungen in den Körperhöhenmitteln von Populationen hauptsächlich nur mit ethnischen Wandlungen oder bestimmten Fort-pflanzungssiebungen zu erklären versuchte, für einen Beweis einer umweltbeeinflußten historischen Plastizität der mittleren Körperhöhen von Bevölkerunge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Bertillon</w:t>
      </w:r>
      <w:r>
        <w:rPr>
          <w:rStyle w:val="FootnoteAnchor"/>
          <w:lang w:val="de-DE" w:eastAsia="de-DE"/>
        </w:rPr>
        <w:footnoteReference w:id="43"/>
      </w:r>
      <w:r>
        <w:rPr>
          <w:rFonts w:ascii="Courier New" w:hAnsi="Courier New"/>
        </w:rPr>
        <w:t xml:space="preserve"> veröffentlichte eine statistische Auswertung der Muste-rungsergebnisse des Musterungszeitraumes 1858-67 im Departement Savoie, wonach der Median (der häufigste Wert) 164 cm betrug. Aller-dings zeigte die Häufigkeitsverteilung der Körperhöhen zwei Gipfel (162,5-165 cm und 168-170,5 cm; vermutlich soziale oder räumliche Herkunftsunterschiede der Gemusterten), was Bertillon allerdings im Zuge der damals auch in Frankreich um sich greifenden Rassentheorie als Ausdruck zweier verschiedener ethnischer Bevölkerungskomponenten in diesem Raum interpretierte. Es läßt sich aber zu diesen beiden Verteilungsgipfeln keine überzeugende ethnische Bevölkerungsgliede-rung belegen, denn die keltisch-gallische Vorbevölkerung und die germanisch-nordischen Wanderverbände sind skelettanthropologisch kaum zu trennen.</w:t>
      </w:r>
      <w:r>
        <w:rPr>
          <w:rStyle w:val="FootnoteAnchor"/>
          <w:lang w:val="de-DE" w:eastAsia="de-DE"/>
        </w:rPr>
        <w:footnoteReference w:id="44"/>
      </w:r>
      <w:r>
        <w:rPr>
          <w:rFonts w:ascii="Courier New" w:hAnsi="Courier New"/>
        </w:rPr>
        <w:t xml:space="preserve">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Waren in der 1. Hälfte des 19. Jhs. unter den Musterungspflichtigen noch hohe Anteile von Untermäßigen festgestellt worden, so fanden für das Ende des 19. Jhs. Boucherau und Mayet</w:t>
      </w:r>
      <w:r>
        <w:rPr>
          <w:rStyle w:val="FootnoteAnchor"/>
          <w:lang w:val="de-DE" w:eastAsia="de-DE"/>
        </w:rPr>
        <w:footnoteReference w:id="45"/>
      </w:r>
      <w:r>
        <w:rPr>
          <w:rFonts w:ascii="Courier New" w:hAnsi="Courier New"/>
        </w:rPr>
        <w:t xml:space="preserve"> nur noch 2,3% der Musterungspflichtigen unter der damaligen Mindesgröße 154 cm, aber bereits 5,5% über 173 cm. Für die 1. Hälfte des 20. Jhs. errechnete Routil</w:t>
      </w:r>
      <w:r>
        <w:rPr>
          <w:rStyle w:val="FootnoteAnchor"/>
          <w:lang w:val="de-DE" w:eastAsia="de-DE"/>
        </w:rPr>
        <w:footnoteReference w:id="46"/>
      </w:r>
      <w:r>
        <w:rPr>
          <w:rFonts w:ascii="Courier New" w:hAnsi="Courier New"/>
        </w:rPr>
        <w:t xml:space="preserve"> für die Männer aus der Gemeinde Bessans (Kanton Haute-Mau-rienne) bereits eine mittlere Körperhöhe von 170 cm, und Bourdier</w:t>
      </w:r>
      <w:r>
        <w:rPr>
          <w:rStyle w:val="FootnoteAnchor"/>
          <w:lang w:val="de-DE" w:eastAsia="de-DE"/>
        </w:rPr>
        <w:footnoteReference w:id="47"/>
      </w:r>
    </w:p>
    <w:p>
      <w:pPr>
        <w:pStyle w:val="Normal"/>
        <w:widowControl w:val="false"/>
        <w:bidi w:val="0"/>
        <w:ind w:left="0" w:right="0" w:hanging="0"/>
        <w:jc w:val="left"/>
        <w:rPr/>
      </w:pPr>
      <w:r>
        <w:rPr>
          <w:rFonts w:ascii="Courier New" w:hAnsi="Courier New"/>
        </w:rPr>
        <w:t>errechnete für die Männer der ländlichen Bevölkerung des Kreises Annecy (südl. von Genf) nach den Angaben in den Personalausweisen von 1686 Männern eine mittlere Körperhöhe von 168,5 cm. Damit waren in der 1. Hälfte des 20. Jhs. die völkerwanderungszeitlichen Körperhöhen-niveaus in diesem Raum Savoiens wieder erreicht.</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Was nun das dem französischen Departement Savoie unmittelbar benach-barte Departement Haute-Savoie und den sonstigen benachbarten nord-westalpinen Raum betrifft, so sanken in der 1. Hälfte des 19. Jhs. nach den z.B. von Villermé, Olivier und Aron et al</w:t>
      </w:r>
      <w:r>
        <w:rPr>
          <w:rStyle w:val="FootnoteAnchor"/>
          <w:lang w:val="de-DE" w:eastAsia="de-DE"/>
        </w:rPr>
        <w:footnoteReference w:id="48"/>
      </w:r>
      <w:r>
        <w:rPr>
          <w:rFonts w:ascii="Courier New" w:hAnsi="Courier New"/>
        </w:rPr>
        <w:t xml:space="preserve"> mitgeteilten militärstatistischen Daten die Körperhöhenniveaus der Gemusterten nicht so auffällig wie im Departement Savoie. Longuet</w:t>
      </w:r>
      <w:r>
        <w:rPr>
          <w:rStyle w:val="FootnoteAnchor"/>
          <w:lang w:val="de-DE" w:eastAsia="de-DE"/>
        </w:rPr>
        <w:footnoteReference w:id="49"/>
      </w:r>
      <w:r>
        <w:rPr>
          <w:rFonts w:ascii="Courier New" w:hAnsi="Courier New"/>
        </w:rPr>
        <w:t xml:space="preserve"> teilte mit, dass die Bewohner der Hochtäler des Departement Haute-Savoie ver-gleichsweise die geringsten Anteile von Zurückstellungen wegen Mindermäßigkeit aufgewiesen haben. Nach Trémolière und Boulanger</w:t>
      </w:r>
      <w:r>
        <w:rPr>
          <w:rStyle w:val="FootnoteAnchor"/>
          <w:lang w:val="de-DE" w:eastAsia="de-DE"/>
        </w:rPr>
        <w:footnoteReference w:id="50"/>
      </w:r>
      <w:r>
        <w:rPr>
          <w:rFonts w:ascii="Courier New" w:hAnsi="Courier New"/>
        </w:rPr>
        <w:t xml:space="preserve"> errechnete sich für das Jahr 1948 als Körperhöhenmittel von 1866 Gemusterten aus Haute-Savoie 169,1 cm. Billy</w:t>
      </w:r>
      <w:r>
        <w:rPr>
          <w:rStyle w:val="FootnoteAnchor"/>
          <w:lang w:val="de-DE" w:eastAsia="de-DE"/>
        </w:rPr>
        <w:footnoteReference w:id="51"/>
      </w:r>
      <w:r>
        <w:rPr>
          <w:rFonts w:ascii="Courier New" w:hAnsi="Courier New"/>
        </w:rPr>
        <w:t xml:space="preserve"> fand in eigenen Mess-reihen ein dortiges männliches Körperhöhenmittel von 168,9 cm. Die Bewohner von Haute-Savoie waren also in den vergleicharen Zeitab-schnitten im Mittel etwas größer gewachsen als im südlich benach-barten Departement Savoie. Auch aus dem nördlich vom Departement Haute-Savoie angrenzenden westschweizerischen Raum sind keine so gravierenden historischen Körperhöhendegressionen wie aus dem fran-zösischen Departement Savoie bekannt geworden. Die westschweizerische Bevölkerung ist ethnohistorisch dieselbe galloromanisch-burgundische Mischbevölkerung wie in den beiden Departements des französischen Savoiens. In der Westschweiz blieb sie seit dem Ende der Völker-wanderungszeit sowohl nach den skelettanthropologischen Befunden wie nach Messungen an Lebenden ab dem 19. Jh. im Mittel immer relativ groß gewachsen, häufig im Mittel größer gewachsen als die ostschweizerische alamannisch-galloromanische Mischbevölkerung. Die Mittelwerte der 19jährigen Musterungspflichtigen sanken im 19. Jh. nach den zeitge-nössischen schweizerischen Statistiken im Genfer Großraum nicht unter 165 cm.</w:t>
      </w:r>
      <w:r>
        <w:rPr>
          <w:rStyle w:val="FootnoteAnchor"/>
          <w:lang w:val="de-DE" w:eastAsia="de-DE"/>
        </w:rPr>
        <w:footnoteReference w:id="52"/>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Die Mehrzahl der französischen und schweizerischen anthropologischen und militärhistorischen Bearbeiter des ausgehenden 19. Jhs. und der 1. Hälfte des 20. Jhs. haben diese auffälligen zeitlich unterschied-lichen Differenzierungen in den historischen Körperhöhenverhältnissen im Großraum Genfer See - Savoien mit völkerwanderungszeitlichen ethnischen Unterschieden und/oder mit historischen Verschiebungen in den ethnischen Zusammensetzungen nach der Völkerwanderungszeit zu erklären versucht. Nach den anthropologischen, ernährungskonstitutio-nellen und sozialhistorischen Forschungen der 2. Hälfte des 20. Jhs. ist eine solche endogene Interpretation aber nicht mehr haltbar. Die jüngeren anthropologischen Befunde erbrachten keine Hinweise auf wesentliche ethnohistorische Veränderungen. Die Bevölkerung des gesamten nordwestalpinen Raumes bestand in der Vorvölkerwanderungszeit aus einer relativ groß gewachsenen galloromanischen Vorbevölkerung, die während der Völkerwanderungszeit von burgundischen Einwanderern überschichtet wurde.</w:t>
      </w:r>
      <w:r>
        <w:rPr>
          <w:rStyle w:val="FootnoteAnchor"/>
          <w:lang w:val="de-DE" w:eastAsia="de-DE"/>
        </w:rPr>
        <w:footnoteReference w:id="53"/>
      </w:r>
      <w:r>
        <w:rPr>
          <w:rFonts w:ascii="Courier New" w:hAnsi="Courier New"/>
        </w:rPr>
        <w:t xml:space="preserve"> Ab dem Mittelalter blieb die ethnische Zusam-mensetzung in diesem Raum weitgehend stabil. Die historischen Diffe-renzierungen in den Körperhöhenniveaus im 19. Jh. sind überwiegend durch unterschiedliche historische Lebensverhältnisse erklärbar. Für Billy kam ein ganzes Ursachenbündel für die auffällig niedrigen Körperhöhen der Musterungspflichtigen im Departement Savoien in der 1. Hälfte des 19. Jhs. infrage, nämlich die allgemein schlechten Lebens-bedingungen, insbesondere die schlechten Ernährungsverhältnisse, die ungünstigen hygienischen Verhältnisse, der Jodmangel im Trinkwasser und die mangelhafte medizinische Versorgung in den abgelegenen Siedlungen.</w:t>
      </w:r>
      <w:r>
        <w:rPr>
          <w:rStyle w:val="FootnoteAnchor"/>
          <w:lang w:val="de-DE" w:eastAsia="de-DE"/>
        </w:rPr>
        <w:footnoteReference w:id="54"/>
      </w:r>
      <w:r>
        <w:rPr>
          <w:rFonts w:ascii="Courier New" w:hAnsi="Courier New"/>
        </w:rPr>
        <w:t xml:space="preserve"> Dieses Ursachenbündel müßte aber in seiner Bedeutung noch genauer zu differenzieren versucht werde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b/>
          <w:u w:val="single"/>
        </w:rPr>
        <w:t>Abschließende Bemerkung</w:t>
      </w:r>
      <w:r>
        <w:rPr>
          <w:rFonts w:ascii="Courier New" w:hAnsi="Courier New"/>
        </w:rPr>
        <w:t>.</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Die US-Sozialhistorie hat bereits seit über 2 Jahrzehnten die ver-schiedenen Seiten der physischen Konstitution des historischen Men-schen als Weisermerkmale für die zeitgleichen historischen Lebens-bedingungen näher zu untersuchen begonnen. Die deutsche Sozialwis-senschaft hat diesbezüglich noch einen Nachholbedarf, wird sich aber solchen interdisziplinären Verknüpfungen nicht mehr lange verschlie-ßen können. Sie muss sich dann aber vor Vereinfachungen hüten, wie sie in einer gewissen Euphorie bei einer Beschäftigung mit einem inter-essanten wissenschaftliche Neuland gelegentlich festzustellen sind. Ein besonders anschauliches Weisermerkmal für umweltkonstitutionelle Einflüsse sind die historischen Körperhöhenverhältnisse. Wegen der Vielfalt der wirksamen exogenen historischen Einflüsse auf das Längenwachstum muss mit Vorsicht und Rundumsicht an die Verknüpfung bestimmter historischer Körperhöhengegebenheiten mit bekannten historischen Umweltbedingungen herangegangen werden. Noch vorsich-tiger muss man bei Rückschlüssen von bestimmten bekannten histori-schen Körperhöhenverhältnissen auf mögliche, aber nicht oder nicht hinreichend bekannte Umweltbedingungen sein. Einige Hinweise und historische Beispiel an isländisch-grönländischen, niederländischen und westalpinen Populationen aus dem 19. Jh. sollten die Komplexität möglicher Verknüpfungen veranschaulichen.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i/>
        </w:rPr>
        <w:t>Anschrift des Verfassers:</w:t>
      </w:r>
    </w:p>
    <w:p>
      <w:pPr>
        <w:pStyle w:val="Normal"/>
        <w:widowControl w:val="false"/>
        <w:bidi w:val="0"/>
        <w:ind w:left="0" w:right="0" w:hanging="0"/>
        <w:jc w:val="left"/>
        <w:rPr/>
      </w:pPr>
      <w:r>
        <w:rPr>
          <w:rFonts w:ascii="Courier New" w:hAnsi="Courier New"/>
        </w:rPr>
        <w:t xml:space="preserve">Helmut Wurm M.A. </w:t>
      </w:r>
    </w:p>
    <w:p>
      <w:pPr>
        <w:pStyle w:val="Normal"/>
        <w:widowControl w:val="false"/>
        <w:bidi w:val="0"/>
        <w:ind w:left="0" w:right="0" w:hanging="0"/>
        <w:jc w:val="left"/>
        <w:rPr/>
      </w:pPr>
      <w:r>
        <w:rPr>
          <w:rFonts w:ascii="Courier New" w:hAnsi="Courier New"/>
        </w:rPr>
        <w:t>Schützenstr. 54</w:t>
      </w:r>
    </w:p>
    <w:p>
      <w:pPr>
        <w:pStyle w:val="Normal"/>
        <w:widowControl w:val="false"/>
        <w:bidi w:val="0"/>
        <w:ind w:left="0" w:right="0" w:hanging="0"/>
        <w:jc w:val="left"/>
        <w:rPr/>
      </w:pPr>
      <w:r>
        <w:rPr>
          <w:rFonts w:ascii="Courier New" w:hAnsi="Courier New"/>
        </w:rPr>
        <w:t>57518 Betzdorf/Sieg</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                       </w:t>
      </w:r>
      <w:r>
        <w:rPr>
          <w:rFonts w:ascii="Courier New" w:hAnsi="Courier New"/>
          <w:b/>
        </w:rPr>
        <w:t>Literaturverzeichni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ARON/DUMONT/LE ROYLADURIE (1972): Jean-Paul Aron, Paul Dumont und E.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Le Royladurie, Anthropologie du conscrit francais d'après les  </w:t>
      </w:r>
    </w:p>
    <w:p>
      <w:pPr>
        <w:pStyle w:val="Normal"/>
        <w:widowControl w:val="false"/>
        <w:bidi w:val="0"/>
        <w:ind w:left="0" w:right="0" w:hanging="0"/>
        <w:jc w:val="left"/>
        <w:rPr/>
      </w:pPr>
      <w:r>
        <w:rPr>
          <w:rFonts w:ascii="Courier New" w:hAnsi="Courier New"/>
        </w:rPr>
        <w:t xml:space="preserve">    </w:t>
      </w:r>
      <w:r>
        <w:rPr>
          <w:rFonts w:ascii="Courier New" w:hAnsi="Courier New"/>
        </w:rPr>
        <w:t>comptes numériques et sommaires du recrutement de l'armée (1819-</w:t>
      </w:r>
    </w:p>
    <w:p>
      <w:pPr>
        <w:pStyle w:val="Normal"/>
        <w:widowControl w:val="false"/>
        <w:bidi w:val="0"/>
        <w:ind w:left="0" w:right="0" w:hanging="0"/>
        <w:jc w:val="left"/>
        <w:rPr/>
      </w:pPr>
      <w:r>
        <w:rPr>
          <w:rFonts w:ascii="Courier New" w:hAnsi="Courier New"/>
        </w:rPr>
        <w:t xml:space="preserve">    </w:t>
      </w:r>
      <w:r>
        <w:rPr>
          <w:rFonts w:ascii="Courier New" w:hAnsi="Courier New"/>
        </w:rPr>
        <w:t>1826), Paris 1972.</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BILLY (1962): Ginette Billy, La Savoie, anthropologie physique et </w:t>
      </w:r>
    </w:p>
    <w:p>
      <w:pPr>
        <w:pStyle w:val="Normal"/>
        <w:widowControl w:val="false"/>
        <w:bidi w:val="0"/>
        <w:ind w:left="0" w:right="0" w:hanging="0"/>
        <w:jc w:val="left"/>
        <w:rPr/>
      </w:pPr>
      <w:r>
        <w:rPr>
          <w:rFonts w:ascii="Courier New" w:hAnsi="Courier New"/>
        </w:rPr>
        <w:t xml:space="preserve">    </w:t>
      </w:r>
      <w:r>
        <w:rPr>
          <w:rFonts w:ascii="Courier New" w:hAnsi="Courier New"/>
          <w:lang w:val="en-GB"/>
        </w:rPr>
        <w:t xml:space="preserve">raciale, Thèses présentées à la faculté des sciences de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l'université de Paris, série A, nr. 3850, nr. d'ordre 4701      </w:t>
      </w:r>
    </w:p>
    <w:p>
      <w:pPr>
        <w:pStyle w:val="Normal"/>
        <w:widowControl w:val="false"/>
        <w:bidi w:val="0"/>
        <w:ind w:left="0" w:right="0" w:hanging="0"/>
        <w:jc w:val="left"/>
        <w:rPr/>
      </w:pPr>
      <w:r>
        <w:rPr>
          <w:rFonts w:ascii="Courier New" w:hAnsi="Courier New"/>
          <w:lang w:val="en-GB"/>
        </w:rPr>
        <w:t xml:space="preserve">    </w:t>
      </w:r>
      <w:r>
        <w:rPr>
          <w:rFonts w:ascii="Courier New" w:hAnsi="Courier New"/>
        </w:rPr>
        <w:t xml:space="preserve">Paris 1962.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BOLK (1914): Louis Bolk, Über die Körperlänge der Niederländer und </w:t>
      </w:r>
    </w:p>
    <w:p>
      <w:pPr>
        <w:pStyle w:val="Normal"/>
        <w:widowControl w:val="false"/>
        <w:bidi w:val="0"/>
        <w:ind w:left="0" w:right="0" w:hanging="0"/>
        <w:jc w:val="left"/>
        <w:rPr/>
      </w:pPr>
      <w:r>
        <w:rPr>
          <w:rFonts w:ascii="Courier New" w:hAnsi="Courier New"/>
        </w:rPr>
        <w:t xml:space="preserve">    </w:t>
      </w:r>
      <w:r>
        <w:rPr>
          <w:rFonts w:ascii="Courier New" w:hAnsi="Courier New"/>
        </w:rPr>
        <w:t>deren Zunahme in den letzten Dezennien, Zschr. Morphol. und</w:t>
      </w:r>
    </w:p>
    <w:p>
      <w:pPr>
        <w:pStyle w:val="Normal"/>
        <w:widowControl w:val="false"/>
        <w:bidi w:val="0"/>
        <w:ind w:left="0" w:right="0" w:hanging="0"/>
        <w:jc w:val="left"/>
        <w:rPr/>
      </w:pPr>
      <w:r>
        <w:rPr>
          <w:rFonts w:ascii="Courier New" w:hAnsi="Courier New"/>
        </w:rPr>
        <w:t xml:space="preserve">    </w:t>
      </w:r>
      <w:r>
        <w:rPr>
          <w:rFonts w:ascii="Courier New" w:hAnsi="Courier New"/>
        </w:rPr>
        <w:t>Anthropol. 18 (1914), S. 15-48.</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CHRIST (1908/09): Hermann Christ, Physischer Rückgang der Appenzel-</w:t>
      </w:r>
    </w:p>
    <w:p>
      <w:pPr>
        <w:pStyle w:val="Normal"/>
        <w:widowControl w:val="false"/>
        <w:bidi w:val="0"/>
        <w:ind w:left="0" w:right="0" w:hanging="0"/>
        <w:jc w:val="left"/>
        <w:rPr/>
      </w:pPr>
      <w:r>
        <w:rPr>
          <w:rFonts w:ascii="Courier New" w:hAnsi="Courier New"/>
        </w:rPr>
        <w:t xml:space="preserve">    </w:t>
      </w:r>
      <w:r>
        <w:rPr>
          <w:rFonts w:ascii="Courier New" w:hAnsi="Courier New"/>
        </w:rPr>
        <w:t>ler Bevölkerung, Polit.-Anthropol. Rev. 7 (1908/09, S. 146-151.</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CREMER (1975): Hans-Dietrich Cremer, Die Bedeutung einer richtigen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Ernährung für die Entwicklung und Funktion des Nervensystems, </w:t>
      </w:r>
    </w:p>
    <w:p>
      <w:pPr>
        <w:pStyle w:val="Normal"/>
        <w:widowControl w:val="false"/>
        <w:bidi w:val="0"/>
        <w:ind w:left="0" w:right="0" w:hanging="0"/>
        <w:jc w:val="left"/>
        <w:rPr/>
      </w:pPr>
      <w:r>
        <w:rPr>
          <w:rFonts w:ascii="Courier New" w:hAnsi="Courier New"/>
        </w:rPr>
        <w:t xml:space="preserve">    </w:t>
      </w:r>
      <w:r>
        <w:rPr>
          <w:rFonts w:ascii="Courier New" w:hAnsi="Courier New"/>
        </w:rPr>
        <w:t>Gießener Universitätsblätter 8 (1975), S. 36-48.</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FLOUD/WÄCHTER/GREGORY (1990): Roderick Floud, Kenneth Wächter und </w:t>
      </w:r>
    </w:p>
    <w:p>
      <w:pPr>
        <w:pStyle w:val="Normal"/>
        <w:widowControl w:val="false"/>
        <w:bidi w:val="0"/>
        <w:ind w:left="0" w:right="0" w:hanging="0"/>
        <w:jc w:val="left"/>
        <w:rPr/>
      </w:pPr>
      <w:r>
        <w:rPr>
          <w:rFonts w:ascii="Courier New" w:hAnsi="Courier New"/>
        </w:rPr>
        <w:t xml:space="preserve">    </w:t>
      </w:r>
      <w:r>
        <w:rPr>
          <w:rFonts w:ascii="Courier New" w:hAnsi="Courier New"/>
          <w:lang w:val="en-GB"/>
        </w:rPr>
        <w:t xml:space="preserve">Annabel Gregory, Height, health and history: nutritional status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in the United Kingdom, 1750-1980, Cambridge/GB 1990.</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FOGEL (1983): Robert W. Fogel, Secular changes in American and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British stature and nutrition, in: Robert I. Rotberg and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Theodore K. Rabb [Eds.], Hunger in History, The impact of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changing food production and consumption patterns on society,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Cambridge (England) 1983, S. 247-283.</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FOGEL (1986): ders., Nutrition and the decline in mortality since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1700: Some preliminary findings, in: Stanley L. Engerman and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Robert E. Gallman [Eds.], Long-term factors in American economic </w:t>
      </w:r>
    </w:p>
    <w:p>
      <w:pPr>
        <w:pStyle w:val="Normal"/>
        <w:widowControl w:val="false"/>
        <w:bidi w:val="0"/>
        <w:ind w:left="0" w:right="0" w:hanging="0"/>
        <w:jc w:val="left"/>
        <w:rPr/>
      </w:pPr>
      <w:r>
        <w:rPr>
          <w:rFonts w:ascii="Courier New" w:hAnsi="Courier New"/>
          <w:lang w:val="en-GB"/>
        </w:rPr>
        <w:t xml:space="preserve">    </w:t>
      </w:r>
      <w:r>
        <w:rPr>
          <w:rFonts w:ascii="Courier New" w:hAnsi="Courier New"/>
        </w:rPr>
        <w:t>growth, Chicago 1986, S. 439-555.</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HANNESSON (1925): G. Hannesson, Körpermaße und Körperproportionen </w:t>
      </w:r>
    </w:p>
    <w:p>
      <w:pPr>
        <w:pStyle w:val="Normal"/>
        <w:widowControl w:val="false"/>
        <w:bidi w:val="0"/>
        <w:ind w:left="0" w:right="0" w:hanging="0"/>
        <w:jc w:val="left"/>
        <w:rPr/>
      </w:pPr>
      <w:r>
        <w:rPr>
          <w:rFonts w:ascii="Courier New" w:hAnsi="Courier New"/>
        </w:rPr>
        <w:t xml:space="preserve">    </w:t>
      </w:r>
      <w:r>
        <w:rPr>
          <w:rFonts w:ascii="Courier New" w:hAnsi="Courier New"/>
        </w:rPr>
        <w:t>der Isländer, Reykjavik 1925.</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n-GB"/>
        </w:rPr>
      </w:pPr>
      <w:r>
        <w:rPr>
          <w:rFonts w:ascii="Courier New" w:hAnsi="Courier New"/>
          <w:lang w:val="en-GB"/>
        </w:rPr>
        <w:t xml:space="preserve">HOVELAQUE (1896), A. Hovelaque, La taille dans un canton ligure, </w:t>
      </w:r>
    </w:p>
    <w:p>
      <w:pPr>
        <w:pStyle w:val="Normal"/>
        <w:widowControl w:val="false"/>
        <w:bidi w:val="0"/>
        <w:ind w:left="0" w:right="0" w:hanging="0"/>
        <w:jc w:val="left"/>
        <w:rPr>
          <w:lang w:val="en-GB"/>
        </w:rPr>
      </w:pPr>
      <w:r>
        <w:rPr>
          <w:rFonts w:ascii="Courier New" w:hAnsi="Courier New"/>
          <w:lang w:val="en-GB"/>
        </w:rPr>
        <w:t xml:space="preserve">    </w:t>
      </w:r>
      <w:r>
        <w:rPr>
          <w:rFonts w:ascii="Courier New" w:hAnsi="Courier New"/>
        </w:rPr>
        <w:t>Rev. mensuelle de l'Ecole d'Anthropol. de Paris 6 (1896), S. 51-</w:t>
      </w:r>
    </w:p>
    <w:p>
      <w:pPr>
        <w:pStyle w:val="Normal"/>
        <w:widowControl w:val="false"/>
        <w:bidi w:val="0"/>
        <w:ind w:left="0" w:right="0" w:hanging="0"/>
        <w:jc w:val="left"/>
        <w:rPr/>
      </w:pPr>
      <w:r>
        <w:rPr>
          <w:rFonts w:ascii="Courier New" w:hAnsi="Courier New"/>
        </w:rPr>
        <w:t xml:space="preserve">    </w:t>
      </w:r>
      <w:r>
        <w:rPr>
          <w:rFonts w:ascii="Courier New" w:hAnsi="Courier New"/>
        </w:rPr>
        <w:t>58.</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HULTKRANTZ (1927): J. V. Hultkrantz, Über die Zunahme der Körper-</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größe in Schweden in den Jahren 1840-1926, Nova acta regiae </w:t>
      </w:r>
    </w:p>
    <w:p>
      <w:pPr>
        <w:pStyle w:val="Normal"/>
        <w:widowControl w:val="false"/>
        <w:bidi w:val="0"/>
        <w:ind w:left="0" w:right="0" w:hanging="0"/>
        <w:jc w:val="left"/>
        <w:rPr/>
      </w:pPr>
      <w:r>
        <w:rPr>
          <w:rFonts w:ascii="Courier New" w:hAnsi="Courier New"/>
        </w:rPr>
        <w:t xml:space="preserve">    </w:t>
      </w:r>
      <w:r>
        <w:rPr>
          <w:rFonts w:ascii="Courier New" w:hAnsi="Courier New"/>
        </w:rPr>
        <w:t>societatis scientiarum Upsaliensis, Suppl. (1927).</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IMHOF (1976: Arthur E. Imhof, Aspekte der Bevölkerungsentwicklung in </w:t>
      </w:r>
    </w:p>
    <w:p>
      <w:pPr>
        <w:pStyle w:val="Normal"/>
        <w:widowControl w:val="false"/>
        <w:bidi w:val="0"/>
        <w:ind w:left="0" w:right="0" w:hanging="0"/>
        <w:jc w:val="left"/>
        <w:rPr/>
      </w:pPr>
      <w:r>
        <w:rPr>
          <w:rFonts w:ascii="Courier New" w:hAnsi="Courier New"/>
        </w:rPr>
        <w:t xml:space="preserve">    </w:t>
      </w:r>
      <w:r>
        <w:rPr>
          <w:rFonts w:ascii="Courier New" w:hAnsi="Courier New"/>
        </w:rPr>
        <w:t>den nordischen Ländern 1720-1750, 2 Teile, Bern 1976.</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KENNTNER (1963): Georg Kenntner, Die Veränderungen der Körpergröße </w:t>
      </w:r>
    </w:p>
    <w:p>
      <w:pPr>
        <w:pStyle w:val="Normal"/>
        <w:widowControl w:val="false"/>
        <w:bidi w:val="0"/>
        <w:ind w:left="0" w:right="0" w:hanging="0"/>
        <w:jc w:val="left"/>
        <w:rPr/>
      </w:pPr>
      <w:r>
        <w:rPr>
          <w:rFonts w:ascii="Courier New" w:hAnsi="Courier New"/>
        </w:rPr>
        <w:t xml:space="preserve">    </w:t>
      </w:r>
      <w:r>
        <w:rPr>
          <w:rFonts w:ascii="Courier New" w:hAnsi="Courier New"/>
        </w:rPr>
        <w:t>des Menschen. Diss. phil. Univers. Saarbrücken 1963.</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KENNTNER (1975): ders., Rassen aus Erbe und Umwelt, Der Mensch im </w:t>
      </w:r>
    </w:p>
    <w:p>
      <w:pPr>
        <w:pStyle w:val="Normal"/>
        <w:widowControl w:val="false"/>
        <w:bidi w:val="0"/>
        <w:ind w:left="0" w:right="0" w:hanging="0"/>
        <w:jc w:val="left"/>
        <w:rPr/>
      </w:pPr>
      <w:r>
        <w:rPr>
          <w:rFonts w:ascii="Courier New" w:hAnsi="Courier New"/>
        </w:rPr>
        <w:t xml:space="preserve">    </w:t>
      </w:r>
      <w:r>
        <w:rPr>
          <w:rFonts w:ascii="Courier New" w:hAnsi="Courier New"/>
          <w:lang w:val="en-GB"/>
        </w:rPr>
        <w:t>Spannungsfeld seines Lebensraumes, Berlin 1975.</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KIIL (1938): V. Kiil, Stature and Growth of Norwegian men during the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last two hundred Years, Skrift. utgitt av det norsk. </w:t>
      </w:r>
      <w:r>
        <w:rPr>
          <w:rFonts w:ascii="Courier New" w:hAnsi="Courier New"/>
        </w:rPr>
        <w:t xml:space="preserve">Vidensk. </w:t>
      </w:r>
    </w:p>
    <w:p>
      <w:pPr>
        <w:pStyle w:val="Normal"/>
        <w:widowControl w:val="false"/>
        <w:bidi w:val="0"/>
        <w:ind w:left="0" w:right="0" w:hanging="0"/>
        <w:jc w:val="left"/>
        <w:rPr/>
      </w:pPr>
      <w:r>
        <w:rPr>
          <w:rFonts w:ascii="Courier New" w:hAnsi="Courier New"/>
        </w:rPr>
        <w:t xml:space="preserve">    </w:t>
      </w:r>
      <w:r>
        <w:rPr>
          <w:rFonts w:ascii="Courier New" w:hAnsi="Courier New"/>
        </w:rPr>
        <w:t>Akad. Oslo 6 (1938); S. 1-175.</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KOFRANYI (1969): Ernst Kofranyi, Die biologische Wertigkeit von </w:t>
      </w:r>
    </w:p>
    <w:p>
      <w:pPr>
        <w:pStyle w:val="Normal"/>
        <w:widowControl w:val="false"/>
        <w:bidi w:val="0"/>
        <w:ind w:left="0" w:right="0" w:hanging="0"/>
        <w:jc w:val="left"/>
        <w:rPr/>
      </w:pPr>
      <w:r>
        <w:rPr>
          <w:rFonts w:ascii="Courier New" w:hAnsi="Courier New"/>
        </w:rPr>
        <w:t xml:space="preserve">    </w:t>
      </w:r>
      <w:r>
        <w:rPr>
          <w:rFonts w:ascii="Courier New" w:hAnsi="Courier New"/>
        </w:rPr>
        <w:t>Eiweiß, Ernährungslehre und Praxis, Beilage zur Ernährungsum-</w:t>
      </w:r>
    </w:p>
    <w:p>
      <w:pPr>
        <w:pStyle w:val="Normal"/>
        <w:widowControl w:val="false"/>
        <w:bidi w:val="0"/>
        <w:ind w:left="0" w:right="0" w:hanging="0"/>
        <w:jc w:val="left"/>
        <w:rPr/>
      </w:pPr>
      <w:r>
        <w:rPr>
          <w:rFonts w:ascii="Courier New" w:hAnsi="Courier New"/>
        </w:rPr>
        <w:t xml:space="preserve">    </w:t>
      </w:r>
      <w:r>
        <w:rPr>
          <w:rFonts w:ascii="Courier New" w:hAnsi="Courier New"/>
        </w:rPr>
        <w:t>schau, 16 (1969), S. 33-35.</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KOFRANYI (1975): ders., Einführung in die Ernährungslehre, </w:t>
      </w:r>
    </w:p>
    <w:p>
      <w:pPr>
        <w:pStyle w:val="Normal"/>
        <w:widowControl w:val="false"/>
        <w:bidi w:val="0"/>
        <w:ind w:left="0" w:right="0" w:hanging="0"/>
        <w:jc w:val="left"/>
        <w:rPr/>
      </w:pPr>
      <w:r>
        <w:rPr>
          <w:rFonts w:ascii="Courier New" w:hAnsi="Courier New"/>
        </w:rPr>
        <w:t xml:space="preserve">    </w:t>
      </w:r>
      <w:r>
        <w:rPr>
          <w:rFonts w:ascii="Courier New" w:hAnsi="Courier New"/>
        </w:rPr>
        <w:t>Frankfurt/M. 1975.</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KOMLOS (1985): John Komlos, Stature and nutrition in the Habsburg </w:t>
      </w:r>
    </w:p>
    <w:p>
      <w:pPr>
        <w:pStyle w:val="Normal"/>
        <w:widowControl w:val="false"/>
        <w:bidi w:val="0"/>
        <w:ind w:left="0" w:right="0" w:hanging="0"/>
        <w:jc w:val="left"/>
        <w:rPr/>
      </w:pPr>
      <w:r>
        <w:rPr>
          <w:rFonts w:ascii="Courier New" w:hAnsi="Courier New"/>
        </w:rPr>
        <w:t xml:space="preserve">    </w:t>
      </w:r>
      <w:r>
        <w:rPr>
          <w:rFonts w:ascii="Courier New" w:hAnsi="Courier New"/>
          <w:lang w:val="en-GB"/>
        </w:rPr>
        <w:t xml:space="preserve">Monarchy, The standard of living and economic development in the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eighteenth century, The Americ. histor. Rev. 90 (1985), S. 1149-</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1161.</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KOMLOS (1986): ders., Patterns of children's growth in east-</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central europe in the eighteenth century, Ann. human Biol. 13 </w:t>
      </w:r>
    </w:p>
    <w:p>
      <w:pPr>
        <w:pStyle w:val="Normal"/>
        <w:widowControl w:val="false"/>
        <w:bidi w:val="0"/>
        <w:ind w:left="0" w:right="0" w:hanging="0"/>
        <w:jc w:val="left"/>
        <w:rPr/>
      </w:pPr>
      <w:r>
        <w:rPr>
          <w:rFonts w:ascii="Courier New" w:hAnsi="Courier New"/>
          <w:lang w:val="en-GB"/>
        </w:rPr>
        <w:t xml:space="preserve">    </w:t>
      </w:r>
      <w:r>
        <w:rPr>
          <w:rFonts w:ascii="Courier New" w:hAnsi="Courier New"/>
        </w:rPr>
        <w:t>(1986), S. 33-48.</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KRETSCHMER (1977): Ernst Kretschmer, Körperbau und Charakter, 26. </w:t>
      </w:r>
    </w:p>
    <w:p>
      <w:pPr>
        <w:pStyle w:val="Normal"/>
        <w:widowControl w:val="false"/>
        <w:bidi w:val="0"/>
        <w:ind w:left="0" w:right="0" w:hanging="0"/>
        <w:jc w:val="left"/>
        <w:rPr/>
      </w:pPr>
      <w:r>
        <w:rPr>
          <w:rFonts w:ascii="Courier New" w:hAnsi="Courier New"/>
        </w:rPr>
        <w:t xml:space="preserve">    </w:t>
      </w:r>
      <w:r>
        <w:rPr>
          <w:rFonts w:ascii="Courier New" w:hAnsi="Courier New"/>
        </w:rPr>
        <w:t>neubearb. Aufl., Berlin-Heidelberg-New York 1977.</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KRUSE (1898): Walther Kruse, Physische Degeneration und Wehrfähig-</w:t>
      </w:r>
    </w:p>
    <w:p>
      <w:pPr>
        <w:pStyle w:val="Normal"/>
        <w:widowControl w:val="false"/>
        <w:bidi w:val="0"/>
        <w:ind w:left="0" w:right="0" w:hanging="0"/>
        <w:jc w:val="left"/>
        <w:rPr/>
      </w:pPr>
      <w:r>
        <w:rPr>
          <w:rFonts w:ascii="Courier New" w:hAnsi="Courier New"/>
        </w:rPr>
        <w:t xml:space="preserve">    </w:t>
      </w:r>
      <w:r>
        <w:rPr>
          <w:rFonts w:ascii="Courier New" w:hAnsi="Courier New"/>
        </w:rPr>
        <w:t>keit bei europäischen Völkern, Centralblatt f. allgem. Gesund-</w:t>
      </w:r>
    </w:p>
    <w:p>
      <w:pPr>
        <w:pStyle w:val="Normal"/>
        <w:widowControl w:val="false"/>
        <w:bidi w:val="0"/>
        <w:ind w:left="0" w:right="0" w:hanging="0"/>
        <w:jc w:val="left"/>
        <w:rPr/>
      </w:pPr>
      <w:r>
        <w:rPr>
          <w:rFonts w:ascii="Courier New" w:hAnsi="Courier New"/>
        </w:rPr>
        <w:t xml:space="preserve">    </w:t>
      </w:r>
      <w:r>
        <w:rPr>
          <w:rFonts w:ascii="Courier New" w:hAnsi="Courier New"/>
        </w:rPr>
        <w:t>heitspflege 17 (1898), S. 457-473.</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KÜHNAU (1970): Joachim Kühnau, Anpassungsvorgänge als bestimmendes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Prinzip der Ernährung, Biblioth. Nutrit. et Dieta 15 (1970), S. </w:t>
      </w:r>
    </w:p>
    <w:p>
      <w:pPr>
        <w:pStyle w:val="Normal"/>
        <w:widowControl w:val="false"/>
        <w:bidi w:val="0"/>
        <w:ind w:left="0" w:right="0" w:hanging="0"/>
        <w:jc w:val="left"/>
        <w:rPr/>
      </w:pPr>
      <w:r>
        <w:rPr>
          <w:rFonts w:ascii="Courier New" w:hAnsi="Courier New"/>
        </w:rPr>
        <w:t xml:space="preserve">    </w:t>
      </w:r>
      <w:r>
        <w:rPr>
          <w:rFonts w:ascii="Courier New" w:hAnsi="Courier New"/>
        </w:rPr>
        <w:t>6-8.</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LENZ (1949): Widukind Lenz, Ernährung und Konstitution, München-</w:t>
      </w:r>
    </w:p>
    <w:p>
      <w:pPr>
        <w:pStyle w:val="Normal"/>
        <w:widowControl w:val="false"/>
        <w:bidi w:val="0"/>
        <w:ind w:left="0" w:right="0" w:hanging="0"/>
        <w:jc w:val="left"/>
        <w:rPr/>
      </w:pPr>
      <w:r>
        <w:rPr>
          <w:rFonts w:ascii="Courier New" w:hAnsi="Courier New"/>
        </w:rPr>
        <w:t xml:space="preserve">    </w:t>
      </w:r>
      <w:r>
        <w:rPr>
          <w:rFonts w:ascii="Courier New" w:hAnsi="Courier New"/>
        </w:rPr>
        <w:t>Berlin 1949.</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LEWIN/JÜRGENS (1969): Theodor Lewin und Hans W. Jürgens, Über die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Vergleichbarkeit von anthropologischen Daten, Zeitschr. f.   </w:t>
      </w:r>
    </w:p>
    <w:p>
      <w:pPr>
        <w:pStyle w:val="Normal"/>
        <w:widowControl w:val="false"/>
        <w:bidi w:val="0"/>
        <w:ind w:left="0" w:right="0" w:hanging="0"/>
        <w:jc w:val="left"/>
        <w:rPr/>
      </w:pPr>
      <w:r>
        <w:rPr>
          <w:rFonts w:ascii="Courier New" w:hAnsi="Courier New"/>
        </w:rPr>
        <w:t xml:space="preserve">    </w:t>
      </w:r>
      <w:r>
        <w:rPr>
          <w:rFonts w:ascii="Courier New" w:hAnsi="Courier New"/>
        </w:rPr>
        <w:t>Morphol. und Anthropol. 61 (1969), S. 33-41.</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LUNDMAN (1952): Bertil Lundman, Die Vergleichbarkeit verschieden-</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artiger Angaben über die Körperhöhe im Aushebungsalter und in </w:t>
      </w:r>
    </w:p>
    <w:p>
      <w:pPr>
        <w:pStyle w:val="Normal"/>
        <w:widowControl w:val="false"/>
        <w:bidi w:val="0"/>
        <w:ind w:left="0" w:right="0" w:hanging="0"/>
        <w:jc w:val="left"/>
        <w:rPr/>
      </w:pPr>
      <w:r>
        <w:rPr>
          <w:rFonts w:ascii="Courier New" w:hAnsi="Courier New"/>
        </w:rPr>
        <w:t xml:space="preserve">    </w:t>
      </w:r>
      <w:r>
        <w:rPr>
          <w:rFonts w:ascii="Courier New" w:hAnsi="Courier New"/>
        </w:rPr>
        <w:t>späteren Jahren, Homo 3 (1952), S. 175-178.</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MACKEPRANG (1907): E. PH. Mackeprang, De vaernepligtiges legemshoide </w:t>
      </w:r>
    </w:p>
    <w:p>
      <w:pPr>
        <w:pStyle w:val="Normal"/>
        <w:widowControl w:val="false"/>
        <w:bidi w:val="0"/>
        <w:ind w:left="0" w:right="0" w:hanging="0"/>
        <w:jc w:val="left"/>
        <w:rPr/>
      </w:pPr>
      <w:r>
        <w:rPr>
          <w:rFonts w:ascii="Courier New" w:hAnsi="Courier New"/>
        </w:rPr>
        <w:t xml:space="preserve">    </w:t>
      </w:r>
      <w:r>
        <w:rPr>
          <w:rFonts w:ascii="Courier New" w:hAnsi="Courier New"/>
        </w:rPr>
        <w:t>i Danmark, Meddelelser om Danmarks antropologi, 1 (1907), S. 11-</w:t>
      </w:r>
    </w:p>
    <w:p>
      <w:pPr>
        <w:pStyle w:val="Normal"/>
        <w:widowControl w:val="false"/>
        <w:bidi w:val="0"/>
        <w:ind w:left="0" w:right="0" w:hanging="0"/>
        <w:jc w:val="left"/>
        <w:rPr/>
      </w:pPr>
      <w:r>
        <w:rPr>
          <w:rFonts w:ascii="Courier New" w:hAnsi="Courier New"/>
        </w:rPr>
        <w:t xml:space="preserve">    </w:t>
      </w:r>
      <w:r>
        <w:rPr>
          <w:rFonts w:ascii="Courier New" w:hAnsi="Courier New"/>
        </w:rPr>
        <w:t>81.</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MARGO/STECKEL (1982): Robert A. Margo und Richard H. Steckel, The </w:t>
      </w:r>
    </w:p>
    <w:p>
      <w:pPr>
        <w:pStyle w:val="Normal"/>
        <w:widowControl w:val="false"/>
        <w:bidi w:val="0"/>
        <w:ind w:left="0" w:right="0" w:hanging="0"/>
        <w:jc w:val="left"/>
        <w:rPr/>
      </w:pPr>
      <w:r>
        <w:rPr>
          <w:rFonts w:ascii="Courier New" w:hAnsi="Courier New"/>
        </w:rPr>
        <w:t xml:space="preserve">    </w:t>
      </w:r>
      <w:r>
        <w:rPr>
          <w:rFonts w:ascii="Courier New" w:hAnsi="Courier New"/>
          <w:lang w:val="en-GB"/>
        </w:rPr>
        <w:t xml:space="preserve">heights of American slaves, New evidence on slave nutrition and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health, social Science History  6 (1982), S. 516-538.</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MARGO/STECKEL (1983): dies., Heights of native-born whites during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the antebellum period, Journ. of econom. </w:t>
      </w:r>
      <w:r>
        <w:rPr>
          <w:rFonts w:ascii="Courier New" w:hAnsi="Courier New"/>
        </w:rPr>
        <w:t xml:space="preserve">Hist. 43 (1983),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S. 167-174.   </w:t>
      </w:r>
    </w:p>
    <w:p>
      <w:pPr>
        <w:pStyle w:val="Normal"/>
        <w:widowControl w:val="false"/>
        <w:bidi w:val="0"/>
        <w:ind w:left="0" w:right="0" w:hanging="0"/>
        <w:jc w:val="left"/>
        <w:rPr/>
      </w:pPr>
      <w:r>
        <w:rPr>
          <w:rFonts w:ascii="Courier New" w:hAnsi="Courier New"/>
        </w:rPr>
        <w:t xml:space="preserve"> </w:t>
      </w:r>
    </w:p>
    <w:p>
      <w:pPr>
        <w:pStyle w:val="Normal"/>
        <w:widowControl w:val="false"/>
        <w:bidi w:val="0"/>
        <w:ind w:left="0" w:right="0" w:hanging="0"/>
        <w:jc w:val="left"/>
        <w:rPr/>
      </w:pPr>
      <w:r>
        <w:rPr>
          <w:rFonts w:ascii="Courier New" w:hAnsi="Courier New"/>
        </w:rPr>
        <w:t xml:space="preserve">MULDER (1847): Gerard J. Mulder, Die Ernährung in ihrem Zusammenhang </w:t>
      </w:r>
    </w:p>
    <w:p>
      <w:pPr>
        <w:pStyle w:val="Normal"/>
        <w:widowControl w:val="false"/>
        <w:bidi w:val="0"/>
        <w:ind w:left="0" w:right="0" w:hanging="0"/>
        <w:jc w:val="left"/>
        <w:rPr/>
      </w:pPr>
      <w:r>
        <w:rPr>
          <w:rFonts w:ascii="Courier New" w:hAnsi="Courier New"/>
        </w:rPr>
        <w:t xml:space="preserve">    </w:t>
      </w:r>
      <w:r>
        <w:rPr>
          <w:rFonts w:ascii="Courier New" w:hAnsi="Courier New"/>
        </w:rPr>
        <w:t>mit dem Volksgeist, Utrecht-Düsseldorf 1847.</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NICHOLAS/STECKEL (1992): Stephen Nicholas und Richard N. Steckel, </w:t>
      </w:r>
    </w:p>
    <w:p>
      <w:pPr>
        <w:pStyle w:val="Normal"/>
        <w:widowControl w:val="false"/>
        <w:bidi w:val="0"/>
        <w:ind w:left="0" w:right="0" w:hanging="0"/>
        <w:jc w:val="left"/>
        <w:rPr/>
      </w:pPr>
      <w:r>
        <w:rPr>
          <w:rFonts w:ascii="Courier New" w:hAnsi="Courier New"/>
        </w:rPr>
        <w:t xml:space="preserve">    </w:t>
      </w:r>
      <w:r>
        <w:rPr>
          <w:rFonts w:ascii="Courier New" w:hAnsi="Courier New"/>
          <w:lang w:val="en-GB"/>
        </w:rPr>
        <w:t>Tall but poor: Nutrition, health and living standards in pre-</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famine Ireland, National Bureau of economic Research, historical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paper 39, Cambridge, Mass. 1992.</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OLIVIER (1975): G. Olivier, Révision des données sur la stature et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la corpulence en France, Bull. et Mémoir. d. Soc. d'Anthropol. </w:t>
      </w:r>
    </w:p>
    <w:p>
      <w:pPr>
        <w:pStyle w:val="Normal"/>
        <w:widowControl w:val="false"/>
        <w:bidi w:val="0"/>
        <w:ind w:left="0" w:right="0" w:hanging="0"/>
        <w:jc w:val="left"/>
        <w:rPr/>
      </w:pPr>
      <w:r>
        <w:rPr>
          <w:rFonts w:ascii="Courier New" w:hAnsi="Courier New"/>
          <w:lang w:val="en-GB"/>
        </w:rPr>
        <w:t xml:space="preserve">    </w:t>
      </w:r>
      <w:r>
        <w:rPr>
          <w:rFonts w:ascii="Courier New" w:hAnsi="Courier New"/>
        </w:rPr>
        <w:t>Paris 13. série 2 (1975), S. 163-177.</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PALSSON (1974): Jens Palsson, Die Herkunft der isländischen Bevöl-</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kerung in anthropologischer Sicht, in: Wolfgang Bernhard und </w:t>
      </w:r>
    </w:p>
    <w:p>
      <w:pPr>
        <w:pStyle w:val="Normal"/>
        <w:widowControl w:val="false"/>
        <w:bidi w:val="0"/>
        <w:ind w:left="0" w:right="0" w:hanging="0"/>
        <w:jc w:val="left"/>
        <w:rPr/>
      </w:pPr>
      <w:r>
        <w:rPr>
          <w:rFonts w:ascii="Courier New" w:hAnsi="Courier New"/>
        </w:rPr>
        <w:t xml:space="preserve">    </w:t>
      </w:r>
      <w:r>
        <w:rPr>
          <w:rFonts w:ascii="Courier New" w:hAnsi="Courier New"/>
        </w:rPr>
        <w:t>Anneliese Kandler-Palsson [Eds.], Bevölkerungsbiologie, S. 213-</w:t>
      </w:r>
    </w:p>
    <w:p>
      <w:pPr>
        <w:pStyle w:val="Normal"/>
        <w:widowControl w:val="false"/>
        <w:bidi w:val="0"/>
        <w:ind w:left="0" w:right="0" w:hanging="0"/>
        <w:jc w:val="left"/>
        <w:rPr/>
      </w:pPr>
      <w:r>
        <w:rPr>
          <w:rFonts w:ascii="Courier New" w:hAnsi="Courier New"/>
        </w:rPr>
        <w:t xml:space="preserve">    </w:t>
      </w:r>
      <w:r>
        <w:rPr>
          <w:rFonts w:ascii="Courier New" w:hAnsi="Courier New"/>
        </w:rPr>
        <w:t>240, Stuttgart 1974.</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PALSSON (1976): ders., Rassengeschichte Islands, in: Ilse </w:t>
      </w:r>
    </w:p>
    <w:p>
      <w:pPr>
        <w:pStyle w:val="Normal"/>
        <w:widowControl w:val="false"/>
        <w:bidi w:val="0"/>
        <w:ind w:left="0" w:right="0" w:hanging="0"/>
        <w:jc w:val="left"/>
        <w:rPr/>
      </w:pPr>
      <w:r>
        <w:rPr>
          <w:rFonts w:ascii="Courier New" w:hAnsi="Courier New"/>
        </w:rPr>
        <w:t xml:space="preserve">    </w:t>
      </w:r>
      <w:r>
        <w:rPr>
          <w:rFonts w:ascii="Courier New" w:hAnsi="Courier New"/>
        </w:rPr>
        <w:t>Schwidetzky [Ed.], Rassengeschichte der Menschheit, 4. Liefe-</w:t>
      </w:r>
    </w:p>
    <w:p>
      <w:pPr>
        <w:pStyle w:val="Normal"/>
        <w:widowControl w:val="false"/>
        <w:bidi w:val="0"/>
        <w:ind w:left="0" w:right="0" w:hanging="0"/>
        <w:jc w:val="left"/>
        <w:rPr/>
      </w:pPr>
      <w:r>
        <w:rPr>
          <w:rFonts w:ascii="Courier New" w:hAnsi="Courier New"/>
        </w:rPr>
        <w:t xml:space="preserve">    </w:t>
      </w:r>
      <w:r>
        <w:rPr>
          <w:rFonts w:ascii="Courier New" w:hAnsi="Courier New"/>
        </w:rPr>
        <w:t>rung, Europa II, S. 147-155, München-Wien 1976.</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Résultats de la visite sanitaire des recrues/ Ergebnisse der ärzt-</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lichen Rekrutenuntersuchungen, Statistique de la Suisse/ </w:t>
      </w:r>
    </w:p>
    <w:p>
      <w:pPr>
        <w:pStyle w:val="Normal"/>
        <w:widowControl w:val="false"/>
        <w:bidi w:val="0"/>
        <w:ind w:left="0" w:right="0" w:hanging="0"/>
        <w:jc w:val="left"/>
        <w:rPr/>
      </w:pPr>
      <w:r>
        <w:rPr>
          <w:rFonts w:ascii="Courier New" w:hAnsi="Courier New"/>
        </w:rPr>
        <w:t xml:space="preserve">    </w:t>
      </w:r>
      <w:r>
        <w:rPr>
          <w:rFonts w:ascii="Courier New" w:hAnsi="Courier New"/>
          <w:lang w:val="en-GB"/>
        </w:rPr>
        <w:t>Schweizerische Statistik, Jahrgänge 1885-1894, Bern 1895.</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RILEY (1994): James C. Riley, Height, nutrition and mortality risk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reconsidered, Journal of interdisciplin. history, 24,3 (1994), </w:t>
      </w:r>
    </w:p>
    <w:p>
      <w:pPr>
        <w:pStyle w:val="Normal"/>
        <w:widowControl w:val="false"/>
        <w:bidi w:val="0"/>
        <w:ind w:left="0" w:right="0" w:hanging="0"/>
        <w:jc w:val="left"/>
        <w:rPr/>
      </w:pPr>
      <w:r>
        <w:rPr>
          <w:rFonts w:ascii="Courier New" w:hAnsi="Courier New"/>
          <w:lang w:val="en-GB"/>
        </w:rPr>
        <w:t xml:space="preserve">    </w:t>
      </w:r>
      <w:r>
        <w:rPr>
          <w:rFonts w:ascii="Courier New" w:hAnsi="Courier New"/>
        </w:rPr>
        <w:t>S. 465-492.</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SCHAUFELBERGER (1952): Walter Schaufelberger, Der Alte Schweizer und </w:t>
      </w:r>
    </w:p>
    <w:p>
      <w:pPr>
        <w:pStyle w:val="Normal"/>
        <w:widowControl w:val="false"/>
        <w:bidi w:val="0"/>
        <w:ind w:left="0" w:right="0" w:hanging="0"/>
        <w:jc w:val="left"/>
        <w:rPr/>
      </w:pPr>
      <w:r>
        <w:rPr>
          <w:rFonts w:ascii="Courier New" w:hAnsi="Courier New"/>
        </w:rPr>
        <w:t xml:space="preserve">    </w:t>
      </w:r>
      <w:r>
        <w:rPr>
          <w:rFonts w:ascii="Courier New" w:hAnsi="Courier New"/>
        </w:rPr>
        <w:t>sein Krieg, Studien zur Kriegsführung vornehmlich im 15. Jahr-</w:t>
      </w:r>
    </w:p>
    <w:p>
      <w:pPr>
        <w:pStyle w:val="Normal"/>
        <w:widowControl w:val="false"/>
        <w:bidi w:val="0"/>
        <w:ind w:left="0" w:right="0" w:hanging="0"/>
        <w:jc w:val="left"/>
        <w:rPr/>
      </w:pPr>
      <w:r>
        <w:rPr>
          <w:rFonts w:ascii="Courier New" w:hAnsi="Courier New"/>
        </w:rPr>
        <w:t xml:space="preserve">    </w:t>
      </w:r>
      <w:r>
        <w:rPr>
          <w:rFonts w:ascii="Courier New" w:hAnsi="Courier New"/>
        </w:rPr>
        <w:t>hundert, Zürich 1952.</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SCHENK (1898): A. Schenk, Ossement humains du cimetière Burgonde de </w:t>
      </w:r>
    </w:p>
    <w:p>
      <w:pPr>
        <w:pStyle w:val="Normal"/>
        <w:widowControl w:val="false"/>
        <w:bidi w:val="0"/>
        <w:ind w:left="0" w:right="0" w:hanging="0"/>
        <w:jc w:val="left"/>
        <w:rPr/>
      </w:pPr>
      <w:r>
        <w:rPr>
          <w:rFonts w:ascii="Courier New" w:hAnsi="Courier New"/>
        </w:rPr>
        <w:t xml:space="preserve">    </w:t>
      </w:r>
      <w:r>
        <w:rPr>
          <w:rFonts w:ascii="Courier New" w:hAnsi="Courier New"/>
          <w:lang w:val="en-GB"/>
        </w:rPr>
        <w:t xml:space="preserve">Vouvry (Valais), Bull. d. Soc. </w:t>
      </w:r>
      <w:r>
        <w:rPr>
          <w:rFonts w:ascii="Courier New" w:hAnsi="Courier New"/>
        </w:rPr>
        <w:t xml:space="preserve">Vaudoise Sci. nat. 34 (1898), S. </w:t>
      </w:r>
    </w:p>
    <w:p>
      <w:pPr>
        <w:pStyle w:val="Normal"/>
        <w:widowControl w:val="false"/>
        <w:bidi w:val="0"/>
        <w:ind w:left="0" w:right="0" w:hanging="0"/>
        <w:jc w:val="left"/>
        <w:rPr/>
      </w:pPr>
      <w:r>
        <w:rPr>
          <w:rFonts w:ascii="Courier New" w:hAnsi="Courier New"/>
        </w:rPr>
        <w:t xml:space="preserve">    </w:t>
      </w:r>
      <w:r>
        <w:rPr>
          <w:rFonts w:ascii="Courier New" w:hAnsi="Courier New"/>
        </w:rPr>
        <w:t>279-286.</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SCHLAGINHAUFEN (1936/37): Otto Schlaginhaufen, Zur Anthropologie der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appenzellischen Bevölkerung, Bull. Schweiz. Gesellsch. f. </w:t>
      </w:r>
    </w:p>
    <w:p>
      <w:pPr>
        <w:pStyle w:val="Normal"/>
        <w:widowControl w:val="false"/>
        <w:bidi w:val="0"/>
        <w:ind w:left="0" w:right="0" w:hanging="0"/>
        <w:jc w:val="left"/>
        <w:rPr/>
      </w:pPr>
      <w:r>
        <w:rPr>
          <w:rFonts w:ascii="Courier New" w:hAnsi="Courier New"/>
        </w:rPr>
        <w:t xml:space="preserve">    </w:t>
      </w:r>
      <w:r>
        <w:rPr>
          <w:rFonts w:ascii="Courier New" w:hAnsi="Courier New"/>
        </w:rPr>
        <w:t>Anthropol. u. Ethnol. 13 (1936/37), S. 1-15.</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SCHLAGINHAUFEN (1946-1959): ders., Anthropologia Helvetica, </w:t>
      </w:r>
    </w:p>
    <w:p>
      <w:pPr>
        <w:pStyle w:val="Normal"/>
        <w:widowControl w:val="false"/>
        <w:bidi w:val="0"/>
        <w:ind w:left="0" w:right="0" w:hanging="0"/>
        <w:jc w:val="left"/>
        <w:rPr/>
      </w:pPr>
      <w:r>
        <w:rPr>
          <w:rFonts w:ascii="Courier New" w:hAnsi="Courier New"/>
        </w:rPr>
        <w:t xml:space="preserve">    </w:t>
      </w:r>
      <w:r>
        <w:rPr>
          <w:rFonts w:ascii="Courier New" w:hAnsi="Courier New"/>
        </w:rPr>
        <w:t>Ergebnisse anthropologischer Untersuchungen an den schweize-</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rischen Stellungspflichtigen, 2 Bde., Zürich 1946 (Bd.1) und </w:t>
      </w:r>
    </w:p>
    <w:p>
      <w:pPr>
        <w:pStyle w:val="Normal"/>
        <w:widowControl w:val="false"/>
        <w:bidi w:val="0"/>
        <w:ind w:left="0" w:right="0" w:hanging="0"/>
        <w:jc w:val="left"/>
        <w:rPr/>
      </w:pPr>
      <w:r>
        <w:rPr>
          <w:rFonts w:ascii="Courier New" w:hAnsi="Courier New"/>
        </w:rPr>
        <w:t xml:space="preserve">    </w:t>
      </w:r>
      <w:r>
        <w:rPr>
          <w:rFonts w:ascii="Courier New" w:hAnsi="Courier New"/>
        </w:rPr>
        <w:t>1959 (Bd.2).</w:t>
      </w:r>
    </w:p>
    <w:p>
      <w:pPr>
        <w:pStyle w:val="Normal"/>
        <w:widowControl w:val="false"/>
        <w:bidi w:val="0"/>
        <w:spacing w:before="240" w:after="0"/>
        <w:ind w:left="0" w:right="0" w:hanging="0"/>
        <w:jc w:val="left"/>
        <w:rPr/>
      </w:pPr>
      <w:r>
        <w:rPr>
          <w:rFonts w:ascii="Courier New" w:hAnsi="Courier New"/>
        </w:rPr>
        <w:t xml:space="preserve">SCHWERZ (1915): Franz Schwerz, Die Völkerschaften der Schweiz von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der Urzeit bis zur Gegenwart. </w:t>
      </w:r>
      <w:r>
        <w:rPr>
          <w:rFonts w:ascii="Courier New" w:hAnsi="Courier New"/>
          <w:lang w:val="en-GB"/>
        </w:rPr>
        <w:t>Stuttgart 1915.</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SIMON (1982): C. Simon, Nécropole de Sézegnin (Avusy, Genève) et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nécropole de Thoiry (Ain, France), Etude anthropologique et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paléodémographique, Arch. Suisse d'Anthropol. Genève 46 (1982),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S. 77-163.</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STECKEL (1979): Richard H. Steckel, Slave height profiles from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coastwise manifests, Explor. in Econom. hist. 16 (1979), S. 363-</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380.</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STECKEL (1983): ders., Heigt and per capita income, Historical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Methods 16,1 (1983), S. 1-7.</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STECKEL (1986a): ders., A peculiar population: The nutrition,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health and mortality of American slaves from childhood to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maturity, Journ. of Econom. hist. 46 (1986a), S. 721-741.</w:t>
      </w:r>
    </w:p>
    <w:p>
      <w:pPr>
        <w:pStyle w:val="Normal"/>
        <w:widowControl w:val="false"/>
        <w:bidi w:val="0"/>
        <w:ind w:left="720" w:right="0" w:hanging="720"/>
        <w:jc w:val="left"/>
        <w:rPr>
          <w:rFonts w:ascii="Courier New" w:hAnsi="Courier New"/>
          <w:lang w:val="en-GB"/>
        </w:rPr>
      </w:pPr>
      <w:r>
        <w:rPr>
          <w:rFonts w:ascii="Courier New" w:hAnsi="Courier New"/>
          <w:lang w:val="en-GB"/>
        </w:rPr>
      </w:r>
    </w:p>
    <w:p>
      <w:pPr>
        <w:pStyle w:val="Normal"/>
        <w:widowControl w:val="false"/>
        <w:bidi w:val="0"/>
        <w:ind w:left="0" w:right="0" w:hanging="0"/>
        <w:jc w:val="left"/>
        <w:rPr>
          <w:lang w:val="en-GB"/>
        </w:rPr>
      </w:pPr>
      <w:r>
        <w:rPr>
          <w:rFonts w:ascii="Courier New" w:hAnsi="Courier New"/>
          <w:lang w:val="en-GB"/>
        </w:rPr>
        <w:t xml:space="preserve">STECKEL (1986b): ders., Birth weights and infant mortality among </w:t>
      </w:r>
    </w:p>
    <w:p>
      <w:pPr>
        <w:pStyle w:val="Normal"/>
        <w:widowControl w:val="false"/>
        <w:bidi w:val="0"/>
        <w:ind w:left="0" w:right="0" w:hanging="0"/>
        <w:jc w:val="left"/>
        <w:rPr>
          <w:lang w:val="en-GB"/>
        </w:rPr>
      </w:pPr>
      <w:r>
        <w:rPr>
          <w:rFonts w:ascii="Courier New" w:hAnsi="Courier New"/>
          <w:lang w:val="en-GB"/>
        </w:rPr>
        <w:t xml:space="preserve">    </w:t>
      </w:r>
      <w:r>
        <w:rPr>
          <w:rFonts w:ascii="Courier New" w:hAnsi="Courier New"/>
          <w:lang w:val="en-GB"/>
        </w:rPr>
        <w:t>american slaves, Explor. in Econom. hist. 23 (1986b), S. 173-</w:t>
      </w:r>
    </w:p>
    <w:p>
      <w:pPr>
        <w:pStyle w:val="Normal"/>
        <w:widowControl w:val="false"/>
        <w:bidi w:val="0"/>
        <w:ind w:left="0" w:right="0" w:hanging="0"/>
        <w:jc w:val="left"/>
        <w:rPr>
          <w:lang w:val="en-GB"/>
        </w:rPr>
      </w:pPr>
      <w:r>
        <w:rPr>
          <w:rFonts w:ascii="Courier New" w:hAnsi="Courier New"/>
          <w:lang w:val="en-GB"/>
        </w:rPr>
        <w:t xml:space="preserve">    </w:t>
      </w:r>
      <w:r>
        <w:rPr>
          <w:rFonts w:ascii="Courier New" w:hAnsi="Courier New"/>
          <w:lang w:val="en-GB"/>
        </w:rPr>
        <w:t>198.</w:t>
      </w:r>
    </w:p>
    <w:p>
      <w:pPr>
        <w:pStyle w:val="Normal"/>
        <w:widowControl w:val="false"/>
        <w:bidi w:val="0"/>
        <w:ind w:left="720" w:right="0" w:hanging="720"/>
        <w:jc w:val="left"/>
        <w:rPr>
          <w:rFonts w:ascii="Courier New" w:hAnsi="Courier New"/>
          <w:lang w:val="en-GB"/>
        </w:rPr>
      </w:pPr>
      <w:r>
        <w:rPr>
          <w:rFonts w:ascii="Courier New" w:hAnsi="Courier New"/>
          <w:lang w:val="en-GB"/>
        </w:rPr>
      </w:r>
    </w:p>
    <w:p>
      <w:pPr>
        <w:pStyle w:val="Normal"/>
        <w:widowControl w:val="false"/>
        <w:bidi w:val="0"/>
        <w:ind w:left="720" w:right="0" w:hanging="720"/>
        <w:jc w:val="left"/>
        <w:rPr>
          <w:lang w:val="en-GB"/>
        </w:rPr>
      </w:pPr>
      <w:r>
        <w:rPr>
          <w:rFonts w:ascii="Courier New" w:hAnsi="Courier New"/>
          <w:lang w:val="en-GB"/>
        </w:rPr>
        <w:t xml:space="preserve">STECKEL (1987): ders., Growth depression and recovery: The   </w:t>
      </w:r>
    </w:p>
    <w:p>
      <w:pPr>
        <w:pStyle w:val="Normal"/>
        <w:widowControl w:val="false"/>
        <w:bidi w:val="0"/>
        <w:ind w:left="0" w:right="0" w:hanging="0"/>
        <w:jc w:val="left"/>
        <w:rPr>
          <w:lang w:val="en-GB"/>
        </w:rPr>
      </w:pPr>
      <w:r>
        <w:rPr>
          <w:rFonts w:ascii="Courier New" w:hAnsi="Courier New"/>
          <w:lang w:val="en-GB"/>
        </w:rPr>
        <w:t xml:space="preserve">    </w:t>
      </w:r>
      <w:r>
        <w:rPr>
          <w:rFonts w:ascii="Courier New" w:hAnsi="Courier New"/>
          <w:lang w:val="en-GB"/>
        </w:rPr>
        <w:t xml:space="preserve">remarkable case of American slaves, Annals of human biol. 14,2  </w:t>
      </w:r>
    </w:p>
    <w:p>
      <w:pPr>
        <w:pStyle w:val="Normal"/>
        <w:widowControl w:val="false"/>
        <w:bidi w:val="0"/>
        <w:ind w:left="0" w:right="0" w:hanging="0"/>
        <w:jc w:val="left"/>
        <w:rPr>
          <w:lang w:val="en-GB"/>
        </w:rPr>
      </w:pPr>
      <w:r>
        <w:rPr>
          <w:rFonts w:ascii="Courier New" w:hAnsi="Courier New"/>
          <w:lang w:val="en-GB"/>
        </w:rPr>
        <w:t xml:space="preserve">    </w:t>
      </w:r>
      <w:r>
        <w:rPr>
          <w:rFonts w:ascii="Courier New" w:hAnsi="Courier New"/>
          <w:lang w:val="en-GB"/>
        </w:rPr>
        <w:t>(1987), S. 111-132.</w:t>
      </w:r>
    </w:p>
    <w:p>
      <w:pPr>
        <w:pStyle w:val="Normal"/>
        <w:widowControl w:val="false"/>
        <w:bidi w:val="0"/>
        <w:ind w:left="720" w:right="0" w:hanging="720"/>
        <w:jc w:val="left"/>
        <w:rPr>
          <w:rFonts w:ascii="Courier New" w:hAnsi="Courier New"/>
          <w:lang w:val="en-GB"/>
        </w:rPr>
      </w:pPr>
      <w:r>
        <w:rPr>
          <w:rFonts w:ascii="Courier New" w:hAnsi="Courier New"/>
          <w:lang w:val="en-GB"/>
        </w:rPr>
      </w:r>
    </w:p>
    <w:p>
      <w:pPr>
        <w:pStyle w:val="Normal"/>
        <w:widowControl w:val="false"/>
        <w:bidi w:val="0"/>
        <w:ind w:left="0" w:right="0" w:hanging="0"/>
        <w:jc w:val="left"/>
        <w:rPr>
          <w:lang w:val="en-GB"/>
        </w:rPr>
      </w:pPr>
      <w:r>
        <w:rPr>
          <w:rFonts w:ascii="Courier New" w:hAnsi="Courier New"/>
          <w:lang w:val="en-GB"/>
        </w:rPr>
        <w:t xml:space="preserve">STECKEL (1989): ders., Heights and health in the United States </w:t>
      </w:r>
    </w:p>
    <w:p>
      <w:pPr>
        <w:pStyle w:val="Normal"/>
        <w:widowControl w:val="false"/>
        <w:bidi w:val="0"/>
        <w:ind w:left="0" w:right="0" w:hanging="0"/>
        <w:jc w:val="left"/>
        <w:rPr>
          <w:lang w:val="en-GB"/>
        </w:rPr>
      </w:pPr>
      <w:r>
        <w:rPr>
          <w:rFonts w:ascii="Courier New" w:hAnsi="Courier New"/>
          <w:lang w:val="en-GB"/>
        </w:rPr>
        <w:t xml:space="preserve">    </w:t>
      </w:r>
      <w:r>
        <w:rPr>
          <w:rFonts w:ascii="Courier New" w:hAnsi="Courier New"/>
          <w:lang w:val="en-GB"/>
        </w:rPr>
        <w:t xml:space="preserve">1710-1950, in: James M. Tanner [Ed.], Auxology 1988,    </w:t>
      </w:r>
    </w:p>
    <w:p>
      <w:pPr>
        <w:pStyle w:val="Normal"/>
        <w:widowControl w:val="false"/>
        <w:bidi w:val="0"/>
        <w:ind w:left="0" w:right="0" w:hanging="0"/>
        <w:jc w:val="left"/>
        <w:rPr>
          <w:lang w:val="en-GB"/>
        </w:rPr>
      </w:pPr>
      <w:r>
        <w:rPr>
          <w:rFonts w:ascii="Courier New" w:hAnsi="Courier New"/>
          <w:lang w:val="en-GB"/>
        </w:rPr>
        <w:t xml:space="preserve">    </w:t>
      </w:r>
      <w:r>
        <w:rPr>
          <w:rFonts w:ascii="Courier New" w:hAnsi="Courier New"/>
          <w:lang w:val="en-GB"/>
        </w:rPr>
        <w:t>Perspectives in the science of growth and development, S. 175-</w:t>
      </w:r>
    </w:p>
    <w:p>
      <w:pPr>
        <w:pStyle w:val="Normal"/>
        <w:widowControl w:val="false"/>
        <w:bidi w:val="0"/>
        <w:ind w:left="0" w:right="0" w:hanging="0"/>
        <w:jc w:val="left"/>
        <w:rPr>
          <w:lang w:val="en-GB"/>
        </w:rPr>
      </w:pPr>
      <w:r>
        <w:rPr>
          <w:rFonts w:ascii="Courier New" w:hAnsi="Courier New"/>
          <w:lang w:val="en-GB"/>
        </w:rPr>
        <w:t xml:space="preserve">    </w:t>
      </w:r>
      <w:r>
        <w:rPr>
          <w:rFonts w:ascii="Courier New" w:hAnsi="Courier New"/>
          <w:lang w:val="en-GB"/>
        </w:rPr>
        <w:t>185, London 1989.</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lang w:val="en-GB"/>
        </w:rPr>
      </w:pPr>
      <w:r>
        <w:rPr>
          <w:rFonts w:ascii="Courier New" w:hAnsi="Courier New"/>
          <w:lang w:val="en-GB"/>
        </w:rPr>
        <w:t xml:space="preserve">STEFFENSEN (1958): J. Steffensen, Stature as a criterion of </w:t>
      </w:r>
    </w:p>
    <w:p>
      <w:pPr>
        <w:pStyle w:val="Normal"/>
        <w:widowControl w:val="false"/>
        <w:bidi w:val="0"/>
        <w:ind w:left="0" w:right="0" w:hanging="0"/>
        <w:jc w:val="left"/>
        <w:rPr>
          <w:lang w:val="en-GB"/>
        </w:rPr>
      </w:pPr>
      <w:r>
        <w:rPr>
          <w:rFonts w:ascii="Courier New" w:hAnsi="Courier New"/>
          <w:lang w:val="en-GB"/>
        </w:rPr>
        <w:t xml:space="preserve">    </w:t>
      </w:r>
      <w:r>
        <w:rPr>
          <w:rFonts w:ascii="Courier New" w:hAnsi="Courier New"/>
          <w:lang w:val="en-GB"/>
        </w:rPr>
        <w:t xml:space="preserve">nutritional level of Viking age Icelanders, Arbok hins Islenzka </w:t>
      </w:r>
    </w:p>
    <w:p>
      <w:pPr>
        <w:pStyle w:val="Normal"/>
        <w:widowControl w:val="false"/>
        <w:bidi w:val="0"/>
        <w:ind w:left="0" w:right="0" w:hanging="0"/>
        <w:jc w:val="left"/>
        <w:rPr>
          <w:lang w:val="en-GB"/>
        </w:rPr>
      </w:pPr>
      <w:r>
        <w:rPr>
          <w:rFonts w:ascii="Courier New" w:hAnsi="Courier New"/>
          <w:lang w:val="en-GB"/>
        </w:rPr>
        <w:t xml:space="preserve">    </w:t>
      </w:r>
      <w:r>
        <w:rPr>
          <w:rFonts w:ascii="Courier New" w:hAnsi="Courier New"/>
          <w:lang w:val="en-GB"/>
        </w:rPr>
        <w:t xml:space="preserve">Fornleifafelags, fylgirit 3. Vikin Congress 1956, Edinburgh, S. </w:t>
      </w:r>
    </w:p>
    <w:p>
      <w:pPr>
        <w:pStyle w:val="Normal"/>
        <w:widowControl w:val="false"/>
        <w:bidi w:val="0"/>
        <w:ind w:left="0" w:right="0" w:hanging="0"/>
        <w:jc w:val="left"/>
        <w:rPr>
          <w:lang w:val="en-GB"/>
        </w:rPr>
      </w:pPr>
      <w:r>
        <w:rPr>
          <w:rFonts w:ascii="Courier New" w:hAnsi="Courier New"/>
          <w:lang w:val="en-GB"/>
        </w:rPr>
        <w:t xml:space="preserve">    </w:t>
      </w:r>
      <w:r>
        <w:rPr>
          <w:rFonts w:ascii="Courier New" w:hAnsi="Courier New"/>
        </w:rPr>
        <w:t>39-51, Reykjavik 1958.</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TRUSSEL/WÄCHTER (1984): James Trussel und Kenneth Wächter, Estima- </w:t>
      </w:r>
    </w:p>
    <w:p>
      <w:pPr>
        <w:pStyle w:val="Normal"/>
        <w:widowControl w:val="false"/>
        <w:bidi w:val="0"/>
        <w:ind w:left="0" w:right="0" w:hanging="0"/>
        <w:jc w:val="left"/>
        <w:rPr/>
      </w:pPr>
      <w:r>
        <w:rPr>
          <w:rFonts w:ascii="Courier New" w:hAnsi="Courier New"/>
        </w:rPr>
        <w:t xml:space="preserve">    </w:t>
      </w:r>
      <w:r>
        <w:rPr>
          <w:rFonts w:ascii="Courier New" w:hAnsi="Courier New"/>
          <w:lang w:val="en-GB"/>
        </w:rPr>
        <w:t xml:space="preserve">ting the covariates of historical heights, NBER-working-paper-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series, National Bureau of economic research, 1050 Massachusetts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Avenue, Cambridge (USA), MA 02138, Sept. 1984.</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VILLERME (1829): Louis R. Villermé, Mémoire sur la taille de l'homme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en France, Annal. d'hygiène publique, 1 (1829), S. 351-399.</w:t>
      </w:r>
    </w:p>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widowControl w:val="false"/>
        <w:bidi w:val="0"/>
        <w:ind w:left="0" w:right="0" w:hanging="0"/>
        <w:jc w:val="left"/>
        <w:rPr/>
      </w:pPr>
      <w:r>
        <w:rPr>
          <w:rFonts w:ascii="Courier New" w:hAnsi="Courier New"/>
          <w:lang w:val="en-GB"/>
        </w:rPr>
        <w:t xml:space="preserve">WIERINGEN (1979): Johan C. van Wieringen, Secular growth changes </w:t>
      </w:r>
    </w:p>
    <w:p>
      <w:pPr>
        <w:pStyle w:val="Normal"/>
        <w:widowControl w:val="false"/>
        <w:bidi w:val="0"/>
        <w:ind w:left="0" w:right="0" w:hanging="0"/>
        <w:jc w:val="left"/>
        <w:rPr/>
      </w:pPr>
      <w:r>
        <w:rPr>
          <w:rFonts w:ascii="Courier New" w:hAnsi="Courier New"/>
          <w:lang w:val="en-GB"/>
        </w:rPr>
        <w:t xml:space="preserve">    </w:t>
      </w:r>
      <w:r>
        <w:rPr>
          <w:rFonts w:ascii="Courier New" w:hAnsi="Courier New"/>
          <w:lang w:val="en-GB"/>
        </w:rPr>
        <w:t xml:space="preserve">and environment, An analysis of development in the Netherlands </w:t>
      </w:r>
    </w:p>
    <w:p>
      <w:pPr>
        <w:pStyle w:val="Normal"/>
        <w:widowControl w:val="false"/>
        <w:bidi w:val="0"/>
        <w:ind w:left="0" w:right="0" w:hanging="0"/>
        <w:jc w:val="left"/>
        <w:rPr/>
      </w:pPr>
      <w:r>
        <w:rPr>
          <w:rFonts w:ascii="Courier New" w:hAnsi="Courier New"/>
          <w:lang w:val="en-GB"/>
        </w:rPr>
        <w:t xml:space="preserve">    </w:t>
      </w:r>
      <w:r>
        <w:rPr>
          <w:rFonts w:ascii="Courier New" w:hAnsi="Courier New"/>
        </w:rPr>
        <w:t>1850-1978, Collegium Anthropol. Zagreb 3 (1979), S. 35-47.</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WIESMANN (1904): P. Wiesmann, Über die Ergebnisse der sanitarischen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Untersuchungen der Rekruten von Appenzell-Außer-Rhoden, </w:t>
      </w:r>
    </w:p>
    <w:p>
      <w:pPr>
        <w:pStyle w:val="Normal"/>
        <w:widowControl w:val="false"/>
        <w:bidi w:val="0"/>
        <w:ind w:left="0" w:right="0" w:hanging="0"/>
        <w:jc w:val="left"/>
        <w:rPr/>
      </w:pPr>
      <w:r>
        <w:rPr>
          <w:rFonts w:ascii="Courier New" w:hAnsi="Courier New"/>
        </w:rPr>
        <w:t xml:space="preserve">    </w:t>
      </w:r>
      <w:r>
        <w:rPr>
          <w:rFonts w:ascii="Courier New" w:hAnsi="Courier New"/>
        </w:rPr>
        <w:t>Appenzell. Jahrbb. 4 (1904), S. 48-59.</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WURM (1985a): Helmut Wurm, Die Abnahme körperlicher Belastungen </w:t>
      </w:r>
    </w:p>
    <w:p>
      <w:pPr>
        <w:pStyle w:val="Normal"/>
        <w:widowControl w:val="false"/>
        <w:bidi w:val="0"/>
        <w:ind w:left="0" w:right="0" w:hanging="0"/>
        <w:jc w:val="left"/>
        <w:rPr/>
      </w:pPr>
      <w:r>
        <w:rPr>
          <w:rFonts w:ascii="Courier New" w:hAnsi="Courier New"/>
        </w:rPr>
        <w:t xml:space="preserve">    </w:t>
      </w:r>
      <w:r>
        <w:rPr>
          <w:rFonts w:ascii="Courier New" w:hAnsi="Courier New"/>
        </w:rPr>
        <w:t>während des Wachstums, eine Teilursache der säkularen Körper-</w:t>
      </w:r>
    </w:p>
    <w:p>
      <w:pPr>
        <w:pStyle w:val="Normal"/>
        <w:widowControl w:val="false"/>
        <w:bidi w:val="0"/>
        <w:ind w:left="0" w:right="0" w:hanging="0"/>
        <w:jc w:val="left"/>
        <w:rPr/>
      </w:pPr>
      <w:r>
        <w:rPr>
          <w:rFonts w:ascii="Courier New" w:hAnsi="Courier New"/>
        </w:rPr>
        <w:t xml:space="preserve">    </w:t>
      </w:r>
      <w:r>
        <w:rPr>
          <w:rFonts w:ascii="Courier New" w:hAnsi="Courier New"/>
        </w:rPr>
        <w:t>höhenprogressionen und der rezenten Verringerungen von Körper-</w:t>
      </w:r>
    </w:p>
    <w:p>
      <w:pPr>
        <w:pStyle w:val="Normal"/>
        <w:widowControl w:val="false"/>
        <w:bidi w:val="0"/>
        <w:ind w:left="0" w:right="0" w:hanging="0"/>
        <w:jc w:val="left"/>
        <w:rPr/>
      </w:pPr>
      <w:r>
        <w:rPr>
          <w:rFonts w:ascii="Courier New" w:hAnsi="Courier New"/>
        </w:rPr>
        <w:t xml:space="preserve">    </w:t>
      </w:r>
      <w:r>
        <w:rPr>
          <w:rFonts w:ascii="Courier New" w:hAnsi="Courier New"/>
        </w:rPr>
        <w:t>seitenasymmetrien, Homo 36 (1985a), S. 68-84.</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WURM (1985b): ders., Die Körperhöhe deutscher Harnischträger, Ein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Beitrag zur Frage der durchschnittlichen Körperhöhen der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Soldaten im Deutschen Reich im 16. und 17. Jahrhundert unter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Berücksichtigung regionaler und sozialer Unterschiede und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anthropologischen Vergleichsmateriales, Zeitschr. f. Morphol. </w:t>
      </w:r>
    </w:p>
    <w:p>
      <w:pPr>
        <w:pStyle w:val="Normal"/>
        <w:widowControl w:val="false"/>
        <w:bidi w:val="0"/>
        <w:ind w:left="0" w:right="0" w:hanging="0"/>
        <w:jc w:val="left"/>
        <w:rPr/>
      </w:pPr>
      <w:r>
        <w:rPr>
          <w:rFonts w:ascii="Courier New" w:hAnsi="Courier New"/>
        </w:rPr>
        <w:t xml:space="preserve">    </w:t>
      </w:r>
      <w:r>
        <w:rPr>
          <w:rFonts w:ascii="Courier New" w:hAnsi="Courier New"/>
        </w:rPr>
        <w:t>und Anthropol. 75 (1985b), S. 155-188.</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WURM (1985c): ders., Über Hypothesen und Ursachen der Körperhöhen-</w:t>
      </w:r>
    </w:p>
    <w:p>
      <w:pPr>
        <w:pStyle w:val="Normal"/>
        <w:widowControl w:val="false"/>
        <w:bidi w:val="0"/>
        <w:ind w:left="0" w:right="0" w:hanging="0"/>
        <w:jc w:val="left"/>
        <w:rPr/>
      </w:pPr>
      <w:r>
        <w:rPr>
          <w:rFonts w:ascii="Courier New" w:hAnsi="Courier New"/>
        </w:rPr>
        <w:t xml:space="preserve">    </w:t>
      </w:r>
      <w:r>
        <w:rPr>
          <w:rFonts w:ascii="Courier New" w:hAnsi="Courier New"/>
        </w:rPr>
        <w:t>progressionen seit der Mitte des 19. Jahrhunderts, eine wissen-</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schaftshistorische Rückschau, 2 Teile, Gegenbaurs morphol. </w:t>
      </w:r>
    </w:p>
    <w:p>
      <w:pPr>
        <w:pStyle w:val="Normal"/>
        <w:widowControl w:val="false"/>
        <w:bidi w:val="0"/>
        <w:ind w:left="0" w:right="0" w:hanging="0"/>
        <w:jc w:val="left"/>
        <w:rPr/>
      </w:pPr>
      <w:r>
        <w:rPr>
          <w:rFonts w:ascii="Courier New" w:hAnsi="Courier New"/>
        </w:rPr>
        <w:t xml:space="preserve">    </w:t>
      </w:r>
      <w:r>
        <w:rPr>
          <w:rFonts w:ascii="Courier New" w:hAnsi="Courier New"/>
        </w:rPr>
        <w:t>Jahrb. 131 (1985c), S. 589-610 und 733-756.</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WURM (1985d): ders., Zur Geschichte der Körperhöhenschätzungen nach </w:t>
      </w:r>
    </w:p>
    <w:p>
      <w:pPr>
        <w:pStyle w:val="Normal"/>
        <w:widowControl w:val="false"/>
        <w:bidi w:val="0"/>
        <w:ind w:left="0" w:right="0" w:hanging="0"/>
        <w:jc w:val="left"/>
        <w:rPr/>
      </w:pPr>
      <w:r>
        <w:rPr>
          <w:rFonts w:ascii="Courier New" w:hAnsi="Courier New"/>
        </w:rPr>
        <w:t xml:space="preserve">    </w:t>
      </w:r>
      <w:r>
        <w:rPr>
          <w:rFonts w:ascii="Courier New" w:hAnsi="Courier New"/>
        </w:rPr>
        <w:t>Skeletfunden (Körperhöhenschätzungen für Männer), Die vorge-</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schlagenen Ansätze zur Körperhöhenschätzung nach Skeletfunden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seit der Mitte des 20. Jahrhunderts, Gegenbaurs morphol. Jahrb. </w:t>
      </w:r>
    </w:p>
    <w:p>
      <w:pPr>
        <w:pStyle w:val="Normal"/>
        <w:widowControl w:val="false"/>
        <w:bidi w:val="0"/>
        <w:ind w:left="0" w:right="0" w:hanging="0"/>
        <w:jc w:val="left"/>
        <w:rPr/>
      </w:pPr>
      <w:r>
        <w:rPr>
          <w:rFonts w:ascii="Courier New" w:hAnsi="Courier New"/>
        </w:rPr>
        <w:t xml:space="preserve">    </w:t>
      </w:r>
      <w:r>
        <w:rPr>
          <w:rFonts w:ascii="Courier New" w:hAnsi="Courier New"/>
        </w:rPr>
        <w:t>131 (1985d), S. 383-432.</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WURM (1986): ders., Zur Geschichte der Körperhöhenschätzmethoden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nach Skelettfunden, Vorschläge zur Körperhöhenschätzung nach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Skelettfunden bis zur Mitte des 20. Jahrhunderts, Anthropol. </w:t>
      </w:r>
    </w:p>
    <w:p>
      <w:pPr>
        <w:pStyle w:val="Normal"/>
        <w:widowControl w:val="false"/>
        <w:bidi w:val="0"/>
        <w:ind w:left="0" w:right="0" w:hanging="0"/>
        <w:jc w:val="left"/>
        <w:rPr/>
      </w:pPr>
      <w:r>
        <w:rPr>
          <w:rFonts w:ascii="Courier New" w:hAnsi="Courier New"/>
        </w:rPr>
        <w:t xml:space="preserve">    </w:t>
      </w:r>
      <w:r>
        <w:rPr>
          <w:rFonts w:ascii="Courier New" w:hAnsi="Courier New"/>
        </w:rPr>
        <w:t>Anzeiger 44 (198), S. 149-167.</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WURM (1987): ders., Konstitution und Ernährung II: Zum Einfluß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von Ernährung, insbesondere zum Einfluß von Nahrungseiweiß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unterschiedlicher Quantität und Qualität auf die Konstitution </w:t>
      </w:r>
    </w:p>
    <w:p>
      <w:pPr>
        <w:pStyle w:val="Normal"/>
        <w:widowControl w:val="false"/>
        <w:bidi w:val="0"/>
        <w:ind w:left="0" w:right="0" w:hanging="0"/>
        <w:jc w:val="left"/>
        <w:rPr/>
      </w:pPr>
      <w:r>
        <w:rPr>
          <w:rFonts w:ascii="Courier New" w:hAnsi="Courier New"/>
        </w:rPr>
        <w:t xml:space="preserve">    </w:t>
      </w:r>
      <w:r>
        <w:rPr>
          <w:rFonts w:ascii="Courier New" w:hAnsi="Courier New"/>
        </w:rPr>
        <w:t>nach Ernährungsversuchen, Homo 38 (1987), S. 34-58.</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WURM (1988): ders., Die ernährungsbedingten Veränderungen der    </w:t>
      </w:r>
    </w:p>
    <w:p>
      <w:pPr>
        <w:pStyle w:val="Normal"/>
        <w:widowControl w:val="false"/>
        <w:bidi w:val="0"/>
        <w:ind w:left="0" w:right="0" w:hanging="0"/>
        <w:jc w:val="left"/>
        <w:rPr/>
      </w:pPr>
      <w:r>
        <w:rPr>
          <w:rFonts w:ascii="Courier New" w:hAnsi="Courier New"/>
        </w:rPr>
        <w:t xml:space="preserve">    </w:t>
      </w:r>
      <w:r>
        <w:rPr>
          <w:rFonts w:ascii="Courier New" w:hAnsi="Courier New"/>
        </w:rPr>
        <w:t>durchschnittlichen Körperhöhe und der allgemeinen Leistungs-</w:t>
      </w:r>
    </w:p>
    <w:p>
      <w:pPr>
        <w:pStyle w:val="Normal"/>
        <w:widowControl w:val="false"/>
        <w:bidi w:val="0"/>
        <w:ind w:left="0" w:right="0" w:hanging="0"/>
        <w:jc w:val="left"/>
        <w:rPr/>
      </w:pPr>
      <w:r>
        <w:rPr>
          <w:rFonts w:ascii="Courier New" w:hAnsi="Courier New"/>
        </w:rPr>
        <w:t xml:space="preserve">    </w:t>
      </w:r>
      <w:r>
        <w:rPr>
          <w:rFonts w:ascii="Courier New" w:hAnsi="Courier New"/>
        </w:rPr>
        <w:t>fähigkeit in Holland im 19. Jahrhundert, Homo 39 (1988), S. 107-</w:t>
      </w:r>
    </w:p>
    <w:p>
      <w:pPr>
        <w:pStyle w:val="Normal"/>
        <w:widowControl w:val="false"/>
        <w:bidi w:val="0"/>
        <w:ind w:left="0" w:right="0" w:hanging="0"/>
        <w:jc w:val="left"/>
        <w:rPr/>
      </w:pPr>
      <w:r>
        <w:rPr>
          <w:rFonts w:ascii="Courier New" w:hAnsi="Courier New"/>
        </w:rPr>
        <w:t xml:space="preserve">    </w:t>
      </w:r>
      <w:r>
        <w:rPr>
          <w:rFonts w:ascii="Courier New" w:hAnsi="Courier New"/>
        </w:rPr>
        <w:t>111.</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WURM (1989): ders., Konstitution und Ernährung IV: Körperhöhen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und Längen-Breiten-Indices bei völkerwanderungszeitlich-früh-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mittelalterlichen nordischen und germanischen Stammesverbänden, </w:t>
      </w:r>
    </w:p>
    <w:p>
      <w:pPr>
        <w:pStyle w:val="Normal"/>
        <w:widowControl w:val="false"/>
        <w:bidi w:val="0"/>
        <w:ind w:left="0" w:right="0" w:hanging="0"/>
        <w:jc w:val="left"/>
        <w:rPr/>
      </w:pPr>
      <w:r>
        <w:rPr>
          <w:rFonts w:ascii="Courier New" w:hAnsi="Courier New"/>
        </w:rPr>
        <w:t xml:space="preserve">    </w:t>
      </w:r>
      <w:r>
        <w:rPr>
          <w:rFonts w:ascii="Courier New" w:hAnsi="Courier New"/>
        </w:rPr>
        <w:t>Homo 40 (1989), S. 186-213.</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WURM (1990): ders., Vorarbeiten zu einer interdisziplinären Unter-</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suchung über die Körperhöhenverhältnisse der Deutschen im 19.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Jahrhundert und der sie beeinflussenden Lebensverhältnisse,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2 Teile, Gegenbaurs morphol. Jahrb., 136 (1990), S. 405-429 und </w:t>
      </w:r>
    </w:p>
    <w:p>
      <w:pPr>
        <w:pStyle w:val="Normal"/>
        <w:widowControl w:val="false"/>
        <w:bidi w:val="0"/>
        <w:ind w:left="0" w:right="0" w:hanging="0"/>
        <w:jc w:val="left"/>
        <w:rPr/>
      </w:pPr>
      <w:r>
        <w:rPr>
          <w:rFonts w:ascii="Courier New" w:hAnsi="Courier New"/>
        </w:rPr>
        <w:t xml:space="preserve">    </w:t>
      </w:r>
      <w:r>
        <w:rPr>
          <w:rFonts w:ascii="Courier New" w:hAnsi="Courier New"/>
        </w:rPr>
        <w:t>503-524.</w:t>
      </w:r>
    </w:p>
    <w:p>
      <w:pPr>
        <w:pStyle w:val="Normal"/>
        <w:widowControl w:val="false"/>
        <w:bidi w:val="0"/>
        <w:ind w:left="0" w:right="0" w:hanging="0"/>
        <w:jc w:val="left"/>
        <w:rPr/>
      </w:pPr>
      <w:r>
        <w:rPr>
          <w:rFonts w:ascii="Courier New" w:hAnsi="Courier New"/>
        </w:rPr>
        <w:t xml:space="preserve">WURM (1996): ders., Die Abnahme der mittleren Körperhöhe und die </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Verrundung des Kopfes in Mitteleuropa vom späten Mittelalter bis </w:t>
      </w:r>
    </w:p>
    <w:p>
      <w:pPr>
        <w:pStyle w:val="Normal"/>
        <w:widowControl w:val="false"/>
        <w:bidi w:val="0"/>
        <w:ind w:left="0" w:right="0" w:hanging="0"/>
        <w:jc w:val="left"/>
        <w:rPr/>
      </w:pPr>
      <w:r>
        <w:rPr>
          <w:rFonts w:ascii="Courier New" w:hAnsi="Courier New"/>
        </w:rPr>
        <w:t xml:space="preserve">    </w:t>
      </w:r>
      <w:r>
        <w:rPr>
          <w:rFonts w:ascii="Courier New" w:hAnsi="Courier New"/>
        </w:rPr>
        <w:t>zur Neuzeit, Würzburger medizinhist. Mitt. 14 (1996) S. 325-358.</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WURM/LEIMEISTER (1986): Helmut Wurm und Helmut Leimeister, Ein Bei-</w:t>
      </w:r>
    </w:p>
    <w:p>
      <w:pPr>
        <w:pStyle w:val="Normal"/>
        <w:widowControl w:val="false"/>
        <w:bidi w:val="0"/>
        <w:ind w:left="0" w:right="0" w:hanging="0"/>
        <w:jc w:val="left"/>
        <w:rPr/>
      </w:pPr>
      <w:r>
        <w:rPr>
          <w:rFonts w:ascii="Courier New" w:hAnsi="Courier New"/>
        </w:rPr>
        <w:t xml:space="preserve">    </w:t>
      </w:r>
      <w:r>
        <w:rPr>
          <w:rFonts w:ascii="Courier New" w:hAnsi="Courier New"/>
        </w:rPr>
        <w:t>trag zur spezifischen Auswahl von Vorschlägen zur Körperhöhen-</w:t>
      </w:r>
    </w:p>
    <w:p>
      <w:pPr>
        <w:pStyle w:val="Normal"/>
        <w:widowControl w:val="false"/>
        <w:bidi w:val="0"/>
        <w:ind w:left="0" w:right="0" w:hanging="0"/>
        <w:jc w:val="left"/>
        <w:rPr/>
      </w:pPr>
      <w:r>
        <w:rPr>
          <w:rFonts w:ascii="Courier New" w:hAnsi="Courier New"/>
        </w:rPr>
        <w:t xml:space="preserve">    </w:t>
      </w:r>
      <w:r>
        <w:rPr>
          <w:rFonts w:ascii="Courier New" w:hAnsi="Courier New"/>
        </w:rPr>
        <w:t>schätzung nach Skeletfunden, zur Vergleichbarkeit von Schätzer-</w:t>
      </w:r>
    </w:p>
    <w:p>
      <w:pPr>
        <w:pStyle w:val="Normal"/>
        <w:widowControl w:val="false"/>
        <w:bidi w:val="0"/>
        <w:ind w:left="0" w:right="0" w:hanging="0"/>
        <w:jc w:val="left"/>
        <w:rPr/>
      </w:pPr>
      <w:r>
        <w:rPr>
          <w:rFonts w:ascii="Courier New" w:hAnsi="Courier New"/>
        </w:rPr>
        <w:t xml:space="preserve">    </w:t>
      </w:r>
      <w:r>
        <w:rPr>
          <w:rFonts w:ascii="Courier New" w:hAnsi="Courier New"/>
        </w:rPr>
        <w:t>gebnissen und zur allgemeinen Problematik realistischer Lebend-</w:t>
      </w:r>
    </w:p>
    <w:p>
      <w:pPr>
        <w:pStyle w:val="Normal"/>
        <w:widowControl w:val="false"/>
        <w:bidi w:val="0"/>
        <w:ind w:left="0" w:right="0" w:hanging="0"/>
        <w:jc w:val="left"/>
        <w:rPr/>
      </w:pPr>
      <w:r>
        <w:rPr>
          <w:rFonts w:ascii="Courier New" w:hAnsi="Courier New"/>
        </w:rPr>
        <w:t xml:space="preserve">    </w:t>
      </w:r>
      <w:r>
        <w:rPr>
          <w:rFonts w:ascii="Courier New" w:hAnsi="Courier New"/>
        </w:rPr>
        <w:t xml:space="preserve">höhenschätzungen, Gegenbaurs morphol. Jahrb. 132 (1986), S. 69-   </w:t>
      </w:r>
    </w:p>
    <w:p>
      <w:pPr>
        <w:pStyle w:val="Normal"/>
        <w:widowControl w:val="false"/>
        <w:bidi w:val="0"/>
        <w:ind w:left="0" w:right="0" w:hanging="0"/>
        <w:jc w:val="left"/>
        <w:rPr/>
      </w:pPr>
      <w:r>
        <w:rPr>
          <w:rFonts w:ascii="Courier New" w:hAnsi="Courier New"/>
        </w:rPr>
        <w:t xml:space="preserve">    </w:t>
      </w:r>
      <w:r>
        <w:rPr>
          <w:rFonts w:ascii="Courier New" w:hAnsi="Courier New"/>
        </w:rPr>
        <w:t>110.</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
    </w:p>
    <w:sectPr>
      <w:headerReference w:type="default" r:id="rId2"/>
      <w:footerReference w:type="default" r:id="rId3"/>
      <w:footnotePr>
        <w:numFmt w:val="decimal"/>
      </w:footnotePr>
      <w:type w:val="nextPage"/>
      <w:pgSz w:w="11906" w:h="16838"/>
      <w:pgMar w:left="1701" w:right="0" w:gutter="0" w:header="709" w:top="1134" w:footer="100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06" w:leader="none"/>
        <w:tab w:val="right" w:pos="10013" w:leader="none"/>
      </w:tabs>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Unter </w:t>
      </w:r>
      <w:r>
        <w:rPr>
          <w:rFonts w:ascii="Courier New" w:hAnsi="Courier New"/>
          <w:i/>
        </w:rPr>
        <w:t>physischer Konstitution</w:t>
      </w:r>
      <w:r>
        <w:rPr>
          <w:rFonts w:ascii="Courier New" w:hAnsi="Courier New"/>
        </w:rPr>
        <w:t xml:space="preserve"> versteht der Verfasser die Gesamtheit aller körperlichen Merkmale eines Menschen, also dessen gesamte physisch-anthropologische Konstitution. Die Gesamtheit aller mit dieser physischen Konstitution in irgend einem Zusammenhang stehender Verhaltensformen möchte der Verfasser als </w:t>
      </w:r>
      <w:r>
        <w:rPr>
          <w:rFonts w:ascii="Courier New" w:hAnsi="Courier New"/>
          <w:i/>
        </w:rPr>
        <w:t>Verhaltenskonstitution</w:t>
      </w:r>
      <w:r>
        <w:rPr>
          <w:rFonts w:ascii="Courier New" w:hAnsi="Courier New"/>
        </w:rPr>
        <w:t xml:space="preserve"> bezeichnen. Kretschmer hat für seine entsprechende Gliederung die Fachbezeichnungen </w:t>
      </w:r>
      <w:r>
        <w:rPr>
          <w:rFonts w:ascii="Courier New" w:hAnsi="Courier New"/>
          <w:i/>
        </w:rPr>
        <w:t>Körperbau</w:t>
      </w:r>
      <w:r>
        <w:rPr>
          <w:rFonts w:ascii="Courier New" w:hAnsi="Courier New"/>
        </w:rPr>
        <w:t xml:space="preserve"> und </w:t>
      </w:r>
      <w:r>
        <w:rPr>
          <w:rFonts w:ascii="Courier New" w:hAnsi="Courier New"/>
          <w:i/>
        </w:rPr>
        <w:t>Charakter</w:t>
      </w:r>
      <w:r>
        <w:rPr>
          <w:rFonts w:ascii="Courier New" w:hAnsi="Courier New"/>
        </w:rPr>
        <w:t xml:space="preserve"> gewählt (siehe KRETSCHMER 1977). Weil der Ausdruck </w:t>
      </w:r>
      <w:r>
        <w:rPr>
          <w:rFonts w:ascii="Courier New" w:hAnsi="Courier New"/>
          <w:i/>
        </w:rPr>
        <w:t>Körperbau</w:t>
      </w:r>
      <w:r>
        <w:rPr>
          <w:rFonts w:ascii="Courier New" w:hAnsi="Courier New"/>
        </w:rPr>
        <w:t xml:space="preserve"> enger gefasst ist als der Ausdruck </w:t>
      </w:r>
      <w:r>
        <w:rPr>
          <w:rFonts w:ascii="Courier New" w:hAnsi="Courier New"/>
          <w:i/>
        </w:rPr>
        <w:t>physische Konstitution</w:t>
      </w:r>
      <w:r>
        <w:rPr>
          <w:rFonts w:ascii="Courier New" w:hAnsi="Courier New"/>
        </w:rPr>
        <w:t xml:space="preserve"> und weil die Bezeichnung </w:t>
      </w:r>
      <w:r>
        <w:rPr>
          <w:rFonts w:ascii="Courier New" w:hAnsi="Courier New"/>
          <w:i/>
        </w:rPr>
        <w:t>Charakter</w:t>
      </w:r>
      <w:r>
        <w:rPr>
          <w:rFonts w:ascii="Courier New" w:hAnsi="Courier New"/>
        </w:rPr>
        <w:t xml:space="preserve"> mehr den wertenden Kennzeichnungen </w:t>
      </w:r>
      <w:r>
        <w:rPr>
          <w:rFonts w:ascii="Courier New" w:hAnsi="Courier New"/>
          <w:i/>
        </w:rPr>
        <w:t>Wesensmerkmale</w:t>
      </w:r>
      <w:r>
        <w:rPr>
          <w:rFonts w:ascii="Courier New" w:hAnsi="Courier New"/>
        </w:rPr>
        <w:t xml:space="preserve"> und </w:t>
      </w:r>
      <w:r>
        <w:rPr>
          <w:rFonts w:ascii="Courier New" w:hAnsi="Courier New"/>
          <w:i/>
        </w:rPr>
        <w:t>seelische Reaktionsweise</w:t>
      </w:r>
      <w:r>
        <w:rPr>
          <w:rFonts w:ascii="Courier New" w:hAnsi="Courier New"/>
        </w:rPr>
        <w:t xml:space="preserve"> nahesteht, wird vom Verfasser den oben genannten, mehr anthropolo-gischen Termini der Vorzug gegeben.</w:t>
      </w:r>
    </w:p>
  </w:footnote>
  <w:footnote w:id="3">
    <w:p>
      <w:pPr>
        <w:pStyle w:val="Footnote"/>
        <w:bidi w:val="0"/>
        <w:jc w:val="left"/>
        <w:rPr/>
      </w:pPr>
      <w:r>
        <w:rPr>
          <w:rStyle w:val="FootnoteCharacters"/>
        </w:rPr>
        <w:footnoteRef/>
      </w:r>
      <w:r>
        <w:rPr>
          <w:rFonts w:ascii="Courier New" w:hAnsi="Courier New"/>
        </w:rPr>
        <w:t xml:space="preserve"> </w:t>
      </w:r>
      <w:r>
        <w:rPr>
          <w:rFonts w:ascii="Courier New" w:hAnsi="Courier New"/>
        </w:rPr>
        <w:t>Siehe z.B. ARON/DUMONT/LE ROYLADURIE (1972), FLOUD/WÄCHTER/GREGORY (1990), FOGEL (1983, 1986), KOMLOS (1985, 1986), MARGO/STECKEL (1982, 1983), NICHOLAS/STECKEL (1992), RILEY (1994), STECKEL (1979, 1983, 1986a, 1986b, 1987, 1989), TRUSSEL/WÄCHTER (1984).</w:t>
      </w:r>
    </w:p>
  </w:footnote>
  <w:footnote w:id="4">
    <w:p>
      <w:pPr>
        <w:pStyle w:val="Footnote"/>
        <w:bidi w:val="0"/>
        <w:jc w:val="left"/>
        <w:rPr/>
      </w:pPr>
      <w:r>
        <w:rPr>
          <w:rStyle w:val="FootnoteCharacters"/>
        </w:rPr>
        <w:footnoteRef/>
      </w:r>
      <w:r>
        <w:rPr>
          <w:rFonts w:ascii="Courier New" w:hAnsi="Courier New"/>
        </w:rPr>
        <w:t xml:space="preserve"> </w:t>
      </w:r>
      <w:r>
        <w:rPr>
          <w:rFonts w:ascii="Courier New" w:hAnsi="Courier New"/>
        </w:rPr>
        <w:t>Siehe KÜHNAU (1970), S. 6f.</w:t>
      </w:r>
    </w:p>
  </w:footnote>
  <w:footnote w:id="5">
    <w:p>
      <w:pPr>
        <w:pStyle w:val="Footnote"/>
        <w:bidi w:val="0"/>
        <w:jc w:val="left"/>
        <w:rPr/>
      </w:pPr>
      <w:r>
        <w:rPr>
          <w:rStyle w:val="FootnoteCharacters"/>
        </w:rPr>
        <w:footnoteRef/>
      </w:r>
      <w:r>
        <w:rPr>
          <w:rFonts w:ascii="Courier New" w:hAnsi="Courier New"/>
        </w:rPr>
        <w:t xml:space="preserve"> </w:t>
      </w:r>
      <w:r>
        <w:rPr>
          <w:rFonts w:ascii="Courier New" w:hAnsi="Courier New"/>
        </w:rPr>
        <w:t>Von medizinischer Seite hat LENZ (1949) erstmals darauf hingewiesen.</w:t>
      </w:r>
    </w:p>
  </w:footnote>
  <w:footnote w:id="6">
    <w:p>
      <w:pPr>
        <w:pStyle w:val="Footnote"/>
        <w:bidi w:val="0"/>
        <w:jc w:val="left"/>
        <w:rPr/>
      </w:pPr>
      <w:r>
        <w:rPr>
          <w:rStyle w:val="FootnoteCharacters"/>
        </w:rPr>
        <w:footnoteRef/>
      </w:r>
      <w:r>
        <w:rPr>
          <w:rFonts w:ascii="Courier New" w:hAnsi="Courier New"/>
        </w:rPr>
        <w:t xml:space="preserve"> </w:t>
      </w:r>
      <w:r>
        <w:rPr>
          <w:rFonts w:ascii="Courier New" w:hAnsi="Courier New"/>
        </w:rPr>
        <w:t>Ein Abriss der historischen Konstitutionstypen-Interpretationen im deutschen Sprachraum im 19. und frühen 20. Jahrhundert ist bei WURM (1996) versucht worden.</w:t>
      </w:r>
    </w:p>
  </w:footnote>
  <w:footnote w:id="7">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Dafür werden im nachfolgenden Text einige Beispiele genannt. </w:t>
      </w:r>
    </w:p>
  </w:footnote>
  <w:footnote w:id="8">
    <w:p>
      <w:pPr>
        <w:pStyle w:val="Footnote"/>
        <w:bidi w:val="0"/>
        <w:jc w:val="left"/>
        <w:rPr/>
      </w:pPr>
      <w:r>
        <w:rPr>
          <w:rStyle w:val="FootnoteCharacters"/>
        </w:rPr>
        <w:footnoteRef/>
      </w:r>
      <w:r>
        <w:rPr>
          <w:rFonts w:ascii="Courier New" w:hAnsi="Courier New"/>
        </w:rPr>
        <w:t xml:space="preserve"> </w:t>
      </w:r>
      <w:r>
        <w:rPr>
          <w:rFonts w:ascii="Courier New" w:hAnsi="Courier New"/>
        </w:rPr>
        <w:t>Solche Eiweiß-Aufwertungswirkungen ergeben sich z.B. bei Hülsen-früchte-Getreide-Gemischen, Getreide-Milch-Gemischen, Getreide-Blattgrün-Hülsenfrüchte-Gemischen. KOFRANYI (1969, 1975) hat darüber erstmals ausführlich berichtet.</w:t>
      </w:r>
    </w:p>
  </w:footnote>
  <w:footnote w:id="9">
    <w:p>
      <w:pPr>
        <w:pStyle w:val="Footnote"/>
        <w:bidi w:val="0"/>
        <w:jc w:val="left"/>
        <w:rPr/>
      </w:pPr>
      <w:r>
        <w:rPr>
          <w:rStyle w:val="FootnoteCharacters"/>
        </w:rPr>
        <w:footnoteRef/>
      </w:r>
      <w:r>
        <w:rPr>
          <w:rFonts w:ascii="Courier New" w:hAnsi="Courier New"/>
        </w:rPr>
        <w:t xml:space="preserve"> </w:t>
      </w:r>
      <w:r>
        <w:rPr>
          <w:rFonts w:ascii="Courier New" w:hAnsi="Courier New"/>
        </w:rPr>
        <w:t>So können z.B. einige Fischarten mit Vitamin-B-Zerstörer beim Ver-zehr zusammen mit Vollkorngetreideprodukten die Vitamin-B-Versorgung über Vollkornprodukte beeinträchtigen und so indirekt Wachstumsbe-einträchtigungen hervorrufen, für sich allein verzehrt aber unschäd-lich sein, wie z.B. CREMER (1975) an südostasiatischen Populationen zeigen konnte.</w:t>
      </w:r>
    </w:p>
  </w:footnote>
  <w:footnote w:id="10">
    <w:p>
      <w:pPr>
        <w:pStyle w:val="Footnote"/>
        <w:bidi w:val="0"/>
        <w:jc w:val="left"/>
        <w:rPr/>
      </w:pPr>
      <w:r>
        <w:rPr>
          <w:rStyle w:val="FootnoteCharacters"/>
        </w:rPr>
        <w:footnoteRef/>
      </w:r>
      <w:r>
        <w:rPr>
          <w:rFonts w:ascii="Courier New" w:hAnsi="Courier New"/>
        </w:rPr>
        <w:t xml:space="preserve"> </w:t>
      </w:r>
      <w:r>
        <w:rPr>
          <w:rFonts w:ascii="Courier New" w:hAnsi="Courier New"/>
        </w:rPr>
        <w:t>Siehe z.B. LUNDMAN (1952).</w:t>
      </w:r>
    </w:p>
  </w:footnote>
  <w:footnote w:id="11">
    <w:p>
      <w:pPr>
        <w:pStyle w:val="Footnote"/>
        <w:bidi w:val="0"/>
        <w:jc w:val="left"/>
        <w:rPr/>
      </w:pPr>
      <w:r>
        <w:rPr>
          <w:rStyle w:val="FootnoteCharacters"/>
        </w:rPr>
        <w:footnoteRef/>
      </w:r>
      <w:r>
        <w:rPr>
          <w:rFonts w:ascii="Courier New" w:hAnsi="Courier New"/>
        </w:rPr>
        <w:t xml:space="preserve"> </w:t>
      </w:r>
      <w:r>
        <w:rPr>
          <w:rFonts w:ascii="Courier New" w:hAnsi="Courier New"/>
        </w:rPr>
        <w:t>Vgl. auch LEWIN/JÜRGENS (1969).</w:t>
      </w:r>
    </w:p>
  </w:footnote>
  <w:footnote w:id="12">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Europäische Populationen nordischer und keltischer Herkunft haben z.B relativ längere Extremitäten als Populationen romanischer Her-kunft; bei historischen Wachstumsretardierungen infolge ungünstiger Ernährungsbedingungen oder infolge starker Arbeitsbelastungen sind die relativen Längen der Extremitätenknochen stärker reduziert als das Rumpflängenwachstum; siehe dazu WURM (1985d und 1986). </w:t>
      </w:r>
    </w:p>
  </w:footnote>
  <w:footnote w:id="13">
    <w:p>
      <w:pPr>
        <w:pStyle w:val="Footnote"/>
        <w:bidi w:val="0"/>
        <w:jc w:val="left"/>
        <w:rPr/>
      </w:pPr>
      <w:r>
        <w:rPr>
          <w:rStyle w:val="FootnoteCharacters"/>
        </w:rPr>
        <w:footnoteRef/>
      </w:r>
      <w:r>
        <w:rPr>
          <w:rFonts w:ascii="Courier New" w:hAnsi="Courier New"/>
        </w:rPr>
        <w:t xml:space="preserve"> </w:t>
      </w:r>
      <w:r>
        <w:rPr>
          <w:rFonts w:ascii="Courier New" w:hAnsi="Courier New"/>
        </w:rPr>
        <w:t>Z.B. "B" oder "Br" (= nach Breitinger) für die geeignetste Schätzformel für deutsche Populationen, M (= nach Manouvrier) für die gebräuchlichste Schätzformel für romanische Populationen, usw. Zur Empfehlung jeweils geeigneter Schätzmethoden und zur jeweiligen gegenseitigen Umrechnung der Schätzwerte nach gebräuchlichen Schätz-formeln siehe WURM/LEIMEISTER (1986).</w:t>
      </w:r>
    </w:p>
  </w:footnote>
  <w:footnote w:id="14">
    <w:p>
      <w:pPr>
        <w:pStyle w:val="Footnote"/>
        <w:bidi w:val="0"/>
        <w:jc w:val="left"/>
        <w:rPr/>
      </w:pPr>
      <w:r>
        <w:rPr>
          <w:rStyle w:val="FootnoteCharacters"/>
        </w:rPr>
        <w:footnoteRef/>
      </w:r>
      <w:r>
        <w:rPr>
          <w:rFonts w:ascii="Courier New" w:hAnsi="Courier New"/>
        </w:rPr>
        <w:t xml:space="preserve"> </w:t>
      </w:r>
      <w:r>
        <w:rPr>
          <w:rFonts w:ascii="Courier New" w:hAnsi="Courier New"/>
        </w:rPr>
        <w:t>Das Klima, die Arbeitsbedingungen und die Krankheitsbelastungen beeinflussen einmal direkt das Längenwachstum, zum anderen verändern sie den mengenmäßigen und inhaltlichen Nährstoffbedarf.</w:t>
      </w:r>
    </w:p>
  </w:footnote>
  <w:footnote w:id="15">
    <w:p>
      <w:pPr>
        <w:pStyle w:val="Footnote"/>
        <w:bidi w:val="0"/>
        <w:jc w:val="left"/>
        <w:rPr/>
      </w:pPr>
      <w:r>
        <w:rPr>
          <w:rStyle w:val="FootnoteCharacters"/>
        </w:rPr>
        <w:footnoteRef/>
      </w:r>
      <w:r>
        <w:rPr>
          <w:rFonts w:ascii="Courier New" w:hAnsi="Courier New"/>
        </w:rPr>
        <w:t xml:space="preserve"> </w:t>
      </w:r>
      <w:r>
        <w:rPr>
          <w:rFonts w:ascii="Courier New" w:hAnsi="Courier New"/>
        </w:rPr>
        <w:t>Siehe HULTKRANZ (1927) für Schweden, WURM (1990) für Deutschland, BOLK (1914) und van WIERINGEN (1979) für die Niederlande, KIIL (1938) für Norwegen, MACKEPRANG (1907) für Dänemark, ARON et al. (1972) für Frankreich, zusammenfassend für Europa KRUSE (1898).</w:t>
      </w:r>
    </w:p>
  </w:footnote>
  <w:footnote w:id="16">
    <w:p>
      <w:pPr>
        <w:pStyle w:val="Footnote"/>
        <w:bidi w:val="0"/>
        <w:jc w:val="left"/>
        <w:rPr/>
      </w:pPr>
      <w:r>
        <w:rPr>
          <w:rStyle w:val="FootnoteCharacters"/>
        </w:rPr>
        <w:footnoteRef/>
      </w:r>
      <w:r>
        <w:rPr>
          <w:rFonts w:ascii="Courier New" w:hAnsi="Courier New"/>
        </w:rPr>
        <w:t xml:space="preserve"> </w:t>
      </w:r>
      <w:r>
        <w:rPr>
          <w:rFonts w:ascii="Courier New" w:hAnsi="Courier New"/>
        </w:rPr>
        <w:t>Siehe MULDER (1847).</w:t>
      </w:r>
    </w:p>
  </w:footnote>
  <w:footnote w:id="17">
    <w:p>
      <w:pPr>
        <w:pStyle w:val="Footnote"/>
        <w:bidi w:val="0"/>
        <w:jc w:val="left"/>
        <w:rPr/>
      </w:pPr>
      <w:r>
        <w:rPr>
          <w:rStyle w:val="FootnoteCharacters"/>
        </w:rPr>
        <w:footnoteRef/>
      </w:r>
      <w:r>
        <w:rPr>
          <w:rFonts w:ascii="Courier New" w:hAnsi="Courier New"/>
        </w:rPr>
        <w:t xml:space="preserve"> </w:t>
      </w:r>
      <w:r>
        <w:rPr>
          <w:rFonts w:ascii="Courier New" w:hAnsi="Courier New"/>
        </w:rPr>
        <w:t>Siehe dazu BOLK (1914) und WURM (1988).</w:t>
      </w:r>
    </w:p>
  </w:footnote>
  <w:footnote w:id="18">
    <w:p>
      <w:pPr>
        <w:pStyle w:val="Footnote"/>
        <w:bidi w:val="0"/>
        <w:jc w:val="left"/>
        <w:rPr/>
      </w:pPr>
      <w:r>
        <w:rPr>
          <w:rStyle w:val="FootnoteCharacters"/>
        </w:rPr>
        <w:footnoteRef/>
      </w:r>
      <w:r>
        <w:rPr>
          <w:rFonts w:ascii="Courier New" w:hAnsi="Courier New"/>
        </w:rPr>
        <w:t xml:space="preserve"> </w:t>
      </w:r>
      <w:r>
        <w:rPr>
          <w:rFonts w:ascii="Courier New" w:hAnsi="Courier New"/>
        </w:rPr>
        <w:t>Siehe van WIERINGEN (1978).</w:t>
      </w:r>
    </w:p>
  </w:footnote>
  <w:footnote w:id="19">
    <w:p>
      <w:pPr>
        <w:pStyle w:val="Footnote"/>
        <w:bidi w:val="0"/>
        <w:jc w:val="left"/>
        <w:rPr/>
      </w:pPr>
      <w:r>
        <w:rPr>
          <w:rStyle w:val="FootnoteCharacters"/>
        </w:rPr>
        <w:footnoteRef/>
      </w:r>
      <w:r>
        <w:rPr>
          <w:rFonts w:ascii="Courier New" w:hAnsi="Courier New"/>
        </w:rPr>
        <w:t xml:space="preserve"> </w:t>
      </w:r>
      <w:r>
        <w:rPr>
          <w:rFonts w:ascii="Courier New" w:hAnsi="Courier New"/>
        </w:rPr>
        <w:t>Siehe WURM (1990), Teil 2.</w:t>
      </w:r>
    </w:p>
  </w:footnote>
  <w:footnote w:id="20">
    <w:p>
      <w:pPr>
        <w:pStyle w:val="Footnote"/>
        <w:bidi w:val="0"/>
        <w:jc w:val="left"/>
        <w:rPr/>
      </w:pPr>
      <w:r>
        <w:rPr>
          <w:rStyle w:val="FootnoteCharacters"/>
        </w:rPr>
        <w:footnoteRef/>
      </w:r>
      <w:r>
        <w:rPr>
          <w:rFonts w:ascii="Courier New" w:hAnsi="Courier New"/>
        </w:rPr>
        <w:t xml:space="preserve"> </w:t>
      </w:r>
      <w:r>
        <w:rPr>
          <w:rFonts w:ascii="Courier New" w:hAnsi="Courier New"/>
        </w:rPr>
        <w:t>Siehe MULDER (1947) und BOLK (1914).</w:t>
      </w:r>
    </w:p>
  </w:footnote>
  <w:footnote w:id="21">
    <w:p>
      <w:pPr>
        <w:pStyle w:val="Footnote"/>
        <w:bidi w:val="0"/>
        <w:jc w:val="left"/>
        <w:rPr/>
      </w:pPr>
      <w:r>
        <w:rPr>
          <w:rStyle w:val="FootnoteCharacters"/>
        </w:rPr>
        <w:footnoteRef/>
      </w:r>
      <w:r>
        <w:rPr>
          <w:rFonts w:ascii="Courier New" w:hAnsi="Courier New"/>
        </w:rPr>
        <w:t xml:space="preserve"> </w:t>
      </w:r>
      <w:r>
        <w:rPr>
          <w:rFonts w:ascii="Courier New" w:hAnsi="Courier New"/>
        </w:rPr>
        <w:t>Siehe Genaueres bei PALSSON (1974).</w:t>
      </w:r>
    </w:p>
  </w:footnote>
  <w:footnote w:id="22">
    <w:p>
      <w:pPr>
        <w:pStyle w:val="Footnote"/>
        <w:bidi w:val="0"/>
        <w:jc w:val="left"/>
        <w:rPr/>
      </w:pPr>
      <w:r>
        <w:rPr>
          <w:rStyle w:val="FootnoteCharacters"/>
        </w:rPr>
        <w:footnoteRef/>
      </w:r>
      <w:r>
        <w:rPr>
          <w:rFonts w:ascii="Courier New" w:hAnsi="Courier New"/>
        </w:rPr>
        <w:t xml:space="preserve"> </w:t>
      </w:r>
      <w:r>
        <w:rPr>
          <w:rFonts w:ascii="Courier New" w:hAnsi="Courier New"/>
        </w:rPr>
        <w:t>Nach KENNTNER (1963), S. 103f.</w:t>
      </w:r>
    </w:p>
  </w:footnote>
  <w:footnote w:id="23">
    <w:p>
      <w:pPr>
        <w:pStyle w:val="Footnote"/>
        <w:bidi w:val="0"/>
        <w:jc w:val="left"/>
        <w:rPr/>
      </w:pPr>
      <w:r>
        <w:rPr>
          <w:rStyle w:val="FootnoteCharacters"/>
        </w:rPr>
        <w:footnoteRef/>
      </w:r>
      <w:r>
        <w:rPr>
          <w:rFonts w:ascii="Courier New" w:hAnsi="Courier New"/>
        </w:rPr>
        <w:t xml:space="preserve"> </w:t>
      </w:r>
      <w:r>
        <w:rPr>
          <w:rFonts w:ascii="Courier New" w:hAnsi="Courier New"/>
        </w:rPr>
        <w:t>Ausführlicher siehe IMHOF (1976), S. 264ff.</w:t>
      </w:r>
    </w:p>
  </w:footnote>
  <w:footnote w:id="24">
    <w:p>
      <w:pPr>
        <w:pStyle w:val="Footnote"/>
        <w:bidi w:val="0"/>
        <w:jc w:val="left"/>
        <w:rPr/>
      </w:pPr>
      <w:r>
        <w:rPr>
          <w:rStyle w:val="FootnoteCharacters"/>
        </w:rPr>
        <w:footnoteRef/>
      </w:r>
      <w:r>
        <w:rPr>
          <w:rFonts w:ascii="Courier New" w:hAnsi="Courier New"/>
        </w:rPr>
        <w:t xml:space="preserve"> </w:t>
      </w:r>
      <w:r>
        <w:rPr>
          <w:rFonts w:ascii="Courier New" w:hAnsi="Courier New"/>
        </w:rPr>
        <w:t>Gehalten wurden weiterhin Schafe und Milchkühe, wenn man auch die Tiere im Winter teilweise in Ställen mit einer Hungerfütterung durchbrachte, wobei die Milchmengen entsprechend sanken.</w:t>
      </w:r>
    </w:p>
  </w:footnote>
  <w:footnote w:id="25">
    <w:p>
      <w:pPr>
        <w:pStyle w:val="Footnote"/>
        <w:bidi w:val="0"/>
        <w:jc w:val="left"/>
        <w:rPr/>
      </w:pPr>
      <w:r>
        <w:rPr>
          <w:rStyle w:val="FootnoteCharacters"/>
        </w:rPr>
        <w:footnoteRef/>
      </w:r>
      <w:r>
        <w:rPr>
          <w:rFonts w:ascii="Courier New" w:hAnsi="Courier New"/>
        </w:rPr>
        <w:t xml:space="preserve"> </w:t>
      </w:r>
      <w:r>
        <w:rPr>
          <w:rFonts w:ascii="Courier New" w:hAnsi="Courier New"/>
        </w:rPr>
        <w:t>Siehe IMHOF (1976), S. 276-278 und HANNESSON (1925), S. 29.</w:t>
      </w:r>
    </w:p>
  </w:footnote>
  <w:footnote w:id="26">
    <w:p>
      <w:pPr>
        <w:pStyle w:val="Footnote"/>
        <w:bidi w:val="0"/>
        <w:jc w:val="left"/>
        <w:rPr/>
      </w:pPr>
      <w:r>
        <w:rPr>
          <w:rStyle w:val="FootnoteCharacters"/>
        </w:rPr>
        <w:footnoteRef/>
      </w:r>
      <w:r>
        <w:rPr>
          <w:rFonts w:ascii="Courier New" w:hAnsi="Courier New"/>
        </w:rPr>
        <w:t xml:space="preserve"> </w:t>
      </w:r>
      <w:r>
        <w:rPr>
          <w:rFonts w:ascii="Courier New" w:hAnsi="Courier New"/>
        </w:rPr>
        <w:t>Siehe HANNESSON (1925), S. 305f.</w:t>
      </w:r>
    </w:p>
  </w:footnote>
  <w:footnote w:id="27">
    <w:p>
      <w:pPr>
        <w:pStyle w:val="Footnote"/>
        <w:bidi w:val="0"/>
        <w:jc w:val="left"/>
        <w:rPr/>
      </w:pPr>
      <w:r>
        <w:rPr>
          <w:rStyle w:val="FootnoteCharacters"/>
        </w:rPr>
        <w:footnoteRef/>
      </w:r>
      <w:r>
        <w:rPr>
          <w:rFonts w:ascii="Courier New" w:hAnsi="Courier New"/>
        </w:rPr>
        <w:t xml:space="preserve"> </w:t>
      </w:r>
      <w:r>
        <w:rPr>
          <w:rFonts w:ascii="Courier New" w:hAnsi="Courier New"/>
        </w:rPr>
        <w:t>Nach PALSSON (1976), S. 148f.</w:t>
      </w:r>
      <w:r>
        <w:rPr/>
        <w:t xml:space="preserve"> </w:t>
      </w:r>
    </w:p>
  </w:footnote>
  <w:footnote w:id="28">
    <w:p>
      <w:pPr>
        <w:pStyle w:val="Footnote"/>
        <w:bidi w:val="0"/>
        <w:jc w:val="left"/>
        <w:rPr/>
      </w:pPr>
      <w:r>
        <w:rPr>
          <w:rStyle w:val="FootnoteCharacters"/>
        </w:rPr>
        <w:footnoteRef/>
      </w:r>
      <w:r>
        <w:rPr>
          <w:rFonts w:ascii="Courier New" w:hAnsi="Courier New"/>
        </w:rPr>
        <w:t xml:space="preserve"> </w:t>
      </w:r>
      <w:r>
        <w:rPr>
          <w:rFonts w:ascii="Courier New" w:hAnsi="Courier New"/>
        </w:rPr>
        <w:t>Siehe dazu KENNTNER (1963 und 1975).</w:t>
      </w:r>
    </w:p>
  </w:footnote>
  <w:footnote w:id="29">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J. MIRSKY, Die Erforschung der Arktis, Zürich, 1953; zit. nach KENNTNER (1963), S. 109. </w:t>
      </w:r>
    </w:p>
  </w:footnote>
  <w:footnote w:id="30">
    <w:p>
      <w:pPr>
        <w:pStyle w:val="Footnote"/>
        <w:bidi w:val="0"/>
        <w:jc w:val="left"/>
        <w:rPr/>
      </w:pPr>
      <w:r>
        <w:rPr>
          <w:rStyle w:val="FootnoteCharacters"/>
        </w:rPr>
        <w:footnoteRef/>
      </w:r>
      <w:r>
        <w:rPr>
          <w:rFonts w:ascii="Courier New" w:hAnsi="Courier New"/>
        </w:rPr>
        <w:t xml:space="preserve"> </w:t>
      </w:r>
      <w:r>
        <w:rPr>
          <w:rFonts w:ascii="Courier New" w:hAnsi="Courier New"/>
        </w:rPr>
        <w:t>Ein Wert, der trotzdem noch über den damaligen Körperhöhenmitteln in Mitteleuropa lag; siehe WURM (1996).</w:t>
      </w:r>
    </w:p>
  </w:footnote>
  <w:footnote w:id="31">
    <w:p>
      <w:pPr>
        <w:pStyle w:val="Footnote"/>
        <w:bidi w:val="0"/>
        <w:jc w:val="left"/>
        <w:rPr/>
      </w:pPr>
      <w:r>
        <w:rPr>
          <w:rStyle w:val="FootnoteCharacters"/>
        </w:rPr>
        <w:footnoteRef/>
      </w:r>
      <w:r>
        <w:rPr>
          <w:rFonts w:ascii="Courier New" w:hAnsi="Courier New"/>
        </w:rPr>
        <w:t xml:space="preserve"> </w:t>
      </w:r>
      <w:r>
        <w:rPr>
          <w:rFonts w:ascii="Courier New" w:hAnsi="Courier New"/>
        </w:rPr>
        <w:t>Siehe STEFFENSEN (1958).</w:t>
      </w:r>
    </w:p>
  </w:footnote>
  <w:footnote w:id="32">
    <w:p>
      <w:pPr>
        <w:pStyle w:val="Footnote"/>
        <w:bidi w:val="0"/>
        <w:jc w:val="left"/>
        <w:rPr/>
      </w:pPr>
      <w:r>
        <w:rPr>
          <w:rStyle w:val="FootnoteCharacters"/>
        </w:rPr>
        <w:footnoteRef/>
      </w:r>
      <w:r>
        <w:rPr>
          <w:rFonts w:ascii="Courier New" w:hAnsi="Courier New"/>
        </w:rPr>
        <w:t xml:space="preserve"> </w:t>
      </w:r>
      <w:r>
        <w:rPr>
          <w:rFonts w:ascii="Courier New" w:hAnsi="Courier New"/>
        </w:rPr>
        <w:t>So formulierte es der innerschweizer Berichterstatter CHRIST (1908/09).</w:t>
      </w:r>
    </w:p>
  </w:footnote>
  <w:footnote w:id="33">
    <w:p>
      <w:pPr>
        <w:pStyle w:val="Footnote"/>
        <w:bidi w:val="0"/>
        <w:jc w:val="left"/>
        <w:rPr/>
      </w:pPr>
      <w:r>
        <w:rPr>
          <w:rStyle w:val="FootnoteCharacters"/>
        </w:rPr>
        <w:footnoteRef/>
      </w:r>
      <w:r>
        <w:rPr>
          <w:rFonts w:ascii="Courier New" w:hAnsi="Courier New"/>
        </w:rPr>
        <w:t xml:space="preserve"> </w:t>
      </w:r>
      <w:r>
        <w:rPr>
          <w:rFonts w:ascii="Courier New" w:hAnsi="Courier New"/>
        </w:rPr>
        <w:t>Das Nachbarkanton Appenzell-Außerrhoden hatte weniger ungünstige Musterungsdaten; siehe WIESMANN (1904).</w:t>
      </w:r>
    </w:p>
  </w:footnote>
  <w:footnote w:id="34">
    <w:p>
      <w:pPr>
        <w:pStyle w:val="Footnote"/>
        <w:bidi w:val="0"/>
        <w:jc w:val="left"/>
        <w:rPr/>
      </w:pPr>
      <w:r>
        <w:rPr>
          <w:rStyle w:val="FootnoteCharacters"/>
        </w:rPr>
        <w:footnoteRef/>
      </w:r>
      <w:r>
        <w:rPr>
          <w:rFonts w:ascii="Courier New" w:hAnsi="Courier New"/>
        </w:rPr>
        <w:t xml:space="preserve"> </w:t>
      </w:r>
      <w:r>
        <w:rPr>
          <w:rFonts w:ascii="Courier New" w:hAnsi="Courier New"/>
        </w:rPr>
        <w:t>Eine solche Annahme ließ sich auch anthropologisch nur schwer stützen, war doch der Anteil der Blonden im Kanton Appenzell höher als in der übrigen Schweiz; siehe SCHLAGINHAUFEN (1936/37).</w:t>
      </w:r>
    </w:p>
  </w:footnote>
  <w:footnote w:id="35">
    <w:p>
      <w:pPr>
        <w:pStyle w:val="Footnote"/>
        <w:bidi w:val="0"/>
        <w:jc w:val="left"/>
        <w:rPr/>
      </w:pPr>
      <w:r>
        <w:rPr>
          <w:rStyle w:val="FootnoteCharacters"/>
        </w:rPr>
        <w:footnoteRef/>
      </w:r>
      <w:r>
        <w:rPr>
          <w:rFonts w:ascii="Courier New" w:hAnsi="Courier New"/>
        </w:rPr>
        <w:t xml:space="preserve"> </w:t>
      </w:r>
      <w:r>
        <w:rPr>
          <w:rFonts w:ascii="Courier New" w:hAnsi="Courier New"/>
        </w:rPr>
        <w:t>Der innerschweizer Berichterstatter CHRIST (1908/09, S.148-150) beklagt, dass in den früheren Jahrhunderten die Kräftigeren regel-mäßig als Reisläufer in fremden Kriegsdiensten das Land verlassen hätten, von denen nur eine Teil wieder zurückgekehrt sei, und dass im 19. Jh. viele Appenzeller, vermutlich diejenigen mit der größten Kräftigkeit, Energie und Intelligenz, in andere schweizer Kantonen oder nach Übersee ausgewandert seien. Es gebe kaum eine appenzeller Familie, von der nicht Angenhörige oder Verwandte in Übersee lebten. Dann habe sich die Landwirtschaft zum Negativen gewandelt. Haferan-bau wie in den früheren Jahrhunderten werde kaum noch betrieben, der landwirtschaftliche Besitz sei mittlerweile so kleinparzelliert, dass pro Familie nicht genügend Vieh für eine ausreichende Ernährung gehalten werden könne. Deswegen habe die Heimarbeit (Leineweberei und Baumwollweberei) in Appenzell weite Verbreitung gefunden mit zu langen Arbeitzszeiten, Kinderarbeit und dunklen, unhygienischen Arbeitsstätten. Das habe die Volksgesundheit belastet.</w:t>
      </w:r>
    </w:p>
  </w:footnote>
  <w:footnote w:id="36">
    <w:p>
      <w:pPr>
        <w:pStyle w:val="Footnote"/>
        <w:bidi w:val="0"/>
        <w:jc w:val="left"/>
        <w:rPr/>
      </w:pPr>
      <w:r>
        <w:rPr>
          <w:rStyle w:val="FootnoteCharacters"/>
        </w:rPr>
        <w:footnoteRef/>
      </w:r>
      <w:r>
        <w:rPr>
          <w:rFonts w:ascii="Courier New" w:hAnsi="Courier New"/>
        </w:rPr>
        <w:t xml:space="preserve"> </w:t>
      </w:r>
      <w:r>
        <w:rPr>
          <w:rFonts w:ascii="Courier New" w:hAnsi="Courier New"/>
        </w:rPr>
        <w:t>So betrugen im Musterungszeitraum 1927-32 die Körperhöhenmittel der Rekruten in Appenzell-Innerrhoden 164,6 cm, in Appenzell-Außerrhoden 166,o cm, in der ganzen Schweiz dagegen im Mittel 168,6 cm; nach SCHLAGINHAUFEN (1936/37).</w:t>
      </w:r>
    </w:p>
  </w:footnote>
  <w:footnote w:id="37">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Nach SCHAUFFELBERGER (1952, S. 42f) lag das Schwergewicht der frühen schweizerischen Kriegsdienstleistungen auf den abenteuernden Knabenschaften und Jungmännerbünden, wobei darunter ledige Burschen schon ab 14/15 Jahren bis zur frühen Heirat zu verstehen waren. Mit einem ähnlich niedrigem Alter der Gewappneten dürften teilweise auch die auffällig niedrigen Körperhöhen der Träger einfacher Harnische der 2. Hälfte des 16. und der 1. Hälfte des 17. Jhs. in Süddeutschland und in den Alpenländern erklärt werden können; siehe dazu WURM (1985b). </w:t>
      </w:r>
    </w:p>
  </w:footnote>
  <w:footnote w:id="38">
    <w:p>
      <w:pPr>
        <w:pStyle w:val="Footnote"/>
        <w:bidi w:val="0"/>
        <w:jc w:val="left"/>
        <w:rPr/>
      </w:pPr>
      <w:r>
        <w:rPr>
          <w:rStyle w:val="FootnoteCharacters"/>
        </w:rPr>
        <w:footnoteRef/>
      </w:r>
      <w:r>
        <w:rPr>
          <w:rFonts w:ascii="Courier New" w:hAnsi="Courier New"/>
        </w:rPr>
        <w:t xml:space="preserve"> </w:t>
      </w:r>
      <w:r>
        <w:rPr>
          <w:rFonts w:ascii="Courier New" w:hAnsi="Courier New"/>
        </w:rPr>
        <w:t>Siehe HOVELAQUE (1896).</w:t>
      </w:r>
    </w:p>
  </w:footnote>
  <w:footnote w:id="39">
    <w:p>
      <w:pPr>
        <w:pStyle w:val="Footnote"/>
        <w:bidi w:val="0"/>
        <w:jc w:val="left"/>
        <w:rPr/>
      </w:pPr>
      <w:r>
        <w:rPr>
          <w:rStyle w:val="FootnoteCharacters"/>
        </w:rPr>
        <w:footnoteRef/>
      </w:r>
      <w:r>
        <w:rPr>
          <w:rFonts w:ascii="Courier New" w:hAnsi="Courier New"/>
        </w:rPr>
        <w:t xml:space="preserve"> </w:t>
      </w:r>
      <w:r>
        <w:rPr>
          <w:rFonts w:ascii="Courier New" w:hAnsi="Courier New"/>
        </w:rPr>
        <w:t>Siehe dazu WURM (1990).</w:t>
      </w:r>
    </w:p>
  </w:footnote>
  <w:footnote w:id="40">
    <w:p>
      <w:pPr>
        <w:pStyle w:val="Footnote"/>
        <w:bidi w:val="0"/>
        <w:jc w:val="left"/>
        <w:rPr/>
      </w:pPr>
      <w:r>
        <w:rPr>
          <w:rStyle w:val="FootnoteCharacters"/>
        </w:rPr>
        <w:footnoteRef/>
      </w:r>
      <w:r>
        <w:rPr>
          <w:rFonts w:ascii="Courier New" w:hAnsi="Courier New"/>
        </w:rPr>
        <w:t xml:space="preserve"> </w:t>
      </w:r>
      <w:r>
        <w:rPr>
          <w:rFonts w:ascii="Courier New" w:hAnsi="Courier New"/>
        </w:rPr>
        <w:t>Siehe BILLY (1962).</w:t>
      </w:r>
    </w:p>
  </w:footnote>
  <w:footnote w:id="41">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Im Jahre 1813 machte der österreichische Staatskanzler Fürst Metternich Napoleon in einem Gespräch in Dresden den Vorwurf, er habe das ganze französische Volk unter die Waffen gerufen und habe jetzt eine Armee von Kindern, eine jugendliche Armee ins Feld ge-führt; nach Graf Clemens Fürst von Metternich, Denkwürdigkeiten, hrsg. von Otto H. BRANDT, München, 1926, Bd. 1, S. 246ff). </w:t>
      </w:r>
    </w:p>
  </w:footnote>
  <w:footnote w:id="42">
    <w:p>
      <w:pPr>
        <w:pStyle w:val="Footnote"/>
        <w:bidi w:val="0"/>
        <w:jc w:val="left"/>
        <w:rPr/>
      </w:pPr>
      <w:r>
        <w:rPr>
          <w:rStyle w:val="FootnoteCharacters"/>
        </w:rPr>
        <w:footnoteRef/>
      </w:r>
      <w:r>
        <w:rPr>
          <w:rFonts w:ascii="Courier New" w:hAnsi="Courier New"/>
          <w:lang w:val="en-GB"/>
        </w:rPr>
        <w:t xml:space="preserve"> </w:t>
      </w:r>
      <w:r>
        <w:rPr>
          <w:rFonts w:ascii="Courier New" w:hAnsi="Courier New"/>
          <w:lang w:val="en-GB"/>
        </w:rPr>
        <w:t>J. CARRET (1879), De l'accroissement survenue dans la taille moyenne des conscrits de la Savoie, Ass. Fr. avanc. sciences, 8. session; nach Ginette BILLY (1962).</w:t>
      </w:r>
    </w:p>
  </w:footnote>
  <w:footnote w:id="43">
    <w:p>
      <w:pPr>
        <w:pStyle w:val="Footnote"/>
        <w:bidi w:val="0"/>
        <w:jc w:val="left"/>
        <w:rPr/>
      </w:pPr>
      <w:r>
        <w:rPr>
          <w:rStyle w:val="FootnoteCharacters"/>
        </w:rPr>
        <w:footnoteRef/>
      </w:r>
      <w:r>
        <w:rPr>
          <w:rFonts w:ascii="Courier New" w:hAnsi="Courier New"/>
          <w:lang w:val="en-GB"/>
        </w:rPr>
        <w:t xml:space="preserve"> </w:t>
      </w:r>
      <w:r>
        <w:rPr>
          <w:rFonts w:ascii="Courier New" w:hAnsi="Courier New"/>
          <w:lang w:val="en-GB"/>
        </w:rPr>
        <w:t>J. BERTILLON (1885), La taille en France, Revue scientifique, 3. sér., 16, S. 481-488; nach Ginette BILLY (1962).</w:t>
      </w:r>
    </w:p>
  </w:footnote>
  <w:footnote w:id="44">
    <w:p>
      <w:pPr>
        <w:pStyle w:val="Footnote"/>
        <w:bidi w:val="0"/>
        <w:jc w:val="left"/>
        <w:rPr/>
      </w:pPr>
      <w:r>
        <w:rPr>
          <w:rStyle w:val="FootnoteCharacters"/>
        </w:rPr>
        <w:footnoteRef/>
      </w:r>
      <w:r>
        <w:rPr>
          <w:rFonts w:ascii="Courier New" w:hAnsi="Courier New"/>
          <w:lang w:val="en-GB"/>
        </w:rPr>
        <w:t xml:space="preserve"> </w:t>
      </w:r>
      <w:r>
        <w:rPr>
          <w:rFonts w:ascii="Courier New" w:hAnsi="Courier New"/>
          <w:lang w:val="en-GB"/>
        </w:rPr>
        <w:t>Siehe dazu WURM (1989).</w:t>
      </w:r>
    </w:p>
  </w:footnote>
  <w:footnote w:id="45">
    <w:p>
      <w:pPr>
        <w:pStyle w:val="Footnote"/>
        <w:bidi w:val="0"/>
        <w:jc w:val="left"/>
        <w:rPr/>
      </w:pPr>
      <w:r>
        <w:rPr>
          <w:rStyle w:val="FootnoteCharacters"/>
        </w:rPr>
        <w:footnoteRef/>
      </w:r>
      <w:r>
        <w:rPr>
          <w:rFonts w:ascii="Courier New" w:hAnsi="Courier New"/>
          <w:lang w:val="en-GB"/>
        </w:rPr>
        <w:t xml:space="preserve"> </w:t>
      </w:r>
      <w:r>
        <w:rPr>
          <w:rFonts w:ascii="Courier New" w:hAnsi="Courier New"/>
          <w:lang w:val="en-GB"/>
        </w:rPr>
        <w:t>A. BOUCHEREAU und L. MAYET (1905), Contribution à l'étude de la géographie anthropologique du Département du Rhone, Bull. et. mémoir. de la société d'anthrop. de Paris, 5. sér., 6, S. 426-448; nach Ginette BILLY (1962).</w:t>
      </w:r>
      <w:r>
        <w:rPr>
          <w:lang w:val="en-GB"/>
        </w:rPr>
        <w:t xml:space="preserve"> </w:t>
      </w:r>
    </w:p>
  </w:footnote>
  <w:footnote w:id="46">
    <w:p>
      <w:pPr>
        <w:pStyle w:val="Footnote"/>
        <w:bidi w:val="0"/>
        <w:jc w:val="left"/>
        <w:rPr/>
      </w:pPr>
      <w:r>
        <w:rPr>
          <w:rStyle w:val="FootnoteCharacters"/>
        </w:rPr>
        <w:footnoteRef/>
      </w:r>
      <w:r>
        <w:rPr>
          <w:rFonts w:ascii="Courier New" w:hAnsi="Courier New"/>
        </w:rPr>
        <w:t xml:space="preserve"> </w:t>
      </w:r>
      <w:r>
        <w:rPr>
          <w:rFonts w:ascii="Courier New" w:hAnsi="Courier New"/>
        </w:rPr>
        <w:t>R. ROUTIL (1937), Ein Beitrag zur Anthropologie Savoyens, Zeitschr. f. Rassenkunde, 5, S. 177-181.</w:t>
      </w:r>
    </w:p>
  </w:footnote>
  <w:footnote w:id="47">
    <w:p>
      <w:pPr>
        <w:pStyle w:val="Footnote"/>
        <w:bidi w:val="0"/>
        <w:jc w:val="left"/>
        <w:rPr/>
      </w:pPr>
      <w:r>
        <w:rPr>
          <w:rStyle w:val="FootnoteCharacters"/>
        </w:rPr>
        <w:footnoteRef/>
      </w:r>
      <w:r>
        <w:rPr>
          <w:rFonts w:ascii="Courier New" w:hAnsi="Courier New"/>
          <w:lang w:val="en-GB"/>
        </w:rPr>
        <w:t xml:space="preserve"> </w:t>
      </w:r>
      <w:r>
        <w:rPr>
          <w:rFonts w:ascii="Courier New" w:hAnsi="Courier New"/>
          <w:lang w:val="en-GB"/>
        </w:rPr>
        <w:t>F. BOURDIER (1950), Quelques types de visages dans la population rurale de l'arrondissement d'Annecy d'après les fiches d'identité, revue de morphol.-phys. humaine, 6, S. 29-36; nach Ginette BILLY (1962).</w:t>
      </w:r>
    </w:p>
  </w:footnote>
  <w:footnote w:id="48">
    <w:p>
      <w:pPr>
        <w:pStyle w:val="Footnote"/>
        <w:bidi w:val="0"/>
        <w:jc w:val="left"/>
        <w:rPr/>
      </w:pPr>
      <w:r>
        <w:rPr>
          <w:rStyle w:val="FootnoteCharacters"/>
        </w:rPr>
        <w:footnoteRef/>
      </w:r>
      <w:r>
        <w:rPr>
          <w:rFonts w:ascii="Courier New" w:hAnsi="Courier New"/>
        </w:rPr>
        <w:t xml:space="preserve"> </w:t>
      </w:r>
      <w:r>
        <w:rPr>
          <w:rFonts w:ascii="Courier New" w:hAnsi="Courier New"/>
        </w:rPr>
        <w:t>Siehe VILLERME (1829), ARON/DUMONT/LE ROYLADURIE (1972), OLIVIER (1975).</w:t>
      </w:r>
    </w:p>
  </w:footnote>
  <w:footnote w:id="49">
    <w:p>
      <w:pPr>
        <w:pStyle w:val="Footnote"/>
        <w:bidi w:val="0"/>
        <w:jc w:val="left"/>
        <w:rPr/>
      </w:pPr>
      <w:r>
        <w:rPr>
          <w:rStyle w:val="FootnoteCharacters"/>
        </w:rPr>
        <w:footnoteRef/>
      </w:r>
      <w:r>
        <w:rPr>
          <w:rFonts w:ascii="Courier New" w:hAnsi="Courier New"/>
        </w:rPr>
        <w:t xml:space="preserve"> </w:t>
      </w:r>
      <w:r>
        <w:rPr>
          <w:rFonts w:ascii="Courier New" w:hAnsi="Courier New"/>
        </w:rPr>
        <w:t>R. LONGUET (1885), Etudes sur le recrutement dans la Haute-Savoie (1873-1885), arch. de méd. et pharm. milit. de Paris, 6, S. 417-436 und 449-481; nach Ginette BILLY (1962).</w:t>
      </w:r>
    </w:p>
  </w:footnote>
  <w:footnote w:id="50">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J. TREMOLIERE und J.J. BOULANGER, Contribution à l'étude du phénomène de stature et de croissance en France de 1940-1948, recueil des trav. d. l'institut nat. d'hygiène, 4, S. 117-212; nach Ginette BILLY (1962). </w:t>
      </w:r>
    </w:p>
  </w:footnote>
  <w:footnote w:id="51">
    <w:p>
      <w:pPr>
        <w:pStyle w:val="Footnote"/>
        <w:bidi w:val="0"/>
        <w:jc w:val="left"/>
        <w:rPr/>
      </w:pPr>
      <w:r>
        <w:rPr>
          <w:rStyle w:val="FootnoteCharacters"/>
        </w:rPr>
        <w:footnoteRef/>
      </w:r>
      <w:r>
        <w:rPr>
          <w:rFonts w:ascii="Courier New" w:hAnsi="Courier New"/>
        </w:rPr>
        <w:t xml:space="preserve"> </w:t>
      </w:r>
      <w:r>
        <w:rPr>
          <w:rFonts w:ascii="Courier New" w:hAnsi="Courier New"/>
        </w:rPr>
        <w:t>Siehe BILLY (1962).</w:t>
      </w:r>
    </w:p>
  </w:footnote>
  <w:footnote w:id="52">
    <w:p>
      <w:pPr>
        <w:pStyle w:val="Footnote"/>
        <w:bidi w:val="0"/>
        <w:jc w:val="left"/>
        <w:rPr/>
      </w:pPr>
      <w:r>
        <w:rPr>
          <w:rStyle w:val="FootnoteCharacters"/>
        </w:rPr>
        <w:footnoteRef/>
      </w:r>
      <w:r>
        <w:rPr>
          <w:rFonts w:ascii="Courier New" w:hAnsi="Courier New"/>
        </w:rPr>
        <w:t xml:space="preserve"> </w:t>
      </w:r>
      <w:r>
        <w:rPr>
          <w:rFonts w:ascii="Courier New" w:hAnsi="Courier New"/>
        </w:rPr>
        <w:t>Siehe Eduard MALLET (1835), De la taille de l'homme dans le canton de Genève, biblioth. univers., vol. 2, littérature, Genève, S. 245-263; P.L. DUNANT (1867), Sur la taille moyenne des habitants du canton de Genève pour servir à la détermination de la taille moyenne en Suisse, Genève; Marc R. SAUTER (1979: Histoire raciale de la Suisse, in: Ilse SCHWIDETZKY (Hrsg.), Rassengeschichte der Menschheit, Europa V., München, S. 7-44;  Franz SCHWERZ (1915), die Völkerschaften der Schweiz von der Urzeit bis zur Gegenwart, Stuttgart; P. LORENZ (1895), Die Ergebnisse der sanitarischen Untersuchungen der Rekruten des Kantons Graubünden/Schweiz in den Jahren 1875-1879, Jahresber. d. Naturforsch. Gesell. Graubündens in Chur, 38, Suppl.; Ergebnisse der ärztlichen Rekrutenuntersuchungen, Schweizerische Statistik, Jg. 1885-94, Bern.</w:t>
      </w:r>
    </w:p>
  </w:footnote>
  <w:footnote w:id="53">
    <w:p>
      <w:pPr>
        <w:pStyle w:val="Footnote"/>
        <w:bidi w:val="0"/>
        <w:jc w:val="left"/>
        <w:rPr/>
      </w:pPr>
      <w:r>
        <w:rPr>
          <w:rStyle w:val="FootnoteCharacters"/>
        </w:rPr>
        <w:footnoteRef/>
      </w:r>
      <w:r>
        <w:rPr>
          <w:rFonts w:ascii="Courier New" w:hAnsi="Courier New"/>
        </w:rPr>
        <w:t xml:space="preserve"> </w:t>
      </w:r>
      <w:r>
        <w:rPr>
          <w:rFonts w:ascii="Courier New" w:hAnsi="Courier New"/>
        </w:rPr>
        <w:t>Die zusammenstellbaren Körperhöhen nach Skelettserien aus diesem Raum mit Mittelwerten um 170 cm zeigen keine für die Völkerwande-rungszeit aus dem Rahmen fallenden Körperhöhenniveaus; siehe z.B. WURM (1989).</w:t>
      </w:r>
    </w:p>
  </w:footnote>
  <w:footnote w:id="54">
    <w:p>
      <w:pPr>
        <w:pStyle w:val="Footnote"/>
        <w:bidi w:val="0"/>
        <w:jc w:val="left"/>
        <w:rPr/>
      </w:pPr>
      <w:r>
        <w:rPr>
          <w:rStyle w:val="FootnoteCharacters"/>
        </w:rPr>
        <w:footnoteRef/>
      </w:r>
      <w:r>
        <w:rPr>
          <w:rFonts w:ascii="Courier New" w:hAnsi="Courier New"/>
        </w:rPr>
        <w:t xml:space="preserve"> </w:t>
      </w:r>
      <w:r>
        <w:rPr>
          <w:rFonts w:ascii="Courier New" w:hAnsi="Courier New"/>
        </w:rPr>
        <w:t>Nach zeitgenössischen Berichten lebte in der 1. Hälfte des 19. Jhs. die Mehrzahl der dortigen inneralpinen Bewohner 5-6 Monate lang von altem Roggenbrot, das teilweise sogar wegen seiner Trockenheit mit dem Beil zerlegt werden musste. Ziegenfleisch konnte man sich nur an Feiertagen leisten, Weizenbrot überhaupt nicht; nach Ginette BILLY (1962), S. 17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06" w:leader="none"/>
        <w:tab w:val="right" w:pos="10013" w:leader="none"/>
      </w:tabs>
      <w:bidi w:val="0"/>
      <w:ind w:left="0" w:right="0" w:hanging="0"/>
      <w:jc w:val="left"/>
      <w:rPr/>
    </w:pPr>
    <w:r>
      <w:rPr>
        <w:rFonts w:ascii="Courier New" w:hAnsi="Courier New"/>
        <w:b/>
      </w:rPr>
      <w:t xml:space="preserve">Wurm </w:t>
      <w:tab/>
    </w:r>
    <w:r>
      <w:rPr>
        <w:rFonts w:ascii="Courier New" w:hAnsi="Courier New"/>
        <w:b/>
      </w:rPr>
      <w:fldChar w:fldCharType="begin"/>
    </w:r>
    <w:r>
      <w:rPr>
        <w:b/>
        <w:rFonts w:ascii="Courier New" w:hAnsi="Courier New"/>
      </w:rPr>
      <w:instrText xml:space="preserve"> PAGE </w:instrText>
    </w:r>
    <w:r>
      <w:rPr>
        <w:b/>
        <w:rFonts w:ascii="Courier New" w:hAnsi="Courier New"/>
      </w:rPr>
      <w:fldChar w:fldCharType="separate"/>
    </w:r>
    <w:r>
      <w:rPr>
        <w:b/>
        <w:rFonts w:ascii="Courier New" w:hAnsi="Courier New"/>
      </w:rPr>
      <w:t>25</w:t>
    </w:r>
    <w:r>
      <w:rPr>
        <w:b/>
        <w:rFonts w:ascii="Courier New" w:hAnsi="Courier New"/>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7</Words>
  <Characters>62417</Characters>
  <CharactersWithSpaces>53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46:00Z</dcterms:created>
  <dc:creator>Helmut Wurm</dc:creator>
  <dc:description/>
  <dc:language>en-US</dc:language>
  <cp:lastModifiedBy/>
  <dcterms:modified xsi:type="dcterms:W3CDTF">2007-06-01T09: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mut Wurm</vt:lpwstr>
  </property>
</Properties>
</file>