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0" w:after="0"/>
        <w:rPr>
          <w:rFonts w:ascii="Verdana" w:hAnsi="Verdana" w:eastAsia="Verdana" w:cs="Verdana"/>
          <w:bCs w:val="false"/>
          <w:szCs w:val="22"/>
        </w:rPr>
      </w:pPr>
      <w:bookmarkStart w:id="0" w:name="_top"/>
      <w:bookmarkEnd w:id="0"/>
      <w:r>
        <w:rPr>
          <w:rFonts w:eastAsia="Verdana" w:cs="Verdana" w:ascii="Verdana" w:hAnsi="Verdana"/>
          <w:bCs w:val="false"/>
          <w:szCs w:val="22"/>
        </w:rPr>
        <w:t xml:space="preserve">  </w:t>
      </w:r>
    </w:p>
    <w:p>
      <w:pPr>
        <w:pStyle w:val="Normal"/>
        <w:jc w:val="center"/>
        <w:rPr>
          <w:rFonts w:ascii="Arial Black" w:hAnsi="Arial Black" w:cs="Arial Black"/>
          <w:sz w:val="52"/>
          <w:szCs w:val="52"/>
          <w:u w:val="single"/>
        </w:rPr>
      </w:pPr>
      <w:r>
        <w:rPr>
          <w:rFonts w:cs="Arial Black" w:ascii="Arial Black" w:hAnsi="Arial Black"/>
          <w:sz w:val="52"/>
          <w:szCs w:val="52"/>
          <w:u w:val="single"/>
        </w:rPr>
        <w:t>Der Geschichts - Pfiffikus</w:t>
      </w:r>
    </w:p>
    <w:p>
      <w:pPr>
        <w:pStyle w:val="Normal"/>
        <w:jc w:val="center"/>
        <w:rPr>
          <w:rFonts w:ascii="Arial Black" w:hAnsi="Arial Black" w:cs="Arial Black"/>
          <w:b/>
          <w:b/>
          <w:sz w:val="52"/>
          <w:szCs w:val="52"/>
          <w:u w:val="single"/>
        </w:rPr>
      </w:pPr>
      <w:r>
        <w:rPr>
          <w:rFonts w:cs="Arial Black" w:ascii="Arial Black" w:hAnsi="Arial Black"/>
          <w:b/>
          <w:sz w:val="52"/>
          <w:szCs w:val="5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pPr>
      <w:r>
        <w:rPr/>
        <w:t xml:space="preserve">Ein Kompakt-Geschichtsbuch und </w:t>
      </w:r>
    </w:p>
    <w:p>
      <w:pPr>
        <w:pStyle w:val="Normal"/>
        <w:rPr/>
      </w:pPr>
      <w:r>
        <w:rPr/>
      </w:r>
    </w:p>
    <w:p>
      <w:pPr>
        <w:pStyle w:val="Heading4"/>
        <w:rPr/>
      </w:pPr>
      <w:r>
        <w:rPr/>
        <w:t>eine Orientierungshilfe</w:t>
      </w:r>
    </w:p>
    <w:p>
      <w:pPr>
        <w:pStyle w:val="TextBody"/>
        <w:rPr/>
      </w:pPr>
      <w:r>
        <w:rPr/>
      </w:r>
    </w:p>
    <w:p>
      <w:pPr>
        <w:pStyle w:val="Normal"/>
        <w:jc w:val="center"/>
        <w:rPr>
          <w:b/>
          <w:b/>
        </w:rPr>
      </w:pPr>
      <w:r>
        <w:rPr>
          <w:b/>
        </w:rPr>
      </w:r>
    </w:p>
    <w:p>
      <w:pPr>
        <w:pStyle w:val="Normal"/>
        <w:jc w:val="center"/>
        <w:rPr>
          <w:b/>
          <w:b/>
          <w:sz w:val="28"/>
          <w:szCs w:val="28"/>
        </w:rPr>
      </w:pPr>
      <w:r>
        <w:rPr>
          <w:b/>
          <w:sz w:val="28"/>
          <w:szCs w:val="28"/>
        </w:rPr>
        <w:t>für Hausaufgaben, Tests und Referat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bCs/>
          <w:sz w:val="24"/>
        </w:rPr>
      </w:pPr>
      <w:r>
        <w:rPr>
          <w:b/>
          <w:bCs/>
          <w:sz w:val="24"/>
        </w:rPr>
        <w:t>in knappen Themenblöcken für den Geschichtsunterricht in der</w:t>
      </w:r>
    </w:p>
    <w:p>
      <w:pPr>
        <w:pStyle w:val="Normal"/>
        <w:jc w:val="center"/>
        <w:rPr>
          <w:b/>
          <w:b/>
          <w:bCs/>
          <w:sz w:val="24"/>
        </w:rPr>
      </w:pPr>
      <w:r>
        <w:rPr>
          <w:b/>
          <w:bCs/>
          <w:sz w:val="24"/>
        </w:rPr>
      </w:r>
    </w:p>
    <w:p>
      <w:pPr>
        <w:pStyle w:val="Normal"/>
        <w:jc w:val="center"/>
        <w:rPr>
          <w:b/>
          <w:b/>
          <w:bCs/>
          <w:sz w:val="24"/>
        </w:rPr>
      </w:pPr>
      <w:r>
        <w:rPr>
          <w:b/>
          <w:bCs/>
          <w:sz w:val="24"/>
        </w:rPr>
        <w:t>Sekundarstufe  I und II</w:t>
      </w:r>
    </w:p>
    <w:p>
      <w:pPr>
        <w:pStyle w:val="TextBody"/>
        <w:rPr>
          <w:b/>
          <w:b/>
          <w:bCs/>
          <w:sz w:val="24"/>
        </w:rPr>
      </w:pPr>
      <w:r>
        <w:rPr>
          <w:b/>
          <w:bCs/>
          <w:sz w:val="24"/>
        </w:rPr>
      </w:r>
    </w:p>
    <w:p>
      <w:pPr>
        <w:pStyle w:val="Normal"/>
        <w:rPr>
          <w:b/>
          <w:b/>
        </w:rPr>
      </w:pPr>
      <w:r>
        <w:rPr>
          <w:b/>
        </w:rPr>
      </w:r>
    </w:p>
    <w:p>
      <w:pPr>
        <w:pStyle w:val="Normal"/>
        <w:rPr>
          <w:b/>
          <w:b/>
        </w:rPr>
      </w:pPr>
      <w:r>
        <w:rPr>
          <w:b/>
        </w:rPr>
      </w:r>
    </w:p>
    <w:p>
      <w:pPr>
        <w:pStyle w:val="Contents2"/>
        <w:spacing w:before="0" w:after="0"/>
        <w:rPr>
          <w:rFonts w:ascii="Verdana" w:hAnsi="Verdana" w:cs="Verdana"/>
          <w:b w:val="false"/>
          <w:b w:val="false"/>
          <w:bCs w:val="false"/>
          <w:szCs w:val="22"/>
        </w:rPr>
      </w:pPr>
      <w:r>
        <w:rPr>
          <w:rFonts w:cs="Verdana" w:ascii="Verdana" w:hAnsi="Verdana"/>
          <w:b w:val="false"/>
          <w:bCs w:val="false"/>
          <w:szCs w:val="22"/>
        </w:rPr>
      </w:r>
    </w:p>
    <w:p>
      <w:pPr>
        <w:pStyle w:val="Normal"/>
        <w:rPr>
          <w:rFonts w:ascii="Verdana" w:hAnsi="Verdana" w:cs="Verdana"/>
          <w:b/>
          <w:b/>
          <w:bCs/>
          <w:szCs w:val="22"/>
        </w:rPr>
      </w:pPr>
      <w:r>
        <w:rPr>
          <w:rFonts w:cs="Verdana"/>
          <w:b/>
          <w:bCs/>
          <w:szCs w:val="22"/>
        </w:rPr>
      </w:r>
    </w:p>
    <w:p>
      <w:pPr>
        <w:pStyle w:val="Normal"/>
        <w:rPr>
          <w:b/>
          <w:b/>
        </w:rPr>
      </w:pPr>
      <w:r>
        <w:rPr>
          <w:b/>
        </w:rPr>
      </w:r>
    </w:p>
    <w:p>
      <w:pPr>
        <w:pStyle w:val="FR1"/>
        <w:widowControl/>
        <w:autoSpaceDE w:val="true"/>
        <w:rPr>
          <w:rFonts w:ascii="Verdana" w:hAnsi="Verdana" w:cs="Verdana"/>
          <w:b/>
          <w:b/>
          <w:szCs w:val="22"/>
          <w:lang w:val="de-DE" w:eastAsia="de-DE"/>
        </w:rPr>
      </w:pPr>
      <w:r>
        <w:rPr>
          <w:rFonts w:cs="Verdana" w:ascii="Verdana" w:hAnsi="Verdana"/>
          <w:b/>
          <w:szCs w:val="22"/>
          <w:lang w:val="de-DE" w:eastAsia="de-DE"/>
        </w:rPr>
      </w:r>
    </w:p>
    <w:p>
      <w:pPr>
        <w:pStyle w:val="Normal"/>
        <w:rPr>
          <w:rFonts w:ascii="Verdana" w:hAnsi="Verdana" w:cs="Verdana"/>
          <w:szCs w:val="22"/>
          <w:lang w:val="de-DE" w:eastAsia="de-DE"/>
        </w:rPr>
      </w:pPr>
      <w:r>
        <w:rPr>
          <w:rFonts w:cs="Verdana"/>
          <w:szCs w:val="22"/>
          <w:lang w:val="de-DE" w:eastAsia="de-DE"/>
        </w:rPr>
      </w:r>
    </w:p>
    <w:p>
      <w:pPr>
        <w:pStyle w:val="Normal"/>
        <w:rPr/>
      </w:pPr>
      <w:r>
        <w:rPr/>
      </w:r>
    </w:p>
    <w:p>
      <w:pPr>
        <w:pStyle w:val="Normal"/>
        <w:rPr/>
      </w:pPr>
      <w:r>
        <w:rPr/>
      </w:r>
    </w:p>
    <w:p>
      <w:pPr>
        <w:pStyle w:val="FR1"/>
        <w:widowControl/>
        <w:autoSpaceDE w:val="true"/>
        <w:rPr>
          <w:rFonts w:ascii="Verdana" w:hAnsi="Verdana" w:cs="Verdana"/>
          <w:szCs w:val="22"/>
          <w:lang w:val="de-DE" w:eastAsia="de-DE"/>
        </w:rPr>
      </w:pPr>
      <w:r>
        <w:rPr>
          <w:rFonts w:cs="Verdana" w:ascii="Verdana" w:hAnsi="Verdana"/>
          <w:szCs w:val="22"/>
          <w:lang w:val="de-DE" w:eastAsia="de-DE"/>
        </w:rPr>
      </w:r>
    </w:p>
    <w:p>
      <w:pPr>
        <w:pStyle w:val="Normal"/>
        <w:rPr>
          <w:rFonts w:ascii="Verdana" w:hAnsi="Verdana" w:cs="Verdana"/>
          <w:szCs w:val="22"/>
          <w:lang w:val="de-DE" w:eastAsia="de-DE"/>
        </w:rPr>
      </w:pPr>
      <w:r>
        <w:rPr>
          <w:rFonts w:cs="Verdana"/>
          <w:szCs w:val="22"/>
          <w:lang w:val="de-DE"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widowControl/>
        <w:autoSpaceDE w:val="true"/>
        <w:rPr>
          <w:rFonts w:ascii="Verdana" w:hAnsi="Verdana" w:cs="Verdana"/>
          <w:szCs w:val="22"/>
          <w:lang w:val="de-DE" w:eastAsia="de-DE"/>
        </w:rPr>
      </w:pPr>
      <w:r>
        <w:rPr>
          <w:rFonts w:cs="Verdana" w:ascii="Verdana" w:hAnsi="Verdana"/>
          <w:szCs w:val="22"/>
          <w:lang w:val="de-DE" w:eastAsia="de-DE"/>
        </w:rPr>
      </w:r>
    </w:p>
    <w:p>
      <w:pPr>
        <w:pStyle w:val="Normal"/>
        <w:rPr>
          <w:rFonts w:ascii="Verdana" w:hAnsi="Verdana" w:cs="Verdana"/>
          <w:szCs w:val="22"/>
          <w:lang w:val="de-DE" w:eastAsia="de-DE"/>
        </w:rPr>
      </w:pPr>
      <w:r>
        <w:rPr>
          <w:rFonts w:cs="Verdana"/>
          <w:szCs w:val="22"/>
          <w:lang w:val="de-DE" w:eastAsia="de-DE"/>
        </w:rPr>
      </w:r>
    </w:p>
    <w:p>
      <w:pPr>
        <w:pStyle w:val="Normal"/>
        <w:rPr/>
      </w:pPr>
      <w:r>
        <w:rPr/>
      </w:r>
    </w:p>
    <w:p>
      <w:pPr>
        <w:pStyle w:val="Normal"/>
        <w:rPr/>
      </w:pPr>
      <w:r>
        <w:rPr/>
      </w:r>
    </w:p>
    <w:p>
      <w:pPr>
        <w:pStyle w:val="Normal"/>
        <w:rPr/>
      </w:pPr>
      <w:r>
        <w:rPr/>
      </w:r>
    </w:p>
    <w:p>
      <w:pPr>
        <w:pStyle w:val="Normal"/>
        <w:rPr/>
      </w:pPr>
      <w:r>
        <w:rPr/>
        <w:t>Verfasst von:</w:t>
      </w:r>
    </w:p>
    <w:p>
      <w:pPr>
        <w:pStyle w:val="FR1"/>
        <w:widowControl/>
        <w:autoSpaceDE w:val="true"/>
        <w:rPr>
          <w:rFonts w:ascii="Verdana" w:hAnsi="Verdana" w:cs="Verdana"/>
          <w:szCs w:val="22"/>
          <w:lang w:val="de-DE" w:eastAsia="de-DE"/>
        </w:rPr>
      </w:pPr>
      <w:r>
        <w:rPr>
          <w:rFonts w:cs="Verdana" w:ascii="Verdana" w:hAnsi="Verdana"/>
          <w:szCs w:val="22"/>
          <w:lang w:val="de-DE" w:eastAsia="de-DE"/>
        </w:rPr>
        <w:t>Helmut Wurm, M.A., M.A.                                 Dr. Helmut Leimeister</w:t>
      </w:r>
    </w:p>
    <w:p>
      <w:pPr>
        <w:pStyle w:val="Normal"/>
        <w:rPr/>
      </w:pPr>
      <w:r>
        <w:rPr/>
        <w:t>Fachlehrer für Geschichte                                 OStR</w:t>
      </w:r>
    </w:p>
    <w:p>
      <w:pPr>
        <w:pStyle w:val="Normal"/>
        <w:rPr/>
      </w:pPr>
      <w:r>
        <w:rPr/>
        <w:t>57518 Betzdorf/Sieg                                        57518 Betzdorf/Sieg</w:t>
      </w:r>
    </w:p>
    <w:p>
      <w:pPr>
        <w:pStyle w:val="Normal"/>
        <w:rPr/>
      </w:pPr>
      <w:r>
        <w:rPr/>
      </w:r>
      <w:r>
        <w:br w:type="page"/>
      </w:r>
    </w:p>
    <w:p>
      <w:pPr>
        <w:pStyle w:val="Normal"/>
        <w:rPr/>
      </w:pPr>
      <w:r>
        <w:rPr/>
        <w:t>Inhaltsverzeichnis</w:t>
      </w:r>
    </w:p>
    <w:sdt>
      <w:sdtPr>
        <w:docPartObj>
          <w:docPartGallery w:val="Table of Contents"/>
          <w:docPartUnique w:val="true"/>
        </w:docPartObj>
      </w:sdtPr>
      <w:sdtContent>
        <w:p>
          <w:pPr>
            <w:pStyle w:val="Contents1"/>
            <w:numPr>
              <w:ilvl w:val="0"/>
              <w:numId w:val="8"/>
            </w:numPr>
            <w:rPr>
              <w:rFonts w:ascii="Times New Roman" w:hAnsi="Times New Roman" w:cs="Times New Roman"/>
              <w:b w:val="false"/>
              <w:b w:val="false"/>
              <w:bCs w:val="false"/>
              <w:sz w:val="20"/>
              <w:szCs w:val="24"/>
              <w:lang w:val="en-US" w:eastAsia="en-US"/>
            </w:rPr>
          </w:pPr>
          <w:r>
            <w:fldChar w:fldCharType="begin"/>
          </w:r>
          <w:r>
            <w:rPr>
              <w:rStyle w:val="IndexLink"/>
              <w:sz w:val="20"/>
              <w:b/>
              <w:szCs w:val="20"/>
              <w:bCs/>
              <w:lang w:val="en-US" w:eastAsia="en-US"/>
            </w:rPr>
            <w:instrText xml:space="preserve"> TOC \o "1-3" \h \z </w:instrText>
          </w:r>
          <w:r>
            <w:rPr>
              <w:rStyle w:val="IndexLink"/>
              <w:sz w:val="20"/>
              <w:b/>
              <w:szCs w:val="20"/>
              <w:bCs/>
              <w:lang w:val="en-US" w:eastAsia="en-US"/>
            </w:rPr>
            <w:fldChar w:fldCharType="separate"/>
          </w:r>
          <w:hyperlink w:anchor="__RefHeading___Toc72233334">
            <w:r>
              <w:rPr>
                <w:rStyle w:val="IndexLink"/>
                <w:b/>
                <w:bCs/>
                <w:sz w:val="20"/>
                <w:szCs w:val="20"/>
                <w:lang w:val="en-US" w:eastAsia="en-US"/>
              </w:rPr>
              <w:t>Warum beschäftigen wir uns mit der Geschichte</w:t>
            </w:r>
            <w:r>
              <w:rPr>
                <w:rStyle w:val="IndexLink"/>
                <w:b w:val="false"/>
                <w:bCs w:val="false"/>
                <w:sz w:val="20"/>
                <w:lang w:val="en-US" w:eastAsia="en-US"/>
              </w:rPr>
              <w:tab/>
              <w:t>4</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35">
            <w:r>
              <w:rPr>
                <w:rStyle w:val="IndexLink"/>
                <w:b/>
                <w:bCs/>
                <w:sz w:val="20"/>
                <w:szCs w:val="20"/>
                <w:lang w:val="en-US" w:eastAsia="en-US"/>
              </w:rPr>
              <w:t>Die Gliederung der Geschichte in Frühzeit, Altertum, Mittelalter und Neuzeit</w:t>
            </w:r>
            <w:r>
              <w:rPr>
                <w:rStyle w:val="IndexLink"/>
                <w:b w:val="false"/>
                <w:bCs w:val="false"/>
                <w:sz w:val="20"/>
                <w:lang w:val="en-US" w:eastAsia="en-US"/>
              </w:rPr>
              <w:tab/>
              <w:t>6</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36">
            <w:r>
              <w:rPr>
                <w:rStyle w:val="IndexLink"/>
                <w:b/>
                <w:bCs/>
                <w:sz w:val="20"/>
                <w:szCs w:val="20"/>
                <w:lang w:val="en-US" w:eastAsia="en-US"/>
              </w:rPr>
              <w:t>Wichtige Geschichtszahlen</w:t>
            </w:r>
            <w:r>
              <w:rPr>
                <w:rStyle w:val="IndexLink"/>
                <w:b w:val="false"/>
                <w:bCs w:val="false"/>
                <w:sz w:val="20"/>
                <w:lang w:val="en-US" w:eastAsia="en-US"/>
              </w:rPr>
              <w:tab/>
              <w:t>14</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37">
            <w:r>
              <w:rPr>
                <w:rStyle w:val="IndexLink"/>
                <w:b/>
                <w:bCs/>
                <w:sz w:val="20"/>
                <w:szCs w:val="20"/>
                <w:lang w:val="en-US" w:eastAsia="en-US"/>
              </w:rPr>
              <w:t>Das Altertum</w:t>
            </w:r>
            <w:r>
              <w:rPr>
                <w:rStyle w:val="IndexLink"/>
                <w:b w:val="false"/>
                <w:bCs w:val="false"/>
                <w:sz w:val="20"/>
                <w:lang w:val="en-US" w:eastAsia="en-US"/>
              </w:rPr>
              <w:tab/>
              <w:t>18</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38">
            <w:r>
              <w:rPr>
                <w:rStyle w:val="IndexLink"/>
                <w:b/>
                <w:bCs/>
                <w:sz w:val="20"/>
                <w:szCs w:val="20"/>
                <w:lang w:val="en-US" w:eastAsia="en-US"/>
              </w:rPr>
              <w:t>Die altägyptische Hochkultur (3000 - 1000 v. Chr.)</w:t>
            </w:r>
            <w:r>
              <w:rPr>
                <w:rStyle w:val="IndexLink"/>
                <w:b w:val="false"/>
                <w:bCs w:val="false"/>
                <w:sz w:val="20"/>
                <w:lang w:val="en-US" w:eastAsia="en-US"/>
              </w:rPr>
              <w:tab/>
              <w:t>21</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39">
            <w:r>
              <w:rPr>
                <w:rStyle w:val="IndexLink"/>
                <w:b/>
                <w:bCs/>
                <w:sz w:val="20"/>
                <w:szCs w:val="20"/>
                <w:lang w:val="en-US" w:eastAsia="en-US"/>
              </w:rPr>
              <w:t>Die Hochkultur in Mesopotamien (Zweistromland)</w:t>
            </w:r>
            <w:r>
              <w:rPr>
                <w:rStyle w:val="IndexLink"/>
                <w:b w:val="false"/>
                <w:bCs w:val="false"/>
                <w:sz w:val="20"/>
                <w:lang w:val="en-US" w:eastAsia="en-US"/>
              </w:rPr>
              <w:tab/>
              <w:t>2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0">
            <w:r>
              <w:rPr>
                <w:rStyle w:val="IndexLink"/>
                <w:b/>
                <w:bCs/>
                <w:sz w:val="20"/>
                <w:szCs w:val="20"/>
                <w:lang w:val="en-US" w:eastAsia="en-US"/>
              </w:rPr>
              <w:t>Die Griechen</w:t>
            </w:r>
            <w:r>
              <w:rPr>
                <w:rStyle w:val="IndexLink"/>
                <w:b w:val="false"/>
                <w:bCs w:val="false"/>
                <w:sz w:val="20"/>
                <w:lang w:val="en-US" w:eastAsia="en-US"/>
              </w:rPr>
              <w:tab/>
              <w:t>2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1">
            <w:r>
              <w:rPr>
                <w:rStyle w:val="IndexLink"/>
                <w:b/>
                <w:bCs/>
                <w:sz w:val="20"/>
                <w:szCs w:val="20"/>
                <w:lang w:val="en-US" w:eastAsia="en-US"/>
              </w:rPr>
              <w:t>Die römische Geschichte</w:t>
            </w:r>
            <w:r>
              <w:rPr>
                <w:rStyle w:val="IndexLink"/>
                <w:b w:val="false"/>
                <w:bCs w:val="false"/>
                <w:sz w:val="20"/>
                <w:lang w:val="en-US" w:eastAsia="en-US"/>
              </w:rPr>
              <w:tab/>
              <w:t>29</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2">
            <w:r>
              <w:rPr>
                <w:rStyle w:val="IndexLink"/>
                <w:b/>
                <w:bCs/>
                <w:sz w:val="20"/>
                <w:szCs w:val="20"/>
                <w:lang w:val="en-US" w:eastAsia="en-US"/>
              </w:rPr>
              <w:t>Die Völkerwanderung (250 - 650 n.)</w:t>
            </w:r>
            <w:r>
              <w:rPr>
                <w:rStyle w:val="IndexLink"/>
                <w:b w:val="false"/>
                <w:bCs w:val="false"/>
                <w:sz w:val="20"/>
                <w:lang w:val="en-US" w:eastAsia="en-US"/>
              </w:rPr>
              <w:tab/>
              <w:t>30</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3">
            <w:r>
              <w:rPr>
                <w:rStyle w:val="IndexLink"/>
                <w:b/>
                <w:bCs/>
                <w:sz w:val="20"/>
                <w:szCs w:val="20"/>
                <w:lang w:val="en-US" w:eastAsia="en-US"/>
              </w:rPr>
              <w:t>Die Schlacht im Teutoburger Wald</w:t>
            </w:r>
            <w:r>
              <w:rPr>
                <w:rStyle w:val="IndexLink"/>
                <w:b w:val="false"/>
                <w:bCs w:val="false"/>
                <w:sz w:val="20"/>
                <w:lang w:val="en-US" w:eastAsia="en-US"/>
              </w:rPr>
              <w:tab/>
              <w:t>3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4">
            <w:r>
              <w:rPr>
                <w:rStyle w:val="IndexLink"/>
                <w:b/>
                <w:bCs/>
                <w:sz w:val="20"/>
                <w:szCs w:val="20"/>
                <w:lang w:val="en-US" w:eastAsia="en-US"/>
              </w:rPr>
              <w:t>Das Frühmittelalter  (Von der Völkerwanderung bis Otto I.)</w:t>
            </w:r>
            <w:r>
              <w:rPr>
                <w:rStyle w:val="IndexLink"/>
                <w:b w:val="false"/>
                <w:bCs w:val="false"/>
                <w:sz w:val="20"/>
                <w:lang w:val="en-US" w:eastAsia="en-US"/>
              </w:rPr>
              <w:tab/>
              <w:t>36</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5">
            <w:r>
              <w:rPr>
                <w:rStyle w:val="IndexLink"/>
                <w:b/>
                <w:bCs/>
                <w:sz w:val="20"/>
                <w:szCs w:val="20"/>
                <w:lang w:val="en-US" w:eastAsia="en-US"/>
              </w:rPr>
              <w:t>Das Mittelalter im Überblick</w:t>
            </w:r>
            <w:r>
              <w:rPr>
                <w:rStyle w:val="IndexLink"/>
                <w:b w:val="false"/>
                <w:bCs w:val="false"/>
                <w:sz w:val="20"/>
                <w:lang w:val="en-US" w:eastAsia="en-US"/>
              </w:rPr>
              <w:tab/>
              <w:t>38</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6">
            <w:r>
              <w:rPr>
                <w:rStyle w:val="IndexLink"/>
                <w:b/>
                <w:bCs/>
                <w:sz w:val="20"/>
                <w:szCs w:val="20"/>
                <w:lang w:val="en-US" w:eastAsia="en-US"/>
              </w:rPr>
              <w:t>Karl der Große, fränkischer König und Kaiser (768 - 814)</w:t>
            </w:r>
            <w:r>
              <w:rPr>
                <w:rStyle w:val="IndexLink"/>
                <w:b w:val="false"/>
                <w:bCs w:val="false"/>
                <w:sz w:val="20"/>
                <w:lang w:val="en-US" w:eastAsia="en-US"/>
              </w:rPr>
              <w:tab/>
              <w:t>39</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7">
            <w:r>
              <w:rPr>
                <w:rStyle w:val="IndexLink"/>
                <w:b/>
                <w:bCs/>
                <w:sz w:val="20"/>
                <w:szCs w:val="20"/>
                <w:lang w:val="en-US" w:eastAsia="en-US"/>
              </w:rPr>
              <w:t>Der Zerfall des fränkischen Reiches und die Entstehung des Deutschen Reiches</w:t>
            </w:r>
            <w:r>
              <w:rPr>
                <w:rStyle w:val="IndexLink"/>
                <w:b w:val="false"/>
                <w:bCs w:val="false"/>
                <w:sz w:val="20"/>
                <w:lang w:val="en-US" w:eastAsia="en-US"/>
              </w:rPr>
              <w:tab/>
              <w:t>42</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8">
            <w:r>
              <w:rPr>
                <w:rStyle w:val="IndexLink"/>
                <w:b/>
                <w:bCs/>
                <w:sz w:val="20"/>
                <w:szCs w:val="20"/>
                <w:lang w:val="en-US" w:eastAsia="en-US"/>
              </w:rPr>
              <w:t>König Heinrich I. und Kaiser Otto I (919 - 973)</w:t>
            </w:r>
            <w:r>
              <w:rPr>
                <w:rStyle w:val="IndexLink"/>
                <w:b w:val="false"/>
                <w:bCs w:val="false"/>
                <w:sz w:val="20"/>
                <w:lang w:val="en-US" w:eastAsia="en-US"/>
              </w:rPr>
              <w:tab/>
              <w:t>44</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49">
            <w:r>
              <w:rPr>
                <w:rStyle w:val="IndexLink"/>
                <w:b/>
                <w:bCs/>
                <w:sz w:val="20"/>
                <w:szCs w:val="20"/>
                <w:lang w:val="en-US" w:eastAsia="en-US"/>
              </w:rPr>
              <w:t>Die Festigung des Deutschen Reiches unter Kaiser Ottos I. (936-973)</w:t>
            </w:r>
            <w:r>
              <w:rPr>
                <w:rStyle w:val="IndexLink"/>
                <w:b w:val="false"/>
                <w:bCs w:val="false"/>
                <w:sz w:val="20"/>
                <w:lang w:val="en-US" w:eastAsia="en-US"/>
              </w:rPr>
              <w:tab/>
              <w:t>46</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0">
            <w:r>
              <w:rPr>
                <w:rStyle w:val="IndexLink"/>
                <w:b/>
                <w:bCs/>
                <w:sz w:val="20"/>
                <w:szCs w:val="20"/>
                <w:lang w:val="en-US" w:eastAsia="en-US"/>
              </w:rPr>
              <w:t>Der Investiturstreit zwischen Kaiser Heinrich IV. und Papst Gregor VII</w:t>
            </w:r>
            <w:r>
              <w:rPr>
                <w:rStyle w:val="IndexLink"/>
                <w:b w:val="false"/>
                <w:bCs w:val="false"/>
                <w:sz w:val="20"/>
                <w:lang w:val="en-US" w:eastAsia="en-US"/>
              </w:rPr>
              <w:tab/>
              <w:t>48</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1">
            <w:r>
              <w:rPr>
                <w:rStyle w:val="IndexLink"/>
                <w:b/>
                <w:bCs/>
                <w:sz w:val="20"/>
                <w:szCs w:val="20"/>
                <w:lang w:val="en-US" w:eastAsia="en-US"/>
              </w:rPr>
              <w:t>Kaiser Friedrich I. (Barbarossa) (1152-1190) und Herzog Heinrich der Löwe (1129-1195)</w:t>
            </w:r>
            <w:r>
              <w:rPr>
                <w:rStyle w:val="IndexLink"/>
                <w:b w:val="false"/>
                <w:bCs w:val="false"/>
                <w:sz w:val="20"/>
                <w:lang w:val="en-US" w:eastAsia="en-US"/>
              </w:rPr>
              <w:tab/>
              <w:t>51</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2">
            <w:r>
              <w:rPr>
                <w:rStyle w:val="IndexLink"/>
                <w:b/>
                <w:bCs/>
                <w:sz w:val="20"/>
                <w:szCs w:val="20"/>
                <w:lang w:val="en-US" w:eastAsia="en-US"/>
              </w:rPr>
              <w:t>Die Kreuzzüge</w:t>
            </w:r>
            <w:r>
              <w:rPr>
                <w:rStyle w:val="IndexLink"/>
                <w:b w:val="false"/>
                <w:bCs w:val="false"/>
                <w:sz w:val="20"/>
                <w:lang w:val="en-US" w:eastAsia="en-US"/>
              </w:rPr>
              <w:tab/>
              <w:t>54</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3">
            <w:r>
              <w:rPr>
                <w:rStyle w:val="IndexLink"/>
                <w:b/>
                <w:bCs/>
                <w:sz w:val="20"/>
                <w:szCs w:val="20"/>
                <w:lang w:val="en-US" w:eastAsia="en-US"/>
              </w:rPr>
              <w:t>Der Ritterstand im Mittelalter und in der frühen Neuzeit</w:t>
            </w:r>
            <w:r>
              <w:rPr>
                <w:rStyle w:val="IndexLink"/>
                <w:b w:val="false"/>
                <w:bCs w:val="false"/>
                <w:sz w:val="20"/>
                <w:lang w:val="en-US" w:eastAsia="en-US"/>
              </w:rPr>
              <w:tab/>
              <w:t>57</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4">
            <w:r>
              <w:rPr>
                <w:rStyle w:val="IndexLink"/>
                <w:b/>
                <w:bCs/>
                <w:sz w:val="20"/>
                <w:szCs w:val="20"/>
                <w:lang w:val="en-US" w:eastAsia="en-US"/>
              </w:rPr>
              <w:t>Die Kirche im Mittelalter und in der frühen Neuzeit</w:t>
            </w:r>
            <w:r>
              <w:rPr>
                <w:rStyle w:val="IndexLink"/>
                <w:b w:val="false"/>
                <w:bCs w:val="false"/>
                <w:sz w:val="20"/>
                <w:lang w:val="en-US" w:eastAsia="en-US"/>
              </w:rPr>
              <w:tab/>
              <w:t>61</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5">
            <w:r>
              <w:rPr>
                <w:rStyle w:val="IndexLink"/>
                <w:b/>
                <w:bCs/>
                <w:sz w:val="20"/>
                <w:szCs w:val="20"/>
                <w:lang w:val="en-US" w:eastAsia="en-US"/>
              </w:rPr>
              <w:t>Die frühe Neuzeit im Überblick (ca. 1400 - 1650)</w:t>
            </w:r>
            <w:r>
              <w:rPr>
                <w:rStyle w:val="IndexLink"/>
                <w:b w:val="false"/>
                <w:bCs w:val="false"/>
                <w:sz w:val="20"/>
                <w:lang w:val="en-US" w:eastAsia="en-US"/>
              </w:rPr>
              <w:tab/>
              <w:t>64</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6">
            <w:r>
              <w:rPr>
                <w:rStyle w:val="IndexLink"/>
                <w:b/>
                <w:bCs/>
                <w:sz w:val="20"/>
                <w:szCs w:val="20"/>
                <w:lang w:val="en-US" w:eastAsia="en-US"/>
              </w:rPr>
              <w:t>Humanismus und Renaissance  (ca. 1300 bis 1650)</w:t>
            </w:r>
            <w:r>
              <w:rPr>
                <w:rStyle w:val="IndexLink"/>
                <w:b w:val="false"/>
                <w:bCs w:val="false"/>
                <w:sz w:val="20"/>
                <w:lang w:val="en-US" w:eastAsia="en-US"/>
              </w:rPr>
              <w:tab/>
              <w:t>65</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7">
            <w:r>
              <w:rPr>
                <w:rStyle w:val="IndexLink"/>
                <w:b/>
                <w:bCs/>
                <w:sz w:val="20"/>
                <w:szCs w:val="20"/>
                <w:lang w:val="en-US" w:eastAsia="en-US"/>
              </w:rPr>
              <w:t>Die Renaissance (Wiedergeburt der Antike)</w:t>
            </w:r>
            <w:r>
              <w:rPr>
                <w:rStyle w:val="IndexLink"/>
                <w:b w:val="false"/>
                <w:bCs w:val="false"/>
                <w:sz w:val="20"/>
                <w:lang w:val="en-US" w:eastAsia="en-US"/>
              </w:rPr>
              <w:tab/>
              <w:t>69</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8">
            <w:r>
              <w:rPr>
                <w:rStyle w:val="IndexLink"/>
                <w:b/>
                <w:bCs/>
                <w:sz w:val="20"/>
                <w:szCs w:val="20"/>
                <w:lang w:val="en-US" w:eastAsia="en-US"/>
              </w:rPr>
              <w:t>Die Stadt in der frühen Neuzeit</w:t>
            </w:r>
            <w:r>
              <w:rPr>
                <w:rStyle w:val="IndexLink"/>
                <w:b w:val="false"/>
                <w:bCs w:val="false"/>
                <w:sz w:val="20"/>
                <w:lang w:val="en-US" w:eastAsia="en-US"/>
              </w:rPr>
              <w:tab/>
              <w:t>7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59">
            <w:r>
              <w:rPr>
                <w:rStyle w:val="IndexLink"/>
                <w:b/>
                <w:bCs/>
                <w:sz w:val="20"/>
                <w:szCs w:val="20"/>
                <w:lang w:val="en-US" w:eastAsia="en-US"/>
              </w:rPr>
              <w:t>Die Entstehung der Lutherischen Kirche</w:t>
            </w:r>
            <w:r>
              <w:rPr>
                <w:rStyle w:val="IndexLink"/>
                <w:b w:val="false"/>
                <w:bCs w:val="false"/>
                <w:sz w:val="20"/>
                <w:lang w:val="en-US" w:eastAsia="en-US"/>
              </w:rPr>
              <w:tab/>
              <w:t>75</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0">
            <w:r>
              <w:rPr>
                <w:rStyle w:val="IndexLink"/>
                <w:b/>
                <w:bCs/>
                <w:sz w:val="20"/>
                <w:szCs w:val="20"/>
                <w:lang w:val="en-US" w:eastAsia="en-US"/>
              </w:rPr>
              <w:t>Der 30-jährige Krieg  (1618 - 1648)</w:t>
            </w:r>
            <w:r>
              <w:rPr>
                <w:rStyle w:val="IndexLink"/>
                <w:b w:val="false"/>
                <w:bCs w:val="false"/>
                <w:sz w:val="20"/>
                <w:lang w:val="en-US" w:eastAsia="en-US"/>
              </w:rPr>
              <w:tab/>
              <w:t>78</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1">
            <w:r>
              <w:rPr>
                <w:rStyle w:val="IndexLink"/>
                <w:b/>
                <w:bCs/>
                <w:sz w:val="20"/>
                <w:szCs w:val="20"/>
                <w:lang w:val="en-US" w:eastAsia="en-US"/>
              </w:rPr>
              <w:t>Die mittlere Neuzeit (1648 - 1815)</w:t>
            </w:r>
            <w:r>
              <w:rPr>
                <w:rStyle w:val="IndexLink"/>
                <w:b w:val="false"/>
                <w:bCs w:val="false"/>
                <w:sz w:val="20"/>
                <w:lang w:val="en-US" w:eastAsia="en-US"/>
              </w:rPr>
              <w:tab/>
              <w:t>81</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2">
            <w:r>
              <w:rPr>
                <w:rStyle w:val="IndexLink"/>
                <w:b/>
                <w:bCs/>
                <w:sz w:val="20"/>
                <w:szCs w:val="20"/>
                <w:lang w:val="en-US" w:eastAsia="en-US"/>
              </w:rPr>
              <w:t>Ludwig der XIV. und die Entstehung des Absolutismus (um 1700)</w:t>
            </w:r>
            <w:r>
              <w:rPr>
                <w:rStyle w:val="IndexLink"/>
                <w:b w:val="false"/>
                <w:bCs w:val="false"/>
                <w:sz w:val="20"/>
                <w:lang w:val="en-US" w:eastAsia="en-US"/>
              </w:rPr>
              <w:tab/>
              <w:t>82</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3">
            <w:r>
              <w:rPr>
                <w:rStyle w:val="IndexLink"/>
                <w:b/>
                <w:bCs/>
                <w:sz w:val="20"/>
                <w:szCs w:val="20"/>
                <w:lang w:val="en-US" w:eastAsia="en-US"/>
              </w:rPr>
              <w:t>Das 18. Jh., das Zeitalter der Vernunft und der Aufklärung</w:t>
            </w:r>
            <w:r>
              <w:rPr>
                <w:rStyle w:val="IndexLink"/>
                <w:b w:val="false"/>
                <w:bCs w:val="false"/>
                <w:sz w:val="20"/>
                <w:lang w:val="en-US" w:eastAsia="en-US"/>
              </w:rPr>
              <w:tab/>
              <w:t>88</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4">
            <w:r>
              <w:rPr>
                <w:rStyle w:val="IndexLink"/>
                <w:b/>
                <w:bCs/>
                <w:sz w:val="20"/>
                <w:szCs w:val="20"/>
                <w:lang w:val="en-US" w:eastAsia="en-US"/>
              </w:rPr>
              <w:t>Entstehung des Preußentums unter König Friedrich-Wilhelm I, von Brandenburg-Preußen (1713-1740)</w:t>
            </w:r>
            <w:r>
              <w:rPr>
                <w:rStyle w:val="IndexLink"/>
                <w:b w:val="false"/>
                <w:bCs w:val="false"/>
                <w:sz w:val="20"/>
                <w:lang w:val="en-US" w:eastAsia="en-US"/>
              </w:rPr>
              <w:tab/>
              <w:t>91</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5">
            <w:r>
              <w:rPr>
                <w:rStyle w:val="IndexLink"/>
                <w:b/>
                <w:bCs/>
                <w:sz w:val="20"/>
                <w:szCs w:val="20"/>
                <w:lang w:val="en-US" w:eastAsia="en-US"/>
              </w:rPr>
              <w:t>Friedrich II. von Preußen, genannt der Große (1740-1786)</w:t>
            </w:r>
            <w:r>
              <w:rPr>
                <w:rStyle w:val="IndexLink"/>
                <w:b w:val="false"/>
                <w:bCs w:val="false"/>
                <w:sz w:val="20"/>
                <w:lang w:val="en-US" w:eastAsia="en-US"/>
              </w:rPr>
              <w:tab/>
              <w:t>9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6">
            <w:r>
              <w:rPr>
                <w:rStyle w:val="IndexLink"/>
                <w:b/>
                <w:bCs/>
                <w:sz w:val="20"/>
                <w:szCs w:val="20"/>
                <w:lang w:val="en-US" w:eastAsia="en-US"/>
              </w:rPr>
              <w:t>Die französische Revolution von 1789 bis 1795</w:t>
            </w:r>
            <w:r>
              <w:rPr>
                <w:rStyle w:val="IndexLink"/>
                <w:b w:val="false"/>
                <w:bCs w:val="false"/>
                <w:sz w:val="20"/>
                <w:lang w:val="en-US" w:eastAsia="en-US"/>
              </w:rPr>
              <w:tab/>
              <w:t>94</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7">
            <w:r>
              <w:rPr>
                <w:rStyle w:val="IndexLink"/>
                <w:b/>
                <w:bCs/>
                <w:sz w:val="20"/>
                <w:szCs w:val="20"/>
                <w:lang w:val="en-US" w:eastAsia="en-US"/>
              </w:rPr>
              <w:t>Der politische Aufstieg und Fall Napoleons</w:t>
            </w:r>
            <w:r>
              <w:rPr>
                <w:rStyle w:val="IndexLink"/>
                <w:b w:val="false"/>
                <w:bCs w:val="false"/>
                <w:sz w:val="20"/>
                <w:lang w:val="en-US" w:eastAsia="en-US"/>
              </w:rPr>
              <w:tab/>
              <w:t>101</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8">
            <w:r>
              <w:rPr>
                <w:rStyle w:val="IndexLink"/>
                <w:b/>
                <w:bCs/>
                <w:sz w:val="20"/>
                <w:szCs w:val="20"/>
                <w:lang w:val="en-US" w:eastAsia="en-US"/>
              </w:rPr>
              <w:t>Die Geschichte der späten Neuzeit (1815 - 1918)</w:t>
            </w:r>
            <w:r>
              <w:rPr>
                <w:rStyle w:val="IndexLink"/>
                <w:b w:val="false"/>
                <w:bCs w:val="false"/>
                <w:sz w:val="20"/>
                <w:lang w:val="en-US" w:eastAsia="en-US"/>
              </w:rPr>
              <w:tab/>
              <w:t>10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69">
            <w:r>
              <w:rPr>
                <w:rStyle w:val="IndexLink"/>
                <w:b/>
                <w:bCs/>
                <w:sz w:val="20"/>
                <w:szCs w:val="20"/>
                <w:lang w:val="en-US" w:eastAsia="en-US"/>
              </w:rPr>
              <w:t>Die Romantik - eine Kulturform des 19. Jahrhunderts</w:t>
            </w:r>
            <w:r>
              <w:rPr>
                <w:rStyle w:val="IndexLink"/>
                <w:b w:val="false"/>
                <w:bCs w:val="false"/>
                <w:sz w:val="20"/>
                <w:lang w:val="en-US" w:eastAsia="en-US"/>
              </w:rPr>
              <w:tab/>
              <w:t>105</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0">
            <w:r>
              <w:rPr>
                <w:rStyle w:val="IndexLink"/>
                <w:b/>
                <w:bCs/>
                <w:sz w:val="20"/>
                <w:szCs w:val="20"/>
                <w:lang w:val="en-US" w:eastAsia="en-US"/>
              </w:rPr>
              <w:t>Die industrielle Revolution und die soziale Frage im 19. Jh.</w:t>
            </w:r>
            <w:r>
              <w:rPr>
                <w:rStyle w:val="IndexLink"/>
                <w:b w:val="false"/>
                <w:bCs w:val="false"/>
                <w:sz w:val="20"/>
                <w:lang w:val="en-US" w:eastAsia="en-US"/>
              </w:rPr>
              <w:tab/>
              <w:t>110</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1">
            <w:r>
              <w:rPr>
                <w:rStyle w:val="IndexLink"/>
                <w:b/>
                <w:bCs/>
                <w:sz w:val="20"/>
                <w:szCs w:val="20"/>
                <w:lang w:val="en-US" w:eastAsia="en-US"/>
              </w:rPr>
              <w:t>Vergebliche Anläufe zu einem geeinten deutschen Staat im 19. Jh.</w:t>
            </w:r>
            <w:r>
              <w:rPr>
                <w:rStyle w:val="IndexLink"/>
                <w:b w:val="false"/>
                <w:bCs w:val="false"/>
                <w:sz w:val="20"/>
                <w:lang w:val="en-US" w:eastAsia="en-US"/>
              </w:rPr>
              <w:tab/>
              <w:t>114</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2">
            <w:r>
              <w:rPr>
                <w:rStyle w:val="IndexLink"/>
                <w:b/>
                <w:bCs/>
                <w:sz w:val="20"/>
                <w:szCs w:val="20"/>
                <w:lang w:val="en-US" w:eastAsia="en-US"/>
              </w:rPr>
              <w:t>Die Gründung des 2. deutschen Reiches durch Bismarck 1871</w:t>
            </w:r>
            <w:r>
              <w:rPr>
                <w:rStyle w:val="IndexLink"/>
                <w:b w:val="false"/>
                <w:bCs w:val="false"/>
                <w:sz w:val="20"/>
                <w:lang w:val="en-US" w:eastAsia="en-US"/>
              </w:rPr>
              <w:tab/>
              <w:t>118</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3">
            <w:r>
              <w:rPr>
                <w:rStyle w:val="IndexLink"/>
                <w:b/>
                <w:bCs/>
                <w:sz w:val="20"/>
                <w:szCs w:val="20"/>
                <w:lang w:val="en-US" w:eastAsia="en-US"/>
              </w:rPr>
              <w:t>Der Imperialismus im 19. Jh.</w:t>
            </w:r>
            <w:r>
              <w:rPr>
                <w:rStyle w:val="IndexLink"/>
                <w:b w:val="false"/>
                <w:bCs w:val="false"/>
                <w:sz w:val="20"/>
                <w:lang w:val="en-US" w:eastAsia="en-US"/>
              </w:rPr>
              <w:tab/>
              <w:t>119</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4">
            <w:r>
              <w:rPr>
                <w:rStyle w:val="IndexLink"/>
                <w:b/>
                <w:bCs/>
                <w:sz w:val="20"/>
                <w:szCs w:val="20"/>
                <w:lang w:val="en-US" w:eastAsia="en-US"/>
              </w:rPr>
              <w:t>Die deutsche Jugendbewegung (Wandervogel und Pfadfinder)</w:t>
            </w:r>
            <w:r>
              <w:rPr>
                <w:rStyle w:val="IndexLink"/>
                <w:b w:val="false"/>
                <w:bCs w:val="false"/>
                <w:sz w:val="20"/>
                <w:lang w:val="en-US" w:eastAsia="en-US"/>
              </w:rPr>
              <w:tab/>
              <w:t>12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5">
            <w:r>
              <w:rPr>
                <w:rStyle w:val="IndexLink"/>
                <w:b/>
                <w:bCs/>
                <w:sz w:val="20"/>
                <w:szCs w:val="20"/>
                <w:lang w:val="en-US" w:eastAsia="en-US"/>
              </w:rPr>
              <w:t>Der 1. Weltkrieg und seine Bedeutung für Deutschland</w:t>
            </w:r>
            <w:r>
              <w:rPr>
                <w:rStyle w:val="IndexLink"/>
                <w:b w:val="false"/>
                <w:bCs w:val="false"/>
                <w:sz w:val="20"/>
                <w:lang w:val="en-US" w:eastAsia="en-US"/>
              </w:rPr>
              <w:tab/>
              <w:t>126</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6">
            <w:r>
              <w:rPr>
                <w:rStyle w:val="IndexLink"/>
                <w:b/>
                <w:bCs/>
                <w:sz w:val="20"/>
                <w:szCs w:val="20"/>
                <w:lang w:val="en-US" w:eastAsia="en-US"/>
              </w:rPr>
              <w:t xml:space="preserve">Die Geschichte der Gegenwart im Überblick  </w:t>
            </w:r>
            <w:r>
              <w:rPr>
                <w:rStyle w:val="IndexLink"/>
                <w:b/>
                <w:bCs/>
                <w:caps/>
                <w:sz w:val="20"/>
                <w:szCs w:val="20"/>
                <w:lang w:val="en-US" w:eastAsia="en-US"/>
              </w:rPr>
              <w:t>(</w:t>
            </w:r>
            <w:r>
              <w:rPr>
                <w:rStyle w:val="IndexLink"/>
                <w:b/>
                <w:bCs/>
                <w:sz w:val="20"/>
                <w:szCs w:val="20"/>
                <w:lang w:val="en-US" w:eastAsia="en-US"/>
              </w:rPr>
              <w:t>1918 - 1990)</w:t>
            </w:r>
            <w:r>
              <w:rPr>
                <w:rStyle w:val="IndexLink"/>
                <w:b w:val="false"/>
                <w:bCs w:val="false"/>
                <w:sz w:val="20"/>
                <w:lang w:val="en-US" w:eastAsia="en-US"/>
              </w:rPr>
              <w:tab/>
              <w:t>129</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7">
            <w:r>
              <w:rPr>
                <w:rStyle w:val="IndexLink"/>
                <w:b/>
                <w:bCs/>
                <w:sz w:val="20"/>
                <w:szCs w:val="20"/>
                <w:lang w:val="en-US" w:eastAsia="en-US"/>
              </w:rPr>
              <w:t>Die Weimarer Republik (1919-1933)</w:t>
            </w:r>
            <w:r>
              <w:rPr>
                <w:rStyle w:val="IndexLink"/>
                <w:b w:val="false"/>
                <w:bCs w:val="false"/>
                <w:sz w:val="20"/>
                <w:lang w:val="en-US" w:eastAsia="en-US"/>
              </w:rPr>
              <w:tab/>
              <w:t>131</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8">
            <w:r>
              <w:rPr>
                <w:rStyle w:val="IndexLink"/>
                <w:b/>
                <w:bCs/>
                <w:sz w:val="20"/>
                <w:szCs w:val="20"/>
                <w:lang w:val="en-US" w:eastAsia="en-US"/>
              </w:rPr>
              <w:t>Hitler</w:t>
            </w:r>
            <w:r>
              <w:rPr>
                <w:rStyle w:val="IndexLink"/>
                <w:b w:val="false"/>
                <w:bCs w:val="false"/>
                <w:sz w:val="20"/>
                <w:lang w:val="en-US" w:eastAsia="en-US"/>
              </w:rPr>
              <w:tab/>
              <w:t>136</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79">
            <w:r>
              <w:rPr>
                <w:rStyle w:val="IndexLink"/>
                <w:b/>
                <w:bCs/>
                <w:sz w:val="20"/>
                <w:szCs w:val="20"/>
                <w:lang w:val="en-US" w:eastAsia="en-US"/>
              </w:rPr>
              <w:t>Die nationalsozialistische Rassenlehre und die Gegenargumente/ihre Entkräftung</w:t>
            </w:r>
            <w:r>
              <w:rPr>
                <w:rStyle w:val="IndexLink"/>
                <w:b w:val="false"/>
                <w:bCs w:val="false"/>
                <w:sz w:val="20"/>
                <w:lang w:val="en-US" w:eastAsia="en-US"/>
              </w:rPr>
              <w:tab/>
              <w:t>14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0">
            <w:r>
              <w:rPr>
                <w:rStyle w:val="IndexLink"/>
                <w:b/>
                <w:bCs/>
                <w:sz w:val="20"/>
                <w:szCs w:val="20"/>
                <w:lang w:val="en-US" w:eastAsia="en-US"/>
              </w:rPr>
              <w:t>Die Goldenen Zwanziger Jahre und die weitgehend unpolitische Unterhaltungskultur der Nationalsozialisten</w:t>
            </w:r>
            <w:r>
              <w:rPr>
                <w:rStyle w:val="IndexLink"/>
                <w:b w:val="false"/>
                <w:bCs w:val="false"/>
                <w:sz w:val="20"/>
                <w:lang w:val="en-US" w:eastAsia="en-US"/>
              </w:rPr>
              <w:tab/>
              <w:t>148</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1">
            <w:r>
              <w:rPr>
                <w:rStyle w:val="IndexLink"/>
                <w:b/>
                <w:bCs/>
                <w:sz w:val="20"/>
                <w:szCs w:val="20"/>
                <w:lang w:val="en-US" w:eastAsia="en-US"/>
              </w:rPr>
              <w:t>Der 2. Weltkrieg</w:t>
            </w:r>
            <w:r>
              <w:rPr>
                <w:rStyle w:val="IndexLink"/>
                <w:b w:val="false"/>
                <w:bCs w:val="false"/>
                <w:sz w:val="20"/>
                <w:lang w:val="en-US" w:eastAsia="en-US"/>
              </w:rPr>
              <w:tab/>
              <w:t>150</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2">
            <w:r>
              <w:rPr>
                <w:rStyle w:val="IndexLink"/>
                <w:b/>
                <w:bCs/>
                <w:sz w:val="20"/>
                <w:szCs w:val="20"/>
                <w:lang w:val="en-US" w:eastAsia="en-US"/>
              </w:rPr>
              <w:t>Die Nachkriegszeit (1945 - 1949)</w:t>
            </w:r>
            <w:r>
              <w:rPr>
                <w:rStyle w:val="IndexLink"/>
                <w:b w:val="false"/>
                <w:bCs w:val="false"/>
                <w:sz w:val="20"/>
                <w:lang w:val="en-US" w:eastAsia="en-US"/>
              </w:rPr>
              <w:tab/>
              <w:t>15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3">
            <w:r>
              <w:rPr>
                <w:rStyle w:val="IndexLink"/>
                <w:b/>
                <w:bCs/>
                <w:sz w:val="20"/>
                <w:szCs w:val="20"/>
                <w:lang w:val="en-US" w:eastAsia="en-US"/>
              </w:rPr>
              <w:t>Die Geschichte der Bundesrepublik und der DDR seit 1949</w:t>
            </w:r>
            <w:r>
              <w:rPr>
                <w:rStyle w:val="IndexLink"/>
                <w:b w:val="false"/>
                <w:bCs w:val="false"/>
                <w:sz w:val="20"/>
                <w:lang w:val="en-US" w:eastAsia="en-US"/>
              </w:rPr>
              <w:tab/>
              <w:t>155</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4">
            <w:r>
              <w:rPr>
                <w:rStyle w:val="IndexLink"/>
                <w:b/>
                <w:bCs/>
                <w:sz w:val="20"/>
                <w:szCs w:val="20"/>
                <w:lang w:val="en-US" w:eastAsia="en-US"/>
              </w:rPr>
              <w:t>Verschiedene Versuche zur Schaffung eines vereinten Europas</w:t>
            </w:r>
            <w:r>
              <w:rPr>
                <w:rStyle w:val="IndexLink"/>
                <w:b w:val="false"/>
                <w:bCs w:val="false"/>
                <w:sz w:val="20"/>
                <w:lang w:val="en-US" w:eastAsia="en-US"/>
              </w:rPr>
              <w:tab/>
              <w:t>159</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5">
            <w:r>
              <w:rPr>
                <w:rStyle w:val="IndexLink"/>
                <w:b/>
                <w:bCs/>
                <w:sz w:val="20"/>
                <w:szCs w:val="20"/>
                <w:lang w:val="en-US" w:eastAsia="en-US"/>
              </w:rPr>
              <w:t>Die Veränderung des deutschen Staatsgebietes seit dem frühen Mittelalter</w:t>
            </w:r>
            <w:r>
              <w:rPr>
                <w:rStyle w:val="IndexLink"/>
                <w:b w:val="false"/>
                <w:bCs w:val="false"/>
                <w:sz w:val="20"/>
                <w:lang w:val="en-US" w:eastAsia="en-US"/>
              </w:rPr>
              <w:tab/>
              <w:t>160</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6">
            <w:r>
              <w:rPr>
                <w:rStyle w:val="IndexLink"/>
                <w:b/>
                <w:bCs/>
                <w:sz w:val="20"/>
                <w:szCs w:val="20"/>
                <w:lang w:val="en-US" w:eastAsia="en-US"/>
              </w:rPr>
              <w:t>Die Bauern</w:t>
            </w:r>
            <w:r>
              <w:rPr>
                <w:rStyle w:val="IndexLink"/>
                <w:b w:val="false"/>
                <w:bCs w:val="false"/>
                <w:sz w:val="20"/>
                <w:lang w:val="en-US" w:eastAsia="en-US"/>
              </w:rPr>
              <w:tab/>
              <w:t>162</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7">
            <w:r>
              <w:rPr>
                <w:rStyle w:val="IndexLink"/>
                <w:b/>
                <w:bCs/>
                <w:sz w:val="20"/>
                <w:szCs w:val="20"/>
                <w:lang w:val="en-US" w:eastAsia="en-US"/>
              </w:rPr>
              <w:t>Bedeutende Herrscher und Politiker</w:t>
            </w:r>
            <w:r>
              <w:rPr>
                <w:rStyle w:val="IndexLink"/>
                <w:b w:val="false"/>
                <w:bCs w:val="false"/>
                <w:sz w:val="20"/>
                <w:lang w:val="en-US" w:eastAsia="en-US"/>
              </w:rPr>
              <w:tab/>
              <w:t>165</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8">
            <w:r>
              <w:rPr>
                <w:rStyle w:val="IndexLink"/>
                <w:b/>
                <w:bCs/>
                <w:sz w:val="20"/>
                <w:szCs w:val="20"/>
                <w:lang w:val="en-US" w:eastAsia="en-US"/>
              </w:rPr>
              <w:t>Die 4 wirkungsreichsten Bücher der Weltgeschichte</w:t>
            </w:r>
            <w:r>
              <w:rPr>
                <w:rStyle w:val="IndexLink"/>
                <w:b w:val="false"/>
                <w:bCs w:val="false"/>
                <w:sz w:val="20"/>
                <w:lang w:val="en-US" w:eastAsia="en-US"/>
              </w:rPr>
              <w:tab/>
              <w:t>182</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89">
            <w:r>
              <w:rPr>
                <w:rStyle w:val="IndexLink"/>
                <w:b/>
                <w:bCs/>
                <w:sz w:val="20"/>
                <w:szCs w:val="20"/>
                <w:lang w:val="en-US" w:eastAsia="en-US"/>
              </w:rPr>
              <w:t>Kommunismus / Marxismus / Sozialismus;  Theorie und Praxis</w:t>
            </w:r>
            <w:r>
              <w:rPr>
                <w:rStyle w:val="IndexLink"/>
                <w:b w:val="false"/>
                <w:bCs w:val="false"/>
                <w:sz w:val="20"/>
                <w:lang w:val="en-US" w:eastAsia="en-US"/>
              </w:rPr>
              <w:tab/>
              <w:t>186</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90">
            <w:r>
              <w:rPr>
                <w:rStyle w:val="IndexLink"/>
                <w:b/>
                <w:bCs/>
                <w:sz w:val="20"/>
                <w:szCs w:val="20"/>
                <w:lang w:val="en-US" w:eastAsia="en-US"/>
              </w:rPr>
              <w:t>Die Geschichte der USA</w:t>
            </w:r>
            <w:r>
              <w:rPr>
                <w:rStyle w:val="IndexLink"/>
                <w:b w:val="false"/>
                <w:bCs w:val="false"/>
                <w:sz w:val="20"/>
                <w:lang w:val="en-US" w:eastAsia="en-US"/>
              </w:rPr>
              <w:tab/>
              <w:t>191</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91">
            <w:r>
              <w:rPr>
                <w:rStyle w:val="IndexLink"/>
                <w:b/>
                <w:bCs/>
                <w:sz w:val="20"/>
                <w:szCs w:val="20"/>
                <w:lang w:val="en-US" w:eastAsia="en-US"/>
              </w:rPr>
              <w:t>Die Geschichte Großbritanniens</w:t>
            </w:r>
            <w:r>
              <w:rPr>
                <w:rStyle w:val="IndexLink"/>
                <w:b w:val="false"/>
                <w:bCs w:val="false"/>
                <w:sz w:val="20"/>
                <w:lang w:val="en-US" w:eastAsia="en-US"/>
              </w:rPr>
              <w:tab/>
              <w:t>195</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92">
            <w:r>
              <w:rPr>
                <w:rStyle w:val="IndexLink"/>
                <w:b/>
                <w:bCs/>
                <w:sz w:val="20"/>
                <w:szCs w:val="20"/>
                <w:lang w:val="en-US" w:eastAsia="en-US"/>
              </w:rPr>
              <w:t>Der Parlamentarismus in England</w:t>
            </w:r>
            <w:r>
              <w:rPr>
                <w:rStyle w:val="IndexLink"/>
                <w:b w:val="false"/>
                <w:bCs w:val="false"/>
                <w:sz w:val="20"/>
                <w:lang w:val="en-US" w:eastAsia="en-US"/>
              </w:rPr>
              <w:tab/>
              <w:t>199</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93">
            <w:r>
              <w:rPr>
                <w:rStyle w:val="IndexLink"/>
                <w:b/>
                <w:bCs/>
                <w:sz w:val="20"/>
                <w:szCs w:val="20"/>
                <w:lang w:val="en-US" w:eastAsia="en-US"/>
              </w:rPr>
              <w:t>Die Geschichte Russlands</w:t>
            </w:r>
            <w:r>
              <w:rPr>
                <w:rStyle w:val="IndexLink"/>
                <w:b w:val="false"/>
                <w:bCs w:val="false"/>
                <w:sz w:val="20"/>
                <w:lang w:val="en-US" w:eastAsia="en-US"/>
              </w:rPr>
              <w:tab/>
              <w:t>200</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94">
            <w:r>
              <w:rPr>
                <w:rStyle w:val="IndexLink"/>
                <w:b/>
                <w:bCs/>
                <w:sz w:val="20"/>
                <w:szCs w:val="20"/>
                <w:lang w:val="en-US" w:eastAsia="en-US"/>
              </w:rPr>
              <w:t>Die Geschichte der Entdeckungen</w:t>
            </w:r>
            <w:r>
              <w:rPr>
                <w:rStyle w:val="IndexLink"/>
                <w:b w:val="false"/>
                <w:bCs w:val="false"/>
                <w:sz w:val="20"/>
                <w:lang w:val="en-US" w:eastAsia="en-US"/>
              </w:rPr>
              <w:tab/>
              <w:t>203</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95">
            <w:r>
              <w:rPr>
                <w:rStyle w:val="IndexLink"/>
                <w:b/>
                <w:bCs/>
                <w:sz w:val="20"/>
                <w:szCs w:val="20"/>
                <w:lang w:val="en-US" w:eastAsia="en-US"/>
              </w:rPr>
              <w:t>Die Geschichte der wichtigen Erfindungen</w:t>
            </w:r>
            <w:r>
              <w:rPr>
                <w:rStyle w:val="IndexLink"/>
                <w:b w:val="false"/>
                <w:bCs w:val="false"/>
                <w:sz w:val="20"/>
                <w:lang w:val="en-US" w:eastAsia="en-US"/>
              </w:rPr>
              <w:tab/>
              <w:t>207</w:t>
            </w:r>
          </w:hyperlink>
        </w:p>
        <w:p>
          <w:pPr>
            <w:pStyle w:val="Contents1"/>
            <w:numPr>
              <w:ilvl w:val="0"/>
              <w:numId w:val="8"/>
            </w:numPr>
            <w:rPr>
              <w:rFonts w:ascii="Times New Roman" w:hAnsi="Times New Roman" w:cs="Times New Roman"/>
              <w:b w:val="false"/>
              <w:b w:val="false"/>
              <w:bCs w:val="false"/>
              <w:sz w:val="20"/>
              <w:szCs w:val="24"/>
              <w:lang w:val="en-US" w:eastAsia="en-US"/>
            </w:rPr>
          </w:pPr>
          <w:hyperlink w:anchor="__RefHeading___Toc72233396">
            <w:r>
              <w:rPr>
                <w:rStyle w:val="IndexLink"/>
                <w:b/>
                <w:bCs/>
                <w:sz w:val="20"/>
                <w:szCs w:val="20"/>
                <w:lang w:val="en-US" w:eastAsia="en-US"/>
              </w:rPr>
              <w:t>Die Geschichte der Mode</w:t>
            </w:r>
            <w:r>
              <w:rPr>
                <w:rStyle w:val="IndexLink"/>
                <w:b w:val="false"/>
                <w:bCs w:val="false"/>
                <w:sz w:val="20"/>
                <w:lang w:val="en-US" w:eastAsia="en-US"/>
              </w:rPr>
              <w:tab/>
              <w:t>227</w:t>
            </w:r>
          </w:hyperlink>
        </w:p>
        <w:p>
          <w:pPr>
            <w:pStyle w:val="Contents1"/>
            <w:numPr>
              <w:ilvl w:val="0"/>
              <w:numId w:val="0"/>
            </w:numPr>
            <w:ind w:left="0" w:hanging="0"/>
            <w:rPr>
              <w:rFonts w:ascii="Times New Roman" w:hAnsi="Times New Roman" w:cs="Times New Roman"/>
              <w:b w:val="false"/>
              <w:b w:val="false"/>
              <w:bCs w:val="false"/>
              <w:sz w:val="20"/>
              <w:szCs w:val="24"/>
              <w:lang w:val="en-US" w:eastAsia="en-US"/>
            </w:rPr>
          </w:pPr>
          <w:r>
            <w:rPr>
              <w:b w:val="false"/>
              <w:bCs w:val="false"/>
              <w:sz w:val="20"/>
              <w:szCs w:val="24"/>
              <w:lang w:val="en-US" w:eastAsia="en-US"/>
            </w:rPr>
            <w:t xml:space="preserve">64)  </w:t>
          </w:r>
          <w:hyperlink w:anchor="__RefHeading___Toc72233397">
            <w:r>
              <w:rPr>
                <w:rStyle w:val="IndexLink"/>
                <w:b/>
                <w:bCs/>
                <w:sz w:val="20"/>
                <w:szCs w:val="20"/>
                <w:lang w:val="en-US" w:eastAsia="en-US"/>
              </w:rPr>
              <w:t>Die Geschichte der Kunst</w:t>
            </w:r>
            <w:r>
              <w:rPr>
                <w:rStyle w:val="IndexLink"/>
                <w:b w:val="false"/>
                <w:bCs w:val="false"/>
                <w:sz w:val="20"/>
                <w:lang w:val="en-US" w:eastAsia="en-US"/>
              </w:rPr>
              <w:tab/>
              <w:t>243</w:t>
            </w:r>
          </w:hyperlink>
        </w:p>
        <w:p>
          <w:pPr>
            <w:pStyle w:val="Contents1"/>
            <w:numPr>
              <w:ilvl w:val="0"/>
              <w:numId w:val="0"/>
            </w:numPr>
            <w:ind w:left="0" w:hanging="0"/>
            <w:rPr>
              <w:rFonts w:ascii="Times New Roman" w:hAnsi="Times New Roman" w:cs="Times New Roman"/>
              <w:b w:val="false"/>
              <w:b w:val="false"/>
              <w:bCs w:val="false"/>
              <w:sz w:val="20"/>
              <w:szCs w:val="24"/>
              <w:lang w:val="en-US" w:eastAsia="en-US"/>
            </w:rPr>
          </w:pPr>
          <w:r>
            <w:rPr>
              <w:b/>
              <w:bCs/>
              <w:color w:val="000000"/>
              <w:sz w:val="20"/>
              <w:u w:val="none"/>
              <w:lang w:val="en-US" w:eastAsia="en-US"/>
            </w:rPr>
            <w:t xml:space="preserve">65)  </w:t>
          </w:r>
          <w:hyperlink w:anchor="__RefHeading___Toc72233398">
            <w:r>
              <w:rPr>
                <w:rStyle w:val="IndexLink"/>
                <w:b/>
                <w:bCs/>
                <w:sz w:val="20"/>
                <w:szCs w:val="20"/>
                <w:lang w:val="en-US" w:eastAsia="en-US"/>
              </w:rPr>
              <w:t>Kulturgeschichte des Essens und Trinkens in Deutschland</w:t>
            </w:r>
            <w:r>
              <w:rPr>
                <w:rStyle w:val="IndexLink"/>
                <w:b w:val="false"/>
                <w:bCs w:val="false"/>
                <w:sz w:val="20"/>
                <w:lang w:val="en-US" w:eastAsia="en-US"/>
              </w:rPr>
              <w:tab/>
              <w:t>247</w:t>
            </w:r>
          </w:hyperlink>
        </w:p>
        <w:p>
          <w:pPr>
            <w:pStyle w:val="Contents1"/>
            <w:numPr>
              <w:ilvl w:val="0"/>
              <w:numId w:val="0"/>
            </w:numPr>
            <w:ind w:left="0" w:hanging="0"/>
            <w:rPr>
              <w:rFonts w:ascii="Times New Roman" w:hAnsi="Times New Roman" w:cs="Times New Roman"/>
              <w:b w:val="false"/>
              <w:b w:val="false"/>
              <w:bCs w:val="false"/>
              <w:sz w:val="20"/>
              <w:szCs w:val="24"/>
              <w:lang w:val="en-US" w:eastAsia="en-US"/>
            </w:rPr>
          </w:pPr>
          <w:r>
            <w:rPr>
              <w:b/>
              <w:bCs/>
              <w:color w:val="000000"/>
              <w:sz w:val="20"/>
              <w:u w:val="none"/>
              <w:lang w:val="en-US" w:eastAsia="en-US"/>
            </w:rPr>
            <w:t xml:space="preserve">66)  </w:t>
          </w:r>
          <w:hyperlink w:anchor="__RefHeading___Toc72233399">
            <w:r>
              <w:rPr>
                <w:rStyle w:val="IndexLink"/>
                <w:b/>
                <w:bCs/>
                <w:sz w:val="20"/>
                <w:szCs w:val="20"/>
                <w:lang w:val="en-US" w:eastAsia="en-US"/>
              </w:rPr>
              <w:t>Zur Lage in den heutigen Entwicklungsländern</w:t>
            </w:r>
            <w:r>
              <w:rPr>
                <w:rStyle w:val="IndexLink"/>
                <w:b w:val="false"/>
                <w:bCs w:val="false"/>
                <w:sz w:val="20"/>
                <w:lang w:val="en-US" w:eastAsia="en-US"/>
              </w:rPr>
              <w:tab/>
              <w:t>251</w:t>
            </w:r>
          </w:hyperlink>
          <w:r>
            <w:rPr>
              <w:rStyle w:val="IndexLink"/>
              <w:sz w:val="20"/>
              <w:b w:val="false"/>
              <w:bCs w:val="false"/>
              <w:lang w:val="en-US" w:eastAsia="en-US"/>
            </w:rPr>
            <w:fldChar w:fldCharType="end"/>
          </w:r>
        </w:p>
      </w:sdtContent>
    </w:sdt>
    <w:p>
      <w:pPr>
        <w:pStyle w:val="Contents1"/>
        <w:numPr>
          <w:ilvl w:val="0"/>
          <w:numId w:val="0"/>
        </w:numPr>
        <w:ind w:left="0" w:hanging="0"/>
        <w:rPr/>
      </w:pPr>
      <w:r>
        <w:rPr>
          <w:b w:val="false"/>
          <w:bCs w:val="false"/>
          <w:sz w:val="20"/>
        </w:rPr>
        <w:t>67)  Zur Geschichte der sozialen Absicherung                                                              252</w:t>
      </w:r>
      <w:r>
        <w:br w:type="page"/>
      </w:r>
    </w:p>
    <w:p>
      <w:pPr>
        <w:pStyle w:val="Contents1"/>
        <w:numPr>
          <w:ilvl w:val="0"/>
          <w:numId w:val="0"/>
        </w:numPr>
        <w:ind w:left="0" w:hanging="0"/>
        <w:rPr/>
      </w:pPr>
      <w:r>
        <w:rPr/>
        <w:t>Teil I:</w:t>
      </w:r>
    </w:p>
    <w:p>
      <w:pPr>
        <w:pStyle w:val="Normal"/>
        <w:rPr>
          <w:b/>
          <w:b/>
          <w:bCs/>
          <w:sz w:val="24"/>
        </w:rPr>
      </w:pPr>
      <w:r>
        <w:rPr>
          <w:b/>
          <w:bCs/>
          <w:sz w:val="24"/>
        </w:rPr>
        <w:t>Die Ereignisgeschichte von der Steinzeit bis zur Gegenwart</w:t>
      </w:r>
    </w:p>
    <w:p>
      <w:pPr>
        <w:pStyle w:val="Normal"/>
        <w:spacing w:lineRule="auto" w:line="360"/>
        <w:rPr>
          <w:b/>
          <w:b/>
          <w:bCs/>
          <w:sz w:val="24"/>
        </w:rPr>
      </w:pPr>
      <w:r>
        <w:rPr>
          <w:b/>
          <w:bCs/>
          <w:sz w:val="24"/>
        </w:rPr>
      </w:r>
    </w:p>
    <w:p>
      <w:pPr>
        <w:pStyle w:val="Normal"/>
        <w:spacing w:lineRule="auto" w:line="360"/>
        <w:rPr>
          <w:b/>
          <w:b/>
          <w:bCs/>
          <w:u w:val="single"/>
        </w:rPr>
      </w:pPr>
      <w:r>
        <w:rPr>
          <w:b/>
          <w:bCs/>
          <w:u w:val="single"/>
        </w:rPr>
        <w:t>Kapitel 1:</w:t>
      </w:r>
    </w:p>
    <w:p>
      <w:pPr>
        <w:pStyle w:val="Heading1"/>
        <w:rPr/>
      </w:pPr>
      <w:bookmarkStart w:id="1" w:name="__RefHeading___Toc72233334"/>
      <w:bookmarkEnd w:id="1"/>
      <w:r>
        <w:rPr/>
        <w:t>Warum beschäftigen wir uns mit der Geschichte</w:t>
      </w:r>
    </w:p>
    <w:p>
      <w:pPr>
        <w:pStyle w:val="Normal"/>
        <w:rPr/>
      </w:pPr>
      <w:r>
        <w:rPr/>
      </w:r>
    </w:p>
    <w:p>
      <w:pPr>
        <w:pStyle w:val="Normal"/>
        <w:rPr/>
      </w:pPr>
      <w:r>
        <w:rPr/>
        <w:t>1. Die Grundzüge der Geschichte des eigenen Staates und anderer wichtiger Staaten zu kennen gehört zur Allgemeinbildung. Man kann über Hitler, Stalin, den 1. Weltkrieg, Ludwig XIV., den 30jährigen Krieg, die Kreuzzüge, über das Leben der Ritter, über Caesar, die Römer und die Griechen erst mitreden, wenn man darüber etwas weiß. Und im Fernsehen, in Zeitungen und in Büchern wird regelmäßig von geschichtlichen Ereignissen berichtet oder werden zumindest geschichtliche Kenntnisse vorausgesetzt.</w:t>
      </w:r>
    </w:p>
    <w:p>
      <w:pPr>
        <w:pStyle w:val="Normal"/>
        <w:rPr/>
      </w:pPr>
      <w:r>
        <w:rPr/>
      </w:r>
    </w:p>
    <w:p>
      <w:pPr>
        <w:pStyle w:val="Normal"/>
        <w:rPr/>
      </w:pPr>
      <w:r>
        <w:rPr/>
        <w:t>2. Die Geschichte umfasst nicht nur die Taten und Kriege bedeutender Herrscher, sondern auch das Alltagsleben, die Mode, die Wissenschaft, die Technik, die Entdeckungsreisen, die Kunst usw. Für jeden Menschen ist damit etwas in der Geschichte zu finden, was für ihn interessant und spannend ist. Wer sich für Abenteuer interessiert, findet etwas für ihn Interessantes in der Entdeckungsgeschichte, wer sich für Technik interessiert in der Geschichte der Erfindungen, wer sich für Kunst und Musik interessiert in der Kulturgeschichte usw. In den Schulbüchern wird aber leider zu viel politische Geschichte und Sozialgeschichte behandelt, was viele Jugendliche noch nicht genügend interessiert.</w:t>
      </w:r>
    </w:p>
    <w:p>
      <w:pPr>
        <w:pStyle w:val="Normal"/>
        <w:rPr/>
      </w:pPr>
      <w:r>
        <w:rPr/>
      </w:r>
    </w:p>
    <w:p>
      <w:pPr>
        <w:pStyle w:val="Normal"/>
        <w:rPr/>
      </w:pPr>
      <w:r>
        <w:rPr/>
        <w:t>3. Aus der Geschichte kann man eine Menge lernen, und zwar Positives und Negatives. So ist die Geschichte die Sammlung der Fehler, die die Menschen gemacht haben. So wie Kinder aus den Fehlern ihrer Eltern lernen können, so kann man aus der Beschäftigung mit der Geschichte die Fehler von Politikern und Sozialgruppen durchschauen und vermeiden lernen. Z. B. kann man lernen, dass in Kriegen meistens beide Kriegsparteien Verlierer sind; dass Politiker nach Erfolg streben und dabei auch schlechte Mittel einsetzen; dass die Volksmassen gern Politikern mit den lautesten Versprechungen glauben; dass junge Leute dazu neigen, alles besser als die Älteren zu wissen usw. Aber man kann auch Positives aus der Geschichte lernen, dass z. B. ein Land mit guter Schulbildung schneller zu Wohlstand kommt als ein Land mit vielen Ungebildeten, dass Frieden ebenfalls den allgemeinen Wohlstand fördert usw.</w:t>
      </w:r>
    </w:p>
    <w:p>
      <w:pPr>
        <w:pStyle w:val="Normal"/>
        <w:rPr/>
      </w:pPr>
      <w:r>
        <w:rPr/>
      </w:r>
    </w:p>
    <w:p>
      <w:pPr>
        <w:pStyle w:val="Normal"/>
        <w:rPr/>
      </w:pPr>
      <w:r>
        <w:rPr/>
        <w:t>4. Geschichte lässt erkennen, dass viele Völker und Staaten irgendwann einmal eine hohe Kultur gehabt haben und bedeutende Leistungen vollbracht haben. So haben z.B. die Alten Ägypter die Pyramiden gebaut; die heutigen Iraker bauten die erste Großstadt (Babylon) mit Turm und großen Bibliotheken; die Alten Griechen entwickelten das moderne System der Wissenschaften; die Römer errichteten ein 5OO jähriges Weltreich; die Spanier und Portugiesen entdeckten und besiedelten Mittel- und Südamerika; die Italiener entwickelten das moderne Bankwesen? die Engländer schufen dass größte Kolonialreich der Erde; die Franzosen waren ca. 2oo Jahre führend in Kunst, Theater und Literatur usw. Die Beschäftigung mit der Geschichte fördert somit auch die Achtung vor anderen Völkern und Staaten.</w:t>
      </w:r>
    </w:p>
    <w:p>
      <w:pPr>
        <w:pStyle w:val="Normal"/>
        <w:rPr/>
      </w:pPr>
      <w:r>
        <w:rPr/>
      </w:r>
    </w:p>
    <w:p>
      <w:pPr>
        <w:pStyle w:val="Normal"/>
        <w:rPr/>
      </w:pPr>
      <w:r>
        <w:rPr/>
      </w:r>
    </w:p>
    <w:p>
      <w:pPr>
        <w:pStyle w:val="Normal"/>
        <w:tabs>
          <w:tab w:val="clear" w:pos="708"/>
          <w:tab w:val="left" w:pos="720" w:leader="none"/>
        </w:tabs>
        <w:rPr>
          <w:b/>
          <w:b/>
          <w:bCs/>
        </w:rPr>
      </w:pPr>
      <w:r>
        <w:rPr>
          <w:b/>
          <w:bCs/>
        </w:rPr>
        <w:t>1.2.  Warum das Unterrichtsfach Geschichte ein notwendiges Pflichtfach ist</w:t>
      </w:r>
    </w:p>
    <w:p>
      <w:pPr>
        <w:pStyle w:val="Normal"/>
        <w:tabs>
          <w:tab w:val="clear" w:pos="708"/>
          <w:tab w:val="left" w:pos="720" w:leader="none"/>
        </w:tabs>
        <w:rPr>
          <w:b/>
          <w:b/>
          <w:bCs/>
        </w:rPr>
      </w:pPr>
      <w:r>
        <w:rPr>
          <w:b/>
          <w:bCs/>
        </w:rPr>
      </w:r>
    </w:p>
    <w:p>
      <w:pPr>
        <w:pStyle w:val="P2"/>
        <w:spacing w:lineRule="auto" w:line="240"/>
        <w:rPr/>
      </w:pPr>
      <w:r>
        <w:rPr>
          <w:rFonts w:cs="Verdana" w:ascii="Verdana" w:hAnsi="Verdana"/>
          <w:sz w:val="20"/>
        </w:rPr>
        <w:t xml:space="preserve">1. Die Grundzüge der Geschichte des eigenen Staates und anderer wichtiger Staaten zu kennen gehört zur </w:t>
      </w:r>
      <w:r>
        <w:rPr>
          <w:rFonts w:cs="Verdana" w:ascii="Verdana" w:hAnsi="Verdana"/>
          <w:b/>
          <w:bCs/>
          <w:sz w:val="20"/>
        </w:rPr>
        <w:t xml:space="preserve">Allgemeinbildung. </w:t>
      </w:r>
      <w:r>
        <w:rPr>
          <w:rFonts w:cs="Verdana" w:ascii="Verdana" w:hAnsi="Verdana"/>
          <w:sz w:val="20"/>
        </w:rPr>
        <w:t>Man kann über Hitler, Stalin, den 1. Weltkrieg, Ludwig XIV., den 30-jährigen Krieg, die Kreuzzüge, über das Leben der Ritter, über Caesar, die Römer und die Griechen erst mitreden, wenn man darüber etwas weiß. Und im Fernsehen, in Zeitungen und in Büchern wird regelmäßig von geschichtlichen Ereignissen berichtet oder werden zumindest geschichtliche Kenntnisse vorausgesetzt.</w:t>
      </w:r>
    </w:p>
    <w:p>
      <w:pPr>
        <w:pStyle w:val="Normal"/>
        <w:tabs>
          <w:tab w:val="clear" w:pos="708"/>
          <w:tab w:val="left" w:pos="46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 xml:space="preserve">2. Die Geschichte umfasst nicht nur die Taten und Kriege bedeutender Herrscher, sondern auch das Alltagsleben, die Mode, die Wissenschaft, die Technik, die Entdeckungsreisen, die Kunst usw. Für jeden Menschen ist damit etwas in der Geschichte zu finden, </w:t>
      </w:r>
      <w:r>
        <w:rPr>
          <w:rFonts w:cs="Verdana" w:ascii="Verdana" w:hAnsi="Verdana"/>
          <w:b/>
          <w:bCs/>
          <w:sz w:val="20"/>
        </w:rPr>
        <w:t xml:space="preserve">was für ihn interessant und </w:t>
      </w:r>
      <w:r>
        <w:rPr>
          <w:rFonts w:cs="Verdana" w:ascii="Verdana" w:hAnsi="Verdana"/>
          <w:sz w:val="20"/>
        </w:rPr>
        <w:t>spannend ist. Wer sich für Abenteuer interessiert, findet etwas für ihn Interessantes in der Entdeckungsgeschichte, wer sich für Technik interessiert in der Geschichte der Erfindungen, wer sich für Kunst und Musik interessiert in der Kulturgeschichte usw. In den Schulbüchern wird aber leider zu viel politische Geschichte und Sozialgeschichte behandelt, was viele Jugendliche noch nicht genügend interessiert.</w:t>
      </w:r>
    </w:p>
    <w:p>
      <w:pPr>
        <w:pStyle w:val="Normal"/>
        <w:tabs>
          <w:tab w:val="clear" w:pos="708"/>
          <w:tab w:val="left" w:pos="46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 xml:space="preserve">3. Aus der Geschichte kann man </w:t>
      </w:r>
      <w:r>
        <w:rPr>
          <w:rFonts w:cs="Verdana" w:ascii="Verdana" w:hAnsi="Verdana"/>
          <w:b/>
          <w:bCs/>
          <w:sz w:val="20"/>
        </w:rPr>
        <w:t xml:space="preserve">eine Menge lernen, </w:t>
      </w:r>
      <w:r>
        <w:rPr>
          <w:rFonts w:cs="Verdana" w:ascii="Verdana" w:hAnsi="Verdana"/>
          <w:sz w:val="20"/>
        </w:rPr>
        <w:t>und zwar Positives und Negatives. So ist die Geschichte einmal die größte Sammlung von gemachten Fehlern und von schädlichen Ereignissen. So wie Kinder aus den Fehlern ihrer Eltern lernen können, so kann man aus der Beschäftigung mit der Geschichte die Fehler von Politikern und Sozialgruppen durchschauen und vermeiden lernen. Z. B. kann man lernen, dass in Kriegen meistens beide Kriegsparteien Verlierer sind; dass Politiker bei der Entscheidung zwischen Erfolg um jeden Preis und Recht sich häufig dafür entscheiden, Erfolg auch mit schlechten Mitteln zu erreichen; dass die Volksmassen gern Politikern mit den besten Versprechungen auf den Leim gehen; dass junge Leute dazu neigen, alles besser als die Älteren zu wissen usw. Aber man kann auch Positives aus der Geschichte lernen, dass z. B. ein Land mit guter Schulbildung schneller zu Wohlstand kommt als ein Land mit vielen Ungebildeten; dass Frieden ebenfalls den allgemeinen Wohlstand fördert usw.</w:t>
      </w:r>
    </w:p>
    <w:p>
      <w:pPr>
        <w:pStyle w:val="Normal"/>
        <w:tabs>
          <w:tab w:val="clear" w:pos="708"/>
          <w:tab w:val="left" w:pos="46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 xml:space="preserve">4. Geschichte lässt erkennen, dass viele Völker und Staaten irgendwann einmal eine hohe Kultur gehabt haben und bedeutende Leistungen vollbracht haben. So haben z.B. die Alten Ägypter die Pyramiden gebaut; die heutigen Iraker bauten die erste Großstadt (Babylon) mit Turm und großen Bibliotheken; die Alten Griechen entwickelten das moderne System der Wissenschaften; die Römer errichteten ein 5oojähriges Weltreich; die Spanier und Portugiesen entdeckten und besiedelten Mittel- und Südamerika; die Italiener entwickelten das moderne Bankwesen; die Engländer schufen dass größte Kolonialreich der Erde; die Franzosen waren ca. 200 Jahre führend in Kunst, Theater und Literatur usw. Die Beschäftigung mit der Geschichte </w:t>
      </w:r>
      <w:r>
        <w:rPr>
          <w:rFonts w:cs="Verdana" w:ascii="Verdana" w:hAnsi="Verdana"/>
          <w:b/>
          <w:bCs/>
          <w:sz w:val="20"/>
        </w:rPr>
        <w:t>fördert somit die Achtung vor anderen Völkern und Staaten.</w:t>
      </w:r>
    </w:p>
    <w:p>
      <w:pPr>
        <w:pStyle w:val="Normal"/>
        <w:rPr>
          <w:rFonts w:ascii="Verdana" w:hAnsi="Verdana" w:cs="Verdana"/>
          <w:b/>
          <w:b/>
          <w:bCs/>
          <w:sz w:val="20"/>
        </w:rPr>
      </w:pPr>
      <w:r>
        <w:rPr>
          <w:rFonts w:cs="Verdana"/>
          <w:b/>
          <w:bCs/>
          <w:sz w:val="20"/>
        </w:rPr>
      </w:r>
    </w:p>
    <w:p>
      <w:pPr>
        <w:pStyle w:val="Normal"/>
        <w:rPr/>
      </w:pPr>
      <w:r>
        <w:rPr/>
      </w:r>
    </w:p>
    <w:p>
      <w:pPr>
        <w:pStyle w:val="P1"/>
        <w:spacing w:lineRule="auto" w:line="240"/>
        <w:rPr/>
      </w:pPr>
      <w:r>
        <w:rPr>
          <w:rFonts w:cs="Verdana" w:ascii="Verdana" w:hAnsi="Verdana"/>
          <w:b/>
          <w:bCs/>
          <w:sz w:val="20"/>
        </w:rPr>
        <w:t xml:space="preserve">1.3.  Lernziele bezüglich des Unterrichtsfaches Geschichte </w:t>
      </w:r>
    </w:p>
    <w:p>
      <w:pPr>
        <w:pStyle w:val="P2"/>
        <w:spacing w:lineRule="auto" w:line="240"/>
        <w:rPr>
          <w:rFonts w:ascii="Verdana" w:hAnsi="Verdana" w:cs="Verdana"/>
          <w:b/>
          <w:b/>
          <w:bCs/>
          <w:sz w:val="20"/>
        </w:rPr>
      </w:pPr>
      <w:r>
        <w:rPr>
          <w:rFonts w:cs="Verdana" w:ascii="Verdana" w:hAnsi="Verdana"/>
          <w:b/>
          <w:bCs/>
          <w:sz w:val="20"/>
        </w:rPr>
      </w:r>
    </w:p>
    <w:p>
      <w:pPr>
        <w:pStyle w:val="P2"/>
        <w:spacing w:lineRule="auto" w:line="240"/>
        <w:rPr>
          <w:rFonts w:ascii="Verdana" w:hAnsi="Verdana" w:cs="Verdana"/>
          <w:sz w:val="20"/>
        </w:rPr>
      </w:pPr>
      <w:r>
        <w:rPr>
          <w:rFonts w:cs="Verdana" w:ascii="Verdana" w:hAnsi="Verdana"/>
          <w:sz w:val="20"/>
        </w:rPr>
        <w:t>1. Geschichtskenntnisse gehören zur Allgemeinbildung.</w:t>
      </w:r>
    </w:p>
    <w:p>
      <w:pPr>
        <w:pStyle w:val="Normal"/>
        <w:tabs>
          <w:tab w:val="clear" w:pos="708"/>
          <w:tab w:val="left" w:pos="280" w:leader="none"/>
        </w:tabs>
        <w:rPr>
          <w:rFonts w:ascii="Verdana" w:hAnsi="Verdana" w:cs="Verdana"/>
          <w:sz w:val="20"/>
        </w:rPr>
      </w:pPr>
      <w:r>
        <w:rPr>
          <w:rFonts w:cs="Verdana"/>
          <w:sz w:val="20"/>
        </w:rPr>
      </w:r>
    </w:p>
    <w:p>
      <w:pPr>
        <w:pStyle w:val="P2"/>
        <w:spacing w:lineRule="auto" w:line="240"/>
        <w:rPr>
          <w:rFonts w:ascii="Verdana" w:hAnsi="Verdana" w:cs="Verdana"/>
          <w:sz w:val="20"/>
        </w:rPr>
      </w:pPr>
      <w:r>
        <w:rPr>
          <w:rFonts w:cs="Verdana" w:ascii="Verdana" w:hAnsi="Verdana"/>
          <w:sz w:val="20"/>
        </w:rPr>
        <w:t xml:space="preserve">2. Aus der Geschichte kann man für die Gegenwart und Zukunft Grundwahrheiten über  </w:t>
      </w:r>
    </w:p>
    <w:p>
      <w:pPr>
        <w:pStyle w:val="P2"/>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den Menschen und sein Verhalten lernen.</w:t>
      </w:r>
    </w:p>
    <w:p>
      <w:pPr>
        <w:pStyle w:val="Normal"/>
        <w:tabs>
          <w:tab w:val="clear" w:pos="708"/>
          <w:tab w:val="left" w:pos="280" w:leader="none"/>
        </w:tabs>
        <w:rPr>
          <w:rFonts w:ascii="Verdana" w:hAnsi="Verdana" w:cs="Verdana"/>
          <w:sz w:val="20"/>
        </w:rPr>
      </w:pPr>
      <w:r>
        <w:rPr>
          <w:rFonts w:cs="Verdana"/>
          <w:sz w:val="20"/>
        </w:rPr>
      </w:r>
    </w:p>
    <w:p>
      <w:pPr>
        <w:pStyle w:val="P2"/>
        <w:spacing w:lineRule="auto" w:line="240"/>
        <w:rPr>
          <w:rFonts w:ascii="Verdana" w:hAnsi="Verdana" w:cs="Verdana"/>
          <w:sz w:val="20"/>
        </w:rPr>
      </w:pPr>
      <w:r>
        <w:rPr>
          <w:rFonts w:cs="Verdana" w:ascii="Verdana" w:hAnsi="Verdana"/>
          <w:sz w:val="20"/>
        </w:rPr>
        <w:t>3. Geschichte hat für jeden Themen, die interessant oder spannend sind.</w:t>
      </w:r>
    </w:p>
    <w:p>
      <w:pPr>
        <w:pStyle w:val="Normal"/>
        <w:tabs>
          <w:tab w:val="clear" w:pos="708"/>
          <w:tab w:val="left" w:pos="28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4. Alles, was uns Kenntnisse über die Vergangenheit vermittelt, wird als ,,geschichtliche Quellen" bezeichnet. Die unterschiedlichen geschichtlichen Quellen haben aber unterschiedliche Wahrheitsgehalte. In allen Fällen müssen diese Quellen kritisch ausgewertet werden.</w:t>
      </w:r>
    </w:p>
    <w:p>
      <w:pPr>
        <w:pStyle w:val="Normal"/>
        <w:tabs>
          <w:tab w:val="clear" w:pos="708"/>
          <w:tab w:val="left" w:pos="280" w:leader="none"/>
        </w:tabs>
        <w:rPr>
          <w:rFonts w:ascii="Verdana" w:hAnsi="Verdana" w:cs="Verdana"/>
          <w:sz w:val="20"/>
        </w:rPr>
      </w:pPr>
      <w:r>
        <w:rPr>
          <w:rFonts w:cs="Verdana"/>
          <w:sz w:val="20"/>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b/>
          <w:b/>
          <w:bCs/>
        </w:rPr>
      </w:pPr>
      <w:r>
        <w:rPr>
          <w:b/>
          <w:bCs/>
        </w:rPr>
      </w:r>
      <w:r>
        <w:br w:type="page"/>
      </w:r>
    </w:p>
    <w:p>
      <w:pPr>
        <w:pStyle w:val="Normal"/>
        <w:rPr>
          <w:b/>
          <w:b/>
          <w:bCs/>
          <w:u w:val="single"/>
        </w:rPr>
      </w:pPr>
      <w:r>
        <w:rPr>
          <w:b/>
          <w:bCs/>
          <w:u w:val="single"/>
        </w:rPr>
        <w:t>Kapitel  2:</w:t>
      </w:r>
    </w:p>
    <w:p>
      <w:pPr>
        <w:pStyle w:val="Normal"/>
        <w:rPr>
          <w:b/>
          <w:b/>
          <w:bCs/>
          <w:u w:val="single"/>
        </w:rPr>
      </w:pPr>
      <w:r>
        <w:rPr>
          <w:b/>
          <w:bCs/>
          <w:u w:val="single"/>
        </w:rPr>
      </w:r>
    </w:p>
    <w:p>
      <w:pPr>
        <w:pStyle w:val="Heading1"/>
        <w:rPr/>
      </w:pPr>
      <w:bookmarkStart w:id="2" w:name="__RefHeading___Toc72233335"/>
      <w:bookmarkEnd w:id="2"/>
      <w:r>
        <w:rPr/>
        <w:t>Die Gliederung der Geschichte in Frühzeit, Altertum, Mittelalter und Neuzeit</w:t>
      </w:r>
    </w:p>
    <w:p>
      <w:pPr>
        <w:pStyle w:val="Normal"/>
        <w:rPr>
          <w:bCs/>
        </w:rPr>
      </w:pPr>
      <w:r>
        <w:rPr>
          <w:bCs/>
        </w:rPr>
      </w:r>
      <w:bookmarkStart w:id="3" w:name="_Ref60194653"/>
      <w:bookmarkStart w:id="4" w:name="_Ref60194653"/>
      <w:bookmarkEnd w:id="4"/>
    </w:p>
    <w:p>
      <w:pPr>
        <w:pStyle w:val="P2"/>
        <w:spacing w:lineRule="auto" w:line="240"/>
        <w:rPr>
          <w:rFonts w:ascii="Verdana" w:hAnsi="Verdana" w:cs="Verdana"/>
          <w:bCs/>
          <w:sz w:val="20"/>
        </w:rPr>
      </w:pPr>
      <w:r>
        <w:rPr>
          <w:rFonts w:cs="Verdana" w:ascii="Verdana" w:hAnsi="Verdana"/>
          <w:bCs/>
          <w:sz w:val="20"/>
        </w:rPr>
      </w:r>
      <w:bookmarkStart w:id="5" w:name="_Ref60194653"/>
      <w:bookmarkStart w:id="6" w:name="_Ref60194653"/>
      <w:bookmarkEnd w:id="6"/>
    </w:p>
    <w:p>
      <w:pPr>
        <w:pStyle w:val="P2"/>
        <w:spacing w:lineRule="auto" w:line="240"/>
        <w:rPr>
          <w:rFonts w:ascii="Verdana" w:hAnsi="Verdana" w:cs="Verdana"/>
          <w:b/>
          <w:b/>
          <w:sz w:val="20"/>
        </w:rPr>
      </w:pPr>
      <w:r>
        <w:rPr>
          <w:rFonts w:cs="Verdana" w:ascii="Verdana" w:hAnsi="Verdana"/>
          <w:b/>
          <w:sz w:val="20"/>
        </w:rPr>
        <w:t>Geschichtliche Quellen</w:t>
      </w:r>
    </w:p>
    <w:p>
      <w:pPr>
        <w:pStyle w:val="P2"/>
        <w:spacing w:lineRule="auto" w:line="240"/>
        <w:rPr/>
      </w:pPr>
      <w:r>
        <w:rPr>
          <w:rFonts w:cs="Verdana" w:ascii="Verdana" w:hAnsi="Verdana"/>
          <w:sz w:val="20"/>
        </w:rPr>
        <w:t xml:space="preserve">Unter geschichtlichen Quellen fasst man alles zusammen, was uns Informationen über die Vergangenheit zukommen lässt. Das können archäologischen Funde, Bilder, Texte oder Erzählungen sein. Am sichersten sind die Informationen durch archäologische Funde, weniger sicher sind Schriften und Bilder, am unsichersten sind Erzählungen. Über die Vorgeschichte berichten uns hauptsächlich archäologische Quellen, daneben einige Höhlenbilder. </w:t>
      </w:r>
    </w:p>
    <w:p>
      <w:pPr>
        <w:pStyle w:val="P2"/>
        <w:spacing w:lineRule="auto" w:line="240"/>
        <w:rPr>
          <w:rFonts w:ascii="Verdana" w:hAnsi="Verdana" w:cs="Verdana"/>
          <w:sz w:val="20"/>
        </w:rPr>
      </w:pPr>
      <w:r>
        <w:rPr>
          <w:rFonts w:cs="Verdana" w:ascii="Verdana" w:hAnsi="Verdana"/>
          <w:sz w:val="20"/>
        </w:rPr>
      </w:r>
    </w:p>
    <w:p>
      <w:pPr>
        <w:pStyle w:val="P3"/>
        <w:spacing w:lineRule="auto" w:line="240"/>
        <w:ind w:left="0" w:hanging="0"/>
        <w:rPr>
          <w:rFonts w:ascii="Verdana" w:hAnsi="Verdana" w:cs="Verdana"/>
          <w:b/>
          <w:b/>
          <w:bCs/>
          <w:sz w:val="20"/>
        </w:rPr>
      </w:pPr>
      <w:r>
        <w:rPr>
          <w:rFonts w:cs="Verdana" w:ascii="Verdana" w:hAnsi="Verdana"/>
          <w:b/>
          <w:bCs/>
          <w:sz w:val="20"/>
        </w:rPr>
        <w:t>Gliederung der Vorgeschichte und Geschichte</w:t>
      </w:r>
    </w:p>
    <w:p>
      <w:pPr>
        <w:pStyle w:val="P2"/>
        <w:spacing w:lineRule="auto" w:line="240"/>
        <w:rPr>
          <w:rFonts w:ascii="Verdana" w:hAnsi="Verdana" w:cs="Verdana"/>
          <w:b/>
          <w:b/>
          <w:bCs/>
          <w:sz w:val="20"/>
        </w:rPr>
      </w:pPr>
      <w:r>
        <w:rPr>
          <w:rFonts w:cs="Verdana" w:ascii="Verdana" w:hAnsi="Verdana"/>
          <w:b/>
          <w:bCs/>
          <w:sz w:val="20"/>
        </w:rPr>
      </w:r>
    </w:p>
    <w:p>
      <w:pPr>
        <w:pStyle w:val="P2"/>
        <w:spacing w:lineRule="auto" w:line="240"/>
        <w:rPr/>
      </w:pPr>
      <w:r>
        <w:rPr>
          <w:rFonts w:cs="Verdana" w:ascii="Verdana" w:hAnsi="Verdana"/>
          <w:sz w:val="20"/>
        </w:rPr>
        <w:t>Die Vergangenheit untergliedert man in die Vorgeschichte und in die eigentliche Geschichte. Diese beiden Hauptteile werden wiederum in Epochen untergliedert. Die Grenze zwischen der Vorgeschichte und der Geschichte ist die Erfindung der Schrift.</w:t>
      </w:r>
    </w:p>
    <w:p>
      <w:pPr>
        <w:pStyle w:val="FR1"/>
        <w:widowControl/>
        <w:tabs>
          <w:tab w:val="clear" w:pos="708"/>
          <w:tab w:val="left" w:pos="720" w:leader="none"/>
        </w:tabs>
        <w:autoSpaceDE w:val="true"/>
        <w:rPr>
          <w:rFonts w:ascii="Verdana" w:hAnsi="Verdana" w:cs="Verdana"/>
          <w:sz w:val="20"/>
          <w:szCs w:val="22"/>
          <w:lang w:val="de-DE" w:eastAsia="de-DE"/>
        </w:rPr>
      </w:pPr>
      <w:r>
        <w:rPr>
          <w:rFonts w:cs="Verdana" w:ascii="Verdana" w:hAnsi="Verdana"/>
          <w:sz w:val="20"/>
          <w:szCs w:val="22"/>
          <w:lang w:val="de-DE" w:eastAsia="de-DE"/>
        </w:rPr>
      </w:r>
    </w:p>
    <w:p>
      <w:pPr>
        <w:pStyle w:val="P2"/>
        <w:spacing w:lineRule="auto" w:line="240"/>
        <w:rPr/>
      </w:pPr>
      <w:r>
        <w:rPr>
          <w:rFonts w:cs="Verdana" w:ascii="Verdana" w:hAnsi="Verdana"/>
          <w:sz w:val="20"/>
        </w:rPr>
        <w:t xml:space="preserve">Die </w:t>
      </w:r>
      <w:r>
        <w:rPr>
          <w:rFonts w:cs="Verdana" w:ascii="Verdana" w:hAnsi="Verdana"/>
          <w:b/>
          <w:bCs/>
          <w:sz w:val="20"/>
        </w:rPr>
        <w:t>Vorgeschichte</w:t>
      </w:r>
      <w:r>
        <w:rPr>
          <w:rFonts w:cs="Verdana" w:ascii="Verdana" w:hAnsi="Verdana"/>
          <w:sz w:val="20"/>
        </w:rPr>
        <w:t xml:space="preserve"> untergliedert man in die Altsteinzeit, Jungsteinzeit und Bronzezeit.</w:t>
      </w:r>
    </w:p>
    <w:p>
      <w:pPr>
        <w:pStyle w:val="P2"/>
        <w:spacing w:lineRule="auto" w:line="240"/>
        <w:rPr>
          <w:rFonts w:ascii="Verdana" w:hAnsi="Verdana" w:cs="Verdana"/>
          <w:sz w:val="20"/>
        </w:rPr>
      </w:pPr>
      <w:r>
        <w:rPr>
          <w:rFonts w:cs="Verdana" w:ascii="Verdana" w:hAnsi="Verdana"/>
          <w:sz w:val="20"/>
        </w:rPr>
      </w:r>
    </w:p>
    <w:p>
      <w:pPr>
        <w:pStyle w:val="P2"/>
        <w:spacing w:lineRule="auto" w:line="240"/>
        <w:rPr/>
      </w:pPr>
      <w:r>
        <w:rPr>
          <w:rFonts w:cs="Verdana" w:ascii="Verdana" w:hAnsi="Verdana"/>
          <w:sz w:val="20"/>
        </w:rPr>
        <w:t>In der Altsteinzeit waren die Werkzeuge der Menschen nur grob bearbeitet aus Stein, Knochen und Holz (Faustkeil, Speer, Messer, Schaber, erst spät auch Pfeil und Bogen). Die Menschen wohnten im Winter in Höhlen, im Sommer teilweise auch in Lederzelten. Sie lebten von der Jagd und dem Sammeln essbarer Pflanzen und Früchte. Am Ende der Altsteinzeit begannen die Menschen in ihren Höhlen auch Bilder zu malen, die meistens Jagdszenen darstellten. Die Menschen zogen innerhalb größerer Jagdgebiete umher. Immer wenn in einer Gegend das Wild knapp geworden oder weggezogen war, zogen sie in eine andere Gegend, wo noch Wild genügend vorhanden war.</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In der Jungsteinzeit wurden die Menschen sesshaft, ihr Leben wurde etwas bequemer und sie wurden etwas wohlhabender, denn sie begannen sich Häuser zu bauen, Vieh zu züchten, Ackerbau zu betreiben, Boote zu bauen, Kleider zu weben, Tontöpfe zu brennen und bessere Werkzeuge herzustellen. Die Werkzeuge aus Stein und Knochen wurden durchbohrt, mit festen Stielen versehen und glatt und scharf geschliffen. In den Tontöpfen konnte man jetzt die Nahrung auch kochen oder Erntefrüchte aufheben.</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rFonts w:ascii="Verdana" w:hAnsi="Verdana" w:cs="Verdana"/>
          <w:sz w:val="20"/>
        </w:rPr>
      </w:pPr>
      <w:r>
        <w:rPr>
          <w:rFonts w:cs="Verdana" w:ascii="Verdana" w:hAnsi="Verdana"/>
          <w:sz w:val="20"/>
        </w:rPr>
        <w:t>In der Kupfer- und Bronzezeit begann man das erste Metall zu schmelzen und die ersten Metallwerkzeuge herzustellen. Anfangs benutzte man das weiche Kupfer, dann aber bald eine härtere Legierung (Mischung) aus Kupfer und Zinn (Bronze). Es entstanden jetzt die ersten Städte und Hochkulturen in Kleinasien.</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 xml:space="preserve">Die </w:t>
      </w:r>
      <w:r>
        <w:rPr>
          <w:rFonts w:cs="Verdana" w:ascii="Verdana" w:hAnsi="Verdana"/>
          <w:b/>
          <w:bCs/>
          <w:sz w:val="20"/>
        </w:rPr>
        <w:t>Geschichte</w:t>
      </w:r>
      <w:r>
        <w:rPr>
          <w:rFonts w:cs="Verdana" w:ascii="Verdana" w:hAnsi="Verdana"/>
          <w:sz w:val="20"/>
        </w:rPr>
        <w:t xml:space="preserve"> untergliedert man in das Altertum, das Mittelalter, die Neuzeit und in die Gegenwart. </w:t>
      </w:r>
    </w:p>
    <w:p>
      <w:pPr>
        <w:pStyle w:val="P2"/>
        <w:spacing w:lineRule="auto" w:line="240"/>
        <w:rPr>
          <w:rFonts w:ascii="Verdana" w:hAnsi="Verdana" w:cs="Verdana"/>
          <w:sz w:val="20"/>
        </w:rPr>
      </w:pPr>
      <w:r>
        <w:rPr>
          <w:rFonts w:cs="Verdana" w:ascii="Verdana" w:hAnsi="Verdana"/>
          <w:sz w:val="20"/>
        </w:rPr>
      </w:r>
    </w:p>
    <w:p>
      <w:pPr>
        <w:pStyle w:val="P2"/>
        <w:spacing w:lineRule="auto" w:line="240"/>
        <w:rPr/>
      </w:pPr>
      <w:r>
        <w:rPr>
          <w:rFonts w:cs="Verdana" w:ascii="Verdana" w:hAnsi="Verdana"/>
          <w:sz w:val="20"/>
        </w:rPr>
        <w:t>Das Altertum beginnt in Europa mit der Erfindung der Schrift und endet mit der Völkerwanderung. Die letzte Zeit des Altertums, die Zeit der Griechen und Römer, bezeichnet man als die Antike. Das Mittelalter beginnt mit dem Frankenreich und endet mit dem Ende der Kreuzzüge. Die Neuzeit beginnt mit dem Beginn der Renaissance und endet mit dem 1. Weltkrieg. Die Gegenwart beginnt mit der Zeit nach dem 1. Weltkrieg und reicht bis heute.</w:t>
      </w:r>
    </w:p>
    <w:p>
      <w:pPr>
        <w:pStyle w:val="Normal"/>
        <w:tabs>
          <w:tab w:val="clear" w:pos="708"/>
          <w:tab w:val="left" w:pos="720" w:leader="none"/>
        </w:tabs>
        <w:rPr>
          <w:rFonts w:ascii="Verdana" w:hAnsi="Verdana" w:cs="Verdana"/>
          <w:sz w:val="20"/>
        </w:rPr>
      </w:pPr>
      <w:r>
        <w:rPr>
          <w:rFonts w:cs="Verdana"/>
          <w:sz w:val="20"/>
        </w:rPr>
      </w:r>
    </w:p>
    <w:p>
      <w:pPr>
        <w:pStyle w:val="P5"/>
        <w:spacing w:lineRule="auto" w:line="240"/>
        <w:rPr/>
      </w:pPr>
      <w:r>
        <w:rPr>
          <w:rFonts w:cs="Verdana" w:ascii="Verdana" w:hAnsi="Verdana"/>
          <w:b/>
          <w:bCs/>
          <w:sz w:val="20"/>
        </w:rPr>
        <w:t xml:space="preserve">Wichtige Fachbegriffe: </w:t>
      </w:r>
      <w:r>
        <w:rPr>
          <w:rFonts w:cs="Verdana" w:ascii="Verdana" w:hAnsi="Verdana"/>
          <w:sz w:val="20"/>
        </w:rPr>
        <w:t>Geschichtliche Quellen, Schrift, Vorgeschichte, Geschichte im eigentlichen Sinne, Epochen, Altsteinzeit, Jungsteinzeit, Kupferzeit, Bronzezeit, Altertum, Antike, Mittelalter, Neuzeit, Gegenwart.</w:t>
      </w:r>
    </w:p>
    <w:p>
      <w:pPr>
        <w:pStyle w:val="FR1"/>
        <w:widowControl/>
        <w:autoSpaceDE w:val="true"/>
        <w:rPr>
          <w:rFonts w:ascii="Verdana" w:hAnsi="Verdana" w:cs="Verdana"/>
          <w:sz w:val="20"/>
          <w:szCs w:val="22"/>
          <w:lang w:val="de-DE" w:eastAsia="de-DE"/>
        </w:rPr>
      </w:pPr>
      <w:r>
        <w:rPr>
          <w:rFonts w:cs="Verdana" w:ascii="Verdana" w:hAnsi="Verdana"/>
          <w:sz w:val="20"/>
          <w:szCs w:val="22"/>
          <w:lang w:val="de-DE" w:eastAsia="de-DE"/>
        </w:rPr>
      </w:r>
    </w:p>
    <w:p>
      <w:pPr>
        <w:pStyle w:val="C2"/>
        <w:spacing w:lineRule="auto" w:line="240"/>
        <w:jc w:val="left"/>
        <w:rPr>
          <w:rFonts w:ascii="Verdana" w:hAnsi="Verdana" w:cs="Verdana"/>
          <w:b/>
          <w:b/>
          <w:sz w:val="20"/>
        </w:rPr>
      </w:pPr>
      <w:r>
        <w:rPr>
          <w:rFonts w:cs="Verdana" w:ascii="Verdana" w:hAnsi="Verdana"/>
          <w:b/>
          <w:sz w:val="20"/>
        </w:rPr>
        <w:t>2.1.  Überblick über die Vorgeschichte und Frühgeschichte</w:t>
      </w:r>
    </w:p>
    <w:p>
      <w:pPr>
        <w:pStyle w:val="Normal"/>
        <w:rPr>
          <w:rFonts w:ascii="Verdana" w:hAnsi="Verdana" w:cs="Verdana"/>
          <w:b/>
          <w:b/>
          <w:sz w:val="20"/>
        </w:rPr>
      </w:pPr>
      <w:r>
        <w:rPr>
          <w:rFonts w:cs="Verdana"/>
          <w:b/>
          <w:sz w:val="20"/>
        </w:rPr>
      </w:r>
    </w:p>
    <w:p>
      <w:pPr>
        <w:pStyle w:val="P3"/>
        <w:spacing w:lineRule="auto" w:line="240"/>
        <w:ind w:left="0" w:hanging="0"/>
        <w:rPr/>
      </w:pPr>
      <w:r>
        <w:rPr>
          <w:rFonts w:cs="Verdana" w:ascii="Verdana" w:hAnsi="Verdana"/>
          <w:sz w:val="20"/>
        </w:rPr>
        <w:t>Unter der Vorgeschichte versteht man die Menschheitsgeschichte vor der Erfindung der ersten Schrift, also die Zeit vor 4000 v. Zr. Diese Vorgeschichte beginnt nach inter-nationaler Übereinstimmung mit der Zeit, ab der die Menschen erstmals das Feuer zum Wärmen und Zubereiten ihrer Nahrung benutzten und Steine planmäßig zu Werkzeugen bearbeiteten. Das dürfte frühestens um 500 000 vor Chr. in Afrika und China gewesen sein. Zumindest hat man dort erstmals Lagerplätze von Frühmenschen mit Aschenresten und planmäßig behauenen Steinen gefunden. Damit begann die sogenannte frühe /ältere Altsteinzeit.</w:t>
      </w:r>
    </w:p>
    <w:p>
      <w:pPr>
        <w:pStyle w:val="Normal"/>
        <w:tabs>
          <w:tab w:val="clear" w:pos="708"/>
          <w:tab w:val="left" w:pos="720" w:leader="none"/>
        </w:tabs>
        <w:rPr>
          <w:rFonts w:ascii="Verdana" w:hAnsi="Verdana" w:cs="Verdana"/>
          <w:sz w:val="20"/>
        </w:rPr>
      </w:pPr>
      <w:r>
        <w:rPr>
          <w:rFonts w:cs="Verdana"/>
          <w:sz w:val="20"/>
        </w:rPr>
      </w:r>
    </w:p>
    <w:p>
      <w:pPr>
        <w:pStyle w:val="P3"/>
        <w:spacing w:lineRule="auto" w:line="240"/>
        <w:ind w:left="0" w:hanging="0"/>
        <w:rPr/>
      </w:pPr>
      <w:r>
        <w:rPr>
          <w:rFonts w:cs="Verdana" w:ascii="Verdana" w:hAnsi="Verdana"/>
          <w:sz w:val="20"/>
        </w:rPr>
        <w:t>Um diese Zeit begann es auf der Welt kontinuierlich kälter zu werden und immer weiter breiteten sich die Gletscher in Nordeuropa, Nordamerika und Nordasien aus. Das Eiszeitalter begann. Diese Frühmenschen, die bisher weitgehend als Nomaden im Freien gelebt hatten, begannen sich Höhlen als Wohnungen zu suchen, in denen das Feuer die meiste Zeit des Jahres nie ausging. Nur im Sommer haben diese Frühmenschen vermutlich in Laubhütten oder einfachen Zelten aus Tierhäuten vor diesen Höhlen gelebt. Diese Höhlen wurden vermutlich etwas hergerichtet, nämlich mit Fellen ausgelegt, die Eingänge mit Fellen zugehängt und die hinteren, kalten Teile der Höhlen mit Fellwänden abgetrennt. Gegessen wurde alles, was essbar und erreichbar war, nach Forschungen aus den Lagerplatzabfällen häufig mehr pflanzliche als tierische Kost, d.h., dass hauptsächlich von den Frauen und Kindern essbare Pflanzen, Wurzeln, Früchte, Blätter und Pilze gesammelt wurden und dass die Männer jagten und fischten. Meistens wurden nur Kleintiere und Jungtiere gejagt, selten konnte ein Großtier erlegt werden.</w:t>
      </w:r>
    </w:p>
    <w:p>
      <w:pPr>
        <w:pStyle w:val="Normal"/>
        <w:tabs>
          <w:tab w:val="clear" w:pos="708"/>
          <w:tab w:val="left" w:pos="720" w:leader="none"/>
        </w:tabs>
        <w:rPr>
          <w:rFonts w:ascii="Verdana" w:hAnsi="Verdana" w:cs="Verdana"/>
          <w:sz w:val="20"/>
        </w:rPr>
      </w:pPr>
      <w:r>
        <w:rPr>
          <w:rFonts w:cs="Verdana"/>
          <w:sz w:val="20"/>
        </w:rPr>
      </w:r>
    </w:p>
    <w:p>
      <w:pPr>
        <w:pStyle w:val="P3"/>
        <w:spacing w:lineRule="auto" w:line="240"/>
        <w:ind w:left="0" w:hanging="0"/>
        <w:rPr/>
      </w:pPr>
      <w:r>
        <w:rPr>
          <w:rFonts w:cs="Verdana" w:ascii="Verdana" w:hAnsi="Verdana"/>
          <w:sz w:val="20"/>
        </w:rPr>
        <w:t>Bei diesen Frühmenschen handelte es sich noch nicht um den modernen Menschentyp, sondern um einen primitiven Vorfahren mit Behaarung, platter Nase und dicken Augenbrauenwülsten. Er war sehr kräftig, kannte aber noch keinen Pfeil und Bogen, sondern jagte vorwiegend mit Holzspeeren und benutzte einfache Steinklingen als Messer und Schaber. Man nennt ihn den Homo erectus.</w:t>
      </w:r>
    </w:p>
    <w:p>
      <w:pPr>
        <w:pStyle w:val="Normal"/>
        <w:tabs>
          <w:tab w:val="clear" w:pos="708"/>
          <w:tab w:val="left" w:pos="720" w:leader="none"/>
        </w:tabs>
        <w:rPr>
          <w:rFonts w:ascii="Verdana" w:hAnsi="Verdana" w:cs="Verdana"/>
          <w:sz w:val="20"/>
        </w:rPr>
      </w:pPr>
      <w:r>
        <w:rPr>
          <w:rFonts w:cs="Verdana"/>
          <w:sz w:val="20"/>
        </w:rPr>
      </w:r>
    </w:p>
    <w:p>
      <w:pPr>
        <w:pStyle w:val="P3"/>
        <w:spacing w:lineRule="auto" w:line="240"/>
        <w:ind w:left="0" w:hanging="0"/>
        <w:rPr/>
      </w:pPr>
      <w:r>
        <w:rPr>
          <w:rFonts w:cs="Verdana" w:ascii="Verdana" w:hAnsi="Verdana"/>
          <w:sz w:val="20"/>
        </w:rPr>
        <w:t>Ab ca. 150 000 v. Chr. besiedelte ein neuer, höher entwickelter Menschentyp Afrika, Europa  und Asien, der Neandertaler. Er bekam seinen Namen nach dem Neandertal bei Düsseldorf, wo seine Lagerplätze und Knochenreste erstmals im 19. Jh. gefunden wurden. Der Neandertaler sah ebenfalls noch nicht ganz so aus wie wir, er war kleiner aber sehr kräftig, hatte sehr breite Schultern, relativ kurze Beine, immer noch viel Behaarung, immer noch eine flache Nase und dicke Augenwülste. Auch er kannte noch nicht Pfeil und Bogen. Aber er war technisch und kulturell doch deutlich fortschrittlicher als seine Vorgänger. Sein wichtigstes Werkzeug war der Faustkeil, ein großer, ovaler spitz zugeschlagener Stein mit scharfen Kanten und einer flachen Mulde für den Daumen. Daneben benutzte er flache  Steinschaber zur Behandlung der Felle und verschiedene Steinklingen. Die Zeit des Neandertalers ist die mittlere Altsteinzeit.</w:t>
      </w:r>
    </w:p>
    <w:p>
      <w:pPr>
        <w:pStyle w:val="Normal"/>
        <w:tabs>
          <w:tab w:val="clear" w:pos="708"/>
          <w:tab w:val="left" w:pos="720" w:leader="none"/>
        </w:tabs>
        <w:rPr>
          <w:rFonts w:ascii="Verdana" w:hAnsi="Verdana" w:cs="Verdana"/>
          <w:sz w:val="20"/>
        </w:rPr>
      </w:pPr>
      <w:r>
        <w:rPr>
          <w:rFonts w:cs="Verdana"/>
          <w:sz w:val="20"/>
        </w:rPr>
      </w:r>
    </w:p>
    <w:p>
      <w:pPr>
        <w:pStyle w:val="P3"/>
        <w:spacing w:lineRule="auto" w:line="240"/>
        <w:ind w:left="0" w:hanging="0"/>
        <w:rPr/>
      </w:pPr>
      <w:r>
        <w:rPr>
          <w:rFonts w:cs="Verdana" w:ascii="Verdana" w:hAnsi="Verdana"/>
          <w:sz w:val="20"/>
        </w:rPr>
        <w:t>Der Neandertaler benutzte für die Jagd Holzspeere mit im Feuer gehärteter Spitze. Er jagte häufiger als seine Vorgänger Großwild und auch den Höhlenbären, den er mit Feuer aus den Höhlen vertrieb, um dann selber dort zu wohnen. Er pflegte seine auf der Jagd verwundeten Familienmitglieder und begrub Verstorbene teilweise mit ihrem Lieblings-schmuck und ihren Lieblingswaffen. Höhlenbilder malte er aber noch nicht. Der Neandertaler breitete sich bis an den nördlichen Eisrand aus und lebte dort auch von der Mammutjagd.</w:t>
      </w:r>
    </w:p>
    <w:p>
      <w:pPr>
        <w:pStyle w:val="Normal"/>
        <w:tabs>
          <w:tab w:val="clear" w:pos="708"/>
          <w:tab w:val="left" w:pos="720" w:leader="none"/>
        </w:tabs>
        <w:rPr>
          <w:rFonts w:ascii="Verdana" w:hAnsi="Verdana" w:cs="Verdana"/>
          <w:sz w:val="20"/>
        </w:rPr>
      </w:pPr>
      <w:r>
        <w:rPr>
          <w:rFonts w:cs="Verdana"/>
          <w:sz w:val="20"/>
        </w:rPr>
      </w:r>
    </w:p>
    <w:p>
      <w:pPr>
        <w:pStyle w:val="P3"/>
        <w:spacing w:lineRule="auto" w:line="240"/>
        <w:ind w:left="0" w:hanging="0"/>
        <w:rPr/>
      </w:pPr>
      <w:r>
        <w:rPr>
          <w:rFonts w:cs="Verdana" w:ascii="Verdana" w:hAnsi="Verdana"/>
          <w:sz w:val="20"/>
        </w:rPr>
        <w:t xml:space="preserve">Das Eiszeitalter war von kürzeren Warmzeiten unterbrochen, in denen es fast so warm wurde wie in der Gegenwart. Jede nachfolgende Kältephase scheint dann aber noch kälter als die vorhergehende gewesen zu sein. Zu Beginn der letzten Kaltzeit (ab ca. </w:t>
      </w:r>
    </w:p>
    <w:p>
      <w:pPr>
        <w:pStyle w:val="P3"/>
        <w:spacing w:lineRule="auto" w:line="240"/>
        <w:ind w:left="0" w:hanging="0"/>
        <w:rPr/>
      </w:pPr>
      <w:r>
        <w:rPr>
          <w:rFonts w:cs="Verdana" w:ascii="Verdana" w:hAnsi="Verdana"/>
          <w:sz w:val="20"/>
        </w:rPr>
        <w:t>50 000 v. Zr.) begann sich ein neuer Menschentyp vom Nahen Osten her über Afrika, Asien und Europa auszudehnen, der gegenwärtige Menschentyp. Er verdrängte den Neandertaler aus allen seinen Lebensräumen und rottete ihn eventuell in einigen Jahrtausenden sogar vollständig aus. Dieser letzte neue Menschentyp war etwas schlanker gewachsen als der Neandertaler, nicht ganz so kräftig, aber von Anfang an durch seine Fähigkeit zu immer neuen Erfindungen gekennzeichnet. Er wohnte zwar immer noch überwiegend in Höhlen, erfand aber Pfeil und Bogen, kleine, scharfe Steinpfeilspitzen, größere und kleinere Steinmesser mit Holz- und Knochengriffen, scharfe Steinschaber, einfache Steinäxte, Knochennadeln, Fellkleider, Fellschuhe, Halsketten, Holzkämme, einfache Musikinstrumente und Höhlenmalereien. Er unternahm in Jagdgemeinschaften größere Jagden auf Großtierherden aller Art und musste deswegen regelmäßig nach einiger Zeit seine Wohngebiete wechseln, bis sich der Wildbestand wieder vermehrt  hatte und das Wild wieder unbesorgter wurde. Es hatte die späte/jüngere Altsteinzeit begonnen.</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Gegen Ende dieser letzten Kaltzeit war die menschliche Bevölkerungsdichte relativ hoch geworden und der Tierbestand durch Überjagen deutlich zurückgegangen. Die Menschen mussten deswegen wieder mehr von Pflanzen, Früchten und Wurzeln leben. Dafür brauchte man nicht mehr so große Steinwerkzeuge, sondern kleinere zum Ernten und Zerschneiden der pflanzlichen Kost. Die Steinwerkzeuge wurden deswegen kleiner, aber schärfer. Es hatte die Mittelsteinzeit begonnen. Sie begann in Europa und Südwestasien um 15 000 v. Chr.</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Aber auch diese vermehrte Nutzung pflanzlicher wilder Nahrung genügte nicht mehr, alle damals lebenden Menschen, vor allem die Jugendlichen, ausreichend satt zu machen. Das betraf vor allem das Winterhalbjahr, in dem die ganze Landschaft dicht zugeschneit war. Wachstumsabnahmen waren die Folge, die Menschen blieben deutlich kleiner als in der jüngeren Altsteinzeit, als es noch Großwildherden in großer Anzahl gab. Deswegen begannen die Menschen gegen Ende der Mittelsteinzeit vor ihren Höhlen große Haufen von im Herbst gesammelten Nüssen (hauptsächlich Haselnüsse) anzulegen und wilde Getreidepflanzen (hauptsächlich wilde Gerste und wilder Weizen) und wilde Hülsenfrüchte (Bohnen, Linsen und Erbsen) in der Nähe ihrer Höhlen auszusäen und die Ernte in den Höhlen aufzuheben.</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Und sie begannen wildes Rindvieh (Ur genannt) in kleine Täler zu treiben und dort zu bewachen, um im Winter von deren Milch und Fleisch zu leben. Da aber dort, wo Haselnüsse und wildes Getreide und wilde Hülsenfrüchte am besten wuchsen, weniger Höhlen waren, nämlich in den fruchtbaren Ebenen, begann man winterfeste Hütten und Häuser aus Zweigen, Grassoden, Holzstämmen und mit Schilfdächern in der Ebene zu bauen. Weil aber Holzstämme nur mit stabilen und scharfen Steinäxten umgehauen und zu Blockhausbohlen verarbeitet werden konnten, begann man die Axtsteine glatt und scharf zu schleifen, zu durchbohren und einen Holzstab durch das Loch zu stecken, anstatt wie früher den Axtstein zwischen eine Astgabel zu klemmen und dann festzubinden.</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 xml:space="preserve">So entwickelten sich in Europa und Südwestasien ab ca. 8 000 v. Chr. in den Ebenen kleine Dörfer, denn einsame Häuser bieten weniger Schutz vor wilden Tieren und Räubern aus Hunger, die es damals auch schon gab. Es begann die </w:t>
      </w:r>
      <w:r>
        <w:rPr>
          <w:rFonts w:cs="Verdana" w:ascii="Verdana" w:hAnsi="Verdana"/>
          <w:b/>
          <w:bCs/>
          <w:sz w:val="20"/>
        </w:rPr>
        <w:t xml:space="preserve">Jungsteinzeit. </w:t>
      </w:r>
      <w:r>
        <w:rPr>
          <w:rFonts w:cs="Verdana" w:ascii="Verdana" w:hAnsi="Verdana"/>
          <w:sz w:val="20"/>
        </w:rPr>
        <w:t>In diesen Dörfern wurden aus der Not heraus ständig neue Erfindungen gemacht. Man züchtete kleine Herden von Wildschafen, Wildziegen, Wildrindern und Wildschweinen, legte sich Wildhunde zum Schutz und als Jagdgehilfen zu, erfand das Einbaumboot und Fellboot, um auf Seen mit Netzen erfolgreicher fischen zu können, erfand Tontöpfe zur Aufbewahrung der Ernte und zum Kochen der pflanzlichen Nahrung, pflanzte in Feldern neben Getreide weitere essbare Wildpflanzen an (z.B. wilden Kohl, wilde Rüben und Leinsamen), erfand aus gebogenen Ästen besetzt mit Steinsplittern die Sichel zum Ernten des Getreides und entwickelte steinerne Handmühlen, um das Getreide zu mahlen. Da es weniger Großtiere und damit weniger dicke Winterfelle gab und man so weniger warme Fellkleidung und Felldecken anfertigen konnte, erfand man die Weberei mit Pflanzenfasern und Tierhaaren. Nun konnte man unabhängig von der Jagd Kleidung, Decken, Teppiche, Vorhänge und Taschen anfertigen. Man schliff jetzt alle Steingeräte auf Sandsteinen glatt, schärfte durch Schleifen die Schneiden zusätzlich, durchbohrte neben den Axtsteinen auch Hammersteine für stabilere Stilbefestigungen und erhielt so schlagfestere Hämmer verschiedener Größe.</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Allmählich waren in dieser Jungsteinzeit richtige Bauerndörfer entstanden, die von der Jagd weitgehend unabhängig geworden waren. Es konnten durch Ackerbau und Viehzucht noch mehr Menschen ernährt werden. Die Bevölkerungsdichte nahm weiter zu und die Menschen begannen in den fruchtbaren kleineren und größeren Ebenen in Dorfgruppen zu siedeln und ein engeres Zusammengehörigkeitsgefühl über die engere Dorfgemeinschaft hinaus zu entwickeln. Es entstanden so die ersten Siedlungsgebiete von Stämmen.</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Irgendwann verwendete man beim Bau der Brennöfen für Tongefäße zufällig gelbgrüne kupfererzhaltige Steine, aus denen dann beim Brennvorgang kleine Kupferkügelchen herausliefen. Das ist erstmals für die Zeit um 6000 v. Zr. in der heutigen Nordtürkei nachgewiesen. Diese Kupferkügelchen konnte man mit Steinhämmern platt schlagen und zu scharfen Pfeilspitzen und kleinen Messerklingen schleifen. Bald lernte man solche Kupferkugeln in Tongefäßen noch einmal zu schmelzen und dann in Formen zu gießen. So gelang es Speerspitzen, größere Messer und Schmuck aus Kupfer herzustellen. Diese Kupferwaffen waren zwar schärfer als Steinwaffen und deshalb wirkungsvoller, doch sie wurden schneller stumpf, weil Kupfer ein weiches Metall ist. Wenn man silbrige Zinnerzhaltige Steine stark erhitzte, gewann man Zinnkügelchen, die aber noch weicher als Kupfer waren. Wenn aber Kupfer- und Zinnkügelchen gemeinsam geschmolzen und in Formen gegossen wurden, erhielt man ein härteres Mischmetall als Kupfer oder Zinn, die Bronze. So entstand um 5000 v. Zr. die Bronzezeit. Da man noch keine Holzkohle kannte, reichte die Hitze in den Brenn- und Schmelzöfen noch nicht für das Schmelzen von Eisenerz. Man stellte jetzt viele Waffen, Werkzeuge und Schmuckstücke aus Bronze her. Nun konnte man bessere Erntegeräte fertigen, Schilde und Rüstungen herstellen, Holz leichter und vielfältiger bearbeiten, Schiffe bauen, Steine bearbeiten und Stadtmauern und Türme errichten.</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Weil die Bevölkerungsdichte weiter anstieg und kriegerische Auseinandersetzungen mit größeren Heeren und über weitere Entfernungen geführt wurden, entstanden die ersten Städte zum Schutz der Bevölkerung. Das geschah besonders in denjenigen fruchtbaren Gebieten, wo es weniger regnete und wo viele Dörfer entlang großer Flüsse entstanden waren, um die Viehherden in der Trockenzeit zu tränken und die Äcker zu bewässern (z.B. am Jordan, entlang der Flüsse Eufrat und Tigris, am Indus und am Nil).</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Diese Bewohner der befestigten Städte hatten ihre Felder vor der Stadt oder ließen sich Nahrungsmittel von den umwohnenden Bauern liefern. Da die Landwirtschaft mehr Nahrung lieferte, als die bäuerlichen Familien selber benötigten, konnten sich einige Stadtbewohner auf handwerkliche Tätigkeiten spezialisieren und ihre Erzeugnisse gegen landwirtschaftliche Produkte tauschen. so entstanden die Handwerker. Nun musste nicht mehr jede Familie alles, was sie benötigte, selber in Heimarbeit herstellen. Andere Personen handelten nur mit landwirtschaftlichen und handwerklichen Produkten. So entstanden die Kaufleute.</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 xml:space="preserve">Weil die wachsende Anzahl von Menschen innerhalb einer Stadt und des umliegenden Siedlungsgebietes und die beginnende Arbeitsspezialisierung eine ordnende Verwaltung notwendig machte, entstanden die ersten Regierungen und staatlichen Verwaltungen. Diese Verwaltungsaufgaben und der zunehmende Handel erforderten Merkzeichen, weil man sich nicht mehr alles merken konnte. So entstand um ca. 4000 v. Zr. in Südwestasien die erste Merkzeichenschrift, die dann zu einer Bilderschrift weiterentwickelt wurde. Und damit endete die Vorgeschichte und begann die </w:t>
      </w:r>
      <w:r>
        <w:rPr>
          <w:rFonts w:cs="Verdana" w:ascii="Verdana" w:hAnsi="Verdana"/>
          <w:b/>
          <w:bCs/>
          <w:sz w:val="20"/>
        </w:rPr>
        <w:t xml:space="preserve">Geschichte.  </w:t>
      </w:r>
      <w:r>
        <w:rPr>
          <w:rFonts w:cs="Verdana" w:ascii="Verdana" w:hAnsi="Verdana"/>
          <w:bCs/>
          <w:sz w:val="20"/>
        </w:rPr>
        <w:t>Die Zeit</w:t>
      </w:r>
      <w:r>
        <w:rPr>
          <w:rFonts w:cs="Verdana" w:ascii="Verdana" w:hAnsi="Verdana"/>
          <w:b/>
          <w:bCs/>
          <w:sz w:val="20"/>
        </w:rPr>
        <w:t xml:space="preserve"> </w:t>
      </w:r>
      <w:r>
        <w:rPr>
          <w:rFonts w:cs="Verdana" w:ascii="Verdana" w:hAnsi="Verdana"/>
          <w:sz w:val="20"/>
        </w:rPr>
        <w:t xml:space="preserve">kurz vor der Erfindung der Schrift nennt man die </w:t>
      </w:r>
      <w:r>
        <w:rPr>
          <w:rFonts w:cs="Verdana" w:ascii="Verdana" w:hAnsi="Verdana"/>
          <w:b/>
          <w:sz w:val="20"/>
        </w:rPr>
        <w:t>Frühgeschichte</w:t>
      </w:r>
      <w:r>
        <w:rPr>
          <w:rFonts w:cs="Verdana" w:ascii="Verdana" w:hAnsi="Verdana"/>
          <w:sz w:val="20"/>
        </w:rPr>
        <w:t xml:space="preserve">. </w:t>
      </w:r>
    </w:p>
    <w:p>
      <w:pPr>
        <w:pStyle w:val="P4"/>
        <w:spacing w:lineRule="auto" w:line="240"/>
        <w:rPr>
          <w:rFonts w:ascii="Verdana" w:hAnsi="Verdana" w:cs="Verdana"/>
          <w:sz w:val="20"/>
        </w:rPr>
      </w:pPr>
      <w:r>
        <w:rPr>
          <w:rFonts w:cs="Verdana" w:ascii="Verdana" w:hAnsi="Verdana"/>
          <w:sz w:val="20"/>
        </w:rPr>
      </w:r>
    </w:p>
    <w:p>
      <w:pPr>
        <w:pStyle w:val="P4"/>
        <w:spacing w:lineRule="auto" w:line="240"/>
        <w:rPr/>
      </w:pPr>
      <w:r>
        <w:rPr>
          <w:rFonts w:cs="Verdana" w:ascii="Verdana" w:hAnsi="Verdana"/>
          <w:sz w:val="20"/>
        </w:rPr>
        <w:t>Diese Bilderschrift benötigte viele schwierige Zeichen, eine lange Schreiblehre und viel Übung im Entziffern/Deuten der Texte und wurde deswegen allmählich zu verschiedenen Typen von Silbenschriften vereinfacht, die weniger Zeichen und einfachere Zeichen hatten. Die Griechen vereinfachten diese Silbenschriften um 800 v. Zr. zu einer Lautschrift mit nur 25 Zeichen. Mit ihr konnte man leichter alles aufschreiben und alles Geschriebene leicht lesen. Die Römer vereinfachten die griechischen Lautzeichen weiter. Die heute in Europa und Amerika übliche Schrift entstand um 800 n. Zr. am Hofe Karls d. Gr. in Aachen (die karolingischen Minuskeln).</w:t>
      </w:r>
    </w:p>
    <w:p>
      <w:pPr>
        <w:pStyle w:val="Normal"/>
        <w:tabs>
          <w:tab w:val="clear" w:pos="708"/>
          <w:tab w:val="left" w:pos="720" w:leader="none"/>
        </w:tabs>
        <w:rPr>
          <w:rFonts w:ascii="Verdana" w:hAnsi="Verdana" w:cs="Verdana"/>
          <w:sz w:val="20"/>
        </w:rPr>
      </w:pPr>
      <w:r>
        <w:rPr>
          <w:rFonts w:cs="Verdana"/>
          <w:sz w:val="20"/>
        </w:rPr>
      </w:r>
    </w:p>
    <w:p>
      <w:pPr>
        <w:pStyle w:val="P4"/>
        <w:spacing w:lineRule="auto" w:line="240"/>
        <w:rPr/>
      </w:pPr>
      <w:r>
        <w:rPr>
          <w:rFonts w:cs="Verdana" w:ascii="Verdana" w:hAnsi="Verdana"/>
          <w:sz w:val="20"/>
        </w:rPr>
        <w:t xml:space="preserve">Der Zeitpunkt der Erfindung der Schrift sagt aber nichts aus über den jeweiligen Entwicklungsstand eines Staates /einer Kultur. Als die Sumerer in Mesopotamien die Merkzeichenschrift entwickelten, lebten sie noch in der frühen Bronzezeit. Die Kelten Mitteleuropas waren zwischen 500 und 100 v. Zr. bedeutende Eisenproduzenten, lebten also schon in der </w:t>
      </w:r>
      <w:r>
        <w:rPr>
          <w:rFonts w:cs="Verdana" w:ascii="Verdana" w:hAnsi="Verdana"/>
          <w:b/>
          <w:bCs/>
          <w:sz w:val="20"/>
        </w:rPr>
        <w:t>Eisen</w:t>
      </w:r>
      <w:r>
        <w:rPr>
          <w:rFonts w:cs="Verdana" w:ascii="Verdana" w:hAnsi="Verdana"/>
          <w:sz w:val="20"/>
        </w:rPr>
        <w:t>zeit, hatten aber noch keine Schrift erfunden. Die indianischen Hochkulturen lebten noch zur Zeit der Entdeckungsreisen um 1500 n. Zr. in der späten Jungsteinzeit und hatten gerade die Metalle Gold und Silber zu schmelzen und zu bearbeiten gelernt, hatten aber bereits große Reiche mit bedeutenden Städten und Bauten in Mexiko und Nord- und Südamerika geschaffen und begannen gerade eine Schrift zu entwickeln. So erfolgte in jedem Land/in jeder Kultur der Übergang von der Vorgeschichte/ Frühgeschichte zur Geschichte zu einer anderen Zeit.</w:t>
      </w:r>
    </w:p>
    <w:p>
      <w:pPr>
        <w:pStyle w:val="Normal"/>
        <w:tabs>
          <w:tab w:val="clear" w:pos="708"/>
          <w:tab w:val="left" w:pos="720" w:leader="none"/>
        </w:tabs>
        <w:rPr>
          <w:rFonts w:ascii="Verdana" w:hAnsi="Verdana" w:cs="Verdana"/>
          <w:sz w:val="20"/>
        </w:rPr>
      </w:pPr>
      <w:r>
        <w:rPr>
          <w:rFonts w:cs="Verdana"/>
          <w:sz w:val="20"/>
        </w:rPr>
      </w:r>
    </w:p>
    <w:p>
      <w:pPr>
        <w:pStyle w:val="Normal"/>
        <w:rPr>
          <w:b/>
          <w:b/>
          <w:bCs/>
        </w:rPr>
      </w:pPr>
      <w:r>
        <w:rPr>
          <w:b/>
          <w:bCs/>
        </w:rPr>
        <w:t>Gliederung der Vorgeschichte speziell Mitteleuropas</w:t>
      </w:r>
    </w:p>
    <w:p>
      <w:pPr>
        <w:pStyle w:val="Normal"/>
        <w:rPr>
          <w:b/>
          <w:b/>
          <w:bCs/>
        </w:rPr>
      </w:pPr>
      <w:r>
        <w:rPr>
          <w:b/>
          <w:bCs/>
        </w:rPr>
      </w:r>
    </w:p>
    <w:p>
      <w:pPr>
        <w:pStyle w:val="Normal"/>
        <w:rPr/>
      </w:pPr>
      <w:r>
        <w:rPr/>
        <w:t>In der Steinzeit waren die Werkzeuge der Menschen noch aus Stein, Holz, Knochen und Holz (Faustkeile, Keulen, Messer, Stichel, Schaber, Speer- und Pfeilspitzen). Die Menschen wohnten im Winter in Höhlen, im Sommer in Zelten aus Fellen. Sie sammelten alle essbaren Pflanzen und Kleintiere und jagten größeres Wild mit Steinwerkzeugen, Speeren, Pfeil und Bogen (Sammler und Jäger). Sie malten farbige Höhlenbilder und arbeiteten schon erste Skulpturen aus Stein heraus. Allmählich wurden die Jagdzüge immer kürzer und die Menschen begannen, erste Wildpflanzen in der Nähe ihrer Wohnplätze anzubauen (Haselnüsse, wilde Hülsenfrüchte, Getreide, Wildgemüse) und Tiere zu zähmen.</w:t>
      </w:r>
    </w:p>
    <w:p>
      <w:pPr>
        <w:pStyle w:val="Normal"/>
        <w:rPr/>
      </w:pPr>
      <w:r>
        <w:rPr/>
      </w:r>
    </w:p>
    <w:p>
      <w:pPr>
        <w:pStyle w:val="Normal"/>
        <w:rPr/>
      </w:pPr>
      <w:r>
        <w:rPr/>
        <w:t xml:space="preserve">Damit begann die Jungsteinzeit. Die Menschen wurden endgültig sesshaft. Die Jungsteinzeit begann im Nahen Osten schon um 7000 v. Chr., in Mitteleuropa erst um 3000 v. Chr. Die Menschen wohnten in kleinen Dörfern aus Holzhäusern und betrieben Ackerbau, Viehzucht, Fischfang, Weberei und Töpferei. Die Werkzeuge und Waffen bestanden aus sorgfältig geschliffenen Steinen, fein bearbeitetem Holz, Knochen und Hörn. Sie züchteten hauptsächlich Rinder, Schweine, Schafe und Ziegen, hielten Hunde als Jagdhelfer und Wächter, bauten Weizen, Gerste und Hülsenfrüchte an und entdeckten das Kupfer (überwiegend für Schmuck und Gebrauchsgegenstände; für Werkzeuge und Waffen ist es zu weich). </w:t>
      </w:r>
    </w:p>
    <w:p>
      <w:pPr>
        <w:pStyle w:val="Normal"/>
        <w:rPr/>
      </w:pPr>
      <w:r>
        <w:rPr/>
      </w:r>
    </w:p>
    <w:p>
      <w:pPr>
        <w:pStyle w:val="Normal"/>
        <w:rPr/>
      </w:pPr>
      <w:r>
        <w:rPr/>
        <w:t>Die Bronzezeit begann in Mitteleuropa um 1700 v. Chr., im Nahen Osten schon um 4000 v. Chr. Aus einer Mischung von Kupfer und Zinn im Hochofen erhielt man die härtere Legierung Bronze (messingfarben). Schmuck, Waffen, Geräte und Gebrauchsgegenstände wurden nun aus Bronze hergestellt. Erzreiche Gegenden handelten mit Kupfer und Bronze. Es entstanden die ersten Städte und Hochkulturen. Mit der Entdeckung der Technik der Eisengewinnung und Verarbeitung begann die Eisenzeit in Mitteleuropa um 900 v. Chr. Hier wurden die Kelten die Meister der Eisenbearbeitung. Gleichzeitig begann für Mitteleuropa die sogenannte Frühgeschichte, also die Übergangszeit zwischen Vorgeschichte und Geschichte.</w:t>
      </w:r>
    </w:p>
    <w:p>
      <w:pPr>
        <w:pStyle w:val="P6"/>
        <w:spacing w:lineRule="auto" w:line="240"/>
        <w:ind w:left="0" w:hanging="0"/>
        <w:rPr>
          <w:rFonts w:ascii="Verdana" w:hAnsi="Verdana" w:cs="Verdana"/>
          <w:sz w:val="20"/>
        </w:rPr>
      </w:pPr>
      <w:r>
        <w:rPr>
          <w:rFonts w:cs="Verdana" w:ascii="Verdana" w:hAnsi="Verdana"/>
          <w:sz w:val="20"/>
        </w:rPr>
      </w:r>
    </w:p>
    <w:p>
      <w:pPr>
        <w:pStyle w:val="P6"/>
        <w:spacing w:lineRule="auto" w:line="240"/>
        <w:ind w:left="0" w:hanging="0"/>
        <w:rPr>
          <w:rFonts w:ascii="Verdana" w:hAnsi="Verdana" w:cs="Verdana"/>
          <w:sz w:val="20"/>
        </w:rPr>
      </w:pPr>
      <w:r>
        <w:rPr>
          <w:rFonts w:cs="Verdana" w:ascii="Verdana" w:hAnsi="Verdana"/>
          <w:sz w:val="20"/>
        </w:rPr>
      </w:r>
    </w:p>
    <w:p>
      <w:pPr>
        <w:pStyle w:val="Heading1"/>
        <w:tabs>
          <w:tab w:val="clear" w:pos="708"/>
          <w:tab w:val="left" w:pos="280" w:leader="none"/>
        </w:tabs>
        <w:rPr>
          <w:bCs w:val="false"/>
        </w:rPr>
      </w:pPr>
      <w:r>
        <w:rPr>
          <w:bCs w:val="false"/>
        </w:rPr>
        <w:t>Einige Lernziele bezüglich der Vor- und Frühgeschichte</w:t>
      </w:r>
    </w:p>
    <w:p>
      <w:pPr>
        <w:pStyle w:val="P2"/>
        <w:spacing w:lineRule="auto" w:line="240"/>
        <w:rPr>
          <w:rFonts w:ascii="Verdana" w:hAnsi="Verdana" w:cs="Verdana"/>
          <w:bCs/>
          <w:sz w:val="20"/>
        </w:rPr>
      </w:pPr>
      <w:r>
        <w:rPr>
          <w:rFonts w:cs="Verdana" w:ascii="Verdana" w:hAnsi="Verdana"/>
          <w:bCs/>
          <w:sz w:val="20"/>
        </w:rPr>
      </w:r>
    </w:p>
    <w:p>
      <w:pPr>
        <w:pStyle w:val="Contents1"/>
        <w:numPr>
          <w:ilvl w:val="0"/>
          <w:numId w:val="26"/>
        </w:numPr>
        <w:rPr/>
      </w:pPr>
      <w:r>
        <w:rPr>
          <w:b w:val="false"/>
          <w:bCs w:val="false"/>
          <w:sz w:val="20"/>
        </w:rPr>
        <w:t>Die Zeit vor der Erfindung der Schrift wird als Vorgeschichte bezeichnet. Die   wirtschaftlich-technisch-kulturelle Entwicklung in der Vorgeschichte verlief   nur sehr langsam.</w:t>
      </w:r>
    </w:p>
    <w:p>
      <w:pPr>
        <w:pStyle w:val="P2"/>
        <w:spacing w:lineRule="auto" w:line="240"/>
        <w:rPr>
          <w:rFonts w:ascii="Verdana" w:hAnsi="Verdana" w:cs="Verdana"/>
          <w:b/>
          <w:b/>
          <w:bCs/>
          <w:sz w:val="20"/>
        </w:rPr>
      </w:pPr>
      <w:r>
        <w:rPr>
          <w:rFonts w:cs="Verdana" w:ascii="Verdana" w:hAnsi="Verdana"/>
          <w:b/>
          <w:bCs/>
          <w:sz w:val="20"/>
        </w:rPr>
      </w:r>
    </w:p>
    <w:p>
      <w:pPr>
        <w:pStyle w:val="Contents1"/>
        <w:numPr>
          <w:ilvl w:val="0"/>
          <w:numId w:val="16"/>
        </w:numPr>
        <w:rPr/>
      </w:pPr>
      <w:r>
        <w:rPr>
          <w:b w:val="false"/>
          <w:bCs w:val="false"/>
          <w:sz w:val="20"/>
        </w:rPr>
        <w:t>Das Leben in der Altsteinzeit war durch Jagd, Sammeln und Höhlendasein gekennzeichnet. Der Hauptwerkstoff war der Stein. Die Menschen waren Nomaden.</w:t>
      </w:r>
    </w:p>
    <w:p>
      <w:pPr>
        <w:pStyle w:val="Normal"/>
        <w:tabs>
          <w:tab w:val="clear" w:pos="708"/>
          <w:tab w:val="left" w:pos="280" w:leader="none"/>
        </w:tabs>
        <w:rPr>
          <w:b/>
          <w:b/>
          <w:bCs/>
          <w:sz w:val="20"/>
        </w:rPr>
      </w:pPr>
      <w:r>
        <w:rPr>
          <w:b/>
          <w:bCs/>
          <w:sz w:val="20"/>
        </w:rPr>
      </w:r>
    </w:p>
    <w:p>
      <w:pPr>
        <w:pStyle w:val="Contents1"/>
        <w:numPr>
          <w:ilvl w:val="0"/>
          <w:numId w:val="16"/>
        </w:numPr>
        <w:rPr/>
      </w:pPr>
      <w:r>
        <w:rPr>
          <w:b w:val="false"/>
          <w:bCs w:val="false"/>
          <w:sz w:val="20"/>
        </w:rPr>
        <w:t>In der Jungsteinzeit setzte erstmals eine rasche Weiterentwicklung ein. Wichtige Erfindungen folgten rasch aufeinander. Der Mensch wurde sesshaft und zum Ackerbauer und Viehzüchter.</w:t>
      </w:r>
    </w:p>
    <w:p>
      <w:pPr>
        <w:pStyle w:val="Normal"/>
        <w:tabs>
          <w:tab w:val="clear" w:pos="708"/>
          <w:tab w:val="left" w:pos="280" w:leader="none"/>
        </w:tabs>
        <w:rPr>
          <w:b/>
          <w:b/>
          <w:bCs/>
          <w:sz w:val="20"/>
        </w:rPr>
      </w:pPr>
      <w:r>
        <w:rPr>
          <w:b/>
          <w:bCs/>
          <w:sz w:val="20"/>
        </w:rPr>
      </w:r>
    </w:p>
    <w:p>
      <w:pPr>
        <w:pStyle w:val="Contents1"/>
        <w:numPr>
          <w:ilvl w:val="0"/>
          <w:numId w:val="16"/>
        </w:numPr>
        <w:rPr/>
      </w:pPr>
      <w:r>
        <w:rPr>
          <w:b w:val="false"/>
          <w:bCs w:val="false"/>
          <w:sz w:val="20"/>
        </w:rPr>
        <w:t>Die Metallzeit begann mit der Herstellung von Holzkohle und Bronze, erst später von Eisen. Das Siegerland war schon damals ein wichtiges Gebiet der Eisenherstellung in Europa.</w:t>
      </w:r>
    </w:p>
    <w:p>
      <w:pPr>
        <w:pStyle w:val="Normal"/>
        <w:tabs>
          <w:tab w:val="clear" w:pos="708"/>
          <w:tab w:val="left" w:pos="280" w:leader="none"/>
        </w:tabs>
        <w:rPr>
          <w:b/>
          <w:b/>
          <w:bCs/>
          <w:sz w:val="20"/>
        </w:rPr>
      </w:pPr>
      <w:r>
        <w:rPr>
          <w:b/>
          <w:bCs/>
          <w:sz w:val="20"/>
        </w:rPr>
      </w:r>
    </w:p>
    <w:p>
      <w:pPr>
        <w:pStyle w:val="Contents1"/>
        <w:numPr>
          <w:ilvl w:val="0"/>
          <w:numId w:val="16"/>
        </w:numPr>
        <w:rPr/>
      </w:pPr>
      <w:r>
        <w:rPr>
          <w:b w:val="false"/>
          <w:bCs w:val="false"/>
          <w:sz w:val="20"/>
        </w:rPr>
        <w:t>Die Schrift wurde erstmals ca. 4000 v. Zr. im Nahen Osten erfunden. Diese Zeit um die Erfindung der Metallherstellung und der Schrift wird als Frühgeschichte bezeichnet.</w:t>
      </w:r>
    </w:p>
    <w:p>
      <w:pPr>
        <w:pStyle w:val="P6"/>
        <w:spacing w:lineRule="auto" w:line="240"/>
        <w:ind w:left="0" w:hanging="0"/>
        <w:rPr>
          <w:rFonts w:ascii="Verdana" w:hAnsi="Verdana" w:cs="Verdana"/>
          <w:b/>
          <w:b/>
          <w:bCs/>
          <w:sz w:val="20"/>
        </w:rPr>
      </w:pPr>
      <w:r>
        <w:rPr>
          <w:rFonts w:cs="Verdana" w:ascii="Verdana" w:hAnsi="Verdana"/>
          <w:b/>
          <w:bCs/>
          <w:sz w:val="20"/>
        </w:rPr>
      </w:r>
    </w:p>
    <w:p>
      <w:pPr>
        <w:pStyle w:val="P6"/>
        <w:spacing w:lineRule="auto" w:line="240"/>
        <w:ind w:left="0" w:hanging="0"/>
        <w:rPr>
          <w:rFonts w:ascii="Verdana" w:hAnsi="Verdana" w:cs="Verdana"/>
          <w:sz w:val="20"/>
        </w:rPr>
      </w:pPr>
      <w:r>
        <w:rPr>
          <w:rFonts w:cs="Verdana" w:ascii="Verdana" w:hAnsi="Verdana"/>
          <w:sz w:val="20"/>
        </w:rPr>
      </w:r>
    </w:p>
    <w:p>
      <w:pPr>
        <w:pStyle w:val="P6"/>
        <w:spacing w:lineRule="auto" w:line="240"/>
        <w:ind w:left="0" w:hanging="0"/>
        <w:rPr>
          <w:rFonts w:ascii="Verdana" w:hAnsi="Verdana" w:cs="Verdana"/>
          <w:sz w:val="20"/>
        </w:rPr>
      </w:pPr>
      <w:r>
        <w:rPr>
          <w:rFonts w:cs="Verdana" w:ascii="Verdana" w:hAnsi="Verdana"/>
          <w:sz w:val="20"/>
        </w:rPr>
      </w:r>
    </w:p>
    <w:p>
      <w:pPr>
        <w:pStyle w:val="P5"/>
        <w:spacing w:lineRule="auto" w:line="240"/>
        <w:rPr>
          <w:rFonts w:ascii="Verdana" w:hAnsi="Verdana" w:cs="Verdana"/>
          <w:b/>
          <w:b/>
          <w:bCs/>
          <w:sz w:val="20"/>
        </w:rPr>
      </w:pPr>
      <w:r>
        <w:rPr>
          <w:rFonts w:cs="Verdana" w:ascii="Verdana" w:hAnsi="Verdana"/>
          <w:b/>
          <w:bCs/>
          <w:sz w:val="20"/>
        </w:rPr>
        <w:t>Erkläre folgende Fachworte mit Hilfe dieses Textes, des Lehrbuches oder</w:t>
      </w:r>
    </w:p>
    <w:p>
      <w:pPr>
        <w:pStyle w:val="P5"/>
        <w:spacing w:lineRule="auto" w:line="240"/>
        <w:rPr/>
      </w:pPr>
      <w:r>
        <w:rPr>
          <w:rFonts w:cs="Verdana" w:ascii="Verdana" w:hAnsi="Verdana"/>
          <w:b/>
          <w:bCs/>
          <w:sz w:val="20"/>
        </w:rPr>
        <w:t>Lexika zum Thema Vor- und Frühgeschichte:</w:t>
      </w:r>
    </w:p>
    <w:p>
      <w:pPr>
        <w:pStyle w:val="Normal"/>
        <w:tabs>
          <w:tab w:val="clear" w:pos="708"/>
          <w:tab w:val="left" w:pos="720" w:leader="none"/>
        </w:tabs>
        <w:rPr>
          <w:rFonts w:ascii="Verdana" w:hAnsi="Verdana" w:cs="Verdana"/>
          <w:b/>
          <w:b/>
          <w:bCs/>
          <w:sz w:val="20"/>
        </w:rPr>
      </w:pPr>
      <w:r>
        <w:rPr>
          <w:rFonts w:cs="Verdana"/>
          <w:b/>
          <w:bCs/>
          <w:sz w:val="20"/>
        </w:rPr>
      </w:r>
    </w:p>
    <w:p>
      <w:pPr>
        <w:pStyle w:val="P4"/>
        <w:spacing w:lineRule="auto" w:line="240"/>
        <w:rPr/>
      </w:pPr>
      <w:r>
        <w:rPr>
          <w:rFonts w:cs="Verdana" w:ascii="Verdana" w:hAnsi="Verdana"/>
          <w:sz w:val="20"/>
        </w:rPr>
        <w:t>Eiszeitalter, Warmzeiten, Kaltzeiten, Vorgeschichte, Frühgeschichte, Altsteinzeit, Mittelsteinzeit, Jungsteinzeit, frühe Altsteinzeit, mittlere Altsteinzeit, späte Altsteinzeit, Neandertaler, Faustkeil, Höhlenwohnung, Höhlenmalereien Ernährungsweise der Altsteinzeit, Ernährungsweise der Mittelsteinzeit, Werkzeuge und Waffen der jüngeren Altsteinzeit, Jagdmethoden der Altsteinzeit, Jagdtiere der Altsteinzeit, Höhlenbär, Mammut, Überjagung, Werkzeuge und Waffen der Mittelsteinzeit, Winterfell, Sommerfell, Erfindungen der Jungsteinzeit, Werkzeuge der Jungsteinzeit, Waffen der Jungsteinzeit, Siedlungsweise der Jungsteinzeit, Nomaden, Sesshaftigkeit, wilde Getreidearten, wilde Hülsenfrüchte, Ur, Landwirtschaft, Ackerbau, Viehzucht, Entstehung von Stämmen, Erze, Kupfer, Zinn, Bronze, Eisen, Tonerde, Kupferzeit, Bronzezeit, Waffen, Werkzeuge und Schmuck aus Bronze, Brennöfen, Hochöfen, Eisenzeit, Mesopotamien, Sumerer, Babylonier, Assyrer, Eufrat und Tigris, Nil, Jordan, Indus, Arbeitsspezialisierung, Entstehung von Verwaltungen, Merkzeichenschrift, Bilderschrift, Silbenschrift, Lautschrift, Entdeckungsreisen um 1500 n. Zr., indianische Hochkulturen, Grenze von Vorgeschichte und Geschichte, Bevölkerungsdichte im Verlauf der Vorgeschichte, Hieroglyphen, Keilschrift, griechische Schrift, römische Schrift, Schrift z. Zt. Karls d. Gr., Kelten, Holzkohle, Südwest-Asien.</w:t>
      </w:r>
    </w:p>
    <w:p>
      <w:pPr>
        <w:pStyle w:val="P6"/>
        <w:spacing w:lineRule="auto" w:line="240"/>
        <w:ind w:left="0" w:hanging="0"/>
        <w:rPr>
          <w:rFonts w:ascii="Verdana" w:hAnsi="Verdana" w:cs="Verdana"/>
          <w:sz w:val="20"/>
        </w:rPr>
      </w:pPr>
      <w:r>
        <w:rPr>
          <w:rFonts w:cs="Verdana" w:ascii="Verdana" w:hAnsi="Verdana"/>
          <w:sz w:val="20"/>
        </w:rPr>
      </w:r>
    </w:p>
    <w:p>
      <w:pPr>
        <w:pStyle w:val="Normal"/>
        <w:rPr>
          <w:b/>
          <w:b/>
        </w:rPr>
      </w:pPr>
      <w:r>
        <w:rPr>
          <w:b/>
        </w:rPr>
        <w:t>Die Erfindung der Schrift, der Übergang von der Vorgeschichte zur Geschichte</w:t>
      </w:r>
    </w:p>
    <w:p>
      <w:pPr>
        <w:pStyle w:val="Normal"/>
        <w:rPr>
          <w:b/>
          <w:b/>
        </w:rPr>
      </w:pPr>
      <w:r>
        <w:rPr>
          <w:b/>
        </w:rPr>
      </w:r>
    </w:p>
    <w:p>
      <w:pPr>
        <w:pStyle w:val="Normal"/>
        <w:rPr/>
      </w:pPr>
      <w:r>
        <w:rPr/>
        <w:t>Die Zeit vor der Erfindung der Schrift wird als Vorgeschichte bezeichnet. Auch in dieser Vorgeschichte gab es bereits große Reiche, mächtige Städte und gut organisierte Gesellschaften. So lebten z.B. die Kelten bis zur Besiegung durch die Römer (1. Jh. v. Chr.) und die meisten der indianischen Hochkulturen bis zur Entdeckung Amerikas in der Vorgeschichte. Die Schrift wurde in den einzelnen Gebieten der Erde zu verschiedenen Zeiten erfunden bzw. verbessert (Wanderung der Schrift von Ost nach West, Wanderungszeit knapp 4000 Jahre).</w:t>
      </w:r>
    </w:p>
    <w:p>
      <w:pPr>
        <w:pStyle w:val="Normal"/>
        <w:rPr/>
      </w:pPr>
      <w:r>
        <w:rPr/>
      </w:r>
    </w:p>
    <w:p>
      <w:pPr>
        <w:pStyle w:val="Normal"/>
        <w:rPr/>
      </w:pPr>
      <w:r>
        <w:rPr/>
        <w:t>Erfindung von Schriftzeichen (vermutlich im Dienste des Handels) ca. 4000 v. Chr. bei den Sumerern (einfache Bilderschrift). Verbesserung dieser Schrift bei den Ägyptern (Hieroglyphen, Bilder und Silbenschrift). Ab ca. 1400 v. Chr. wurde die Silbenschrift der Phöniker in Griechenland vereinfacht, bis schließlich die Lautschrift mit um 25 Lautzeichen entstand. Um 600 v. Chr. vereinfachten die Römer die griechischen Zeichen. Im l. Jh. n. Chr. entwickelten die Germanen (nach römischem Vorbild) die Runenschrift. Die Schreibschulen der Karolinger vereinfachten die lateinischen Großbuchstaben (Majuskelschrift) zu den heute gebräuchlichen Kleinbuchstaben mit Verbindungsstrichen (karolingischen Minuskeln).</w:t>
      </w:r>
    </w:p>
    <w:p>
      <w:pPr>
        <w:pStyle w:val="Normal"/>
        <w:rPr/>
      </w:pPr>
      <w:r>
        <w:rPr/>
      </w:r>
    </w:p>
    <w:p>
      <w:pPr>
        <w:pStyle w:val="Normal"/>
        <w:rPr/>
      </w:pPr>
      <w:r>
        <w:rPr/>
      </w:r>
    </w:p>
    <w:p>
      <w:pPr>
        <w:pStyle w:val="Normal"/>
        <w:rPr>
          <w:b/>
          <w:b/>
        </w:rPr>
      </w:pPr>
      <w:r>
        <w:rPr>
          <w:b/>
        </w:rPr>
        <w:t>2.2.  Die eigentliche Geschichte</w:t>
      </w:r>
    </w:p>
    <w:p>
      <w:pPr>
        <w:pStyle w:val="Normal"/>
        <w:rPr>
          <w:b/>
          <w:b/>
        </w:rPr>
      </w:pPr>
      <w:r>
        <w:rPr>
          <w:b/>
        </w:rPr>
      </w:r>
    </w:p>
    <w:p>
      <w:pPr>
        <w:pStyle w:val="Normal"/>
        <w:rPr>
          <w:b/>
          <w:b/>
        </w:rPr>
      </w:pPr>
      <w:r>
        <w:rPr>
          <w:b/>
        </w:rPr>
        <w:t>Das Altertum</w:t>
      </w:r>
    </w:p>
    <w:p>
      <w:pPr>
        <w:pStyle w:val="Normal"/>
        <w:rPr>
          <w:b/>
          <w:b/>
        </w:rPr>
      </w:pPr>
      <w:r>
        <w:rPr>
          <w:b/>
        </w:rPr>
      </w:r>
    </w:p>
    <w:p>
      <w:pPr>
        <w:pStyle w:val="Normal"/>
        <w:rPr/>
      </w:pPr>
      <w:r>
        <w:rPr/>
        <w:t>Zeit der frühen sumerischen, ägyptischen, babylonischen, assyrischen, indischen, jüdischen, modischen, persischen, griechischen und römischen Hochkultur. Aufstieg und Niedergang der einzelnen Hochkulturen von Ost nach West. Die letzte Zeit des Altertums, die Zeit der griechischen und römischen Hochkultur, wird als Antike bezeichnet.</w:t>
      </w:r>
    </w:p>
    <w:p>
      <w:pPr>
        <w:pStyle w:val="Normal"/>
        <w:rPr/>
      </w:pPr>
      <w:r>
        <w:rPr/>
      </w:r>
    </w:p>
    <w:p>
      <w:pPr>
        <w:pStyle w:val="Normal"/>
        <w:rPr>
          <w:b/>
          <w:b/>
          <w:bCs/>
        </w:rPr>
      </w:pPr>
      <w:r>
        <w:rPr>
          <w:b/>
          <w:bCs/>
        </w:rPr>
        <w:t>Die griechische Geschichte</w:t>
      </w:r>
    </w:p>
    <w:p>
      <w:pPr>
        <w:pStyle w:val="Normal"/>
        <w:rPr>
          <w:b/>
          <w:b/>
          <w:bCs/>
        </w:rPr>
      </w:pPr>
      <w:r>
        <w:rPr>
          <w:b/>
          <w:bCs/>
        </w:rPr>
      </w:r>
    </w:p>
    <w:p>
      <w:pPr>
        <w:pStyle w:val="Normal"/>
        <w:rPr/>
      </w:pPr>
      <w:r>
        <w:rPr/>
        <w:t>Frühzeit (ca. 1900 - 800 v. Chr.)</w:t>
      </w:r>
    </w:p>
    <w:p>
      <w:pPr>
        <w:pStyle w:val="Normal"/>
        <w:rPr/>
      </w:pPr>
      <w:r>
        <w:rPr/>
        <w:t>Erste Blüte einer Fernhandelskultur auf der Insel Kreta (Kreter = Spediteure der Frühantike) mit Hauptstadt Knossos. Einwanderung der Achäer nach Mittelgriechenland (Hauptstadt Mykene). Kampf mit einer benachbarten Hochkultur in Nordkleinasien (Sage vom Kampf um Troja). Einwanderung der Dorer nach Südgriechenland (1100 - 800 v. Chr. Gründung des Kriegerstaates Sparta). Anschließend Einwanderung der lonier nach Ostgriechenland (Gründung der Stadt Athen).</w:t>
      </w:r>
    </w:p>
    <w:p>
      <w:pPr>
        <w:pStyle w:val="Normal"/>
        <w:rPr/>
      </w:pPr>
      <w:r>
        <w:rPr/>
      </w:r>
    </w:p>
    <w:p>
      <w:pPr>
        <w:pStyle w:val="Normal"/>
        <w:rPr>
          <w:b/>
          <w:b/>
          <w:bCs/>
        </w:rPr>
      </w:pPr>
      <w:r>
        <w:rPr>
          <w:b/>
          <w:bCs/>
        </w:rPr>
        <w:t>Zeitalter der Polis (800 - 338 v. Chr.)</w:t>
      </w:r>
    </w:p>
    <w:p>
      <w:pPr>
        <w:pStyle w:val="Normal"/>
        <w:rPr>
          <w:b/>
          <w:b/>
          <w:bCs/>
        </w:rPr>
      </w:pPr>
      <w:r>
        <w:rPr>
          <w:b/>
          <w:bCs/>
        </w:rPr>
      </w:r>
    </w:p>
    <w:p>
      <w:pPr>
        <w:pStyle w:val="Normal"/>
        <w:rPr/>
      </w:pPr>
      <w:r>
        <w:rPr/>
        <w:t>In Griechenland entstehen viele einzelne Stadtstaaten. Ein Zusammengehörigkeitsgefühl bildet sich durch die selbe Sprache und die olympischen Spiele. Das Bevölkerungswachstum zwingt zur Gründung von Kolonien rund ums Mittelmeer (überwiegend 800 -500 v. Chr.). Nach den siegreichen Perserkriegen beginnt die Blütezeit der Polis als Bildungs- und Kulturzentrum. Entstehung von Höheren Schulen und Universitäten. Der 40-jährige Kampf zwischen Athen und Sparta um die Vormachtstellung führt zum politischen Untergang beider Stadtstaaten. Der nordmakedonische König Philipp erobert ganz Griechenland, um es endlich zu einen (338).</w:t>
      </w:r>
    </w:p>
    <w:p>
      <w:pPr>
        <w:pStyle w:val="Normal"/>
        <w:rPr/>
      </w:pPr>
      <w:r>
        <w:rPr/>
      </w:r>
    </w:p>
    <w:p>
      <w:pPr>
        <w:pStyle w:val="Textkrper3"/>
        <w:widowControl/>
        <w:autoSpaceDE w:val="true"/>
        <w:rPr>
          <w:rFonts w:cs="Times New Roman"/>
          <w:szCs w:val="24"/>
        </w:rPr>
      </w:pPr>
      <w:r>
        <w:rPr>
          <w:rFonts w:cs="Times New Roman"/>
          <w:szCs w:val="24"/>
        </w:rPr>
        <w:t>Zeit des Hellenismus (323 - 30 v. Chr.)</w:t>
      </w:r>
    </w:p>
    <w:p>
      <w:pPr>
        <w:pStyle w:val="Normal"/>
        <w:rPr>
          <w:rFonts w:cs="Times New Roman"/>
          <w:szCs w:val="24"/>
        </w:rPr>
      </w:pPr>
      <w:r>
        <w:rPr>
          <w:rFonts w:cs="Times New Roman"/>
          <w:szCs w:val="24"/>
        </w:rPr>
      </w:r>
    </w:p>
    <w:p>
      <w:pPr>
        <w:pStyle w:val="Normal"/>
        <w:rPr/>
      </w:pPr>
      <w:r>
        <w:rPr/>
        <w:t>Sein Sohn Alexander will alle bekannten damaligen Länder erobern und durch die griechische Kultur einen (336 - 323). Nach seinem frühen Tod setzen seine Generäle und Nachfolger (Diadochen) diese Politik fort. Sie teilen das Riesenreich Alexanders auf (Diadochenreiche nach den Grenzen der Alten Hochkulturen) und fördern überall griechische Bildung und Sprache (Zeit des Hellenismus, Hellenen = Griechen), Griechische Kultur wird Weltkultur. Erst Augustus erobert die letzten Diadochenreiche (30 v. Chr.) und erhebt die lateinische Kultur und Sprache zur Weltgeltung.</w:t>
      </w:r>
    </w:p>
    <w:p>
      <w:pPr>
        <w:pStyle w:val="Normal"/>
        <w:rPr/>
      </w:pPr>
      <w:r>
        <w:rPr/>
      </w:r>
    </w:p>
    <w:p>
      <w:pPr>
        <w:pStyle w:val="Textkrper3"/>
        <w:rPr/>
      </w:pPr>
      <w:r>
        <w:rPr/>
        <w:t>Die römische Geschichte</w:t>
      </w:r>
    </w:p>
    <w:p>
      <w:pPr>
        <w:pStyle w:val="Normal"/>
        <w:rPr/>
      </w:pPr>
      <w:r>
        <w:rPr/>
      </w:r>
    </w:p>
    <w:p>
      <w:pPr>
        <w:pStyle w:val="Normal"/>
        <w:rPr/>
      </w:pPr>
      <w:r>
        <w:rPr>
          <w:b/>
          <w:bCs/>
        </w:rPr>
        <w:t>A.</w:t>
      </w:r>
      <w:r>
        <w:rPr/>
        <w:t xml:space="preserve"> Die Königszeit (ca. 800 - 507 v. Chr.) </w:t>
      </w:r>
    </w:p>
    <w:p>
      <w:pPr>
        <w:pStyle w:val="Normal"/>
        <w:rPr/>
      </w:pPr>
      <w:r>
        <w:rPr/>
        <w:t>Angebliche Gründung Roms der Sage nach 753, vermutliche tatsächliche Gründung um 800. Rom steht unter etruskischer Vorherrschaft. 507 wird der letzte etruskische König Tarquinus Superbus (Tarquinius der Stolze) vertrieben. Nun beginnt die Zeit der Republik.</w:t>
      </w:r>
    </w:p>
    <w:p>
      <w:pPr>
        <w:pStyle w:val="FR1"/>
        <w:widowControl/>
        <w:autoSpaceDE w:val="true"/>
        <w:rPr>
          <w:rFonts w:ascii="Verdana" w:hAnsi="Verdana" w:cs="Verdana"/>
          <w:szCs w:val="22"/>
          <w:lang w:val="de-DE" w:eastAsia="de-DE"/>
        </w:rPr>
      </w:pPr>
      <w:r>
        <w:rPr>
          <w:rFonts w:cs="Verdana" w:ascii="Verdana" w:hAnsi="Verdana"/>
          <w:szCs w:val="22"/>
          <w:lang w:val="de-DE" w:eastAsia="de-DE"/>
        </w:rPr>
      </w:r>
    </w:p>
    <w:p>
      <w:pPr>
        <w:pStyle w:val="Normal"/>
        <w:rPr/>
      </w:pPr>
      <w:r>
        <w:rPr>
          <w:b/>
          <w:bCs/>
        </w:rPr>
        <w:t>B.</w:t>
      </w:r>
      <w:r>
        <w:rPr/>
        <w:t xml:space="preserve"> Die Zeit der Republik (507 - 31 v. Chr.)</w:t>
      </w:r>
    </w:p>
    <w:p>
      <w:pPr>
        <w:pStyle w:val="Normal"/>
        <w:rPr/>
      </w:pPr>
      <w:r>
        <w:rPr/>
        <w:t>Patrizier und Plebejer kämpfen innenpolitisch um ihre Rechte (zunehmender Einfluss der Plebejer). Außenpolitisch erobert Rom Italien und bindet alle italienischen Städte und Gebiete durch Verträge an sich (kein einheitliches Reich mit der Hauptstadt Rom, sondern ein kompliziertes Bündnissystem unter Führung Roms). Der Sieg in den punischen Kriegen (ca. 250 - 150 v. Chr.) ermöglicht den Aufstieg Roms zur Weltherrschaft. Mit dem Seesieg des Oktavian/ Augustus bei Actium über seinen Adoptivbruder Antonius (31 v. Chr.) endet die Zeit der Republik.</w:t>
      </w:r>
    </w:p>
    <w:p>
      <w:pPr>
        <w:pStyle w:val="Normal"/>
        <w:rPr/>
      </w:pPr>
      <w:r>
        <w:rPr/>
      </w:r>
    </w:p>
    <w:p>
      <w:pPr>
        <w:pStyle w:val="Normal"/>
        <w:rPr/>
      </w:pPr>
      <w:r>
        <w:rPr>
          <w:b/>
          <w:bCs/>
        </w:rPr>
        <w:t>C</w:t>
      </w:r>
      <w:r>
        <w:rPr/>
        <w:t>. Die Kaiserzeit :  31 v. Zr. - 395 n. Zr.</w:t>
      </w:r>
    </w:p>
    <w:p>
      <w:pPr>
        <w:pStyle w:val="Normal"/>
        <w:rPr/>
      </w:pPr>
      <w:r>
        <w:rPr/>
        <w:t>Zeit des Prinzipats: 31 v. Zr.- 192 n. Zr. ( = Tod des Commodus) oder 235  (= Ende der Dynastie der Severer)</w:t>
      </w:r>
    </w:p>
    <w:p>
      <w:pPr>
        <w:pStyle w:val="Normal"/>
        <w:rPr/>
      </w:pPr>
      <w:r>
        <w:rPr/>
        <w:t>Zeit der Soldatenkaiser u. Reichskrise</w:t>
      </w:r>
    </w:p>
    <w:p>
      <w:pPr>
        <w:pStyle w:val="Normal"/>
        <w:rPr/>
      </w:pPr>
      <w:r>
        <w:rPr/>
        <w:t>Zeit des Dominats (Dominus im Lateinischen  der Herr, der Sklaven befiehlt)</w:t>
      </w:r>
    </w:p>
    <w:p>
      <w:pPr>
        <w:pStyle w:val="Normal"/>
        <w:rPr/>
      </w:pPr>
      <w:r>
        <w:rPr/>
      </w:r>
    </w:p>
    <w:p>
      <w:pPr>
        <w:pStyle w:val="Normal"/>
        <w:rPr/>
      </w:pPr>
      <w:r>
        <w:rPr>
          <w:b/>
          <w:bCs/>
        </w:rPr>
        <w:t>D.</w:t>
      </w:r>
      <w:r>
        <w:rPr/>
        <w:t xml:space="preserve"> Ende des Altertums: sehr problematisch, Streit um einen Zeitraum von 400-500 Jahren.  </w:t>
      </w:r>
    </w:p>
    <w:p>
      <w:pPr>
        <w:pStyle w:val="Normal"/>
        <w:rPr/>
      </w:pPr>
      <w:r>
        <w:rPr/>
        <w:t xml:space="preserve">Mögl. Datierung: </w:t>
      </w:r>
    </w:p>
    <w:p>
      <w:pPr>
        <w:pStyle w:val="Normal"/>
        <w:rPr/>
      </w:pPr>
      <w:r>
        <w:rPr/>
        <w:t xml:space="preserve">395: Teilung des römischen Reiches in Westrom (Hauptstadt Rom) u. Ostrom (Hauptstadt Konstantinopel). Diese Ansicht wird häufig in Frankreich vertreten.   </w:t>
      </w:r>
    </w:p>
    <w:p>
      <w:pPr>
        <w:pStyle w:val="Normal"/>
        <w:rPr/>
      </w:pPr>
      <w:r>
        <w:rPr/>
        <w:t>325: Konzil zu Nicäa. Diese Ansicht wird häufig in England vertreten.</w:t>
      </w:r>
    </w:p>
    <w:p>
      <w:pPr>
        <w:pStyle w:val="Normal"/>
        <w:rPr/>
      </w:pPr>
      <w:r>
        <w:rPr/>
        <w:t>476: Machtübernahme durch Odoaker (Untergang  des Weström. Reiches). Diese Ansicht wird häufig in Deutschland vertreten.</w:t>
      </w:r>
    </w:p>
    <w:p>
      <w:pPr>
        <w:pStyle w:val="Normal"/>
        <w:rPr/>
      </w:pPr>
      <w:r>
        <w:rPr/>
      </w:r>
    </w:p>
    <w:p>
      <w:pPr>
        <w:pStyle w:val="Normal"/>
        <w:rPr/>
      </w:pPr>
      <w:r>
        <w:rPr/>
        <w:t xml:space="preserve">Übergangszeit: 395 bis Karl d. Gr. </w:t>
      </w:r>
    </w:p>
    <w:p>
      <w:pPr>
        <w:pStyle w:val="Normal"/>
        <w:rPr/>
      </w:pPr>
      <w:r>
        <w:rPr/>
        <w:t>Charakteristisch für diesen Zeitraum: noch kulturelle u. wirtschaftliche Einheit des Mittelmeerraumes, Schwergewicht im Osten, Zeit einerseits noch Altertum, andererseits aber beginnendes Abheben gegen das Altertum.</w:t>
      </w:r>
    </w:p>
    <w:p>
      <w:pPr>
        <w:pStyle w:val="Normal"/>
        <w:rPr/>
      </w:pPr>
      <w:r>
        <w:rPr/>
      </w:r>
    </w:p>
    <w:p>
      <w:pPr>
        <w:pStyle w:val="Textkrper3"/>
        <w:widowControl/>
        <w:autoSpaceDE w:val="true"/>
        <w:rPr>
          <w:rFonts w:cs="Times New Roman"/>
          <w:szCs w:val="22"/>
        </w:rPr>
      </w:pPr>
      <w:r>
        <w:rPr>
          <w:rFonts w:cs="Times New Roman"/>
          <w:szCs w:val="22"/>
        </w:rPr>
        <w:t>Mittelalter:</w:t>
      </w:r>
    </w:p>
    <w:p>
      <w:pPr>
        <w:pStyle w:val="Normal"/>
        <w:rPr>
          <w:rFonts w:cs="Times New Roman"/>
          <w:szCs w:val="22"/>
        </w:rPr>
      </w:pPr>
      <w:r>
        <w:rPr>
          <w:rFonts w:cs="Times New Roman"/>
          <w:szCs w:val="22"/>
        </w:rPr>
      </w:r>
    </w:p>
    <w:p>
      <w:pPr>
        <w:pStyle w:val="Normal"/>
        <w:numPr>
          <w:ilvl w:val="0"/>
          <w:numId w:val="23"/>
        </w:numPr>
        <w:rPr/>
      </w:pPr>
      <w:r>
        <w:rPr/>
        <w:t>Frühmittelalter  (800-900)</w:t>
      </w:r>
    </w:p>
    <w:p>
      <w:pPr>
        <w:pStyle w:val="Normal"/>
        <w:rPr/>
      </w:pPr>
      <w:r>
        <w:rPr>
          <w:rFonts w:eastAsia="Verdana"/>
        </w:rPr>
        <w:t xml:space="preserve">     </w:t>
      </w:r>
      <w:r>
        <w:rPr/>
        <w:t>Kennzeichen: Das fränkische Kaisertum ist die stärkste Macht im Abendland</w:t>
      </w:r>
    </w:p>
    <w:p>
      <w:pPr>
        <w:pStyle w:val="Normal"/>
        <w:rPr/>
      </w:pPr>
      <w:r>
        <w:rPr/>
      </w:r>
    </w:p>
    <w:p>
      <w:pPr>
        <w:pStyle w:val="Normal"/>
        <w:numPr>
          <w:ilvl w:val="0"/>
          <w:numId w:val="23"/>
        </w:numPr>
        <w:rPr/>
      </w:pPr>
      <w:r>
        <w:rPr/>
        <w:t>Hochmittelalter (900-1250)</w:t>
      </w:r>
    </w:p>
    <w:p>
      <w:pPr>
        <w:pStyle w:val="Normal"/>
        <w:rPr/>
      </w:pPr>
      <w:r>
        <w:rPr>
          <w:rFonts w:eastAsia="Verdana"/>
        </w:rPr>
        <w:t xml:space="preserve">     </w:t>
      </w:r>
      <w:r>
        <w:rPr/>
        <w:t>Tod Friedrichs  II. (= letzter deutscher universaler abendländischer Kaiser)</w:t>
      </w:r>
    </w:p>
    <w:p>
      <w:pPr>
        <w:pStyle w:val="T2"/>
        <w:tabs>
          <w:tab w:val="clear" w:pos="708"/>
          <w:tab w:val="decimal" w:pos="980" w:leader="none"/>
          <w:tab w:val="left" w:pos="1180" w:leader="none"/>
          <w:tab w:val="left" w:pos="3260" w:leader="none"/>
        </w:tabs>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Kennzeichen: Die deutschen Könige sind Träger des universalen abendländischen </w:t>
      </w:r>
    </w:p>
    <w:p>
      <w:pPr>
        <w:pStyle w:val="T2"/>
        <w:tabs>
          <w:tab w:val="clear" w:pos="708"/>
          <w:tab w:val="decimal" w:pos="980" w:leader="none"/>
          <w:tab w:val="left" w:pos="1180" w:leader="none"/>
          <w:tab w:val="left" w:pos="3260" w:leader="none"/>
        </w:tabs>
        <w:spacing w:lineRule="auto" w:line="240"/>
        <w:rPr/>
      </w:pPr>
      <w:r>
        <w:rPr>
          <w:rFonts w:eastAsia="Verdana" w:cs="Verdana" w:ascii="Verdana" w:hAnsi="Verdana"/>
          <w:sz w:val="20"/>
        </w:rPr>
        <w:t xml:space="preserve">     </w:t>
      </w:r>
      <w:r>
        <w:rPr>
          <w:rFonts w:cs="Verdana" w:ascii="Verdana" w:hAnsi="Verdana"/>
          <w:sz w:val="20"/>
        </w:rPr>
        <w:t>Kaisertums</w:t>
      </w:r>
    </w:p>
    <w:p>
      <w:pPr>
        <w:pStyle w:val="T2"/>
        <w:tabs>
          <w:tab w:val="clear" w:pos="708"/>
          <w:tab w:val="decimal" w:pos="980" w:leader="none"/>
          <w:tab w:val="left" w:pos="1180" w:leader="none"/>
          <w:tab w:val="left" w:pos="3260" w:leader="none"/>
        </w:tabs>
        <w:spacing w:lineRule="auto" w:line="240"/>
        <w:ind w:firstLine="150"/>
        <w:rPr>
          <w:rFonts w:ascii="Verdana" w:hAnsi="Verdana" w:cs="Verdana"/>
          <w:sz w:val="20"/>
        </w:rPr>
      </w:pPr>
      <w:r>
        <w:rPr>
          <w:rFonts w:cs="Verdana" w:ascii="Verdana" w:hAnsi="Verdana"/>
          <w:sz w:val="20"/>
        </w:rPr>
      </w:r>
    </w:p>
    <w:p>
      <w:pPr>
        <w:pStyle w:val="T2"/>
        <w:numPr>
          <w:ilvl w:val="0"/>
          <w:numId w:val="23"/>
        </w:numPr>
        <w:tabs>
          <w:tab w:val="clear" w:pos="708"/>
          <w:tab w:val="decimal" w:pos="980" w:leader="none"/>
          <w:tab w:val="left" w:pos="1180" w:leader="none"/>
          <w:tab w:val="left" w:pos="3260" w:leader="none"/>
        </w:tabs>
        <w:spacing w:lineRule="auto" w:line="240"/>
        <w:rPr>
          <w:rFonts w:ascii="Verdana" w:hAnsi="Verdana" w:cs="Verdana"/>
          <w:sz w:val="20"/>
        </w:rPr>
      </w:pPr>
      <w:r>
        <w:rPr>
          <w:rFonts w:cs="Verdana" w:ascii="Verdana" w:hAnsi="Verdana"/>
          <w:sz w:val="20"/>
        </w:rPr>
        <w:t>Spätmittelalter (1250 - ?)</w:t>
      </w:r>
    </w:p>
    <w:p>
      <w:pPr>
        <w:pStyle w:val="T2"/>
        <w:tabs>
          <w:tab w:val="clear" w:pos="708"/>
          <w:tab w:val="decimal" w:pos="980" w:leader="none"/>
          <w:tab w:val="left" w:pos="1180" w:leader="none"/>
          <w:tab w:val="left" w:pos="3260" w:leader="none"/>
        </w:tabs>
        <w:spacing w:lineRule="auto" w:line="240"/>
        <w:rPr/>
      </w:pPr>
      <w:r>
        <w:rPr>
          <w:rFonts w:eastAsia="Verdana" w:cs="Verdana" w:ascii="Verdana" w:hAnsi="Verdana"/>
          <w:sz w:val="20"/>
        </w:rPr>
        <w:t xml:space="preserve">      </w:t>
      </w:r>
      <w:r>
        <w:rPr>
          <w:rFonts w:cs="Verdana" w:ascii="Verdana" w:hAnsi="Verdana"/>
          <w:sz w:val="20"/>
        </w:rPr>
        <w:t xml:space="preserve">Kennzeichen: Aufstieg der Nationalstaaten, Beginn der Zersplitterung des deutschen </w:t>
      </w:r>
    </w:p>
    <w:p>
      <w:pPr>
        <w:pStyle w:val="T2"/>
        <w:tabs>
          <w:tab w:val="clear" w:pos="708"/>
          <w:tab w:val="decimal" w:pos="980" w:leader="none"/>
          <w:tab w:val="left" w:pos="1180" w:leader="none"/>
          <w:tab w:val="left" w:pos="3260" w:leader="none"/>
        </w:tabs>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Reiches in verschiedene Länder, sinkende Bedeutung des deutschen Reiches</w:t>
      </w:r>
    </w:p>
    <w:p>
      <w:pPr>
        <w:pStyle w:val="Normal"/>
        <w:tabs>
          <w:tab w:val="clear" w:pos="708"/>
          <w:tab w:val="decimal" w:pos="980" w:leader="none"/>
          <w:tab w:val="left" w:pos="1180" w:leader="none"/>
          <w:tab w:val="left" w:pos="3260" w:leader="none"/>
        </w:tabs>
        <w:rPr>
          <w:rFonts w:ascii="Verdana" w:hAnsi="Verdana" w:cs="Verdana"/>
          <w:sz w:val="20"/>
        </w:rPr>
      </w:pPr>
      <w:r>
        <w:rPr>
          <w:rFonts w:cs="Verdana"/>
          <w:sz w:val="20"/>
        </w:rPr>
      </w:r>
    </w:p>
    <w:p>
      <w:pPr>
        <w:pStyle w:val="P13"/>
        <w:tabs>
          <w:tab w:val="clear" w:pos="708"/>
          <w:tab w:val="left" w:pos="720" w:leader="none"/>
        </w:tabs>
        <w:spacing w:lineRule="auto" w:line="240"/>
        <w:ind w:left="0" w:hanging="0"/>
        <w:rPr>
          <w:rFonts w:ascii="Verdana" w:hAnsi="Verdana" w:cs="Verdana"/>
          <w:sz w:val="20"/>
        </w:rPr>
      </w:pPr>
      <w:r>
        <w:rPr>
          <w:rFonts w:cs="Verdana" w:ascii="Verdana" w:hAnsi="Verdana"/>
          <w:sz w:val="20"/>
        </w:rPr>
        <w:t>Das Ende des Mittelalters und der Beginn der Neuzeit sind ebenfalls umstritten. Es gibt verschiedene Angaben dafür:</w:t>
      </w:r>
    </w:p>
    <w:p>
      <w:pPr>
        <w:pStyle w:val="P13"/>
        <w:tabs>
          <w:tab w:val="clear" w:pos="708"/>
          <w:tab w:val="left" w:pos="720" w:leader="none"/>
        </w:tabs>
        <w:spacing w:lineRule="auto" w:line="240"/>
        <w:ind w:left="0" w:hanging="0"/>
        <w:rPr>
          <w:rFonts w:ascii="Verdana" w:hAnsi="Verdana" w:cs="Verdana"/>
          <w:sz w:val="20"/>
        </w:rPr>
      </w:pPr>
      <w:r>
        <w:rPr>
          <w:rFonts w:cs="Verdana" w:ascii="Verdana" w:hAnsi="Verdana"/>
          <w:sz w:val="20"/>
        </w:rPr>
      </w:r>
    </w:p>
    <w:p>
      <w:pPr>
        <w:pStyle w:val="T3"/>
        <w:tabs>
          <w:tab w:val="clear" w:pos="708"/>
          <w:tab w:val="decimal" w:pos="1260" w:leader="none"/>
          <w:tab w:val="left" w:pos="1500" w:leader="none"/>
          <w:tab w:val="decimal" w:pos="2640" w:leader="none"/>
          <w:tab w:val="left" w:pos="2820" w:leader="none"/>
        </w:tabs>
        <w:spacing w:lineRule="auto" w:line="240"/>
        <w:rPr>
          <w:rFonts w:ascii="Verdana" w:hAnsi="Verdana" w:cs="Verdana"/>
          <w:sz w:val="20"/>
        </w:rPr>
      </w:pPr>
      <w:r>
        <w:rPr>
          <w:rFonts w:cs="Verdana" w:ascii="Verdana" w:hAnsi="Verdana"/>
          <w:sz w:val="20"/>
        </w:rPr>
        <w:t>1. ca.</w:t>
        <w:tab/>
        <w:t>1300:</w:t>
        <w:tab/>
        <w:t>Erfindung des Schießpulvers</w:t>
      </w:r>
    </w:p>
    <w:p>
      <w:pPr>
        <w:pStyle w:val="T3"/>
        <w:tabs>
          <w:tab w:val="clear" w:pos="708"/>
          <w:tab w:val="decimal" w:pos="1260" w:leader="none"/>
          <w:tab w:val="left" w:pos="1500" w:leader="none"/>
          <w:tab w:val="decimal" w:pos="2640" w:leader="none"/>
          <w:tab w:val="left" w:pos="2820" w:leader="none"/>
        </w:tabs>
        <w:spacing w:lineRule="auto" w:line="240"/>
        <w:rPr>
          <w:rFonts w:ascii="Verdana" w:hAnsi="Verdana" w:cs="Verdana"/>
          <w:sz w:val="20"/>
        </w:rPr>
      </w:pPr>
      <w:r>
        <w:rPr>
          <w:rFonts w:cs="Verdana" w:ascii="Verdana" w:hAnsi="Verdana"/>
          <w:sz w:val="20"/>
        </w:rPr>
        <w:t>2. ca.</w:t>
        <w:tab/>
        <w:t>1330:</w:t>
        <w:tab/>
        <w:t>Entstehung des Bürgertums</w:t>
      </w:r>
    </w:p>
    <w:p>
      <w:pPr>
        <w:pStyle w:val="T3"/>
        <w:tabs>
          <w:tab w:val="clear" w:pos="708"/>
          <w:tab w:val="decimal" w:pos="1260" w:leader="none"/>
          <w:tab w:val="left" w:pos="1500" w:leader="none"/>
          <w:tab w:val="decimal" w:pos="2640" w:leader="none"/>
          <w:tab w:val="left" w:pos="2820" w:leader="none"/>
        </w:tabs>
        <w:spacing w:lineRule="auto" w:line="240"/>
        <w:rPr>
          <w:rFonts w:ascii="Verdana" w:hAnsi="Verdana" w:cs="Verdana"/>
          <w:sz w:val="20"/>
        </w:rPr>
      </w:pPr>
      <w:r>
        <w:rPr>
          <w:rFonts w:cs="Verdana" w:ascii="Verdana" w:hAnsi="Verdana"/>
          <w:sz w:val="20"/>
        </w:rPr>
        <w:t>3. 1450:</w:t>
        <w:tab/>
        <w:t xml:space="preserve">   Erfindung der Buchdruckerkunst durch Gutenberg</w:t>
      </w:r>
    </w:p>
    <w:p>
      <w:pPr>
        <w:pStyle w:val="T3"/>
        <w:tabs>
          <w:tab w:val="clear" w:pos="708"/>
          <w:tab w:val="decimal" w:pos="1260" w:leader="none"/>
          <w:tab w:val="left" w:pos="1500" w:leader="none"/>
          <w:tab w:val="decimal" w:pos="2640" w:leader="none"/>
          <w:tab w:val="left" w:pos="2820" w:leader="none"/>
        </w:tabs>
        <w:spacing w:lineRule="auto" w:line="240"/>
        <w:rPr>
          <w:rFonts w:ascii="Verdana" w:hAnsi="Verdana" w:cs="Verdana"/>
          <w:sz w:val="20"/>
        </w:rPr>
      </w:pPr>
      <w:r>
        <w:rPr>
          <w:rFonts w:cs="Verdana" w:ascii="Verdana" w:hAnsi="Verdana"/>
          <w:sz w:val="20"/>
        </w:rPr>
        <w:t>4. 1492:</w:t>
        <w:tab/>
        <w:t xml:space="preserve">   Entdeckung Amerikas durch Columbus</w:t>
      </w:r>
    </w:p>
    <w:p>
      <w:pPr>
        <w:pStyle w:val="T3"/>
        <w:tabs>
          <w:tab w:val="clear" w:pos="708"/>
          <w:tab w:val="decimal" w:pos="1260" w:leader="none"/>
          <w:tab w:val="left" w:pos="1500" w:leader="none"/>
          <w:tab w:val="decimal" w:pos="2640" w:leader="none"/>
          <w:tab w:val="left" w:pos="2820" w:leader="none"/>
        </w:tabs>
        <w:spacing w:lineRule="auto" w:line="240"/>
        <w:rPr>
          <w:rFonts w:ascii="Verdana" w:hAnsi="Verdana" w:cs="Verdana"/>
          <w:sz w:val="20"/>
        </w:rPr>
      </w:pPr>
      <w:r>
        <w:rPr>
          <w:rFonts w:cs="Verdana" w:ascii="Verdana" w:hAnsi="Verdana"/>
          <w:sz w:val="20"/>
        </w:rPr>
        <w:t>5. 1517:</w:t>
        <w:tab/>
        <w:t xml:space="preserve">   95 Thesen Luthers</w:t>
      </w:r>
    </w:p>
    <w:p>
      <w:pPr>
        <w:pStyle w:val="P13"/>
        <w:tabs>
          <w:tab w:val="clear" w:pos="708"/>
          <w:tab w:val="left" w:pos="720" w:leader="none"/>
        </w:tabs>
        <w:spacing w:lineRule="auto" w:line="240"/>
        <w:ind w:left="0" w:hanging="0"/>
        <w:rPr>
          <w:rFonts w:ascii="Verdana" w:hAnsi="Verdana" w:cs="Verdana"/>
          <w:sz w:val="20"/>
        </w:rPr>
      </w:pPr>
      <w:r>
        <w:rPr>
          <w:rFonts w:cs="Verdana" w:ascii="Verdana" w:hAnsi="Verdana"/>
          <w:sz w:val="20"/>
        </w:rPr>
      </w:r>
    </w:p>
    <w:p>
      <w:pPr>
        <w:pStyle w:val="P13"/>
        <w:tabs>
          <w:tab w:val="clear" w:pos="708"/>
          <w:tab w:val="left" w:pos="720" w:leader="none"/>
        </w:tabs>
        <w:spacing w:lineRule="auto" w:line="240"/>
        <w:ind w:left="0" w:hanging="0"/>
        <w:rPr>
          <w:rFonts w:ascii="Verdana" w:hAnsi="Verdana" w:cs="Verdana"/>
          <w:sz w:val="20"/>
        </w:rPr>
      </w:pPr>
      <w:r>
        <w:rPr>
          <w:rFonts w:cs="Verdana" w:ascii="Verdana" w:hAnsi="Verdana"/>
          <w:sz w:val="20"/>
        </w:rPr>
        <w:t>4.   Übergangszeit: 1300-1517</w:t>
      </w:r>
    </w:p>
    <w:p>
      <w:pPr>
        <w:pStyle w:val="FR1"/>
        <w:widowControl/>
        <w:tabs>
          <w:tab w:val="clear" w:pos="708"/>
          <w:tab w:val="left" w:pos="720" w:leader="none"/>
        </w:tabs>
        <w:autoSpaceDE w:val="true"/>
        <w:rPr>
          <w:rFonts w:ascii="Verdana" w:hAnsi="Verdana" w:cs="Verdana"/>
          <w:sz w:val="20"/>
          <w:szCs w:val="22"/>
          <w:lang w:val="de-DE" w:eastAsia="de-DE"/>
        </w:rPr>
      </w:pPr>
      <w:r>
        <w:rPr>
          <w:rFonts w:cs="Verdana" w:ascii="Verdana" w:hAnsi="Verdana"/>
          <w:sz w:val="20"/>
          <w:szCs w:val="22"/>
          <w:lang w:val="de-DE" w:eastAsia="de-DE"/>
        </w:rPr>
      </w:r>
    </w:p>
    <w:p>
      <w:pPr>
        <w:pStyle w:val="Textkrper3"/>
        <w:widowControl/>
        <w:autoSpaceDE w:val="true"/>
        <w:rPr>
          <w:rFonts w:cs="Times New Roman"/>
          <w:szCs w:val="22"/>
        </w:rPr>
      </w:pPr>
      <w:r>
        <w:rPr>
          <w:rFonts w:cs="Times New Roman"/>
          <w:szCs w:val="22"/>
        </w:rPr>
        <w:t>Neuzeit:</w:t>
      </w:r>
    </w:p>
    <w:p>
      <w:pPr>
        <w:pStyle w:val="P14"/>
        <w:tabs>
          <w:tab w:val="clear" w:pos="2640"/>
          <w:tab w:val="left" w:pos="0" w:leader="none"/>
          <w:tab w:val="left" w:pos="720" w:leader="none"/>
        </w:tabs>
        <w:spacing w:lineRule="auto" w:line="240"/>
        <w:ind w:left="0" w:hanging="0"/>
        <w:rPr>
          <w:rFonts w:ascii="Verdana" w:hAnsi="Verdana" w:cs="Verdana"/>
          <w:sz w:val="20"/>
        </w:rPr>
      </w:pPr>
      <w:r>
        <w:rPr>
          <w:rFonts w:cs="Verdana" w:ascii="Verdana" w:hAnsi="Verdana"/>
          <w:sz w:val="20"/>
        </w:rPr>
        <w:t>Kennzeichen: Europa hat die Vorherrschaft über die Welt.</w:t>
      </w:r>
    </w:p>
    <w:p>
      <w:pPr>
        <w:pStyle w:val="P13"/>
        <w:tabs>
          <w:tab w:val="clear" w:pos="708"/>
          <w:tab w:val="left" w:pos="720" w:leader="none"/>
        </w:tabs>
        <w:spacing w:lineRule="auto" w:line="240"/>
        <w:ind w:left="0" w:hanging="0"/>
        <w:rPr>
          <w:rFonts w:ascii="Verdana" w:hAnsi="Verdana" w:cs="Verdana"/>
          <w:sz w:val="20"/>
        </w:rPr>
      </w:pPr>
      <w:r>
        <w:rPr>
          <w:rFonts w:cs="Verdana" w:ascii="Verdana" w:hAnsi="Verdana"/>
          <w:sz w:val="20"/>
        </w:rPr>
      </w:r>
    </w:p>
    <w:p>
      <w:pPr>
        <w:pStyle w:val="P5"/>
        <w:numPr>
          <w:ilvl w:val="0"/>
          <w:numId w:val="18"/>
        </w:numPr>
        <w:tabs>
          <w:tab w:val="clear" w:pos="720"/>
          <w:tab w:val="left" w:pos="0" w:leader="none"/>
        </w:tabs>
        <w:spacing w:lineRule="auto" w:line="240"/>
        <w:rPr>
          <w:rFonts w:ascii="Verdana" w:hAnsi="Verdana" w:cs="Verdana"/>
          <w:sz w:val="20"/>
        </w:rPr>
      </w:pPr>
      <w:r>
        <w:rPr>
          <w:rFonts w:cs="Verdana" w:ascii="Verdana" w:hAnsi="Verdana"/>
          <w:sz w:val="20"/>
        </w:rPr>
        <w:t>Humanismus (1250-1450)</w:t>
      </w:r>
    </w:p>
    <w:p>
      <w:pPr>
        <w:pStyle w:val="P15"/>
        <w:tabs>
          <w:tab w:val="clear" w:pos="708"/>
          <w:tab w:val="left" w:pos="1180" w:leader="none"/>
        </w:tabs>
        <w:spacing w:lineRule="auto" w:line="240"/>
        <w:ind w:left="454" w:hanging="0"/>
        <w:rPr/>
      </w:pPr>
      <w:r>
        <w:rPr>
          <w:rFonts w:cs="Verdana" w:ascii="Verdana" w:hAnsi="Verdana"/>
          <w:sz w:val="20"/>
        </w:rPr>
        <w:t>Der lebende Mensch rückt in den Mittelpunkt des Interesses. Abwendung von der überwiegenden Jenseits-Orientierung der mittelalterlichen  Lebenseinstellung zum Diesseits unter Beibehaltung strenger  Religiosität.</w:t>
      </w:r>
    </w:p>
    <w:p>
      <w:pPr>
        <w:pStyle w:val="P15"/>
        <w:tabs>
          <w:tab w:val="clear" w:pos="708"/>
          <w:tab w:val="left" w:pos="1180" w:leader="none"/>
        </w:tabs>
        <w:spacing w:lineRule="auto" w:line="240"/>
        <w:ind w:left="0" w:firstLine="585"/>
        <w:rPr>
          <w:rFonts w:ascii="Verdana" w:hAnsi="Verdana" w:cs="Verdana"/>
          <w:sz w:val="20"/>
        </w:rPr>
      </w:pPr>
      <w:r>
        <w:rPr>
          <w:rFonts w:cs="Verdana" w:ascii="Verdana" w:hAnsi="Verdana"/>
          <w:sz w:val="20"/>
        </w:rPr>
      </w:r>
    </w:p>
    <w:p>
      <w:pPr>
        <w:pStyle w:val="P15"/>
        <w:numPr>
          <w:ilvl w:val="0"/>
          <w:numId w:val="18"/>
        </w:numPr>
        <w:tabs>
          <w:tab w:val="clear" w:pos="708"/>
          <w:tab w:val="left" w:pos="1180" w:leader="none"/>
        </w:tabs>
        <w:spacing w:lineRule="auto" w:line="240"/>
        <w:rPr>
          <w:rFonts w:ascii="Verdana" w:hAnsi="Verdana" w:cs="Verdana"/>
          <w:sz w:val="20"/>
        </w:rPr>
      </w:pPr>
      <w:r>
        <w:rPr>
          <w:rFonts w:cs="Verdana" w:ascii="Verdana" w:hAnsi="Verdana"/>
          <w:sz w:val="20"/>
        </w:rPr>
        <w:t>Renaissance (1450-1650)</w:t>
      </w:r>
    </w:p>
    <w:p>
      <w:pPr>
        <w:pStyle w:val="P19"/>
        <w:tabs>
          <w:tab w:val="left" w:pos="440" w:leader="none"/>
          <w:tab w:val="left" w:pos="3860" w:leader="none"/>
        </w:tabs>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m Mittelpunkt des Interesses steht die neuentdeckte Antike. Dadurch Anstoß zur </w:t>
      </w:r>
    </w:p>
    <w:p>
      <w:pPr>
        <w:pStyle w:val="P19"/>
        <w:tabs>
          <w:tab w:val="left" w:pos="440" w:leader="none"/>
          <w:tab w:val="left" w:pos="3860" w:leader="none"/>
        </w:tabs>
        <w:spacing w:lineRule="auto" w:line="240"/>
        <w:ind w:left="0" w:hanging="0"/>
        <w:rPr/>
      </w:pPr>
      <w:r>
        <w:rPr>
          <w:rFonts w:eastAsia="Verdana" w:cs="Verdana" w:ascii="Verdana" w:hAnsi="Verdana"/>
          <w:sz w:val="20"/>
        </w:rPr>
        <w:t xml:space="preserve">     </w:t>
      </w:r>
      <w:r>
        <w:rPr>
          <w:rFonts w:cs="Verdana" w:ascii="Verdana" w:hAnsi="Verdana"/>
          <w:sz w:val="20"/>
        </w:rPr>
        <w:t>Neuentfaltung der Naturwissenschaften. 1600 - 1650 Zeit der Religionskriege.</w:t>
      </w:r>
    </w:p>
    <w:p>
      <w:pPr>
        <w:pStyle w:val="Normal"/>
        <w:ind w:firstLine="720"/>
        <w:rPr>
          <w:rFonts w:ascii="Verdana" w:hAnsi="Verdana" w:cs="Verdana"/>
          <w:sz w:val="20"/>
        </w:rPr>
      </w:pPr>
      <w:r>
        <w:rPr>
          <w:rFonts w:cs="Verdana"/>
          <w:sz w:val="20"/>
        </w:rPr>
      </w:r>
    </w:p>
    <w:p>
      <w:pPr>
        <w:pStyle w:val="Normal"/>
        <w:numPr>
          <w:ilvl w:val="0"/>
          <w:numId w:val="18"/>
        </w:numPr>
        <w:rPr/>
      </w:pPr>
      <w:r>
        <w:rPr/>
        <w:t>Zeit des Barock (1650-1750)</w:t>
      </w:r>
    </w:p>
    <w:p>
      <w:pPr>
        <w:pStyle w:val="Normal"/>
        <w:rPr/>
      </w:pPr>
      <w:r>
        <w:rPr>
          <w:rFonts w:eastAsia="Verdana"/>
        </w:rPr>
        <w:t xml:space="preserve">     </w:t>
      </w:r>
      <w:r>
        <w:rPr/>
        <w:t>Ausbau und Blüte des Absolutismus.</w:t>
      </w:r>
    </w:p>
    <w:p>
      <w:pPr>
        <w:pStyle w:val="Normal"/>
        <w:rPr/>
      </w:pPr>
      <w:r>
        <w:rPr/>
      </w:r>
    </w:p>
    <w:p>
      <w:pPr>
        <w:pStyle w:val="Normal"/>
        <w:numPr>
          <w:ilvl w:val="0"/>
          <w:numId w:val="18"/>
        </w:numPr>
        <w:rPr/>
      </w:pPr>
      <w:r>
        <w:rPr/>
        <w:t>Rokoko (1730-1789):    Erneute Blüte der Wissenschaften, aber der jetzt Geistes- und Naturwissenschaften zugleich, aufgeklärter Absolutismus.</w:t>
      </w:r>
    </w:p>
    <w:p>
      <w:pPr>
        <w:pStyle w:val="Normal"/>
        <w:rPr/>
      </w:pPr>
      <w:r>
        <w:rPr/>
      </w:r>
    </w:p>
    <w:p>
      <w:pPr>
        <w:pStyle w:val="P19"/>
        <w:numPr>
          <w:ilvl w:val="0"/>
          <w:numId w:val="18"/>
        </w:numPr>
        <w:tabs>
          <w:tab w:val="left" w:pos="440" w:leader="none"/>
          <w:tab w:val="left" w:pos="3860" w:leader="none"/>
        </w:tabs>
        <w:spacing w:lineRule="auto" w:line="240"/>
        <w:rPr>
          <w:rFonts w:ascii="Verdana" w:hAnsi="Verdana" w:cs="Verdana"/>
          <w:sz w:val="20"/>
        </w:rPr>
      </w:pPr>
      <w:r>
        <w:rPr>
          <w:rFonts w:cs="Verdana" w:ascii="Verdana" w:hAnsi="Verdana"/>
          <w:sz w:val="20"/>
        </w:rPr>
        <w:t>Die Epoche der französischen Revolution und der Regierung Napoleons (1789-1815)</w:t>
      </w:r>
    </w:p>
    <w:p>
      <w:pPr>
        <w:pStyle w:val="P10"/>
        <w:tabs>
          <w:tab w:val="left" w:pos="3420" w:leader="none"/>
          <w:tab w:val="left" w:pos="3860" w:leader="none"/>
        </w:tabs>
        <w:spacing w:lineRule="auto" w:line="240"/>
        <w:ind w:left="0" w:firstLine="300"/>
        <w:rPr>
          <w:rFonts w:ascii="Verdana" w:hAnsi="Verdana" w:cs="Verdana"/>
          <w:sz w:val="20"/>
        </w:rPr>
      </w:pPr>
      <w:r>
        <w:rPr>
          <w:rFonts w:cs="Verdana" w:ascii="Verdana" w:hAnsi="Verdana"/>
          <w:sz w:val="20"/>
        </w:rPr>
      </w:r>
    </w:p>
    <w:p>
      <w:pPr>
        <w:pStyle w:val="P10"/>
        <w:numPr>
          <w:ilvl w:val="0"/>
          <w:numId w:val="18"/>
        </w:numPr>
        <w:tabs>
          <w:tab w:val="left" w:pos="3420" w:leader="none"/>
          <w:tab w:val="left" w:pos="3860" w:leader="none"/>
        </w:tabs>
        <w:spacing w:lineRule="auto" w:line="240"/>
        <w:rPr>
          <w:rFonts w:ascii="Verdana" w:hAnsi="Verdana" w:cs="Verdana"/>
          <w:sz w:val="20"/>
        </w:rPr>
      </w:pPr>
      <w:r>
        <w:rPr>
          <w:rFonts w:cs="Verdana" w:ascii="Verdana" w:hAnsi="Verdana"/>
          <w:sz w:val="20"/>
        </w:rPr>
        <w:t>Die Zeit der Restauration (1815 - 2. Hälfte des 19. Jh.)</w:t>
      </w:r>
    </w:p>
    <w:p>
      <w:pPr>
        <w:pStyle w:val="P9"/>
        <w:tabs>
          <w:tab w:val="clear" w:pos="708"/>
          <w:tab w:val="left" w:pos="3860" w:leader="none"/>
        </w:tabs>
        <w:spacing w:lineRule="auto" w:line="240"/>
        <w:ind w:left="0" w:hanging="0"/>
        <w:rPr/>
      </w:pPr>
      <w:r>
        <w:rPr>
          <w:rFonts w:eastAsia="Verdana" w:cs="Verdana" w:ascii="Verdana" w:hAnsi="Verdana"/>
          <w:sz w:val="20"/>
        </w:rPr>
        <w:t xml:space="preserve">     </w:t>
      </w:r>
      <w:r>
        <w:rPr>
          <w:rFonts w:cs="Verdana" w:ascii="Verdana" w:hAnsi="Verdana"/>
          <w:sz w:val="20"/>
        </w:rPr>
        <w:t>Wiederaufleben eines durch Verfassungen eingeschränkten Absolutismus.</w:t>
      </w:r>
    </w:p>
    <w:p>
      <w:pPr>
        <w:pStyle w:val="P10"/>
        <w:tabs>
          <w:tab w:val="left" w:pos="3420" w:leader="none"/>
          <w:tab w:val="left" w:pos="3860" w:leader="none"/>
        </w:tabs>
        <w:spacing w:lineRule="auto" w:line="240"/>
        <w:ind w:left="0" w:firstLine="150"/>
        <w:rPr>
          <w:rFonts w:ascii="Verdana" w:hAnsi="Verdana" w:cs="Verdana"/>
          <w:sz w:val="20"/>
        </w:rPr>
      </w:pPr>
      <w:r>
        <w:rPr>
          <w:rFonts w:cs="Verdana" w:ascii="Verdana" w:hAnsi="Verdana"/>
          <w:sz w:val="20"/>
        </w:rPr>
      </w:r>
    </w:p>
    <w:p>
      <w:pPr>
        <w:pStyle w:val="P10"/>
        <w:numPr>
          <w:ilvl w:val="0"/>
          <w:numId w:val="18"/>
        </w:numPr>
        <w:tabs>
          <w:tab w:val="left" w:pos="3420" w:leader="none"/>
          <w:tab w:val="left" w:pos="3860" w:leader="none"/>
        </w:tabs>
        <w:spacing w:lineRule="auto" w:line="240"/>
        <w:rPr>
          <w:rFonts w:ascii="Verdana" w:hAnsi="Verdana" w:cs="Verdana"/>
          <w:sz w:val="20"/>
        </w:rPr>
      </w:pPr>
      <w:r>
        <w:rPr>
          <w:rFonts w:cs="Verdana" w:ascii="Verdana" w:hAnsi="Verdana"/>
          <w:sz w:val="20"/>
        </w:rPr>
        <w:t>Der Imperialismus  (2. Hälfte des 19. Jh. - 1914)</w:t>
      </w:r>
    </w:p>
    <w:p>
      <w:pPr>
        <w:pStyle w:val="P9"/>
        <w:tabs>
          <w:tab w:val="clear" w:pos="708"/>
          <w:tab w:val="left" w:pos="3860" w:leader="none"/>
        </w:tabs>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Europa macht sich wirtschaftlich die Welt untertan.</w:t>
      </w:r>
    </w:p>
    <w:p>
      <w:pPr>
        <w:pStyle w:val="P22"/>
        <w:spacing w:lineRule="auto" w:line="240"/>
        <w:ind w:left="0" w:hanging="0"/>
        <w:rPr>
          <w:rFonts w:ascii="Verdana" w:hAnsi="Verdana" w:cs="Verdana"/>
          <w:sz w:val="20"/>
        </w:rPr>
      </w:pPr>
      <w:r>
        <w:rPr>
          <w:rFonts w:cs="Verdana" w:ascii="Verdana" w:hAnsi="Verdana"/>
          <w:sz w:val="20"/>
        </w:rPr>
      </w:r>
    </w:p>
    <w:p>
      <w:pPr>
        <w:pStyle w:val="P22"/>
        <w:numPr>
          <w:ilvl w:val="0"/>
          <w:numId w:val="18"/>
        </w:numPr>
        <w:spacing w:lineRule="auto" w:line="240"/>
        <w:rPr>
          <w:rFonts w:ascii="Verdana" w:hAnsi="Verdana" w:cs="Verdana"/>
          <w:sz w:val="20"/>
        </w:rPr>
      </w:pPr>
      <w:r>
        <w:rPr>
          <w:rFonts w:cs="Verdana" w:ascii="Verdana" w:hAnsi="Verdana"/>
          <w:sz w:val="20"/>
        </w:rPr>
        <w:t>Das Ende der Neuzeit. Mögl. Daten:</w:t>
      </w:r>
    </w:p>
    <w:p>
      <w:pPr>
        <w:pStyle w:val="P23"/>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1914: Ausbruch des 1. Weltkrieges</w:t>
      </w:r>
    </w:p>
    <w:p>
      <w:pPr>
        <w:pStyle w:val="P23"/>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1917: russische Oktoberrevolution</w:t>
      </w:r>
    </w:p>
    <w:p>
      <w:pPr>
        <w:pStyle w:val="P23"/>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1918: Europa verliert die Vorherrschaft über die Welt an die USA und Russland</w:t>
      </w:r>
    </w:p>
    <w:p>
      <w:pPr>
        <w:pStyle w:val="P23"/>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Das Geburtsdatum des letzten heute lebenden Menschen</w:t>
      </w:r>
    </w:p>
    <w:p>
      <w:pPr>
        <w:pStyle w:val="P24"/>
        <w:spacing w:lineRule="auto" w:line="240"/>
        <w:ind w:left="0" w:hanging="0"/>
        <w:rPr>
          <w:rFonts w:ascii="Verdana" w:hAnsi="Verdana" w:cs="Verdana"/>
          <w:sz w:val="20"/>
        </w:rPr>
      </w:pPr>
      <w:r>
        <w:rPr>
          <w:rFonts w:cs="Verdana" w:ascii="Verdana" w:hAnsi="Verdana"/>
          <w:sz w:val="20"/>
        </w:rPr>
      </w:r>
    </w:p>
    <w:p>
      <w:pPr>
        <w:pStyle w:val="P24"/>
        <w:numPr>
          <w:ilvl w:val="0"/>
          <w:numId w:val="18"/>
        </w:numPr>
        <w:spacing w:lineRule="auto" w:line="240"/>
        <w:rPr>
          <w:rFonts w:ascii="Verdana" w:hAnsi="Verdana" w:cs="Verdana"/>
          <w:sz w:val="20"/>
        </w:rPr>
      </w:pPr>
      <w:r>
        <w:rPr>
          <w:rFonts w:cs="Verdana" w:ascii="Verdana" w:hAnsi="Verdana"/>
          <w:sz w:val="20"/>
        </w:rPr>
        <w:t>Gegenwart und Zeitgeschehen. Die Epoche der Mitlebenden.</w:t>
      </w:r>
    </w:p>
    <w:p>
      <w:pPr>
        <w:pStyle w:val="P24"/>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Kennzeichen: </w:t>
      </w:r>
    </w:p>
    <w:p>
      <w:pPr>
        <w:pStyle w:val="P24"/>
        <w:spacing w:lineRule="auto" w:line="240"/>
        <w:ind w:left="0" w:hanging="0"/>
        <w:rPr/>
      </w:pPr>
      <w:r>
        <w:rPr>
          <w:rFonts w:eastAsia="Verdana" w:cs="Verdana" w:ascii="Verdana" w:hAnsi="Verdana"/>
          <w:sz w:val="20"/>
        </w:rPr>
        <w:t xml:space="preserve">     </w:t>
      </w:r>
      <w:r>
        <w:rPr>
          <w:rFonts w:cs="Verdana" w:ascii="Verdana" w:hAnsi="Verdana"/>
          <w:sz w:val="20"/>
        </w:rPr>
        <w:t>Aufkommen totalitärer Staatsideen (Faschismus, Nationalsozialismus, Kommunismus).</w:t>
      </w:r>
    </w:p>
    <w:p>
      <w:pPr>
        <w:pStyle w:val="P24"/>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Ideologische Teilung der Welt in Ost und West.</w:t>
      </w:r>
    </w:p>
    <w:p>
      <w:pPr>
        <w:pStyle w:val="P24"/>
        <w:spacing w:lineRule="auto" w:line="240"/>
        <w:ind w:left="0" w:hanging="0"/>
        <w:rPr/>
      </w:pPr>
      <w:r>
        <w:rPr>
          <w:rFonts w:eastAsia="Verdana" w:cs="Verdana" w:ascii="Verdana" w:hAnsi="Verdana"/>
          <w:sz w:val="20"/>
        </w:rPr>
        <w:t xml:space="preserve">     </w:t>
      </w:r>
      <w:r>
        <w:rPr>
          <w:rFonts w:cs="Verdana" w:ascii="Verdana" w:hAnsi="Verdana"/>
          <w:sz w:val="20"/>
        </w:rPr>
        <w:t>Zunehmende wirtschaftliche Unterschiede zwischen reichen und armen Ländern.</w:t>
      </w:r>
    </w:p>
    <w:p>
      <w:pPr>
        <w:pStyle w:val="P24"/>
        <w:spacing w:lineRule="auto" w:line="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Erstarken des Islam und eines radikalen islamischen Fundamentalismus.</w:t>
      </w:r>
    </w:p>
    <w:p>
      <w:pPr>
        <w:pStyle w:val="Normal"/>
        <w:tabs>
          <w:tab w:val="clear" w:pos="708"/>
          <w:tab w:val="left" w:pos="3420" w:leader="none"/>
        </w:tabs>
        <w:rPr>
          <w:rFonts w:ascii="Verdana" w:hAnsi="Verdana" w:cs="Verdana"/>
          <w:sz w:val="20"/>
        </w:rPr>
      </w:pPr>
      <w:r>
        <w:rPr>
          <w:rFonts w:cs="Verdana"/>
          <w:sz w:val="20"/>
        </w:rPr>
      </w:r>
    </w:p>
    <w:p>
      <w:pPr>
        <w:pStyle w:val="Normal"/>
        <w:rPr>
          <w:b/>
          <w:b/>
          <w:bCs/>
        </w:rPr>
      </w:pPr>
      <w:hyperlink w:anchor="_top">
        <w:r>
          <w:rPr>
            <w:rStyle w:val="InternetLink"/>
            <w:b/>
            <w:bCs/>
          </w:rPr>
          <w:t>Zurück zum Anfang</w:t>
        </w:r>
      </w:hyperlink>
    </w:p>
    <w:p>
      <w:pPr>
        <w:pStyle w:val="Normal"/>
        <w:tabs>
          <w:tab w:val="clear" w:pos="708"/>
          <w:tab w:val="left" w:pos="3420" w:leader="none"/>
        </w:tabs>
        <w:rPr>
          <w:b/>
          <w:b/>
          <w:bCs/>
        </w:rPr>
      </w:pPr>
      <w:r>
        <w:rPr>
          <w:b/>
          <w:bCs/>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rPr>
          <w:b/>
          <w:b/>
          <w:bCs/>
          <w:u w:val="single"/>
        </w:rPr>
      </w:pPr>
      <w:r>
        <w:rPr>
          <w:b/>
          <w:bCs/>
          <w:u w:val="single"/>
        </w:rPr>
        <w:t xml:space="preserve">Kapitel 3: </w:t>
      </w:r>
    </w:p>
    <w:p>
      <w:pPr>
        <w:pStyle w:val="Normal"/>
        <w:rPr>
          <w:b/>
          <w:b/>
          <w:bCs/>
          <w:u w:val="single"/>
        </w:rPr>
      </w:pPr>
      <w:r>
        <w:rPr>
          <w:b/>
          <w:bCs/>
          <w:u w:val="single"/>
        </w:rPr>
      </w:r>
    </w:p>
    <w:p>
      <w:pPr>
        <w:pStyle w:val="Heading1"/>
        <w:rPr/>
      </w:pPr>
      <w:bookmarkStart w:id="7" w:name="__RefHeading___Toc72233336"/>
      <w:bookmarkEnd w:id="7"/>
      <w:r>
        <w:rPr/>
        <w:t>Wichtige Geschichtszahl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53"/>
        <w:gridCol w:w="7"/>
        <w:gridCol w:w="735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um 20 000 vor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Höhlenbilder in Südfrankreich und Nordspanie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um 10 000 vor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Beginn der Jungsteinzei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um 8 000 vor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Beginn der Metallgewinnung (erst Kupfer, dann Bronze, dann Eise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um 6 000 vor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Erfindung einer ersten Bilderschrif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um 4000 vor</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Erfindung der Schrif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um 2700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Bau der großen Pyramiden (z.B. Cheops-Pyramid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um 1700</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König Hammurabi von Babylon lässt das erste Strafgesetz in Keilschrift festhalte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um 120O</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Kampf der Hellenen (Griechen) gegen Troja (im nördlichen Kleinasie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um 100O</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Die jüdischen Könige David u. Salomo entwickeln Israel zur drittstärksten Militärmacht seiner Zeit (neben Babylonien u. Ägypte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776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rste olympische Spiele in Griechenland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753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angebliche Gründung Roms durch Romulu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490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Sieg der Griechen über das Landheer der Perser bei Marathon (östl. v. Athe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Sieg der Griechen über die persische Flotte bei der Insel Salamis (westl. v. Athe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336-323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Regierungszeit Alexanders, der ein Weltreich anstrebt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250-150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Kriege der Römer mit den nordafrikanischen Puniern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216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Sieg des karthagischen Feldherrn Hannibal über die Römer bei Cannae nach seiner Alpenüberqueru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60-50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Caesar erobert Gallie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rmordung Caesars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v. Chr. bis </w:t>
            </w:r>
          </w:p>
          <w:p>
            <w:pPr>
              <w:pStyle w:val="Normal"/>
              <w:rPr/>
            </w:pPr>
            <w:r>
              <w:rPr>
                <w:rFonts w:eastAsia="Verdana"/>
              </w:rPr>
              <w:t xml:space="preserve">       </w:t>
            </w:r>
            <w:r>
              <w:rPr/>
              <w:t>14 n. Chr.</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Herrschaft des Augustus, Blütezeit Roms, Beginn der Kaiserzei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 n. Chr.</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Chr. Schlacht im Teutoburger Wald, Germanien nördlich des Rheins bleibt frei</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b 300 n. Chr.</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s Christentum wird anerkannt und durch Kaiser Konstantin zur staatstragenden Religion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ca. 250-650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Völkerwanderung germanischer Stämm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375 n. Chr. </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Einfall der Hunnen (heutige Bulgaren) nach Europ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395 n. Chr.</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Zerfall des römischen Reiches in ein weströmisches u,</w:t>
            </w:r>
          </w:p>
          <w:p>
            <w:pPr>
              <w:pStyle w:val="Normal"/>
              <w:rPr/>
            </w:pPr>
            <w:r>
              <w:rPr/>
              <w:t xml:space="preserve">ein oströmisches Kaiserreich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451 n. Chr.</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Niederlage des Hunnenkönigs Attila (Etzel) auf den</w:t>
            </w:r>
          </w:p>
          <w:p>
            <w:pPr>
              <w:pStyle w:val="Normal"/>
              <w:rPr/>
            </w:pPr>
            <w:r>
              <w:rPr/>
              <w:t>Katalaunischen Feldern (in Ostfrankreich).</w:t>
            </w:r>
          </w:p>
          <w:p>
            <w:pPr>
              <w:pStyle w:val="Normal"/>
              <w:rPr/>
            </w:pPr>
            <w:r>
              <w:rPr/>
              <w:t xml:space="preserve">Attila gibt den Versuch auf Europa zu erobern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um 500 n. Chr.</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Theoderich gründet ein italienisches Gotenreich (nur von kurzem Bestand).</w:t>
            </w:r>
          </w:p>
          <w:p>
            <w:pPr>
              <w:pStyle w:val="Normal"/>
              <w:rPr/>
            </w:pPr>
            <w:r>
              <w:rPr/>
              <w:t>Der Sigamber Chlodwig gründet das französisch-belgische Frankenreich.</w:t>
            </w:r>
          </w:p>
          <w:p>
            <w:pPr>
              <w:pStyle w:val="Normal"/>
              <w:rPr/>
            </w:pPr>
            <w:r>
              <w:rPr/>
              <w:t>Ende des weströmischen Kaiserreich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622 n. Chr.</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Hedschra Mohammeds von Mekka nach Medina</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800 n. Chr.</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Kaiserkrönung Karls des Großen in Rom (24. Dez.), Beginn des fränkischen Kaiserreiche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843 n. Chr.</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as Frankenreich zerfällt in das Westfrankenreich</w:t>
            </w:r>
          </w:p>
          <w:p>
            <w:pPr>
              <w:pStyle w:val="Normal"/>
              <w:rPr/>
            </w:pPr>
            <w:r>
              <w:rPr/>
              <w:t>(Frankreich) und das Ostfrankreich (Deutschland)</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536-57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Regierungszeit Ottos I. (d. Große)</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955 n. Chr.</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Otto I. besiegt die Ungarn auf dem Lechfeld bei Augsburg und weist ihnen Siedlungsraum im heutigen Ungarn an.</w:t>
            </w:r>
          </w:p>
          <w:p>
            <w:pPr>
              <w:pStyle w:val="Normal"/>
              <w:rPr/>
            </w:pPr>
            <w:r>
              <w:rPr/>
              <w:t>Auftrag zur Anfertigung einer Kaiserkrone der Deutschen</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um 1000 n. Chr.</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Wikinger aus Norwegen u. Island entdecken Grönland und Nordkanada</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066 n. Chr.</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er Normannenherzog Wilhelm der Eroberer fährt von</w:t>
            </w:r>
          </w:p>
          <w:p>
            <w:pPr>
              <w:pStyle w:val="Normal"/>
              <w:rPr/>
            </w:pPr>
            <w:r>
              <w:rPr/>
              <w:t>seinem Herrschaftsgebiet in der Normandie nach England und besiegt in der Schlacht von Hastings die Angelsachsen. Er wird englischer Köni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077 n. Chr.</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Heinrich IV, wird in Canossa vom Bann gelöst</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096- ca.130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Zeit der Kreuzzüge</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152-119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Regierungszeit Friedrichs I. Barbarossa</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273-129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Regierungszeit Rudolfs v. Habsbur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Goldene Bulle: der von 7 Kurfürsten in Frankfurt/Main gewählte (im Römersaal auf dem Römer) u. in Aachen gekrönte deutsche König trägt gleichzeitig den Kaisertitel, ohne dafür nach Rom ziehen zu müssen</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ca. 137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Hansebund ist auf dem Höhepunkt seiner Macht </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Erfindung des Buchdrucks durch Gutenber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ie Türken erobern Konstantinopel.</w:t>
            </w:r>
          </w:p>
          <w:p>
            <w:pPr>
              <w:pStyle w:val="Normal"/>
              <w:rPr/>
            </w:pPr>
            <w:r>
              <w:rPr/>
              <w:t>Ende des oströmischen Kaiserreiche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Columbus entdeckt Amerika</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517</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Luther schlägt (angeblich) 95 Thesen an die Schlosskirche zu Wittenberg an</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ie sogenannten spanischen Niederlande lösen sich teilweise unter Führung von Wilhelm von Oranien von Spanien, es entstehen die sogenannte freien Niederlande</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ie Engländer unter Francis Drake besiegen die spanische Armada im Atlantikkanal; Ende Spaniens als Großmacht</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618-1648</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30-jähriger Krieg, der als Religionskrieg begann und als Krieg um die Herrschaft in Europa fortgeführt wurde.</w:t>
            </w:r>
          </w:p>
          <w:p>
            <w:pPr>
              <w:pStyle w:val="Normal"/>
              <w:rPr/>
            </w:pPr>
            <w:r>
              <w:rPr/>
              <w:t>Ende Deutschlands als führende Großmacht, Zerfall des Reiches.</w:t>
            </w:r>
          </w:p>
          <w:p>
            <w:pPr>
              <w:pStyle w:val="Normal"/>
              <w:rPr/>
            </w:pPr>
            <w:r>
              <w:rPr/>
              <w:t>Aufstieg Frankreich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640-165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Friedrich Wilhelm IV. , der Große Kurfürst</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65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Navigationsakte Cromwells;</w:t>
            </w:r>
          </w:p>
          <w:p>
            <w:pPr>
              <w:pStyle w:val="Normal"/>
              <w:rPr/>
            </w:pPr>
            <w:r>
              <w:rPr/>
              <w:t>Waren nach England, von England u. in engl. Kolonien dürfen nur noch auf englischen Schiffen befördert werden. Dadurch wird England zu einem mächtigen Staat und zur Herrscherin der Weltmeere.</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661-1715</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Regierungszeit Ludwigs XIV</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ie Türken vor Wien</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Glorreiche Revolution in England.</w:t>
            </w:r>
          </w:p>
          <w:p>
            <w:pPr>
              <w:pStyle w:val="Normal"/>
              <w:rPr/>
            </w:pPr>
            <w:r>
              <w:rPr/>
              <w:t>Der Calvinist Wilhelm III. vor. Oranien wird englischer König und unterschreibt die bills of rights (Mitbestimmung des Parlament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um 170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Peter der Große beginnt die Europäisierung Russland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713-174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König Friedrich-Wilhelm l. begründet die preußische Staatsauffassun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740-1786</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Friedrich II. von Preußen, genannt der Große.</w:t>
            </w:r>
          </w:p>
          <w:p>
            <w:pPr>
              <w:pStyle w:val="Normal"/>
              <w:rPr/>
            </w:pPr>
            <w:r>
              <w:rPr/>
              <w:t>Der Aufstieg Preußens zur Großmacht beginnt</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756-176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er 3. schlesische Krieg, der erste Weltkrieg der Geschichte. Nordamerika wird weitgehend englisch.</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James Watt verbessert die Dampfmaschine.</w:t>
            </w:r>
          </w:p>
          <w:p>
            <w:pPr>
              <w:pStyle w:val="Normal"/>
              <w:rPr/>
            </w:pPr>
            <w:r>
              <w:rPr/>
              <w:t xml:space="preserve">Beginn der Industrialisierung </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773-178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amerikanischer Unabhängigkeitskrieg</w:t>
            </w:r>
          </w:p>
          <w:p>
            <w:pPr>
              <w:pStyle w:val="Normal"/>
              <w:rPr/>
            </w:pPr>
            <w:r>
              <w:rPr/>
              <w:t>1773 Bostoner Tea-Party</w:t>
            </w:r>
          </w:p>
          <w:p>
            <w:pPr>
              <w:pStyle w:val="Normal"/>
              <w:rPr/>
            </w:pPr>
            <w:r>
              <w:rPr/>
              <w:t>1776 amerikanische Unabhängigkeitserklärun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Ausbruch der französischen Revolution</w:t>
            </w:r>
          </w:p>
          <w:p>
            <w:pPr>
              <w:pStyle w:val="Normal"/>
              <w:rPr/>
            </w:pPr>
            <w:r>
              <w:rPr/>
              <w:t>14. Juli: Sturm auf die Bastille</w:t>
            </w:r>
          </w:p>
          <w:p>
            <w:pPr>
              <w:pStyle w:val="Normal"/>
              <w:rPr/>
            </w:pPr>
            <w:r>
              <w:rPr/>
              <w:t>1793 /94 Schreckensherrschaft der Jakobiner unter Robespierre</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Napoleon reißt die Macht an sich; zuerst 1. Konsul, ab 1804 Kaiser</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Napoleon besiegt die Österreicher bei Austerlitz und die Preußen bei Jena u. Auerstedt</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Ende des heiligen römischen Reiches deutscher Nation</w:t>
            </w:r>
          </w:p>
          <w:p>
            <w:pPr>
              <w:pStyle w:val="Normal"/>
              <w:rPr/>
            </w:pPr>
            <w:r>
              <w:rPr/>
              <w:t>Franz II. legt die Kaiserkrone nieder</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Napoleon verhängt die Kontinentalsperre gegen England</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1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Russlandfeldzug Napoleon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Völkerschlacht bei Leipzi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14/15</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er Wiener Kongress versucht Europa neu zu ordnen</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Schlacht bei Waterloo</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Wartburgtreffen, Studenten und Professoren fordern ein vereinigtes Deutschland.</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ie Karlsbader Beschlüsse sichern die absolute Herrschaft des Adel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bürgerliche Revolution in Mitteleuropa gegen die Macht des Adels</w:t>
            </w:r>
          </w:p>
          <w:p>
            <w:pPr>
              <w:pStyle w:val="Normal"/>
              <w:rPr/>
            </w:pPr>
            <w:r>
              <w:rPr/>
              <w:t>Nationalversammlung in der Paulskirche in Frankfurt/Main</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Proklamation eines einigen Königreiches Italien</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61-1865</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kanischer Bürgerkrieg (Sezessionskrieg) </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70/7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deutsch-französischer Krie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Januar 1871 Gründung des 2. deutschen Reiches in Versaille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14-1918</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1. Weltkrie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Oktober-Revolution in Russland, Lenin begründet den ersten kommunistischen Staat</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Gründung der sogenannte Weimarer Republik, Vertrag von Versaille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Inflation in Deutschland</w:t>
            </w:r>
          </w:p>
          <w:p>
            <w:pPr>
              <w:pStyle w:val="Normal"/>
              <w:rPr/>
            </w:pPr>
            <w:r>
              <w:rPr/>
              <w:t>Hitlerputsch in München</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Beginn der Weltwirtschaftskrise mit dem Aktiensturz an der New Yorker Börse</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Hitler wird zum Reichskanzler ernannt</w:t>
            </w:r>
          </w:p>
          <w:p>
            <w:pPr>
              <w:pStyle w:val="Normal"/>
              <w:rPr/>
            </w:pPr>
            <w:r>
              <w:rPr/>
              <w:t>Koalitionsregierung mit der DNVP</w:t>
            </w:r>
          </w:p>
          <w:p>
            <w:pPr>
              <w:pStyle w:val="Normal"/>
              <w:rPr/>
            </w:pPr>
            <w:r>
              <w:rPr/>
              <w:t>Beginn des sogenannte 3. Reiches</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Hitler ernennt sich nach dem Tod Hindenburgs zum Reichspräsidenten;</w:t>
            </w:r>
          </w:p>
          <w:p>
            <w:pPr>
              <w:pStyle w:val="Normal"/>
              <w:rPr/>
            </w:pPr>
            <w:r>
              <w:rPr/>
              <w:t>totale Machtergreifung der NSDAP;</w:t>
            </w:r>
          </w:p>
          <w:p>
            <w:pPr>
              <w:pStyle w:val="Normal"/>
              <w:rPr/>
            </w:pPr>
            <w:r>
              <w:rPr/>
              <w:t>Münchener Abkommen;</w:t>
            </w:r>
          </w:p>
          <w:p>
            <w:pPr>
              <w:pStyle w:val="Normal"/>
              <w:rPr/>
            </w:pPr>
            <w:r>
              <w:rPr/>
              <w:t>Angliederung der Sudetenländer an das Reich</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39-1945</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2. Weltkrie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Invasion der Amerikaner u. Engländern in der Normandie,</w:t>
            </w:r>
          </w:p>
          <w:p>
            <w:pPr>
              <w:pStyle w:val="Normal"/>
              <w:rPr/>
            </w:pPr>
            <w:r>
              <w:rPr/>
              <w:t xml:space="preserve">Umsturzversuch Stauffenbergs (20. Juli) </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Konferenz von Potsdam</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Gründung der Bundesrepublik Deutschland und der Deutschen Demokratischen Republik</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Gründung der EWG als Vorstufe zur EG</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Wiedervereinigung von Bundesrepublik und Deutscher</w:t>
            </w:r>
          </w:p>
          <w:p>
            <w:pPr>
              <w:pStyle w:val="Normal"/>
              <w:rPr/>
            </w:pPr>
            <w:r>
              <w:rPr/>
              <w:t>Demokratischer Republik</w:t>
            </w:r>
          </w:p>
        </w:tc>
      </w:tr>
    </w:tbl>
    <w:p>
      <w:pPr>
        <w:pStyle w:val="Normal"/>
        <w:rPr>
          <w:b/>
          <w:b/>
          <w:bCs/>
        </w:rPr>
      </w:pPr>
      <w:r>
        <w:rPr>
          <w:b/>
          <w:bCs/>
        </w:rPr>
      </w:r>
      <w:r>
        <w:br w:type="page"/>
      </w:r>
    </w:p>
    <w:p>
      <w:pPr>
        <w:pStyle w:val="Normal"/>
        <w:rPr>
          <w:b/>
          <w:b/>
          <w:bCs/>
        </w:rPr>
      </w:pPr>
      <w:r>
        <w:rPr>
          <w:b/>
          <w:bCs/>
        </w:rPr>
        <w:t>Fragen zum Text</w:t>
      </w:r>
    </w:p>
    <w:p>
      <w:pPr>
        <w:pStyle w:val="Normal"/>
        <w:rPr>
          <w:b/>
          <w:b/>
          <w:bCs/>
        </w:rPr>
      </w:pPr>
      <w:r>
        <w:rPr>
          <w:b/>
          <w:bCs/>
        </w:rPr>
      </w:r>
    </w:p>
    <w:p>
      <w:pPr>
        <w:pStyle w:val="Normal"/>
        <w:numPr>
          <w:ilvl w:val="0"/>
          <w:numId w:val="13"/>
        </w:numPr>
        <w:rPr/>
      </w:pPr>
      <w:r>
        <w:rPr/>
        <w:t>Erkläre, was man unter geschichtlichen Quellen versteht und welchen Wert diese verschiedenen Geschichtsquellen haben.</w:t>
      </w:r>
    </w:p>
    <w:p>
      <w:pPr>
        <w:pStyle w:val="Normal"/>
        <w:rPr/>
      </w:pPr>
      <w:r>
        <w:rPr/>
      </w:r>
    </w:p>
    <w:p>
      <w:pPr>
        <w:pStyle w:val="Normal"/>
        <w:numPr>
          <w:ilvl w:val="0"/>
          <w:numId w:val="13"/>
        </w:numPr>
        <w:rPr/>
      </w:pPr>
      <w:r>
        <w:rPr/>
        <w:t xml:space="preserve">Berichte kurz über das Leben in der Altsteinzeit (die Zeit vor ca. 15 000 v.) und begründe, weshalb diese Zeit Altsteinzeit genannt wird. </w:t>
      </w:r>
    </w:p>
    <w:p>
      <w:pPr>
        <w:pStyle w:val="Normal"/>
        <w:rPr/>
      </w:pPr>
      <w:r>
        <w:rPr/>
      </w:r>
    </w:p>
    <w:p>
      <w:pPr>
        <w:pStyle w:val="Normal"/>
        <w:numPr>
          <w:ilvl w:val="0"/>
          <w:numId w:val="13"/>
        </w:numPr>
        <w:rPr/>
      </w:pPr>
      <w:r>
        <w:rPr/>
        <w:t>Begründe, weshalb man die Jungsteinzeit auch als eine Zeit vieler neuer Erfindungen bezeichnet, die das Leben der Menschen grundlegend änderten. Nenne diese Erfindungen und beschreibe, wie sie das Leben gegenüber der Altsteinzeit änderten.</w:t>
      </w:r>
    </w:p>
    <w:p>
      <w:pPr>
        <w:pStyle w:val="Normal"/>
        <w:rPr/>
      </w:pPr>
      <w:r>
        <w:rPr/>
      </w:r>
    </w:p>
    <w:p>
      <w:pPr>
        <w:pStyle w:val="Normal"/>
        <w:numPr>
          <w:ilvl w:val="0"/>
          <w:numId w:val="13"/>
        </w:numPr>
        <w:rPr/>
      </w:pPr>
      <w:r>
        <w:rPr/>
        <w:t>Begründe, weshalb die Entwicklung der Schrift eine so wichtige Neuerung war, dass damit nach Meinung der Geschichtswissenschaftler die Vorgeschichte geendet und die eigentliche Geschichte begonnen hat.</w:t>
      </w:r>
    </w:p>
    <w:p>
      <w:pPr>
        <w:pStyle w:val="Normal"/>
        <w:rPr/>
      </w:pPr>
      <w:r>
        <w:rPr/>
      </w:r>
    </w:p>
    <w:p>
      <w:pPr>
        <w:pStyle w:val="Normal"/>
        <w:numPr>
          <w:ilvl w:val="0"/>
          <w:numId w:val="13"/>
        </w:numPr>
        <w:rPr/>
      </w:pPr>
      <w:r>
        <w:rPr/>
        <w:t>Wann wurden die großen Pyramiden in Ägypten gebaut und weshalb wurden sie gebaut?</w:t>
      </w:r>
    </w:p>
    <w:p>
      <w:pPr>
        <w:pStyle w:val="Normal"/>
        <w:rPr/>
      </w:pPr>
      <w:r>
        <w:rPr/>
      </w:r>
    </w:p>
    <w:p>
      <w:pPr>
        <w:pStyle w:val="Normal"/>
        <w:numPr>
          <w:ilvl w:val="0"/>
          <w:numId w:val="13"/>
        </w:numPr>
        <w:rPr/>
      </w:pPr>
      <w:r>
        <w:rPr/>
        <w:t>Das erste einheitliche Strafgesetz der Welt ist bisher aus Babylon bekannt. Wann wurde es erlassen, wer hat es erlassen und nach welchem Grundprinzip wurden die Strafen bemessen?</w:t>
      </w:r>
    </w:p>
    <w:p>
      <w:pPr>
        <w:pStyle w:val="Normal"/>
        <w:rPr/>
      </w:pPr>
      <w:r>
        <w:rPr/>
      </w:r>
    </w:p>
    <w:p>
      <w:pPr>
        <w:pStyle w:val="Normal"/>
        <w:numPr>
          <w:ilvl w:val="0"/>
          <w:numId w:val="13"/>
        </w:numPr>
        <w:rPr/>
      </w:pPr>
      <w:r>
        <w:rPr/>
        <w:t>Ein frühgriechischer Dichter-Sänger soll das berühmteste Buch der Antike verfasst haben. Es hat 2 Teile. Nenne den Dichter und den Inhalt der beiden Teile seines Buches. Dem Inhalt von Teil 1 liegt ein tatsächlicher Krieg zugrunde. Um welchen Krieg handelte es sich, wann fand dieser Krieg statt?</w:t>
      </w:r>
    </w:p>
    <w:p>
      <w:pPr>
        <w:pStyle w:val="Normal"/>
        <w:rPr/>
      </w:pPr>
      <w:r>
        <w:rPr/>
      </w:r>
    </w:p>
    <w:p>
      <w:pPr>
        <w:pStyle w:val="Normal"/>
        <w:numPr>
          <w:ilvl w:val="0"/>
          <w:numId w:val="13"/>
        </w:numPr>
        <w:rPr/>
      </w:pPr>
      <w:r>
        <w:rPr/>
        <w:t>Wann und wie wurde Rom der Sage nach gegründet?</w:t>
      </w:r>
    </w:p>
    <w:p>
      <w:pPr>
        <w:pStyle w:val="Normal"/>
        <w:rPr/>
      </w:pPr>
      <w:r>
        <w:rPr/>
      </w:r>
    </w:p>
    <w:p>
      <w:pPr>
        <w:pStyle w:val="Normal"/>
        <w:numPr>
          <w:ilvl w:val="0"/>
          <w:numId w:val="13"/>
        </w:numPr>
        <w:rPr/>
      </w:pPr>
      <w:r>
        <w:rPr/>
        <w:t>Wann wurde erstmals der Marathonlauf gelaufen und wie kam es dazu?</w:t>
      </w:r>
    </w:p>
    <w:p>
      <w:pPr>
        <w:pStyle w:val="Normal"/>
        <w:rPr/>
      </w:pPr>
      <w:r>
        <w:rPr/>
      </w:r>
    </w:p>
    <w:p>
      <w:pPr>
        <w:pStyle w:val="Normal"/>
        <w:numPr>
          <w:ilvl w:val="0"/>
          <w:numId w:val="13"/>
        </w:numPr>
        <w:rPr/>
      </w:pPr>
      <w:r>
        <w:rPr/>
        <w:t>Wann wurde Caesar ermordet, von wem und weshalb wurde er ermordet?</w:t>
      </w:r>
    </w:p>
    <w:p>
      <w:pPr>
        <w:pStyle w:val="Normal"/>
        <w:rPr/>
      </w:pPr>
      <w:r>
        <w:rPr/>
      </w:r>
    </w:p>
    <w:p>
      <w:pPr>
        <w:pStyle w:val="Normal"/>
        <w:numPr>
          <w:ilvl w:val="0"/>
          <w:numId w:val="13"/>
        </w:numPr>
        <w:rPr/>
      </w:pPr>
      <w:r>
        <w:rPr/>
        <w:t xml:space="preserve">Das Jahr 955 n. Chr. war für einen deutschen König ein wichtiges Jahr. </w:t>
      </w:r>
    </w:p>
    <w:p>
      <w:pPr>
        <w:pStyle w:val="Normal"/>
        <w:rPr/>
      </w:pPr>
      <w:r>
        <w:rPr/>
      </w:r>
    </w:p>
    <w:p>
      <w:pPr>
        <w:pStyle w:val="Normal"/>
        <w:numPr>
          <w:ilvl w:val="0"/>
          <w:numId w:val="13"/>
        </w:numPr>
        <w:rPr/>
      </w:pPr>
      <w:r>
        <w:rPr/>
        <w:t>Wie hieß der König, wen besiegte er in diesem Jahr, welchen Staat gründete er anschließend mit und welches Zeichen seiner späteren Würde gab er in Auftrag?</w:t>
      </w:r>
    </w:p>
    <w:p>
      <w:pPr>
        <w:pStyle w:val="Normal"/>
        <w:rPr/>
      </w:pPr>
      <w:r>
        <w:rPr/>
      </w:r>
    </w:p>
    <w:p>
      <w:pPr>
        <w:pStyle w:val="Normal"/>
        <w:numPr>
          <w:ilvl w:val="0"/>
          <w:numId w:val="13"/>
        </w:numPr>
        <w:rPr/>
      </w:pPr>
      <w:r>
        <w:rPr/>
        <w:t>Im Mittelalter tobte ein ca. 200-jähriger Krieg zwischen den Christen und Muslimen. Worum ging dieser Kampf, wann fand er statt, welchen Namen hatte er und weshalb und mit welchem Ergebnis endete er?</w:t>
      </w:r>
    </w:p>
    <w:p>
      <w:pPr>
        <w:pStyle w:val="Normal"/>
        <w:rPr/>
      </w:pPr>
      <w:r>
        <w:rPr/>
      </w:r>
    </w:p>
    <w:p>
      <w:pPr>
        <w:pStyle w:val="Normal"/>
        <w:numPr>
          <w:ilvl w:val="0"/>
          <w:numId w:val="13"/>
        </w:numPr>
        <w:rPr/>
      </w:pPr>
      <w:r>
        <w:rPr/>
        <w:t>Ein Mainzer Goldschmied machte im Jahre 1450 eine bahnbrechende Erfindung. Wie hieß dieser Handwerker, welche Erfindung machte er und weshalb war diese Erfindung so bedeutsam?</w:t>
      </w:r>
    </w:p>
    <w:p>
      <w:pPr>
        <w:pStyle w:val="Normal"/>
        <w:rPr/>
      </w:pPr>
      <w:r>
        <w:rPr/>
      </w:r>
    </w:p>
    <w:p>
      <w:pPr>
        <w:pStyle w:val="Normal"/>
        <w:numPr>
          <w:ilvl w:val="0"/>
          <w:numId w:val="13"/>
        </w:numPr>
        <w:rPr/>
      </w:pPr>
      <w:r>
        <w:rPr/>
        <w:t>Wann begann der 30 jährige Krieg, weshalb kam es zu diesem Krieg, worum ging es in diesem Krieg, wo wurde er beendet und welche Folgen hatte dieser Krieg für Deutschland?</w:t>
      </w:r>
    </w:p>
    <w:p>
      <w:pPr>
        <w:pStyle w:val="Normal"/>
        <w:rPr/>
      </w:pPr>
      <w:r>
        <w:rPr/>
      </w:r>
    </w:p>
    <w:p>
      <w:pPr>
        <w:pStyle w:val="Normal"/>
        <w:numPr>
          <w:ilvl w:val="0"/>
          <w:numId w:val="13"/>
        </w:numPr>
        <w:rPr/>
      </w:pPr>
      <w:r>
        <w:rPr/>
        <w:t>Welcher französische König wurde Gründer des Absolutismus, welches berühmte Schloss ließ er bauen, welchen politischen Zweck verfolgte er mit diesem Schlossbau, welchen Beinamen und weshalb hatte dieser König und wann etwa regierte dieser König?</w:t>
      </w:r>
    </w:p>
    <w:p>
      <w:pPr>
        <w:pStyle w:val="Normal"/>
        <w:rPr/>
      </w:pPr>
      <w:r>
        <w:rPr/>
      </w:r>
    </w:p>
    <w:p>
      <w:pPr>
        <w:pStyle w:val="Normal"/>
        <w:numPr>
          <w:ilvl w:val="0"/>
          <w:numId w:val="13"/>
        </w:numPr>
        <w:rPr/>
      </w:pPr>
      <w:r>
        <w:rPr/>
        <w:t>Welcher preußische König machte Brandenburg-Preußen zu einer Großmacht, welchen langen Krieg gewann er gegen fast alle Staaten Europas, wann war dieser Krieg, welchen Namen hat er und welchen Namen gaben die Bewohner dieses Staates ihrem König im Alter?</w:t>
      </w:r>
    </w:p>
    <w:p>
      <w:pPr>
        <w:pStyle w:val="Normal"/>
        <w:rPr/>
      </w:pPr>
      <w:r>
        <w:rPr/>
      </w:r>
    </w:p>
    <w:p>
      <w:pPr>
        <w:pStyle w:val="Normal"/>
        <w:numPr>
          <w:ilvl w:val="0"/>
          <w:numId w:val="13"/>
        </w:numPr>
        <w:rPr/>
      </w:pPr>
      <w:r>
        <w:rPr/>
        <w:t>In welchem Jahr war die französische Revolution, durch welches Geschehen brach sie aus, welche Bedeutung innerhalb dieser Revolution hatte Robespierre?</w:t>
      </w:r>
    </w:p>
    <w:p>
      <w:pPr>
        <w:pStyle w:val="Normal"/>
        <w:rPr/>
      </w:pPr>
      <w:r>
        <w:rPr/>
      </w:r>
    </w:p>
    <w:p>
      <w:pPr>
        <w:pStyle w:val="Normal"/>
        <w:numPr>
          <w:ilvl w:val="0"/>
          <w:numId w:val="13"/>
        </w:numPr>
        <w:rPr/>
      </w:pPr>
      <w:r>
        <w:rPr/>
        <w:t>Weshalb griff Napoleon I. 1812 Russland an und wie verlief dieser Russlandkrieg?</w:t>
      </w:r>
    </w:p>
    <w:p>
      <w:pPr>
        <w:pStyle w:val="Normal"/>
        <w:rPr/>
      </w:pPr>
      <w:r>
        <w:rPr/>
      </w:r>
    </w:p>
    <w:p>
      <w:pPr>
        <w:pStyle w:val="Normal"/>
        <w:numPr>
          <w:ilvl w:val="0"/>
          <w:numId w:val="13"/>
        </w:numPr>
        <w:rPr/>
      </w:pPr>
      <w:r>
        <w:rPr/>
        <w:t>Welcher Kongress versuchte nach Napoleons Niederlage Europa neu zu ordnen und weshalb sagte man spöttisch: Der Kongress tanzt, kommt aber nicht voran.</w:t>
      </w:r>
    </w:p>
    <w:p>
      <w:pPr>
        <w:pStyle w:val="Normal"/>
        <w:rPr/>
      </w:pPr>
      <w:r>
        <w:rPr/>
      </w:r>
    </w:p>
    <w:p>
      <w:pPr>
        <w:pStyle w:val="Normal"/>
        <w:numPr>
          <w:ilvl w:val="0"/>
          <w:numId w:val="13"/>
        </w:numPr>
        <w:rPr/>
      </w:pPr>
      <w:r>
        <w:rPr/>
        <w:t>1848 war ein wichtiges Revolutionsjahr in Mitteleuropa. Wer kämpfte gegen wen, welches Ziel hatte die Frankfurter Paulskirchenversammlung?</w:t>
      </w:r>
    </w:p>
    <w:p>
      <w:pPr>
        <w:pStyle w:val="Normal"/>
        <w:rPr/>
      </w:pPr>
      <w:r>
        <w:rPr/>
      </w:r>
    </w:p>
    <w:p>
      <w:pPr>
        <w:pStyle w:val="Normal"/>
        <w:numPr>
          <w:ilvl w:val="0"/>
          <w:numId w:val="13"/>
        </w:numPr>
        <w:rPr/>
      </w:pPr>
      <w:r>
        <w:rPr/>
        <w:t>Wann wurde das Bismarck'sche Deutsche Reich gegründet, wo wurde es gegründet und weshalb an diesem Ort?</w:t>
      </w:r>
    </w:p>
    <w:p>
      <w:pPr>
        <w:pStyle w:val="Normal"/>
        <w:rPr/>
      </w:pPr>
      <w:r>
        <w:rPr/>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b/>
          <w:b/>
          <w:bCs/>
          <w:u w:val="single"/>
        </w:rPr>
      </w:pPr>
      <w:r>
        <w:rPr>
          <w:b/>
          <w:bCs/>
          <w:u w:val="single"/>
        </w:rPr>
        <w:t>Kapitel 4:</w:t>
      </w:r>
    </w:p>
    <w:p>
      <w:pPr>
        <w:pStyle w:val="Normal"/>
        <w:rPr>
          <w:b/>
          <w:b/>
          <w:bCs/>
          <w:u w:val="single"/>
        </w:rPr>
      </w:pPr>
      <w:r>
        <w:rPr>
          <w:b/>
          <w:bCs/>
          <w:u w:val="single"/>
        </w:rPr>
      </w:r>
    </w:p>
    <w:p>
      <w:pPr>
        <w:pStyle w:val="Heading1"/>
        <w:rPr/>
      </w:pPr>
      <w:bookmarkStart w:id="8" w:name="__RefHeading___Toc72233337"/>
      <w:bookmarkEnd w:id="8"/>
      <w:r>
        <w:rPr/>
        <w:t>Das Altertum</w:t>
      </w:r>
    </w:p>
    <w:p>
      <w:pPr>
        <w:pStyle w:val="Normal"/>
        <w:rPr/>
      </w:pPr>
      <w:r>
        <w:rPr/>
      </w:r>
    </w:p>
    <w:p>
      <w:pPr>
        <w:pStyle w:val="Normal"/>
        <w:rPr/>
      </w:pPr>
      <w:r>
        <w:rPr/>
        <w:t>Jeder Erdteil hat eine andere Geschichtsgliederung, weil die kulturelle Entwicklung überall anders verlief. So befanden sich z.B. die Indianer zur Zeit der Entdeckungsreisen der Spanier und der Eroberungszüge von Cortes und Pizarro noch in der ausgehenden Jungsteinzeit (Waffen und Handwerk s gerate waren noch aus Stein, das Gold und Silber war Schmuckmetall), die allerdings ein höheres Niveau als in Europa und Asien erreicht hatte. Für Europa, Nordafrika und Südwestasien war das Altertum die Zeit der frühen Hochkulturen. Als Beginn wird etwa die Erfindung der Schrift um 4000 v. Chr. angesetzt und als Ende die Völkerwanderungszeit, in der die antiken Hochkulturen des Mittelmeerraumes weitgehend zerstört wurden. Das Altertum umfasst damit etwa einen Zeitraum von ca. 4500 Jahren. Die Hochkulturen entwickelten sich nicht überall gleichmäßig, sondern die Entwicklung wanderte von Ost nach West. Die erste kulturelle Blüte entstand im Mesopotamischen Raum, dann im Niltal bei den Ägyptern, dann im persischen Hochland bei den Persern, dann in Griechenland und in den griechischen Kolonien und dann in Italien und im römischen Weltreich. Der letzte Teil des Altertums (die letzten 1000 Jahre von ca. 600 v. bis ca. 400 n. Chr.), die Blütezeit der griechischen und römischen Kultur, wird als Antike bezeichnet.</w:t>
      </w:r>
    </w:p>
    <w:p>
      <w:pPr>
        <w:pStyle w:val="Normal"/>
        <w:rPr/>
      </w:pPr>
      <w:r>
        <w:rPr/>
      </w:r>
    </w:p>
    <w:p>
      <w:pPr>
        <w:pStyle w:val="Normal"/>
        <w:rPr/>
      </w:pPr>
      <w:r>
        <w:rPr/>
        <w:t>Weshalb die frühen Hochkulturen mit Städten und Königen in SW-Asien und Nordafrika überhaupt ab 4000 v. Chr. entstanden, ist noch nicht ganz geklärt. Es fällt nur auf, dass sie alle im Bereich großer Flüsse entstanden (Euphrat und Tigris, Nil, Jordan, Indus). Am wahrscheinlichsten ist die Erklärung, dass in der Jungsteinzeit ein milderes, regenreicheres Klima herrschte als heute, so dass in Nordafrika und SW-Asien überall Steppen verbreitet waren, in denen Vieh züchtende und Ackerbau treibende kleinere Stämme wohnten und umherzogen. Als dann das Klima ab 4000 trockener wurde und Wüsten entstanden, wo vorher Steppen waren, drängten sich die Menschen in den Flusstälern zusammen. Damit alle genügend zu essen hatten, wurde der Ackerbau auf Kosten der Viehzucht ausgeweitet und durch künstliche Bewässerungsanlagen neue Felder bewirtschaftet. Als Schutz vor räuberischen hungrigen Umwohnern wohnten sie in größeren Siedlungen und umgaben ihre Städte mit Mauern. Damit die Verteidigung und die Bewässerung besser geplant werden konnten, wählten sie Herrscher und Beamte (Könige, Pharaonen), die dann aber immer mehr Macht errangen. Die ersten Wissenschaftler berechneten den Jahresablauf (Tage, Monate, Jahreszeiten) und die Zeit der Bewässerung, teilten die Felder auf und berechneten die Ernteabgaben und Steuern, die jeder an die politische Zentrale zu entrichten hatte, die damit die Beamten, Soldaten und Handwerker versorgte und für Notzeiten Vorräte ansammelte. Überschüsse verkauften Händler gegen andere benötigte Waren/ Rohstoffe. Damit alles mit Zeichen festgehalten werden konnte, wurde eine Schrift entwickelt (Bilderschrift, Keilschrift, Buchstabenschrift). So entstanden die ersten frühen Hochkulturen. Deren Organisation, handwerkliche, technische und wissenschaftliche Kenntnisse und Lebensweise übernahmen dann benachbarte Völker, wodurch dort neue Hochkulturen entstanden.</w:t>
      </w:r>
    </w:p>
    <w:p>
      <w:pPr>
        <w:pStyle w:val="Normal"/>
        <w:rPr/>
      </w:pPr>
      <w:r>
        <w:rPr/>
      </w:r>
    </w:p>
    <w:p>
      <w:pPr>
        <w:pStyle w:val="Normal"/>
        <w:rPr/>
      </w:pPr>
      <w:r>
        <w:rPr/>
        <w:t>Diese Hochkulturen stiegen aber nicht nur zu immer mehr Bedeutung, Macht und fortgeschritteneren Lebensformen auf, sie sanken auch regelmäßig nach einigen Jahrhunderten oder Jahrtausenden wieder zu Bedeutungslosigkeit und Armut ab, während sich meistens westlich und nördlich von den absteigenden Hochkulturen neue, junge Hochkulturen entwickelten. Westlich von Babylonien entstand die Hochkultur der Assyrer, nördlich von Babylonien und Assyrien die Hochkultur der Perser, westlich dieser 3 Hochkulturen die Hochkultur der Griechen/Hellenen, westlich der griechischen Hochkultur die der Römer, nordwestlich der römischen Hochkultur die der Franken und nördlich der fränkischen Hochkultur die der Deutschen.</w:t>
      </w:r>
    </w:p>
    <w:p>
      <w:pPr>
        <w:pStyle w:val="Normal"/>
        <w:rPr/>
      </w:pPr>
      <w:r>
        <w:rPr/>
      </w:r>
    </w:p>
    <w:p>
      <w:pPr>
        <w:pStyle w:val="Normal"/>
        <w:rPr/>
      </w:pPr>
      <w:r>
        <w:rPr/>
        <w:t>Die Gründe für den Niedergang der Hochkulturen sind vielfältig und ebenfalls unter Geschichtswissenschaftlern umstritten, Teils starben in den vielen Kriegen dieser Hochkulturen mit ihren Nachbarn regelmäßig so viele Tüchtige (Kriege sind immer eine negative Auslese, denn die weniger Tüchtigen sind vom Kriegsdienst befreit ), dass diese dann im Frieden in Wirtschaft und Kultur fehlten; teilweise verzichteten die erfolgreichen, wohlhabenden Familien aus Bequemlichkeit auf Kinder, so dass die Intelligenz allmählich ausstarb; teilweise wurde das Klima so ungünstig, dass der Ackerbau die Menschen nicht mehr ernähren konnte; teilweise waren die Menschen der Hochkulturen durch Wohlstand so bequem geworden, dass sie kriegerischen Nachbarn nicht mehr Widerstand leisten wollten oder konnten; teilweise vermehrten sich auch die Bevölkerungen so stark, dass Landwirtschaft und Handel nicht mehr alle ernähren konnten und so die Hochkulturen verarmten, usw. In der Regel sind immer mehrere dieser Ursachen gleichzeitig schuld am Niedergang der alten Hochkulturen gewesen.</w:t>
      </w:r>
    </w:p>
    <w:p>
      <w:pPr>
        <w:pStyle w:val="Normal"/>
        <w:rPr/>
      </w:pPr>
      <w:r>
        <w:rPr/>
      </w:r>
    </w:p>
    <w:p>
      <w:pPr>
        <w:pStyle w:val="Normal"/>
        <w:rPr/>
      </w:pPr>
      <w:r>
        <w:rPr/>
        <w:t>Diese Entwicklung eines Aufstieges und Niederganges von Staaten /Hochkulturen hat sich auch im Mittelalter und in der Neuzeit fortgesetzt, und besonders der Niedergang hat sich aus denselben Gründen wie im Altertum vollzogen. Nur geht die Entwicklung meistens so langsam vor sich, dass die Betroffenen selber davon wenig merken. Erst rückwirkend kann man die Ursachen erkennen.</w:t>
      </w:r>
    </w:p>
    <w:p>
      <w:pPr>
        <w:pStyle w:val="Header"/>
        <w:tabs>
          <w:tab w:val="clear" w:pos="4536"/>
          <w:tab w:val="clear" w:pos="9072"/>
        </w:tabs>
        <w:rPr/>
      </w:pPr>
      <w:r>
        <w:rPr/>
      </w:r>
    </w:p>
    <w:p>
      <w:pPr>
        <w:pStyle w:val="Normal"/>
        <w:rPr>
          <w:b/>
          <w:b/>
          <w:bCs/>
        </w:rPr>
      </w:pPr>
      <w:r>
        <w:rPr>
          <w:b/>
          <w:bCs/>
        </w:rPr>
        <w:t>Man kann im Altertum folgende Hochkulturen unterscheiden:</w:t>
      </w:r>
    </w:p>
    <w:p>
      <w:pPr>
        <w:pStyle w:val="Header"/>
        <w:tabs>
          <w:tab w:val="clear" w:pos="4536"/>
          <w:tab w:val="clear" w:pos="9072"/>
        </w:tabs>
        <w:rPr>
          <w:b/>
          <w:b/>
          <w:bCs/>
        </w:rPr>
      </w:pPr>
      <w:r>
        <w:rPr>
          <w:b/>
          <w:bCs/>
        </w:rPr>
      </w:r>
    </w:p>
    <w:p>
      <w:pPr>
        <w:pStyle w:val="Normal"/>
        <w:rPr/>
      </w:pPr>
      <w:r>
        <w:rPr>
          <w:b/>
          <w:bCs/>
        </w:rPr>
        <w:t>1</w:t>
      </w:r>
      <w:r>
        <w:rPr/>
        <w:t>. Um 3000 vor entstand am Unterlauf von Euphrat und Tigris das kulturell hochstehende babylonische Reich. Die babylonischen Herrscher betrachteten sich teilweise als Weltherrscher. In allen Städten entstanden als Stadtmittelpunkte Stufentempel. Tempel, Häuser und Stadtmauern wurden mit Ziegelsteinen erbaut. Geschrieben wurde mit Keilschrift auf Tontafeln, die gebrannt und dann in Regalen in Bibliotheken und königlichen Archiven aufgehoben wurden. Die babylonischen Wissenschaftler berechneten das Jahr zu 365 Tagen und 12 Monaten. Sie entwickelten nach den Monaten das Rechensystem mit der Grundzahl 12. Die wichtigsten technischen Erfindungen des Altertums wurden schon in der babylonischen Hochkultur gemacht. Diese babylonische Hochkultur ging im 8. Jh. vor durch die Eroberungen der benachbarten Assyrer zugrunde.</w:t>
      </w:r>
    </w:p>
    <w:p>
      <w:pPr>
        <w:pStyle w:val="Normal"/>
        <w:rPr/>
      </w:pPr>
      <w:r>
        <w:rPr/>
      </w:r>
    </w:p>
    <w:p>
      <w:pPr>
        <w:pStyle w:val="Normal"/>
        <w:rPr/>
      </w:pPr>
      <w:r>
        <w:rPr>
          <w:b/>
          <w:bCs/>
        </w:rPr>
        <w:t>2</w:t>
      </w:r>
      <w:r>
        <w:rPr/>
        <w:t>. Am Oberlauf und Mittellauf des Euphrat und Tigris entstand um 2000 v. Chr. das Reich der kriegerischen Assyrer mit Assur und Ninive als Hauptstädte. Die Assyrer hatten die Kultur der Babylonier übernommen. Mit ihrer brutalen Kriegsführung und ihren Streitwagen eroberten sie Babylonien, Syrien, Phönizien, Palästina und Ägypten. Um 600 eroberten die vereinigten Heere der Perser und Babylonier dann Assyrien und zerstörten Ninive und Assur. Um 540 vor eroberten die Perser und Meder auch das babylonische Reich und Ägypten und errichteten das persische Großreich vom Indus bis ans Mittelmeer und vom Schwarzen Meer und Kaspischen Meer bis zum Sudan.</w:t>
      </w:r>
    </w:p>
    <w:p>
      <w:pPr>
        <w:pStyle w:val="Normal"/>
        <w:rPr/>
      </w:pPr>
      <w:r>
        <w:rPr/>
      </w:r>
    </w:p>
    <w:p>
      <w:pPr>
        <w:pStyle w:val="Normal"/>
        <w:rPr/>
      </w:pPr>
      <w:r>
        <w:rPr>
          <w:b/>
          <w:bCs/>
        </w:rPr>
        <w:t>3</w:t>
      </w:r>
      <w:r>
        <w:rPr/>
        <w:t>. Bereits im 4. Jahrtausend v. Chr. hatten sich im Nildelta zwei Hochkulturen entwickelt (Unterägypten und Oberägypten), die um 3000 v. Chr. zu einem Gesamtreich vereinigt wurden. Die Pharaonen/Könige und bedeutenden Beamten ließen sich in großen Pyramiden mit Hausrat bestatten, weil sie an ein körperliches Weiterleben im Jenseits glaubten. An diesen Pyramiden arbeiteten während der Zeiten zwischen den Ernten Tausende von bezahlten Arbeitern (die Pyramiden waren also auch Arbeitsbeschaffungsmaßnahmen für Arme), Die ägyptischen Wissenschaftler berechneten genau den Jahreslauf und das Eintreten des Nilhochwassers. Zur jeweiligen Neueinteilung der überschwemmten Felder entwickelten sie die moderne Geometrie. Sie schrieben auf Papyrusbögen mit Tinte in Form einer Bilderschrift (Hieroglyphen). Um 700 v. Chr. wurde das ägyptische Reich von den Assyrern erobert, um 500 dann von den Persern, um 330 v. Chr. von Alexander d. Gr. Ab ca. 30 v. Chr. wurde Ägypten römische Provinz, um 640 n. Chr. arabisch und um 1520 dann türkisch.</w:t>
      </w:r>
    </w:p>
    <w:p>
      <w:pPr>
        <w:pStyle w:val="Normal"/>
        <w:rPr/>
      </w:pPr>
      <w:r>
        <w:rPr/>
      </w:r>
    </w:p>
    <w:p>
      <w:pPr>
        <w:pStyle w:val="Normal"/>
        <w:rPr/>
      </w:pPr>
      <w:r>
        <w:rPr>
          <w:b/>
          <w:bCs/>
        </w:rPr>
        <w:t>4</w:t>
      </w:r>
      <w:r>
        <w:rPr/>
        <w:t>. Bereits ab ca. 2000 v. hatte sich auf der Insel Kreta eine hochentwickelte Händlerkultur mit der Hauptstadt Knossos gebildet. Sie trieb Handel zwischen Griechenland, Syrien, Italien und Ägypten mit Olivenöl, Getreide und Wein. Um 1500 wurde diese Kultur durch einen Vulkanausbruch oder Eroberungen der Achäer zerstört. Die Achäer waren die erste Einwanderungswelle nördlicher kriegerischer Stämme mit Streitwagen und Reiterkriegern nach Griechenland, der dann die lonier und Dorer folgten. Jeder dieser Stämme siedelte in einem eigenen Teil Griechenlands: die Achäer im Norden und in der Mitte, die lonier im Osten und die Dorer im Süden. Um 1200 v. Chr. waren diese frühen Griechen /Hellenen in einen Krieg mit der kleinasiatischen Stadt Troja verwickelt (sagenhaft ausgeschmückter Kriegsbericht durch Homer). Ab ca. 800 v. Chr. entwickelten die Griechen/Hellenen die Buchstabenschrift/Lautschrift, eine Erfindung, die es nun ermöglichte, alle Vorgänge, Empfindungen und Überlegungen genau in Worte zu fassen. Damit erst wurde die moderne Wissenschaft möglich, deren Erfinder die Griechen/Hellenen wurden. Die Griechen/Hellenen bildeten aber keinen zusammenhängenden Staat, sondern nur viele kleine Stadtstaaten, die wiederum Tochterstädte/Kolonien rund ums Mittelmeer gründeten. In Sparta entwickelte sich ein Militärstaat, in Athen eine Blüte der Wissenschaft und der Kunst. Alle diese Stadtstaaten wurden verbunden durch die gemeinsame Sprache, die Schulbücher des Homer, die olympischen Spiele und die gemeinsame Kultur. Als die Perser kurz nach 500 v. Chr. Griechenland /Hellas erobern wollten, wurden sie vernichtend geschlagen und vertrieben. Alexander d. Gr. eroberte dann um 330 v. Chr. das Perserreich und begründete eine griechisch orientierte Weltkultur (Hellenismus). Um 150 v. Chr. wurde Griechenland/Hellas durch die Römer erobert und zur römischen Kolonie mit Namen Griechenland /Graecia.</w:t>
      </w:r>
    </w:p>
    <w:p>
      <w:pPr>
        <w:pStyle w:val="Normal"/>
        <w:rPr/>
      </w:pPr>
      <w:r>
        <w:rPr/>
      </w:r>
    </w:p>
    <w:p>
      <w:pPr>
        <w:pStyle w:val="Normal"/>
        <w:rPr/>
      </w:pPr>
      <w:r>
        <w:rPr>
          <w:b/>
          <w:bCs/>
        </w:rPr>
        <w:t>5</w:t>
      </w:r>
      <w:r>
        <w:rPr/>
        <w:t>. Um 800 vor gründeten lateinische Siedler unbekannter Herkunft am Tiber die Stadt Rom. Es ist unklar, woher die Ausdauer und der Ehrgeiz dieser Bevölkerung stammte, die sich Stück für Stück ganz Italien unterwarf und dann ein Weltreich rund um das Mittelmeer eroberte. Anfangs stand die Stadt Rom- allerdings unter der Herrschaft ihrer Nachbarn (der Etrusker, die einen König über die Stadt gesetzt hatten). Als die Römer aber um 500 v. Chr. diese etruskische Herrschaft abgeschüttelt hatten, organisierten sie eine Republik, in der die Reichen/Adeligen (Patrizier) die Beamten stellten, die von der einfachen Bevölkerung (den Plebejern) für 1 Jahr gewählt wurden. Damit kein Beamter zu mächtig wurde, und damit möglichst viele Reiche/Adelige einmal ein Amt bekleideten, wurden für jedes Amt mehrere (2 -20) Kandidaten gleichzeitig gewählt. Da diese Beamten alle Unkosten ihrer Amtsführung selber zahlen mussten, durften sie anschließend 3-5 Jahre eine Provinz verwalten und von deren Steuerüberschüssen (einen Teil der Steuern bekam der römische Staat) ihre Unkosten nachträglich decken. Anschließend durften sie im Senat als Senatoren die Beamten beraten. Zwischen ca. 250 - 150 vor tobte ein erbitterter Handelskrieg zwischen der Stadt Rom und der Stadt Karthago und deren Reich. Beinahe hätte der karthagische Feldherr Hannibal Italien mit Elefanten erobert. Nach dem Sieg über Karthago spaltete sich die römische Gesellschaft immer mehr in eine große Masse von Armen, die auf Staatskosten lebte (Proletarier), und eine kleine Anzahl von Reichen, die riesige Ländereien besaßen. Caesar, ursprünglich der Anführer der Armen, erwarb durch seine Eroberung Galliens. riesigen Reichtum, Mit dem er eine Privatarmee aufstellte und die Macht im Staat an sich riss. Als er den Königstitel annehmen wollte, wurde er ermorden. Sein Adoptivsohn und Alleinerbe Oktavian/ Augustus begründete die römische Kaiserzeit. Er regierte noch zurückhaltend, seine Nachfolger aber immer unumschränkter, bis um ca. 300 n. Chr. die römischen Kaiser reine Diktatoren waren. Kaiser Konstantin versuchte, das Reich zu stabilisieren, indem er die christliche Religion zur staatstragenden Religion erhob und die Beamten weitgehend aus den Christen auswählte. Trotzdem wurde nach der Teilung des zu groß gewordenen Reiches das weströmische Reich während der Völkerwanderungszeit durch die germanischen Wanderstämme zerstört. Das oströmische Reich bestand bis zu seiner Eroberung durch die Türken im Jahre 1453.</w:t>
      </w:r>
    </w:p>
    <w:p>
      <w:pPr>
        <w:pStyle w:val="Normal"/>
        <w:rPr/>
      </w:pPr>
      <w:r>
        <w:rPr/>
      </w:r>
    </w:p>
    <w:p>
      <w:pPr>
        <w:pStyle w:val="Normal"/>
        <w:rPr/>
      </w:pPr>
      <w:r>
        <w:rPr>
          <w:b/>
          <w:bCs/>
        </w:rPr>
        <w:t>Homer:</w:t>
      </w:r>
      <w:r>
        <w:rPr/>
        <w:t xml:space="preserve"> Er soll der angebliche Dichter der beiden berühmtesten Bücher des Altertums (Kampf um Troja, Irrfahrten des Odysseus) gewesen sein. Es gibt aber keine Hinweise auf seine Herkunft und sein Leben. Seiner Sprache nach hat er im 8. Jh. v. Chr. gelebt. Er hat seine beiden Romane in einer rhythmischen Sprache ohne Endreime (Hexameter) verfasst, die sich besonders gut für den Vortrag zu einer Begleitmusik eignet.</w:t>
      </w:r>
    </w:p>
    <w:p>
      <w:pPr>
        <w:pStyle w:val="Normal"/>
        <w:rPr/>
      </w:pPr>
      <w:r>
        <w:rPr/>
      </w:r>
    </w:p>
    <w:p>
      <w:pPr>
        <w:pStyle w:val="Normal"/>
        <w:rPr/>
      </w:pPr>
      <w:r>
        <w:rPr>
          <w:b/>
          <w:bCs/>
        </w:rPr>
        <w:t>Sokrates:</w:t>
      </w:r>
      <w:r>
        <w:rPr/>
        <w:t xml:space="preserve"> Er lebte von ca. 47o - 399 v. Chr. in Athen. Er wusste, dass er nichts wusste, dass also ein Mensch die letzte Wahrheit nicht ergründen kann. Er war von Beruf Handwerker(Steinmetz), vernachlässigte aber früh sein Handwerk und seine Familie, um auf dem Marktplatz von Athen die jungen Männer anzuhalten, darüber nachzudenken, was richtig, falsch gut, tugendhaft usw. ist. Man solle alles nachprüfen, nachmessen, nachwiegen. Weil er alle seine Schüler zu kritischem Denken anregte und das vielen Politikern nicht passte, wurde er angeklagt, der Jugend Falsches beizubringen und zum Tode durch den Giftbecher verurteilt.</w:t>
      </w:r>
    </w:p>
    <w:p>
      <w:pPr>
        <w:pStyle w:val="Normal"/>
        <w:rPr/>
      </w:pPr>
      <w:r>
        <w:rPr/>
      </w:r>
    </w:p>
    <w:p>
      <w:pPr>
        <w:pStyle w:val="Normal"/>
        <w:rPr/>
      </w:pPr>
      <w:r>
        <w:rPr>
          <w:b/>
          <w:bCs/>
        </w:rPr>
        <w:t>Platon:</w:t>
      </w:r>
      <w:r>
        <w:rPr/>
        <w:t xml:space="preserve"> Er stammte aus einer reichen adeligen Familie Athens und lebte von ca. 428-347 v. Chr. Mit 20 Jahren wurde er Schüler des Sokrates und sein berühmtester Schüler. Nach dem Tode seines Lehrers reiste er über 10 Jahre in der damaligen Kulturwelt umher, um zu studieren. Dann kaufte er in Athen ein Haus mit großem Grundstück (Akademie genannt) und führte dort die Schule des Sokrates weiter. Besonders interessierten ihn Politik und Staatsform. Viele Schriften von ihm sind erhalten.</w:t>
      </w:r>
    </w:p>
    <w:p>
      <w:pPr>
        <w:pStyle w:val="Normal"/>
        <w:rPr/>
      </w:pPr>
      <w:r>
        <w:rPr/>
      </w:r>
    </w:p>
    <w:p>
      <w:pPr>
        <w:pStyle w:val="Normal"/>
        <w:rPr/>
      </w:pPr>
      <w:r>
        <w:rPr>
          <w:b/>
          <w:bCs/>
        </w:rPr>
        <w:t>Aristoteles:</w:t>
      </w:r>
      <w:r>
        <w:rPr/>
        <w:t xml:space="preserve"> Er stammte nicht aus Athen und lebte von ca. 384-322 v. Chr. Mit 18 Jahren kam er als Schüler des Platon nach Athen und blieb ca. 20 Jahre an dessen Schule, zuerst als Student, dann als Professor. Nach dem Tode des Platon wurde er Privatlehrer Alexander d. Gr., in dem er ein allgemeines Interesse an Wissenschaft weckte. Nach dem Regierungsantritt Alexanders kehrte Aristoteles nach Athen zurück und gründete dort eine eigene Universität mit einer großen Bibliothek. Er betrieb neben philosophischen und politischen Studien auch erdkundliche und biologische Forschungen. Seine Schriften galten im Mittelalter als Grundlage der Universitätsausbildung.</w:t>
      </w:r>
    </w:p>
    <w:p>
      <w:pPr>
        <w:pStyle w:val="Normal"/>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p>
    <w:p>
      <w:pPr>
        <w:pStyle w:val="Normal"/>
        <w:rPr/>
      </w:pPr>
      <w:r>
        <w:rPr/>
      </w:r>
    </w:p>
    <w:p>
      <w:pPr>
        <w:pStyle w:val="Normal"/>
        <w:rPr>
          <w:b/>
          <w:b/>
          <w:bCs/>
          <w:u w:val="single"/>
        </w:rPr>
      </w:pPr>
      <w:r>
        <w:rPr>
          <w:b/>
          <w:bCs/>
          <w:u w:val="single"/>
        </w:rPr>
        <w:t>Kapitel 5:</w:t>
      </w:r>
    </w:p>
    <w:p>
      <w:pPr>
        <w:pStyle w:val="Heading1"/>
        <w:rPr>
          <w:b w:val="false"/>
          <w:b w:val="false"/>
          <w:bCs w:val="false"/>
          <w:u w:val="single"/>
        </w:rPr>
      </w:pPr>
      <w:r>
        <w:rPr>
          <w:b w:val="false"/>
          <w:bCs w:val="false"/>
          <w:u w:val="single"/>
        </w:rPr>
      </w:r>
    </w:p>
    <w:p>
      <w:pPr>
        <w:pStyle w:val="Heading1"/>
        <w:rPr/>
      </w:pPr>
      <w:bookmarkStart w:id="9" w:name="__RefHeading___Toc72233338"/>
      <w:bookmarkEnd w:id="9"/>
      <w:r>
        <w:rPr/>
        <w:t>Die altägyptische Hochkultur (3000 - 1000 v. Chr.)</w:t>
      </w:r>
    </w:p>
    <w:p>
      <w:pPr>
        <w:pStyle w:val="Normal"/>
        <w:rPr/>
      </w:pPr>
      <w:r>
        <w:rPr/>
      </w:r>
    </w:p>
    <w:p>
      <w:pPr>
        <w:pStyle w:val="Normal"/>
        <w:rPr/>
      </w:pPr>
      <w:r>
        <w:rPr/>
        <w:t>Die altägyptische Hochkultur umfasste ein Gebiet, das etwas größer war als das heutige Ägypten. Der heutige Staat Sudan gehört größtenteils mit dazu. Mit de. immer trockener werdenden Klima war die Bevölkerung im Niltal enger zusammengerückt. Sie lebte in vielen kleinen Dörfern und bebaute den fruchtbaren Talboden des Niltales. Angebaut wurde Getreide, Gemüse und Obst, gedüngt wurden die Felder vom Nilschlamm bei den jährlichen Überschwemmungen, die Bevölkerung war in Klassen eingeteilt: Bauern (die Mehrzahl), Handwerker, Beamte (die schreiben konnten), Soldaten, Priester und die Pharaofamilie. Die Beamten überwachten die Arbeit auf den Feldern, sorgten bei Hungersnot für die Ernährung und legten in Zeiten guter Ernte Vorräte an, Städte gab es nur einige wenige, well jedes Dorf sich selbst ernähren konnte und Handel kaum betrieben wurde. Die Beamten und vor allem die Pharaonen errichteten für sich große Grabpyramiden, an denen oft über 20 Jahre gebaut wurde. Da die meisten Arbeiter bei diesen Pyramidenbauten und anderen Staatsbauten (Tempel, Straßen) einen geringen Lohn erhielten, waren die Bauwerke eine Art Arbeitsbeschaffung für Arbeitslose, Manchmal mussten aber auch Sklaven mitarbeiten. Die größte Pyramide ist die um 2700 v. Chr. gebaute Cheopspyramide für den Pharao Cheops, Weil in diesen Pyramiden die Pharaonen mit ihren wertvollen Schätzen begraben wurden, wurden diese Bauwerke ausgeraubt. Deshalb verlegte man später die Gräber in die Felswände des Tales der Könige. Auch dort wurden alle Gräber bis auf das Grab des unbedeutenden Königs Tut-anch-Ammun ausgeraubt.</w:t>
      </w:r>
    </w:p>
    <w:p>
      <w:pPr>
        <w:pStyle w:val="Normal"/>
        <w:rPr/>
      </w:pPr>
      <w:r>
        <w:rPr/>
      </w:r>
    </w:p>
    <w:p>
      <w:pPr>
        <w:pStyle w:val="Normal"/>
        <w:rPr/>
      </w:pPr>
      <w:r>
        <w:rPr/>
        <w:t xml:space="preserve">Die Ägypter hatten eine hochentwickelte Schrift. Sie heißt Hieroglyphen und war eine Bilderschrift. Jedes Bild war ein Wort oder eine Silbe. Man musste mehrere Tausend Zeichen kennen, um alles aufschreiben .u können. Deshalb gab es auch eine einfachere Schrift für den Alltag mit nur einigen Hundert Zeichen, geschrieben wurde auf Papyros, Das war das geflochtene und gepresste Mark der Papyrusstaude. Als Schreibwerkzeuge dienten Gänsefedern oder schräg angeschnittene Holzstäbe. Tinte wurde aus verschiedenen Mineralien und Asche bereitet. Man hieb auch Schriftzeichen in Stein oder schnitt sie in Holz. Einige Jahrzehnte arbeitete auch ein Teil der Juden aus der Sinai-Halbinsel beim Bau von Pyramiden mit. Unter Moses zogen sie aber fort in das Gebiet des heutigen </w:t>
      </w:r>
    </w:p>
    <w:p>
      <w:pPr>
        <w:pStyle w:val="Normal"/>
        <w:rPr/>
      </w:pPr>
      <w:r>
        <w:rPr/>
        <w:t>Israels.</w:t>
      </w:r>
    </w:p>
    <w:p>
      <w:pPr>
        <w:pStyle w:val="Normal"/>
        <w:rPr/>
      </w:pPr>
      <w:r>
        <w:rPr/>
      </w:r>
    </w:p>
    <w:p>
      <w:pPr>
        <w:pStyle w:val="Normal"/>
        <w:rPr/>
      </w:pPr>
      <w:hyperlink w:anchor="_top">
        <w:r>
          <w:rPr>
            <w:rStyle w:val="InternetLink"/>
            <w:b/>
            <w:bCs/>
          </w:rPr>
          <w:t>Zurück zum Anfang</w:t>
        </w:r>
      </w:hyperlink>
      <w:r>
        <w:br w:type="page"/>
      </w:r>
    </w:p>
    <w:p>
      <w:pPr>
        <w:pStyle w:val="Normal"/>
        <w:rPr>
          <w:b/>
          <w:b/>
          <w:bCs/>
          <w:u w:val="single"/>
        </w:rPr>
      </w:pPr>
      <w:r>
        <w:rPr>
          <w:b/>
          <w:bCs/>
          <w:u w:val="single"/>
        </w:rPr>
        <w:t>Kapitel 6:</w:t>
      </w:r>
    </w:p>
    <w:p>
      <w:pPr>
        <w:pStyle w:val="Normal"/>
        <w:rPr>
          <w:b/>
          <w:b/>
          <w:bCs/>
          <w:u w:val="single"/>
        </w:rPr>
      </w:pPr>
      <w:r>
        <w:rPr>
          <w:b/>
          <w:bCs/>
          <w:u w:val="single"/>
        </w:rPr>
      </w:r>
    </w:p>
    <w:p>
      <w:pPr>
        <w:pStyle w:val="Heading1"/>
        <w:rPr/>
      </w:pPr>
      <w:bookmarkStart w:id="10" w:name="__RefHeading___Toc72233339"/>
      <w:bookmarkEnd w:id="10"/>
      <w:r>
        <w:rPr/>
        <w:t>Die Hochkultur in Mesopotamien (Zweistromland)</w:t>
      </w:r>
    </w:p>
    <w:p>
      <w:pPr>
        <w:pStyle w:val="Normal"/>
        <w:rPr/>
      </w:pPr>
      <w:r>
        <w:rPr/>
      </w:r>
    </w:p>
    <w:p>
      <w:pPr>
        <w:pStyle w:val="Normal"/>
        <w:rPr/>
      </w:pPr>
      <w:r>
        <w:rPr/>
        <w:t>In den eng zusammenliegenden Tälern des Eufrat und Tigris gab es zwei Völker, die in Feindschaft lagen. Im Norden wohnten die kriegerischen Assyrer mit der Hauptstadt Assur, im SO die Babylonier mit der Hauptstadt Babylon, Dazwischen lagen viele kleine Dörfer wie in Ägypten, die am Flussufer Getreide, Gemüse und Obst anbauten, Vif eil es hier keine Überschwemmungen gab, mussten überall Kanäle gebaut werden, die das Wasser auf die Felder brachten. Mehrere große Städte gab es deshalb, weil die Bewohner viel Handel trieben und auf den beiden Flüssen die Waren leicht weit transportieren konnten, Die bedeutendste Stadt war Babylon. Zeitweise war sie unter der Herrschaft der Assyrer. Zur Zeit des Nebukadnezar II. (um 600 vor) erlebte Babylonien seine letzte politische und wirtschaftliche Blüte. Die Bautätigkeit dieses Herrschers übertraf an Umfang die aller früheren Könige, Er errichtete den 90 m hohen Turm zu Babel, die Stadtmauer und die Tore aus farbigen Ziegeln mit Tierbildern, terrassenähnliche Gärten (die sogen, hängenden Gärten), eine gewaltige Mauer zwischen Eufrat und Tigris zum Schutz vor Feinden aus dem Nordwesten (sogen, Medische Mauer). Die Babylonier waren gute Astronomen und Mathematiker. Sie teilten bereits das Jahr in 365 Tage, 12 Monate, den Tag in 24 Stunden. Sie rechneten mit der Grundzahl 12, nicht 10 wie wir heute. Daher kommen unsere Winkelmaße (360°, Dutzend, usw.). Sie hatten eine andere Schrift als die Ägypter. Sie drückten mit einem Griffel Keilzeichen in weichen Ton und brannten diesen dann. So entstanden einzelne Seiten, die in Regalen aufgehoben wurden, Die Schrift ähnelt der heutigen japanischen Schrift, war aber einfacher zu schreiben. Sie heißt Keilschrift. In Babylon gab es ganze Bibliotheken mit Tontafeln. Der babylonische König Hammurabi ließ als erster Herrscher ein Gesetz aufschreiben und in Stein meißeln, das für alle galt und sehr strenge Strafen vorsah. Meistens wurde dem Täter das gleiche angetan wie das, was er verbrochen hatte, oder er musste hohe Geldstrafen zahlen. Der babylonische König Nebukadnezar II. verschleppte ca. 587 v. Chr. die Oberschicht der Juden nach Babylon und ließ die Juden dort arbeiten. Erst als die Babylonier von den Persern besiegt wurden, konnten die Juden wieder in ihre Heimat zurückkehren (ca. 520 - 515 v. Chr.). In der Bibel finden sich Berichte von dieser babylonischen Gefangenschaft.</w:t>
      </w:r>
    </w:p>
    <w:p>
      <w:pPr>
        <w:pStyle w:val="Normal"/>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p>
    <w:p>
      <w:pPr>
        <w:pStyle w:val="Normal"/>
        <w:rPr/>
      </w:pPr>
      <w:r>
        <w:rPr/>
      </w:r>
    </w:p>
    <w:p>
      <w:pPr>
        <w:pStyle w:val="Normal"/>
        <w:rPr/>
      </w:pPr>
      <w:r>
        <w:rPr/>
      </w:r>
    </w:p>
    <w:p>
      <w:pPr>
        <w:pStyle w:val="Normal"/>
        <w:rPr>
          <w:b/>
          <w:b/>
          <w:bCs/>
          <w:u w:val="single"/>
        </w:rPr>
      </w:pPr>
      <w:r>
        <w:rPr>
          <w:b/>
          <w:bCs/>
          <w:u w:val="single"/>
        </w:rPr>
        <w:t>Kapitel 7:</w:t>
      </w:r>
    </w:p>
    <w:p>
      <w:pPr>
        <w:pStyle w:val="Heading1"/>
        <w:rPr>
          <w:b w:val="false"/>
          <w:b w:val="false"/>
          <w:bCs w:val="false"/>
          <w:u w:val="single"/>
        </w:rPr>
      </w:pPr>
      <w:r>
        <w:rPr>
          <w:b w:val="false"/>
          <w:bCs w:val="false"/>
          <w:u w:val="single"/>
        </w:rPr>
      </w:r>
    </w:p>
    <w:p>
      <w:pPr>
        <w:pStyle w:val="Heading1"/>
        <w:rPr/>
      </w:pPr>
      <w:bookmarkStart w:id="11" w:name="__RefHeading___Toc72233340"/>
      <w:bookmarkEnd w:id="11"/>
      <w:r>
        <w:rPr/>
        <w:t>Die Griechen</w:t>
      </w:r>
    </w:p>
    <w:p>
      <w:pPr>
        <w:pStyle w:val="Normal"/>
        <w:rPr/>
      </w:pPr>
      <w:r>
        <w:rPr/>
      </w:r>
    </w:p>
    <w:p>
      <w:pPr>
        <w:pStyle w:val="Normal"/>
        <w:rPr>
          <w:b/>
          <w:b/>
          <w:bCs/>
        </w:rPr>
      </w:pPr>
      <w:r>
        <w:rPr>
          <w:b/>
          <w:bCs/>
        </w:rPr>
        <w:t>1. Die Stämme der Griechen</w:t>
      </w:r>
    </w:p>
    <w:p>
      <w:pPr>
        <w:pStyle w:val="Normal"/>
        <w:rPr>
          <w:b/>
          <w:b/>
          <w:bCs/>
        </w:rPr>
      </w:pPr>
      <w:r>
        <w:rPr>
          <w:b/>
          <w:bCs/>
        </w:rPr>
      </w:r>
    </w:p>
    <w:p>
      <w:pPr>
        <w:pStyle w:val="Normal"/>
        <w:rPr/>
      </w:pPr>
      <w:r>
        <w:rPr/>
        <w:t>Die Griechen waren das berühmteste Volk der Antike (= letzter Teil des Altertums). Auf sie geht die moderne Wissenschaft und Kunst zurück. Ursprünglich wohnten sie nördlich von Griechenland und wanderten in 3 aufeinanderfolgenden Einwanderungswellen nach Griechenland ein und unterwarfen die dortige einheimische Bevölkerung. Jede Einwanderungsgruppe hatte einen eigenen Namen.</w:t>
      </w:r>
    </w:p>
    <w:p>
      <w:pPr>
        <w:pStyle w:val="Normal"/>
        <w:rPr/>
      </w:pPr>
      <w:r>
        <w:rPr/>
      </w:r>
    </w:p>
    <w:p>
      <w:pPr>
        <w:pStyle w:val="Normal"/>
        <w:rPr/>
      </w:pPr>
      <w:r>
        <w:rPr/>
        <w:t>1. Die Achäer wanderten zuerst ein.</w:t>
      </w:r>
    </w:p>
    <w:p>
      <w:pPr>
        <w:pStyle w:val="Normal"/>
        <w:rPr/>
      </w:pPr>
      <w:r>
        <w:rPr/>
        <w:t>Die Achäer waren ein kriegerischer Stamm, der mit Streit wagen kämpfte. Seine Fürsten bauten große Befestigungsanlagen aus derart großen Steinen, dass man früher vermutete, die Achäer wären Riesen gewesen. Sie errichteten ein großes Reich in Mittelgriechenland, das in einen Krieg mit Troja geriet. Im Verlauf dieses Krieges wurde Troja erobert und zerstört. Das war etwa um 1200 v. Chr. Ein berühmter Dichter, Homer, machte aus diesem Kriegszug ein 2-bändiges Buch: die Ilias (der trojanische Krieg) und die Odyssee (Irrfahrten des Odysseus). In diesen Büchern verarbeitete Homer viele griechische Sagen, erdkundliche Reiseerzählungen und berühmte Personen. Weil dieses Buch Homers sprachlich so vorbildlich erzählt war, wurde es für alle griechischen Schulen das Hauptlehrbuch. Nach ihm lernten die Kinder lesen, schreiben, Mathematik, Erdkunde, Geschichte. Ein deutscher Forscher (Heinrich Schliemann) hat Troja ausgegraben.</w:t>
      </w:r>
    </w:p>
    <w:p>
      <w:pPr>
        <w:pStyle w:val="Normal"/>
        <w:rPr/>
      </w:pPr>
      <w:r>
        <w:rPr/>
      </w:r>
    </w:p>
    <w:p>
      <w:pPr>
        <w:pStyle w:val="Normal"/>
        <w:rPr/>
      </w:pPr>
      <w:r>
        <w:rPr/>
        <w:t>2. Die Einwanderung der Dorer folgte der Einwanderung der Achäer. Die Dorer waren ebenfalls ein kriegerischer Stamm. Sie siedelten sich im Süden Griechenlands auf der Peloponnesischen Halbinsel an. Ihre Hauptstadt war Sparta. Sie versklavten die Ureinwohner (Heloten) und ließen befreundete Stämme (Periöken) in ihrer Nähe wohnen, sofern sie Abgaben leisteten. Frei von aller Arbeitspflicht widmeten sich die Spartaner (Spartiaten) nur dem Sport und dem Kriegsdienst. Die Kinder wurden schon ab dem 7. Lebensjahr in Sportgruppen für den Krieg vorbereitet. Schule wurde nur soweit für notwendig gehalten, wie zum Kriegführen notwendig war. Dafür wurden Zähigkeit, Kraft, Schweigsamkeit, Gehorsam und eine gewisse Witzigkeit hoch geschätzt. Auch Mädchen wurden von früh an zur Sportlichkeit erzogen.</w:t>
      </w:r>
    </w:p>
    <w:p>
      <w:pPr>
        <w:pStyle w:val="Normal"/>
        <w:rPr/>
      </w:pPr>
      <w:r>
        <w:rPr/>
      </w:r>
    </w:p>
    <w:p>
      <w:pPr>
        <w:pStyle w:val="Normal"/>
        <w:rPr/>
      </w:pPr>
      <w:r>
        <w:rPr/>
        <w:t>3. Die Einwanderung der lonier erfolgte zuletzt. Die lonier schätzten besonders Bildung, Schule, Wissenschaft und Kunst. Sie wohnten in Ost-Griechenland, auf der Halbinsel Attika mit der Hauptstadt Athen, Deswegen wurde Athen die berühmteste Schul-, Kunst- und Universitätsstadt Griechenlands, Hier gründete Sokrates (im Freien auf dem Marktplatz) einen berühmten Fortbildungskreis für Leute, die eine höhere Bildung als Haupt- und Realschulbildung anstrebten (solche Schulen mit allerdings weniger Schulstoff als heute gab es damals auch schon). Sein berühmtester Schüler Plato und dessen Schüler Aristoteles gründeten die ersten wissenschaftlichen Universitäten. In Athen waren auch die bedeutendste Kunstschule ihrer Zeit ( deren Bildhauerarbeiten, die Gemälde gingen verloren, noch heute berühmt sind ) und die bedeutendste Architekturschule. Der Burgberg von Athen, die Akropolis, zeigt noch berühmte Bauten aus jener Zeit. Die Athener wollten in politischen Angelegenheiten möglichst viel mitbestimmen. Alle freien Männer trafen sich deshalb regelmäßig auf dem Marktplatz und besprachen alle wichtigen Angelegenheiten des Stadtstaates (Polis). Regierungsbeamte wählten sie nur für kurze Zeit, damit keiner zu mächtig würde. Außerdem wählten sie noch jedes Jahr 6000 Richter, die sorgfältig Recht sprechen mussten. Die Athener nannten diese Staatsform Demokratie.</w:t>
      </w:r>
    </w:p>
    <w:p>
      <w:pPr>
        <w:pStyle w:val="Normal"/>
        <w:rPr/>
      </w:pPr>
      <w:r>
        <w:rPr/>
      </w:r>
    </w:p>
    <w:p>
      <w:pPr>
        <w:pStyle w:val="Normal"/>
        <w:rPr/>
      </w:pPr>
      <w:r>
        <w:rPr/>
        <w:t>Die freien Griechen trafen sich alle 4 Jahre beim Berg Olymp im Stadion von Olympia zu den olympischen Spielen, die mehrere Tage dauerten. An Sportdisziplinen waren Laufen, Ringen, Catchen, Boxen, Diskusswerfen, Speerwerfen, Wagenrennen, Springen zugelassen, dazu abends Liederwettkampf, Vorlesewettkampf und Theaterwettkampf. Die Sieger bekamen einen Lorbeerkranz, eine lebenslange Rente und ein Denkmal in ihren Heimatstädten, Diese Olympiaden waren so berühmt, dass die Griechen nicht nach Kalenderjahren fortlaufend die Jahre zählten, sondern nach Olympiaden und den Jahren davor oder danach (z.B. geboren im 2. Jahr nach der 20. Olympiade). Während einer Olympiade durfte kein Krieg stattfinden. Diese olympischen Spiele sollten alle Griechen daran erinnern, dass sie ein Volk mit einer gemeinsamen früheren Heimat waren.</w:t>
      </w:r>
    </w:p>
    <w:p>
      <w:pPr>
        <w:pStyle w:val="Normal"/>
        <w:rPr/>
      </w:pPr>
      <w:r>
        <w:rPr/>
      </w:r>
    </w:p>
    <w:p>
      <w:pPr>
        <w:pStyle w:val="Textkrper3"/>
        <w:widowControl/>
        <w:autoSpaceDE w:val="true"/>
        <w:rPr>
          <w:rFonts w:cs="Times New Roman"/>
          <w:bCs w:val="false"/>
          <w:szCs w:val="22"/>
        </w:rPr>
      </w:pPr>
      <w:r>
        <w:rPr>
          <w:rFonts w:cs="Times New Roman"/>
          <w:bCs w:val="false"/>
          <w:szCs w:val="22"/>
        </w:rPr>
        <w:t>2. Die griechische Geschichte  1500 - 31 v. Chr.</w:t>
      </w:r>
    </w:p>
    <w:p>
      <w:pPr>
        <w:pStyle w:val="Normal"/>
        <w:rPr>
          <w:rFonts w:cs="Times New Roman"/>
          <w:bCs/>
          <w:szCs w:val="22"/>
        </w:rPr>
      </w:pPr>
      <w:r>
        <w:rPr>
          <w:rFonts w:cs="Times New Roman"/>
          <w:bCs/>
          <w:szCs w:val="22"/>
        </w:rPr>
      </w:r>
    </w:p>
    <w:p>
      <w:pPr>
        <w:pStyle w:val="Normal"/>
        <w:rPr/>
      </w:pPr>
      <w:r>
        <w:rPr/>
        <w:t>Die Antike ist der letzte Abschnitt des Altertums (ca. 4000 v. -500 n.) und umfasst die Zeit der Griechen und Römer, also die Zeit von ca. 1500 v. - 500 n. Die Griechen waren das berühmteste Volk der Antike. Sie haben die moderne Schrift, die Wissenschaft, das Schulwesen und die Kunst entwickelt. Die Griechen haben mit ihrer Kultur die ganze Antike geprägt, denn die Römer haben weit-gehend nur die griechische Kultur übernommen und wenig Neues hinzugefügt. Von den Römern gelangte die griechische Kultur und Bildung ins übrige Europa, wo sie dann weiterentwickelt wurde und von dort zu den übrigen modernen Kultur- und Industrienationen außerhalb Europas gelangte. Die antike griechische Bildung und Kultur ist also das Fundament für die moderne Kultur geworden und begegnet uns noch täglich in Fachausdrücken, Bauformen oder wissenschaftlichen Forschungseinrichtungen.</w:t>
      </w:r>
    </w:p>
    <w:p>
      <w:pPr>
        <w:pStyle w:val="Normal"/>
        <w:rPr/>
      </w:pPr>
      <w:r>
        <w:rPr/>
      </w:r>
    </w:p>
    <w:p>
      <w:pPr>
        <w:pStyle w:val="Normal"/>
        <w:rPr/>
      </w:pPr>
      <w:r>
        <w:rPr/>
        <w:t>Die Geschichte der griechischen Kultur begann zu einer Zeit, als die Hochkulturen in Mesopotamien und Ägypten ihre Blütezeit bereits überschritten hatten, dafür übertraf sie bald die Kulturhöhe der alten Babylonier und Ägypter. Die Blütezeit der griechischen Kultur war die Regierungszeit des Perikles in Athen (um 450 v. Chr.). Antike Weltkultur wurde die griechische Kultur durch Alexander d. Gr., der sie über die damalige östliche Staatenwelt verbreitete (ab ca. 330 v.). Vorbild für die Römer und damit für die damaligen westlichen Staaten wurde die griechische Kultur nach der Eroberung Griechenlands durch die Römer (um 150 v.).</w:t>
      </w:r>
    </w:p>
    <w:p>
      <w:pPr>
        <w:pStyle w:val="Normal"/>
        <w:rPr/>
      </w:pPr>
      <w:r>
        <w:rPr/>
      </w:r>
    </w:p>
    <w:p>
      <w:pPr>
        <w:pStyle w:val="Normal"/>
        <w:rPr/>
      </w:pPr>
      <w:r>
        <w:rPr/>
        <w:t>Griechenland ist der südlichste Teil der Balkanhalbinsel und hieß im griechischen Altertum Hellas, seine Bewohner nannten sich Hellenen. Die Hellenen /Griechen siedelten außerdem auf den Inseln des Ägäischen Meeres, an der Ostküste Kleinasiens (der heutigen Türkei), in Sizilien und rund um das Mittelmeer und Schwarze Meer.</w:t>
      </w:r>
    </w:p>
    <w:p>
      <w:pPr>
        <w:pStyle w:val="Normal"/>
        <w:rPr/>
      </w:pPr>
      <w:r>
        <w:rPr/>
      </w:r>
    </w:p>
    <w:p>
      <w:pPr>
        <w:pStyle w:val="Normal"/>
        <w:rPr/>
      </w:pPr>
      <w:r>
        <w:rPr/>
        <w:t>Über die Herkunft der Griechen und über ihre frühe Geschichte ist nichts Genaues bekannt. Es gibt moderne archäologische Hinweise und antike griechische Überlieferungen dazu. Beide stimmen nicht ganz überein, sind aber ähnlich. Nach archäologischen Funden wanderten im 2. Jahrtausend v. Chr. verschiedene indogermanische Völker aus dem Norden mit Reiterkriegern, Streitwagen und Bronzewaffen nach Griechenland ein und unterwarfen die dort ansässige Vorbevölkerung. Es bildeten sich verschiedene Reiche mit Königen an der Spitze und adeligen Kriegern, die von der Arbeit der unterworfenen Bevölkerung lebten. Das mächtigste dieser Reiche lag im Norden des Peloponnes und hatte als Hauptstadt die befestigte Siedlung und Burg Mykene. Das Reich von Mvkene trieb Handel bis nach Ägypten und Italien, hauptsächlich mit Öl, Wein, Kupfer, Bernstein und Keramik. Es führte um 1200 einen erbitterten Vernichtungskrieg mit einem anderen, ebenfalls Seehandel treibenden Reich im Norden von Kleinasien mit der Hauptstadt Troja, das von den Truppen des mykenischen Reiches zerstört worden zu sein scheint. Troja wurde dann im 19. Jh. von dem deutschen Forscher Heinrich Schliemann aus gegraben.</w:t>
      </w:r>
    </w:p>
    <w:p>
      <w:pPr>
        <w:pStyle w:val="Normal"/>
        <w:rPr/>
      </w:pPr>
      <w:r>
        <w:rPr/>
      </w:r>
    </w:p>
    <w:p>
      <w:pPr>
        <w:pStyle w:val="Normal"/>
        <w:rPr/>
      </w:pPr>
      <w:r>
        <w:rPr/>
        <w:t>Ab ca. 1200 verfiel dieses mykenische Reich rasch, vermutlich durch neue Einwanderungswellen aus dem Norden, die alle mykenischen Befestigungen zerstörten. Nach den erhaltenen Schriften sprachen sie dieselbe Sprache wie die ersten Einwanderungswellen und siedelten sich hauptsächlich auf dem Peloponnes an.</w:t>
      </w:r>
    </w:p>
    <w:p>
      <w:pPr>
        <w:pStyle w:val="Normal"/>
        <w:rPr/>
      </w:pPr>
      <w:r>
        <w:rPr/>
      </w:r>
    </w:p>
    <w:p>
      <w:pPr>
        <w:pStyle w:val="Normal"/>
        <w:rPr/>
      </w:pPr>
      <w:r>
        <w:rPr/>
        <w:t>Anschließend entwickelte sich in Griechenland aus der damaligen phönikischen Silbenschrift (Phönikien = heute Libanon) ein Lautalphabet und eine reine Lautschrift. Sie bedeutete eine kulturelle Revolution, denn von nun an konnte man leicht und genau alles aufschreiben (Ereignisse, Empfindungen, Beobachtungen), was mit den Schrifttypen davor noch nicht möglich gewesen war. Ab jetzt überwogen die schriftlichen Quellen über die archäologischen Funde. Bald entwickelte sich aufgrund der gleichen Sprache und Schrift (sie zerfielen in 3 Hauptdialekte: achäisch, dorisch, ionisch) ein Zusammengehörigkeitsgefühl, ohne dass es aber zur Gründung eines einheitlichen griechischen Staates kam, sondern es bildeten sich viele kleine Stadtstaaten heraus (einige Bauerndörfer mit einer zentralen Stadt als Mittelpunkt bildeten jeweils einen solchen Stadtstaat, der Polis genannt wurde). Weil für die wachsende Bevölkerung das griechische Festland nicht mehr ausreichte, besiedelten die Einwanderer schon im 2. und 1. Jahrtausend vor Chr. die westlich und östlich von Griechenland gelegenen Inseln. Infolge ihrer vielen Siedlungen an den Küsten und auf den Inseln wurden die Griechen wagemutige und erfahrene Seefahrer und begannen, überwiegend vom Handel zu leben. Soweit die archäologischen Ergebnisse.</w:t>
      </w:r>
    </w:p>
    <w:p>
      <w:pPr>
        <w:pStyle w:val="Normal"/>
        <w:rPr/>
      </w:pPr>
      <w:r>
        <w:rPr/>
      </w:r>
    </w:p>
    <w:p>
      <w:pPr>
        <w:pStyle w:val="Normal"/>
        <w:rPr/>
      </w:pPr>
      <w:r>
        <w:rPr/>
        <w:t xml:space="preserve">Die antike griechische Überlieferung berichtete ausführlicher, ist aber sagenhaft verändert und aus geschmückt. Nach dieser Überlieferung wanderten ab 2000 v. Chr. kriegerische Stämme mit Reitertruppen und Streitwagen aus Gebieten nördlich von Griechenland erobernd in Griechenland ein. Sich nannten sich Achäer und lonier. Die Achäer besiedelten Nord- und Mittelgriechenland, die lonier die Ostküste. Der mächtigste achäische Fürst, der König von Mykene mit Namen Agamemnon, führte mit Unterstützung aller übrigen Griechen um 1200 v. Chr. wegen des Raubes seiner Schwiegertochter Helena durch den Königssohn des Reiches von Troja (im NW von Kleinasien) mit Unterstützung aller übrigen Griechen einen mehrjährigen Vernichtungskrieg gegen das Reich von Troja. Ein berühmter griechischer Dichter mit Namen Homer schuf später nach den angeblich weitergegebenen Erzählungen der Kriegsteilnehmer darüber ein zweibändiges Buch: Die Ilias (Kampf um Troja) und die Odyssee (Irrfahrten des Odysseus). </w:t>
      </w:r>
    </w:p>
    <w:p>
      <w:pPr>
        <w:pStyle w:val="Normal"/>
        <w:rPr/>
      </w:pPr>
      <w:r>
        <w:rPr/>
        <w:t>In diesen Büchern verarbeitet Homer auch viele altgriechische Sagen, die alt-griechische Religion, erdkundliche Namen, damalige wissenschaftliche Kenntnisse, Reiseerzählungen und berühmte altgriechische Helden. Weil diese beiden Bände sprachlich beeindruckend gestaltet waren (rhythmische Singsprache), wurden sie die Hauptschulbücher für alle späteren griechischen und römischen Schulen. Nach ihnen lernten die Schüler lesen, schreiben, rechnen, Erdkunde, Geschichte, Religion usw. Soweit die griechische Sage.</w:t>
      </w:r>
    </w:p>
    <w:p>
      <w:pPr>
        <w:pStyle w:val="Normal"/>
        <w:rPr/>
      </w:pPr>
      <w:r>
        <w:rPr/>
      </w:r>
    </w:p>
    <w:p>
      <w:pPr>
        <w:pStyle w:val="Normal"/>
        <w:rPr/>
      </w:pPr>
      <w:r>
        <w:rPr/>
        <w:t>Anschließend wurde das mykenische Reich selber durch eine dritte Einwanderungswelle aus dem Norden, durch die Dorer, zerstört. Diese Dorer besiedelten den Peloponnes und gründeten dort u. a. einen Kriegerstaat mit der Hauptstadt Sparta. Die Spartaner versklavten die besiegten Ureinwohner (sie erhielten die Bezeichnung Heloten) und ließen befreundete andere dorische Siedler nur als freie Bauern ohne politische Rechte auf ihrem Staatsgebiet wohnen. Frei von allen Arbeitspflichten widmeten sich die Spartaner nur der Waffenausbildung, dem Sport, der Jagd, und dem Krieg. Die freien spartanischen Jungen wurden schon ab dem 7. Lebensjahr in Gruppen zusammengefasst und für den Kriegsdienst vorbereitet. Schule wurde nur soweit für notwendig gehalten, wie sie für den Kriegsdienst nützte. Anstelle einer guten Allgemeinbildung wurden dafür geschickter Umgang mit den Waffen, Kraft, Ausdauer, Schweigsamkeit, Genügsamkeit, Gehorsam und eine gewisse Witzigkeit geschätzt. Auch Mädchen wurden von früh an zu sportlichen Übungen angehalten und sollten sich für den Beruf als Hausfrau und Mutter vorbereiten.</w:t>
      </w:r>
    </w:p>
    <w:p>
      <w:pPr>
        <w:pStyle w:val="Normal"/>
        <w:rPr/>
      </w:pPr>
      <w:r>
        <w:rPr/>
      </w:r>
    </w:p>
    <w:p>
      <w:pPr>
        <w:pStyle w:val="Normal"/>
        <w:rPr/>
      </w:pPr>
      <w:r>
        <w:rPr/>
        <w:t>Weil das Festland für die wachsende Bevölkerung zu klein war, begannen die Festlandstädte (Mutterstädte) systematisch mit der Gründung von Kolonien (Tochterstädte) rund um das Mittelmeer und um das Schwarze Meer. Meistens handelte es sich bei den Kolonien um Hafenstädte. Die Kolonien blieben weiterhin mit ihren Mutterstädten wirtschaftlich und kulturell verbunden. Sie bildeten jeweils eine Städtefamilie, die sich auch in Kriegen beistand.</w:t>
      </w:r>
    </w:p>
    <w:p>
      <w:pPr>
        <w:pStyle w:val="Normal"/>
        <w:rPr/>
      </w:pPr>
      <w:r>
        <w:rPr/>
      </w:r>
    </w:p>
    <w:p>
      <w:pPr>
        <w:pStyle w:val="Normal"/>
        <w:rPr/>
      </w:pPr>
      <w:r>
        <w:rPr/>
        <w:t xml:space="preserve">Die Dorer hatten die Siedlungsgebiete der lonier und ihre bedeutendste Stadt Athen an der Ostküste Griechenlands nicht zerstört. Vermutlich blühten deshalb im Ionischen Siedlungsraum und besonders in Athen nach der Erfindung der Lautschrift Schulwesen, Kunst und Wissenschaft besonders auf. Es entwickelte sich in Athen ein dreistufiges Bildungssystem. Die Grundschule wurde von fast allen Jungen besucht, denn sie war weitgehend kostenlos. Das Gymnasium (es entsprach etwa der heutigen Realschule) konnten nur die Söhne wohlhabender Eltern besuchen, denn es wurde Schulgeld verlangt. Hauptfächer waren Sport, Mathematik und Redeschulung. Die Akademien (sie entsprachen den heutigen Universitäten) besuchten nur junge Männer, die so vermögend waren, dass sie für einige Jahre keinem Beruf nachzugehen brauchten. Hauptstudienfächer waren Philosophie (Lehre von der Wahrheit), Rhetorik (überzeugende und wohlklingende Redeweise), Mathematik, Medizin und Naturwissenschaften. Der Athener Philosoph Sokrates, (ca. 470 - 400 v. Chr.) begründete das moderne wissenschaftliche Denken, indem er die jungen Männer Athens ständig ermahnte, selbstständig und kritisch zu sein, sich über alles eine eigene Meinung zu bilden und möglichst alles nachzuprüfen, nachzumessen oder nachzuwiegen. Vor allem sollten sie den Ratschlägen der Sophisten nicht folgen, die ihre Schüler lehrten, wie man durch geschickte Darstellungsweise bei den Zuhörern Richtiges falsch, Falsches richtig, Gutes schlecht und Schlechtes gut erscheinen lassen kann. </w:t>
      </w:r>
    </w:p>
    <w:p>
      <w:pPr>
        <w:pStyle w:val="Normal"/>
        <w:rPr/>
      </w:pPr>
      <w:r>
        <w:rPr/>
      </w:r>
    </w:p>
    <w:p>
      <w:pPr>
        <w:pStyle w:val="Normal"/>
        <w:rPr/>
      </w:pPr>
      <w:r>
        <w:rPr/>
        <w:t xml:space="preserve">Der berühmteste Schüler des Sokrates, Platon, gründete die erste Philosophen-Schule mit dem Namen Akademie. Dessen Schüler Aristoteles begründete die modernen Naturwissenschaften. </w:t>
      </w:r>
    </w:p>
    <w:p>
      <w:pPr>
        <w:pStyle w:val="Normal"/>
        <w:rPr/>
      </w:pPr>
      <w:r>
        <w:rPr/>
      </w:r>
    </w:p>
    <w:p>
      <w:pPr>
        <w:pStyle w:val="Normal"/>
        <w:rPr/>
      </w:pPr>
      <w:r>
        <w:rPr/>
        <w:t>In Athen waren auch bedeutende Kunstschulen für Architektur, Plastik und Malerei. Der Burgberg von Athen (Burgberg = Akropolis genannt) wurde im 5. Jh. zum bedeutendsten antiken Musterbau für Architektur. Die Griechen konnten schon deshalb keinen griechischen Gesamtstaat bilden, weil sie verstreut an allen Küsten und auf allen Inseln des Mittelmeeres und des Schwarzen Meeres siedelten (wie die Frösche um den Teiche wie sie selber von sich sagten). Aber auch während der Blütezeit der griechischen Kultur (während der sogenannte Klassik von ca. 500 bis 350 vor) kam es nicht einmal auf dem griechischen Festland zur Entstehung eines Gesamtstaates. Das lag daran, dass das griechische Festland durch viele hohe Gebirgszüge in kleinere Ebenen und Tallandschaften zergliedert ist. Bis heute macht der Straßenbau dort Schwierigkeiten. Jede dieser Tallandschaften entwickelte sich deshalb damals zu einem kleinen Staat für sich mit einer zentralen Stadt als Verwaltungszentrum. Diese Kleinstaaten hießen Polis. In den fernen Küstenstädten, auf den Inseln und in Kleinasien entstanden ähnliche Polis-Staaten. Die größte und bedeutende Polis war die Insel Attika mit der Stadt Athen. Weitere größere Stadtstaaten waren Korinth, Theben, Milet, Syrakus, Pergamon usw. Diese Kleinstaaten führten häufig Krieg miteinander, teilweise im Bündnis mit ausländischen Mächten. Die Gründe waren oft unbedeutend, waren meistens wirtschaftlicher Art, verletztes Selbstgefühl oder einfach die Freude am Krieg.</w:t>
      </w:r>
    </w:p>
    <w:p>
      <w:pPr>
        <w:pStyle w:val="Normal"/>
        <w:rPr/>
      </w:pPr>
      <w:r>
        <w:rPr/>
      </w:r>
    </w:p>
    <w:p>
      <w:pPr>
        <w:pStyle w:val="Normal"/>
        <w:rPr/>
      </w:pPr>
      <w:r>
        <w:rPr/>
        <w:t>Trotz ihrer politischen Zersplitterung bewahrten die Griechen ein gewisses Zusammengehörigkeitsgefühl. Das hatte seinen Grund in der gemeinsamen Sprache, in der gemeinsamen Religion, in den gemeinsamen Sagen und in den beiden Büchern des Homer. Alle 4 Jahre trafen sich die sportbegeisterten Freien griechischen Männer im Stadion von Olympia am Fuße des Berges Olymp im Westen des Peloponnes zu den olympischen Spielen, die mehrere Tage dauerten. An Sportdisziplinen waren Laufen, Springen, Ringen, Boxen, Diskuswerfen, Speerwerfen, Wagenrennen usw. zugelassen, abends auch noch Liederwettkampf, Vorlesewettkampf und Theaterwettkampf. Die Sieger bekamen einen Lorbeerkranz, in ihrer Heimatpolis eine lebenslange Rente und ein Denkmal. Diese Olympiaden waren für die sportbegeisterten Griechen so wichtig, dass sie die Kalenderjahre nicht fortlaufend zählten, sondern nach der Rangnummer der jeweiligen Olympiade und den Jahren davor und danach (z.B. geboren im 2. Jahr nach der 20. Olympiade). Während der jeweiligen Olympiaden durfte kein Krieg stattfinden. Die jeweils kriegsführende Polis wurde von den olympischen Spielen ausgeschlossen. Der olympische Friede sollte alle Griechen daran erinnern, dass sie ein Volk mit einer gemeinsamen früheren Heimat und Tradition waren.</w:t>
      </w:r>
    </w:p>
    <w:p>
      <w:pPr>
        <w:pStyle w:val="Normal"/>
        <w:rPr/>
      </w:pPr>
      <w:r>
        <w:rPr/>
      </w:r>
    </w:p>
    <w:p>
      <w:pPr>
        <w:pStyle w:val="Normal"/>
        <w:rPr/>
      </w:pPr>
      <w:r>
        <w:rPr/>
        <w:t>Die griechische Religion berücksichtigte eine zahlreiche unsterbliche Götterfamilie auf dem Berg Olymp. Zeus und Hera, das Götterehepaar, hatte zahlreiche Götterkinder und Nebengötter, von denen jedes/jeder eine bestimmte Aufgabe zu erfüllen hatte (Athene, Merkur, Ares, Hephaistos, Aphrodite, Demeter, Apollon, Dionysos, Hades, Poseidon). Kinder von Göttern und Menschen waren sogenannte Halbgötter oder Heroen (z.B. Herakles). Die Römer übernahmen diese Götter, änderten nur deren Namen (Zeus zu Jupiter, Hephaistos zu Vulkanus, Aphrodite zu Venus, Dionysos zu Bacchus, Ares zu Mars, Poseidon zu Neptun usw.). Diese Götter hatten sehr menschliche Wesenzüge und mischten sich häufig in den Streit der Menschen ein (z.B. in den Kampf um Troja).</w:t>
      </w:r>
    </w:p>
    <w:p>
      <w:pPr>
        <w:pStyle w:val="Normal"/>
        <w:rPr/>
      </w:pPr>
      <w:r>
        <w:rPr/>
      </w:r>
    </w:p>
    <w:p>
      <w:pPr>
        <w:pStyle w:val="Normal"/>
        <w:rPr/>
      </w:pPr>
      <w:r>
        <w:rPr/>
        <w:t>Die Griechen experimentierten während ihrer klassischen Zeit mit allen möglichen Staatsformen. Aristoteles z.B. hatte in seinem Archiv ca. 150 verschiedene Verfassungsformen gesammelt. Sie reichten von einer Tyrannis (Diktatur eines Einzelnen) über die Monarchie (Herrschaft eines geweihten Königs), eine Oligarchie (Herrschaft weniger über die Bevölkerung), eine Adelsherrschaft (Herrschaft des Adels über die Volksmasse), eine Republik (Herrschaft gewählter Volksvertreter) bis hin zur Demokratie (Volksherrschaft). Besonders ausgeprägt war die Demokratie in der Polis Athen. Hier wurde die Staatsgewalt von allen vollberechtigten Bürgern (Demos genannt) ausgeübt. Ca. alle 1o Tage wurde eine Versammlung des Demos abgehalten, auf der jeder Gesetze vorschlagen konnte, über die dann diskutiert und abgestimmt wurde. Die Richter wurden durch das Los aus freiwilligen Kandidaten für diese Ämter ausgewählt. Staats- und Tempelbeamte wurden ebenfalls öffentlich gewählt. Da jährlich etwa 1000 ehrenamtliche Ämter durch Wahl besetzt werden mussten und weil die Teilnahme an den Volksversammlungen Arbeits- und damit Verdienstausfall bedeutete, bekamen die Teilnehmer und gewählten Amtsinhaber eine Entschädigung (sogenannte Diäten), damit auch arme Vollbürger an den Versammlungen teilnehmen konnten und sich wählen lassen konnten.</w:t>
      </w:r>
    </w:p>
    <w:p>
      <w:pPr>
        <w:pStyle w:val="Normal"/>
        <w:rPr/>
      </w:pPr>
      <w:r>
        <w:rPr/>
      </w:r>
    </w:p>
    <w:p>
      <w:pPr>
        <w:pStyle w:val="Normal"/>
        <w:rPr/>
      </w:pPr>
      <w:r>
        <w:rPr/>
        <w:t>Das Landheer der Griechen bestand aus schwer gepanzerten Fußsoldaten (Hopliten genannt, mit Helm, Harnisch, Beinschienen, Schild, Speer und Schwert), leichten Fußsoldaten (nur mit Schwert oder Schleuder bewaffnet) und wenigen Reitern. Die Kriegsflotte bestand aus schnellen geruderten Schiffen mit Rammsporn und mit Seesoldaten an Bord (Triere genannt, weil auf jeder Schiffsseite 3 Reihen Ruderer jeweils in 3 Stockwerken übereinander saßen; Segel wurden nur bei günstigem Wind gesetzt).</w:t>
      </w:r>
    </w:p>
    <w:p>
      <w:pPr>
        <w:pStyle w:val="Normal"/>
        <w:rPr/>
      </w:pPr>
      <w:r>
        <w:rPr/>
      </w:r>
    </w:p>
    <w:p>
      <w:pPr>
        <w:pStyle w:val="Normal"/>
        <w:rPr/>
      </w:pPr>
      <w:r>
        <w:rPr/>
        <w:t>Alle damaligen antiken Völker vernahmen mit Erstaunen, dass die griechischen Soldaten (besonders die Land-Truppen Athens und Spartas und die Flotte Athens) das Heer und die Flotte des riesigen Perserreiches besiegt hatten, als die persischen Großköniqe Dareios und Xerxes nacheinander versuchten, Griechenland zu erobern. Zuerst wurde das persische Heer im Jahre 490 v. Chr. bei dem Dorf Marathon geschlagen (damals lief ein griechischer Soldat die 42,2 km lange Strecke von Marathon nach Athen, um die Siegesnachricht zu überbringen), dann wurde im Jahre 480 vor Chr. die persische Flotte bei der Insel Salamis westlich von Athen versenkt. Zum Schutz vor weiteren Angriffen der Perser gründete Athen anschließend einen Seebund (den sogenannte attischen Seebund), dessen Mitglieder Geld an Athen zahlten, das dafür Schiffe zu bauen und Seesoldaten auszurüsten versprach. Weil aber nur ein Teil der Gelder für die Rüstung verwandt, der Rest auf Betreiben des athenischen Staatsmannes Perikles zur Verschönerung von Athen (besonders der Akropolis) ausgegeben wurde und weil Sparta missgünstig die wachsende Machtstellung Athens beobachtete, kam es ab ca. 430 v. Chr. zu einem 30-jährigen griechischen Bruderkrieg zwischen dem Bündnis der Athener und dem der Spartaner, der mit der Niederlage Athens um 400 vor endete. Da solche Bruderkriege zwischen verschiedenen griechischen Militärbündnissen aber bis um 350 v. Chr. weitergingen, wurde das Festlandsgriechentum durch die vielen Zerstörungen und Menschenverluste wirtschaftlich und militärisch so geschwächt, dass der makedonische König Philipp II. im Jahre 338 ganz Griechenland erobern konnte und unter seiner Führung einte. Damit hatten die selbstständigen Stadtstaaten des griechischen Festlands aufgehört zu bestehen. Philipps Sohn Alexander d. Gr. eroberte dann mit der vereinten Militärmacht das Perserreich, SW-Asien und Ägypten und begründete das erste Weltreich, das von Griechenland bis an den Indus und vom Schwarzen Meer bis nach Nordafrika reichte. Er wollte es dadurch zusammenhalten, dass die griechische Sprache verbindliche Gelehrten- und Amtssprache und die griechische Bildung die verbindliche Reichsbildung werden sollte, so wie sich ja in der Vergangenheit die einzelnen griechischen Stadtstaaten durch die gemeinsame Sprache und Bildung als zusammengehörig empfunden hatten. Deshalb gründete er im ganzen Riesenreich an geeigneten Stellen ca. 80 neue Städte (meist mit dem Namen Alexandria), siedelte Griechen an und begründete dort Gymnasien und Akademien. Diese Verbreitung der griechischen Sprache und Bildung über das ganze Alexanderreich und deren Beständigkeit nach dessen Zerfall in Teilreiche (sogenannte Diadochenreiche; Diadoche = Nachfolger) gelang. Griechische Kultur und Sprache prägten die nächsten 300 Jahre in diesem Raum östlich von Griechenland. Die klassische Kultur der Griechen wurde zum Vorbild für die damalige östliche Welt, bis die griechische Amtssprache unter Augustus von Lateinischen teilweise abgelöst wurde. Man nennt deswegen diese Zeit zwischen Alexander (336 - 323 v. Chr.) und Augustus (31 v. - 14 n. Chr.) die Zeit des Hellenismus (von Hellenen = Griechen). Da die Römer aber selber die griechische Bildung und Kultur übernahmen und in ihren Provinzen weiter verbreiteten, dauerte der Hellenismus eigentlich bis zum Ende des römischen Reiches (um 500 n.).</w:t>
      </w:r>
    </w:p>
    <w:p>
      <w:pPr>
        <w:pStyle w:val="Normal"/>
        <w:rPr/>
      </w:pPr>
      <w:r>
        <w:rPr/>
      </w:r>
    </w:p>
    <w:p>
      <w:pPr>
        <w:pStyle w:val="Normal"/>
        <w:rPr>
          <w:b/>
          <w:b/>
          <w:bCs/>
        </w:rPr>
      </w:pPr>
      <w:r>
        <w:rPr>
          <w:b/>
          <w:bCs/>
        </w:rPr>
        <w:t>Wichtige Begriffe</w:t>
      </w:r>
    </w:p>
    <w:p>
      <w:pPr>
        <w:pStyle w:val="Normal"/>
        <w:rPr/>
      </w:pPr>
      <w:r>
        <w:rPr/>
        <w:t>Altertum, Indogermanen, Peloponnes, Mykene, Troja, Heinrich Schliemann, Lautschrift, Silbenschrift, Phöniker, Achäer, Ionier, Dorer, Polis, Seefahrervolk, Handelsvolk, Festlandsgriechen, Inselgriechen, griechische Städte in der Fremde, Homer, trojanischer Krieg, Irrfahrten des Odysseus, Helena, Hellenen, Hellas, Polis, Kolonien, Sparta, Periöken, Heloten, Kriegerstaat, Athen, Attica, Gymnasium, Akademie, Philosophie, Redekunst, Sokrates, Sophisten, Platon, Aristoteles Akropolis, Olymp, Olympia, Götterfamilie, Staatsform, Tyrannei, Demokratie, Diäten, Republik, Triere, Perserkriege, Marathon, Salamis, Makedonien, Alexander d. Gr., Diadochen, Hellenismus, Augustus.</w:t>
      </w:r>
    </w:p>
    <w:p>
      <w:pPr>
        <w:pStyle w:val="Normal"/>
        <w:rPr/>
      </w:pPr>
      <w:r>
        <w:rPr/>
      </w:r>
    </w:p>
    <w:p>
      <w:pPr>
        <w:pStyle w:val="Normal"/>
        <w:rPr/>
      </w:pPr>
      <w:hyperlink w:anchor="_top">
        <w:r>
          <w:rPr>
            <w:rStyle w:val="InternetLink"/>
            <w:b/>
            <w:bCs/>
          </w:rPr>
          <w:t>Zurück zum Anfang</w:t>
        </w:r>
      </w:hyperlink>
      <w:r>
        <w:br w:type="page"/>
      </w:r>
    </w:p>
    <w:p>
      <w:pPr>
        <w:pStyle w:val="Normal"/>
        <w:rPr>
          <w:b/>
          <w:b/>
          <w:bCs/>
          <w:u w:val="single"/>
        </w:rPr>
      </w:pPr>
      <w:r>
        <w:rPr>
          <w:b/>
          <w:bCs/>
          <w:u w:val="single"/>
        </w:rPr>
        <w:t>Kapitel 8:</w:t>
      </w:r>
    </w:p>
    <w:p>
      <w:pPr>
        <w:pStyle w:val="Heading1"/>
        <w:rPr>
          <w:b w:val="false"/>
          <w:b w:val="false"/>
          <w:bCs w:val="false"/>
          <w:u w:val="single"/>
        </w:rPr>
      </w:pPr>
      <w:r>
        <w:rPr>
          <w:b w:val="false"/>
          <w:bCs w:val="false"/>
          <w:u w:val="single"/>
        </w:rPr>
      </w:r>
    </w:p>
    <w:p>
      <w:pPr>
        <w:pStyle w:val="Heading1"/>
        <w:rPr/>
      </w:pPr>
      <w:bookmarkStart w:id="12" w:name="__RefHeading___Toc72233341"/>
      <w:bookmarkEnd w:id="12"/>
      <w:r>
        <w:rPr/>
        <w:t>Die römische Geschichte</w:t>
      </w:r>
    </w:p>
    <w:p>
      <w:pPr>
        <w:pStyle w:val="Normal"/>
        <w:rPr/>
      </w:pPr>
      <w:r>
        <w:rPr/>
      </w:r>
    </w:p>
    <w:p>
      <w:pPr>
        <w:pStyle w:val="Normal"/>
        <w:rPr/>
      </w:pPr>
      <w:r>
        <w:rPr/>
        <w:t xml:space="preserve">Die römische Geschichte beginnt früher als das sagenhafte Datum 753 v. Chr. Vermutlich haben sich bereits um 800 v. Chr., latinische Bauern in der Tiber-ebene zu einer Stadt zusammengeschlossen. Diese Stadt kam unter etruskische Herrschaft. Ein König regierte mit Hilfe eines latinischen und etruskischen Adels. Von den Etruskern übernahmen die Römer die späteren Circusspiele (sie dienten als Kriegsertüchtigung). Im Jahre 507 v. Chr. wurde der letzte, vermutlich besonders diktatorische König vom Adel gestürzt. Der Adel (Patrizier) ging nun ein Bündnis mit der einfachen Bevölkerung (Plebs) ein, das ihm die Macht, dem Volk aber Mitspracherecht einräumte; die regierenden Beamten wurden vom Volk aus den Kandidaten der Patrizier gewählt. Diese Staatsform nennt man Republik (res publica = Angelegenheit, die alle angeht). Um eine Erneuerung einer Königsherrschaft oder Diktatur zu verhindern, wurden für jedes Amt zwei oder mehr Beamte gleichzeitig für jeweils nur 1 Jahr gewählt (Konsulen, Prätoren, Ädile, Quästoren, Zensoren). Ehemalige Beamte saßen im Senat (300 Senatoren), der aufgrund seiner politischen Erfahrung die eigentliche Macht innehatte. In Notzeiten wurde für 6 Monate ein Diktator gewählt. Die schweren Kämpfe mit den Etruskern zwangen die Römer, eine äußerst streng disziplinierte Armee aufzubauen (Dux, Legion, Centurio). Ein siegreiches Heer durfte im Triumphzug durch Rom ziehen, der siegreiche Feldherr durfte sich Imperator nennen. Die Bewaffnung bestand aus Lederpanzer, Viereckschild, Helm, stählernem Gladium, Pilum. In besiegten Gebieten wurden Kolonien angelegt (Siedlungen von Römern außerhalb des Heimatraumes). So verbreitete sich römische Sprache und Kultur kontinuierlich. Da jeder Konsul und Feldherr während seiner kurzen Amtszeit einen Sieg erringen wollte, führten die Römer praktisch ununterbrochen Krieg. Kriegsgründe wurden leicht gefunden. </w:t>
      </w:r>
    </w:p>
    <w:p>
      <w:pPr>
        <w:pStyle w:val="Normal"/>
        <w:rPr/>
      </w:pPr>
      <w:r>
        <w:rPr/>
      </w:r>
    </w:p>
    <w:p>
      <w:pPr>
        <w:pStyle w:val="Normal"/>
        <w:rPr/>
      </w:pPr>
      <w:r>
        <w:rPr/>
        <w:t>Einen ähnlichen Aufstieg erlebte die phönizische Stadt Karthago (heute Tunis), die vom Handel lebte (Getreide) und die römischen Marktpreise drückte. Der von den vom Agrarexport lebenden Patriziern vom Zaun gebrochene Wirtschaftskrieg dauerte ca. 100 Jahre (punische Kriege). Beinahe wäre der römische Staat dem karthagischen Feldherrn Hannibal erlegen (216 v. Chr.). Die Patrizier (ein einflussreicher Senator war damals Cato) waren erst zufrieden, als Karthago gänzlich zerstört war. In diesen Kriegen waren viele Bauerngüter zerstört oder aufgegeben worden und die verarmten Familien lebten in Rom von der staatlichen Fürsorge und verkauften ihre Wählerstimme jedes Jahr neu an den meistbietenden Politiker. Diese Entwicklung stärkte die wirtschaftliche Macht der Patrizier, die zu Spottpreisen die verlassenen Bauernhöfe aufkauften. Pläne zu einer kostenlosen Rücksiedlung der verarmten Bauern scheiterten (Sozialreform der Gracchen) am Widerstand der Patrizier. Die sozialen Gegensätze führten zur Bildung zweier Parteien (Optimalen und Populären), die sich immer heftigere Straßenkämpfe lieferten, was schließlich zu Bürgerkriegen führte. Zuerst siegte die Partei der Reichen (ihr damaliger Führer war Sulla), dann eine Generation später unter Führung Caesars die Volkspartei. Um sich ein erprobtes Heer zu schaffen, Siedlungsland für die Armen zu gewinnen und reichlich Geld zu bekommen, eroberte Caesar Gallien. Dann besiegte er Pompeius, den Führer der Optimalen, und ließ sich zum Diktator wählen. Als er die Republik abschaffen wollte (Versuch der Annahme eines Königstitels), um die Adeligen von der Macht zu verdrängen, wurde er 44 v. Chr. von einer Gruppe adeliger Verschwörer ermordet. In dem anschließenden Bürgerkrieg (Popularen gegen Optimalen) und den Kämpfen um das Erbe Caesars siegte sein Adoptivsohn Oktavian, der daraufhin den Ehrennamen Augustus erhielt. Mit ihm begann die Zeit des Prinzipals (princeps = erster Bürger im Staat), die in Wirklichkeit eine gemäßigte Königsherrschaft war. Alle Nachfolger des Augustus nahmen nun, um sich als Nachfolger Caesars kenntlich zu machen, den Beinamen Caesar an, woraus später Kaiser/Zar wurde. Diese römischen Kaiser stützten sich auf die ungeheuren Geldmittel des Erbes Caesars/Augustus, auf die Steuern der reichen kaiserlichen Provinzen (ärmere Provinzen wurden dem Senat zur Verwaltung überlassen), auf das Heer und auf die eingesetzten Beamten. Je länger diese Kaiserzeit dauerte, desto diktatorischer regierten diese Kaiser, desto mehr verarmten aber die Provinzen. Da das Kaiserreiches mehr ausgab als einnahm, mussten ständige Eroberungskriege und die Ausbeutung der unterworfenen Gebiete die Finanzlücken schließen. Die Eroberung Deutschlands scheiterte am Widerstand des Arminius (9 n. Chr.), der als römischer Offizier die Finanzierungsmethoden der Kaiser kennen gelernt hatte und seiner Heimat die Verarmung ersparen wollte.</w:t>
      </w:r>
    </w:p>
    <w:p>
      <w:pPr>
        <w:pStyle w:val="Normal"/>
        <w:rPr/>
      </w:pPr>
      <w:r>
        <w:rPr/>
      </w:r>
    </w:p>
    <w:p>
      <w:pPr>
        <w:pStyle w:val="Normal"/>
        <w:rPr/>
      </w:pPr>
      <w:r>
        <w:rPr/>
        <w:t>Man unterteilt die Kaiserzeit nach der Herkunft der Kaiser und deren Regierungsweise. In der Zeit des Prinzipals kamen die Kaiser aus dem Bürgerstand und regierten gemäßigt. In der Zeit der Soldatenkaiser wurden beliebte Generäle Kaiser. In der Zeit des Dominats waren die Kaiser allmächtige Diktatoren. Als alle westlichen Länder weitgehend erobert und ausgebeutet waren, verlegte Kaiser Konstantin die Hauptstadt nach Byzanz (Konstantinopel), um den noch eroberbaren östlichen Ländern näher zu sein. Gleichzeitig förderte er die Christen, weil sie die zuverlässigsten Beamten waren. Diese neue Hauptstadt führte 395 n. Chr. zur Teilung des Reiches in einen verarmten Westteil, den sich die germanischen Stämme stückweise eroberten, und einen reicheren Ostteil, der seine Unabhängigkeit bis 1453 n. Chr. bewahren konnte.</w:t>
      </w:r>
    </w:p>
    <w:p>
      <w:pPr>
        <w:pStyle w:val="Normal"/>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p>
    <w:p>
      <w:pPr>
        <w:pStyle w:val="Normal"/>
        <w:rPr/>
      </w:pPr>
      <w:r>
        <w:rPr/>
      </w:r>
    </w:p>
    <w:p>
      <w:pPr>
        <w:pStyle w:val="Normal"/>
        <w:rPr/>
      </w:pPr>
      <w:r>
        <w:rPr/>
      </w:r>
    </w:p>
    <w:p>
      <w:pPr>
        <w:pStyle w:val="Normal"/>
        <w:rPr>
          <w:b/>
          <w:b/>
          <w:bCs/>
          <w:u w:val="single"/>
        </w:rPr>
      </w:pPr>
      <w:r>
        <w:rPr>
          <w:b/>
          <w:bCs/>
          <w:u w:val="single"/>
        </w:rPr>
        <w:t>Kapitel 9:</w:t>
      </w:r>
    </w:p>
    <w:p>
      <w:pPr>
        <w:pStyle w:val="Heading1"/>
        <w:rPr>
          <w:b w:val="false"/>
          <w:b w:val="false"/>
          <w:bCs w:val="false"/>
          <w:u w:val="single"/>
        </w:rPr>
      </w:pPr>
      <w:r>
        <w:rPr>
          <w:b w:val="false"/>
          <w:bCs w:val="false"/>
          <w:u w:val="single"/>
        </w:rPr>
      </w:r>
    </w:p>
    <w:p>
      <w:pPr>
        <w:pStyle w:val="Heading1"/>
        <w:rPr/>
      </w:pPr>
      <w:bookmarkStart w:id="13" w:name="__RefHeading___Toc72233342"/>
      <w:bookmarkEnd w:id="13"/>
      <w:r>
        <w:rPr/>
        <w:t>Die Völkerwanderung (250 - 650 n.)</w:t>
      </w:r>
    </w:p>
    <w:p>
      <w:pPr>
        <w:pStyle w:val="Normal"/>
        <w:rPr/>
      </w:pPr>
      <w:r>
        <w:rPr/>
      </w:r>
    </w:p>
    <w:p>
      <w:pPr>
        <w:pStyle w:val="Normal"/>
        <w:rPr/>
      </w:pPr>
      <w:r>
        <w:rPr/>
        <w:t>Die Völkerwanderungszeit ist eine Übergangszeit zwischen der Spätantike und dem Frühmittelalter. In ihr bricht die antike Welt zusammen. Die bisherigen unterentwickelten Nachbarvölker des römischen Reiches (Germanen, Slawen, Awaren, Hunnen, Türken, Araber, Berber) zerstören es. Übernehmen aber teilweise die antike Kultur. Diese Übergangszeit umfasst einen Zeitraum von mindestens 400 Jahren. Aber nicht dieser ganze Zeitraum war durch vielfältige Wanderungen von Stämmen und Siedlergruppen gekennzeichnet. Es gab Zeitabschnitte, in denen die wandernden Siedlerscharen und Stämme für längere Zeit in neuen Wohnsitzen blieben oder in denen nur allmähliche Einwanderungen ins römische Reich erfolgten. Aber ca. 150 Jahre lang (von ca. 250 bis 400) war Mitteleuropa und der Mittelmeerraum eine Völkerdrehscheibe, durchzogen verschiedene Völkerschaften in kleinen und großen Gruppen Europa von Ost nach West, von Nord nach Süd und von Kord nach Südost, um Beute zu machen oder um in wärmeren und günstigeren Gegenden neue Siedlungsgebiete zu finden.</w:t>
      </w:r>
    </w:p>
    <w:p>
      <w:pPr>
        <w:pStyle w:val="Normal"/>
        <w:rPr/>
      </w:pPr>
      <w:r>
        <w:rPr/>
      </w:r>
    </w:p>
    <w:p>
      <w:pPr>
        <w:pStyle w:val="Normal"/>
        <w:rPr/>
      </w:pPr>
      <w:r>
        <w:rPr/>
        <w:t>Die Gründe dafür lagen weniger bei den wandernden Völkergruppen als vielmehr bei den südeuropäischen Bevölkerungen selbst. Ab der Regierungszeit des Augustus hatten, wie in allen Wohlstandsstaaten der Geschichte, die Bewohner des römischen Weltreiches immer weniger Kinder, um unbelasteter das Leben und der Wohlstand genießen zu können. Die mangelnden Arbeitskräfte wurden durch Sklaven oder angeworbene Fremdarbeiter ersetzt. Besonders die sozialen Oberschichten verfuhren nach diesem Prinzip. Die zwangsläufig daraus folgende Abnahme der Bevölkerung, insbesondere bei den unternehmerisch fähigen Bevölkerungsschichten, führte zu einem kontinuierlichen Verlust an Wirtschaftskraft und Wohlstand, Die Städte waren nur noch teilweise bewohnt, unbebaute Ländereien nahmen zu. Die armen, aber kinderreichen Nachbarvölker, besonders die nördlichen germanischen Stämme, erfuhren davon durch freigelassene Sklaven, Händler und ihre Fürsten/Häuptlinge, wenn diese von Reisen ins römische Reich zurückkamen.</w:t>
      </w:r>
    </w:p>
    <w:p>
      <w:pPr>
        <w:pStyle w:val="Normal"/>
        <w:rPr/>
      </w:pPr>
      <w:r>
        <w:rPr/>
      </w:r>
    </w:p>
    <w:p>
      <w:pPr>
        <w:pStyle w:val="Normal"/>
        <w:rPr/>
      </w:pPr>
      <w:r>
        <w:rPr/>
        <w:t>Da diese Völker eine mobile Wirtschaftsweise hatten (große Viehherden im Freien, wenig Ackerbau) und kaum Besitz zurückließen, wurde der Wunsch immer größer, in das römische Reich einzuwandern. Solange es noch kleine Gruppen waren, duldete das die Reichsregierung. Als sich aber im 3. Jh. durch Bürgerkriege und eingeschleppte Seuchen (Pest) der Bevölkerungsrückgang beschleunigte, versuchten immer größere Gruppen junger Leute, die sich zu Gruppen von Auswanderern zusammenschlossen, gewaltsam neues Siedlungsland zu erwerben. Die Grenztruppen am Limes waren zu schwach, um diese ständigen Einwanderungswellen zu stoppen. Die Italiener waren mittlerweile weitgehend vom Militärdienst befreit, hatten auch wenig Interesse, die Ländereien der Großgrundbesitzer zu verteidigen. Die kleine spätrömische Armee setzte sich überwiegend aus gut bezahlten Freiwilligen aus den Grenzbevölkerungen und aus Ausländern zusammen (Söldnerarmee). Deren Bezahlung und Versorgung verschlang fast die gesamten Steuereinkünfte.</w:t>
      </w:r>
    </w:p>
    <w:p>
      <w:pPr>
        <w:pStyle w:val="Normal"/>
        <w:rPr/>
      </w:pPr>
      <w:r>
        <w:rPr/>
      </w:r>
    </w:p>
    <w:p>
      <w:pPr>
        <w:pStyle w:val="Normal"/>
        <w:rPr/>
      </w:pPr>
      <w:r>
        <w:rPr/>
        <w:t>Die Kaiser versuchten einige Zeit, die Flüsse Rhein und Main als natürliche Grenzen zu halten. Doch als in einem kalten Winter um 260 n. Chr. der Rhein zufror, überschritten erstmals größere Verbände auswanderlustiger junger Leute aus Mittelgermanien unter dem Sammelnamen Alamannen den Rhein bei Mainz, zerstörten das dortige Militärlager und siedelten sich im von den Römern geräumten Süddeutschland an. Da die meisten Auswanderer aus dem Stammesverband der Sueben kamen, entstand daraus der heutige Name "Schwaben". Schon vorher waren südskandinavische Auswandererverbände nach Ungarn und ans Schwarze Meer gezogen (Skiren, Goten, Gepiden, Heruler, Langobarden usw.) und hatten dort Reiche gegründet, aber noch außerhalb der römischen Grenze. Die kontinuierliche Bevölkerungsabnahme im römischen Reich und der Verfall der Verteidigungskraft in beiden Reichshälften (395 endgültige Teilung in 2 selbstständige Hälften) verlockte auch entferntere Völkerschaften wie Slawen, Awaren, Parther, Hunnen und Araber zu Raubzügen in die römischen Grenzgebiete. Den Reiterheeren der Awaren und Hunnen mit ihren Weitschussbogen konnten weder die Oströmer noch die damals im Donauraum siedelnden germanischen Stämme dauerhaft Widerstand leisten. Diese germanischen Stämme brachen deshalb in die oströmische Reichshälfte ein und durchzogen ohne großen Widerstand plündernd Griechenland und den Balkan. Denn die dortige Bevölkerung war zu keiner ernsthaften Verteidigung mehr bereit oder in der Lage, obwohl sie zahlenmäßig immer noch um ein Vielfaches den Einwanderern überlegen war.</w:t>
      </w:r>
    </w:p>
    <w:p>
      <w:pPr>
        <w:pStyle w:val="Normal"/>
        <w:rPr/>
      </w:pPr>
      <w:r>
        <w:rPr/>
      </w:r>
    </w:p>
    <w:p>
      <w:pPr>
        <w:pStyle w:val="Normal"/>
        <w:rPr/>
      </w:pPr>
      <w:r>
        <w:rPr/>
        <w:t>Mit dem Erscheinen der besonders gefürchteten Hunnen am Schwarzen Meer im Jahre 375 begann die eigentliche Völkerwanderungszeit im engeren Sinne. Die vielfältigen Wanderungen der Fremdvölker sind bis heute noch nicht gänzlich geklärt. Die Ostgoten hatten bereits im Jahre 269 die oströmische Grenze überschritten und sich als Söldner innerhalb der östlichen Reichshälfte angesiedelt. Ab ca. 460 durchzogen sie den Balkan und wanderten ab 488 in Italien ein. Dort hatte bereits der germanische Heerführer Odoaker den letzten weströmischen Kaiser abgesetzt. Odoaker wurde wiederum vom ostgotischen König Theoderich gestürzt, der daraufhin in Italien ein Ostgotenreich mit der Hauptstadt Ravenna gründete. Die Westgoten waren bereits ab 395 vor den Ostgoten durch den Balkan und durch Italien gezogen und hatten ab 418 in Südfrankreich und Nordspanien ein Westgotenreich gegründet. Die Vandalen durchzogen ab 406 das nördliche Mittelmeergebiet und Spanien und errichteten ab 429 unter König Geiserich ein Wandalenreich in Nordwestafrika. Die Burgunder hatten sich um 400 im Rhein-Main-Gebiet und im Oberrheintal niedergelassen und ein Burgunderreich mit der Hauptstadt Worms gegründet. Sie wurden aber von den Hunnen besiegt und siedelten sich nach dieser Niederlage in der heutigen Westschweiz und im heutigen Burgund an und übernahmen später die französische Sprache (französische Schweiz).</w:t>
      </w:r>
    </w:p>
    <w:p>
      <w:pPr>
        <w:pStyle w:val="Normal"/>
        <w:rPr/>
      </w:pPr>
      <w:r>
        <w:rPr/>
      </w:r>
    </w:p>
    <w:p>
      <w:pPr>
        <w:pStyle w:val="Normal"/>
        <w:rPr/>
      </w:pPr>
      <w:r>
        <w:rPr/>
        <w:t>Der oströmische Kaiser Justinian versuchte im 6. Jh., die eingedrungenen ger-manischen Völkerschaften zu vertreiben und die beiden römischen Reichshälften wieder zu vereinen. Er zerstörte die Reiche der Wandalen und Ostgoten und vertrieb die meisten von ihnen zurück nach Norden. Doch infolge der Kriegs Verwüstungen und wegen einer neuen aus Ägypten eingeschleppten Seuche (vermutlich die Pest) war der Mittelmeerraum noch bevölkerungsärmer und verwüsteter als vorher. Das hatte zur Folge, dass die Langobarden (ab 568) Nord- und Mittelitalien besetzten (die heutige Lombardei von Langobardei), die Araber nach Nordafrika und Südspanien eindrangen, die Franken unter Chlodwig in Nordfrankreich ein selbstständiges Reich gründeten, die Awaren im heutigen Ungarn ein Awarenreich errichteten und türkische Stämme begannen, von Osten her in die oströmische Reichshälfte einzuwandern. Etwa zur selben Zeit begannen sich auch die Slawen nach Südwesten auszubreiten (heutige Tschechoslowakei, Nordjugoslawien). Da infolge der jahrhundertelangen Plünderungen und Zerstörungen im Mittelmeerraum Armut herrschte und die Wanderstämme mittlerweile alle irgendwo neue Siedlungsräume gefunden hatten, Plünderungen nicht mehr lohnten, kam die Völkerwanderung allmählich zu ihrem Ende. In der letzten Phase wanderten die Bayern in das östliche Alpenvorland ein und die süddeutschen Alemannen besetzten im 7. Jh. die Ostschweiz (deutsche Schweiz).</w:t>
      </w:r>
    </w:p>
    <w:p>
      <w:pPr>
        <w:pStyle w:val="Normal"/>
        <w:rPr/>
      </w:pPr>
      <w:r>
        <w:rPr/>
      </w:r>
    </w:p>
    <w:p>
      <w:pPr>
        <w:pStyle w:val="Normal"/>
        <w:rPr/>
      </w:pPr>
      <w:r>
        <w:rPr/>
        <w:t>Besondere geschichtliche Bedeutung erlangte das Frankenreich. Nach dem Zusammenbruch der nördlichen römischen Grenze zwischen dem freien Germanien und den Provinzen Niedergermanien und Gallien nannten sich alle links und teilweise auch rechts des Mittel- und Niederrheines wohnenden Germanen die Franken (die Freien, Tapferen). Teilweise waren sie schon zu römischer Zeit linksrheinisch angesiedelt worden, teilweise kamen sie .letzt einfach aus den benachbarten rechtsrheinischen Gebieten und siedelten sich auf den von den Römern verlassenen Ländereien an. Aus den verschiedenen fränkischen Kleinkönigtümern formte Chlodwig rücksichtslos mit allen Mitteln ein großes fränkisches Reich, welches das heutige Nordfrankreich, Belgien, Niederlande und Deutschland links und rechts des Rheines umfasste. Die Hauptstadt war teilweise Paris. Östlich des fränkischen Kernlandes lag das Reich der Alemannen, südöstlich das der Bayern, südlich das der Burgunder und Westgoten, nordöstlich das der Thüringer und nördlich das Siedlungsgebiet der Friesen und Sachsen. Chlodwig unterwarf die Alemannen, Bayern, Thüringer und Burgunder und vertrieb die Westgoten aus Südfrankreich. Diese gründeten dann in Nordspanien ein neues Reich und gingen in der dortigen Bevölkerung auf (Katalonien kommt von Gotolanien, Gotenland). Schließlich umfasste das Frankenreich der Merowinger die heutigen Länder Frankreich, Schweiz, Beneluxstaaten und den Westen und Süden Deutschlands. Es wurde der mächtigste Staat, der aus dem Zerfall des Römerreiches hervorging. Das war darin begründet, dass eine relativ einheitliche Bevölkerung darin wohnte, dass dieses Frankenreich am dichtesten besiedelt war und landwirtschaftlich die besten Regionen umfasste. Da dieses Reich aber bei den damaligen schlechten Verkehrsverhältnissen und fehlenden Verwaltungsstrukturen nicht von einer Hauptstadt aus zu regieren war, zogen die Merowingerkönige ständig mit Soldaten und Gefolge in ihrem Reich umher, um zu kontrollieren und Recht zu sprechen. Als ihre Vertreter und Finanzminister stieg die Familie der Karolinger zu immer größerer Macht auf, bis diese schließlich mächtiger als die regierenden Merowinger wurde, den letzten Merowingerkönig absetzte und sich selber durch den Papst zur Herrscherfamilie über das Frankenreich ernennen ließen. Damit begann das Frühmittelalter.</w:t>
      </w:r>
    </w:p>
    <w:p>
      <w:pPr>
        <w:pStyle w:val="Normal"/>
        <w:rPr/>
      </w:pPr>
      <w:r>
        <w:rPr/>
      </w:r>
    </w:p>
    <w:p>
      <w:pPr>
        <w:pStyle w:val="Normal"/>
        <w:rPr/>
      </w:pPr>
      <w:r>
        <w:rPr/>
        <w:t>Kaum beachtet von den spätantiken Berichterstattern wanderten im 5. Jh. die Sachsen, Friesen und Angeln in das von den Römern geräumte Britannien ein. Dadurch entstand der Grundstock der heutigen englischen Bevölkerung (England = Angelland). Zusammengefasst kann man feststellen, dass sich der germanische Siedlungsraum während der Völkerwanderungszeit bis ans Schwarze Meer erstreckte. Diese östlichen Siedlungsgebiete wurden aber teils freiwillig, teils gezwungen wieder geräumt. Anschließend wanderten slawische Stämme in diese Räume ein. So entstand ein slawisches Osteuropa und ein germanisches Mittel- und Westeuropa.</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p>
    <w:p>
      <w:pPr>
        <w:pStyle w:val="Normal"/>
        <w:rPr/>
      </w:pPr>
      <w:r>
        <w:rPr/>
      </w:r>
      <w:r>
        <w:br w:type="page"/>
      </w:r>
    </w:p>
    <w:p>
      <w:pPr>
        <w:pStyle w:val="Normal"/>
        <w:rPr>
          <w:b/>
          <w:b/>
          <w:u w:val="single"/>
        </w:rPr>
      </w:pPr>
      <w:r>
        <w:rPr>
          <w:b/>
          <w:u w:val="single"/>
        </w:rPr>
        <w:t>Kapitel 10:</w:t>
      </w:r>
    </w:p>
    <w:p>
      <w:pPr>
        <w:pStyle w:val="Normal"/>
        <w:rPr/>
      </w:pPr>
      <w:r>
        <w:rPr/>
      </w:r>
    </w:p>
    <w:p>
      <w:pPr>
        <w:pStyle w:val="Heading1"/>
        <w:rPr/>
      </w:pPr>
      <w:bookmarkStart w:id="14" w:name="__RefHeading___Toc72233343"/>
      <w:bookmarkEnd w:id="14"/>
      <w:r>
        <w:rPr/>
        <w:t>Die Schlacht im Teutoburger Wald</w:t>
      </w:r>
    </w:p>
    <w:p>
      <w:pPr>
        <w:pStyle w:val="Normal"/>
        <w:rPr/>
      </w:pPr>
      <w:r>
        <w:rPr/>
      </w:r>
    </w:p>
    <w:p>
      <w:pPr>
        <w:pStyle w:val="Normal"/>
        <w:rPr/>
      </w:pPr>
      <w:r>
        <w:rPr/>
        <w:t>"... Bei den Cheruskern wurden drei Legionen der Römer mit ihrem Feldherrn Quinctilius Varus durch Bruch der Verträge verraten und aus dem Hinterhalt vernichtet. Alle aber haben dafür büßen müssen und dem jüngeren Germanicus die Möglichkeit zum herrlichsten Triumphzug geboten, in dem die vornehmsten Männer und Frauen in Person einhergeführt wurden: Segimund, der Sohn des Segestes, ein Fürst der Cherusker, und seine Schwester, die Gattin des Arminius, der den Krieg der Cherusker gegen Quinctilius Varus geleitet hatte und noch jetzt den Kampf fortsetzt, namens Thusnelda mit ihrem dreijährigen Sohn Thumelicus ... "(nach Strabo aus Pontus in Kleinasien, 63 v. Chr. - 20 n. Chr.).</w:t>
      </w:r>
    </w:p>
    <w:p>
      <w:pPr>
        <w:pStyle w:val="Normal"/>
        <w:rPr/>
      </w:pPr>
      <w:r>
        <w:rPr/>
      </w:r>
    </w:p>
    <w:p>
      <w:pPr>
        <w:pStyle w:val="Normal"/>
        <w:rPr/>
      </w:pPr>
      <w:r>
        <w:rPr/>
        <w:t xml:space="preserve">"... Das tapferste aller Heere, die an Manneszucht, Stärke und Kriegserfahrung besten Truppen der Römer wurden durch die Schlaffheit des Anführers, die Treulosigkeit der Feinde, die Ungunst des Geschicks ins Verderben geführt. Von Wäldern, Sümpfen, Hinterhalten umschlossen wurden sie von eben dem Feinde, den sie sonst wie Vieh abgeschlachtet hatten, bis zur völligen Vernichtung aufgerieben... Der Feldherr besaß mehr Mut zum Sterben als zum Kämpfen und ... durchbohrte sich selbst ..." </w:t>
      </w:r>
    </w:p>
    <w:p>
      <w:pPr>
        <w:pStyle w:val="Normal"/>
        <w:rPr/>
      </w:pPr>
      <w:r>
        <w:rPr/>
        <w:t>(nach Velleius Paterculus, einem zeitgenössischen Offizier)</w:t>
      </w:r>
    </w:p>
    <w:p>
      <w:pPr>
        <w:pStyle w:val="Normal"/>
        <w:rPr/>
      </w:pPr>
      <w:r>
        <w:rPr/>
      </w:r>
    </w:p>
    <w:p>
      <w:pPr>
        <w:pStyle w:val="Normal"/>
        <w:rPr/>
      </w:pPr>
      <w:r>
        <w:rPr/>
        <w:t xml:space="preserve">"... Die Germanen begannen, die Willkür und den Übermut des Varus Quinctilius ebenso wie seine Grausamkeit zu hassen. Er wagte Gerichtssitzungen abzuhalten und sprach im Lager Recht, als ob er die Gewalttätigkeit der Germanen durch die Rutenbündel der </w:t>
      </w:r>
    </w:p>
    <w:p>
      <w:pPr>
        <w:pStyle w:val="Normal"/>
        <w:rPr/>
      </w:pPr>
      <w:r>
        <w:rPr/>
        <w:t xml:space="preserve">Liktoren und den Befehl des Herolds unterdrücken könnte. Aber jene, die es schon längst verdross, dass ihre Schwerter rostig und ihre Rosse untätig waren, ergriffen ... unter Führung des Arminius die Waffen. Doch war das Vertrauen des Varus auf den Frieden so groß, dass er sich nicht einmal dadurch, dass ihm die Verschwörung ... verraten wurde, aus seiner Ruhe bringen ließ. Sie griffen ihn daher unvermutet an, ehe er etwas Schlimmes ahnte oder fürchtete. Während er sie mit unbegreiflicher Sorglosigkeit vor seinen Richterstuhl forderte, rückten sie von allen Seiten heran, nahmen das Lager und fielen über die drei Legionen her ... .Kein Kampf war blutiger als jenes Morden in den Wäldern und Sümpfen, nichts unerträglicher als der Hohn der Germanen, besonders gegen die Anwälte bei den Prozessen ... Infolge dieser Niederlage kam es dahin, dass das Reich, welches am Gestade des Ozeans nicht Halt gemacht hatte, am Ufer des Rheines seine Grenze fand ..." </w:t>
      </w:r>
    </w:p>
    <w:p>
      <w:pPr>
        <w:pStyle w:val="Normal"/>
        <w:rPr/>
      </w:pPr>
      <w:r>
        <w:rPr/>
        <w:t>(nach Florus, geschrieben zwischen 117 und 138 n. Chr.)</w:t>
      </w:r>
    </w:p>
    <w:p>
      <w:pPr>
        <w:pStyle w:val="Normal"/>
        <w:rPr/>
      </w:pPr>
      <w:r>
        <w:rPr/>
      </w:r>
    </w:p>
    <w:p>
      <w:pPr>
        <w:pStyle w:val="Normal"/>
        <w:rPr/>
      </w:pPr>
      <w:r>
        <w:rPr/>
        <w:t xml:space="preserve">"... Schwere und schimpfliche Niederlagen hat der Kaiser Augustus nur zwei erlitten, beide in Germanien, die eine im Jahre 16 v. Chr., die andere unter Varus. Die eine brachte größere Schande als Schaden, die des Varus war katastrophaler, weil drei Legionen mit ihrem Feldherrn, den Offizieren und sämtlichen Hilfstruppen vernichtet wurden .... Der Kaiser soll derart bestürzt gewesen sein, dass er monatelang Bart und Haar habe wachsen lassen und zuweilen sein Haupt gegen den Türpfosten gestoßen habe, indem er ausrief: Quinctilius Varus, gib mir die Legionen wieder. Auch soll er jahrelang den Tag der Niederlage als Tag der Trauer und des Unheils begangen haben." </w:t>
      </w:r>
    </w:p>
    <w:p>
      <w:pPr>
        <w:pStyle w:val="Normal"/>
        <w:rPr/>
      </w:pPr>
      <w:r>
        <w:rPr/>
        <w:t>(nach Suetonius, um 120 n. Chr.)</w:t>
      </w:r>
    </w:p>
    <w:p>
      <w:pPr>
        <w:pStyle w:val="Normal"/>
        <w:rPr/>
      </w:pPr>
      <w:r>
        <w:rPr/>
      </w:r>
    </w:p>
    <w:p>
      <w:pPr>
        <w:pStyle w:val="Normal"/>
        <w:rPr/>
      </w:pPr>
      <w:r>
        <w:rPr/>
        <w:t>"... Die Anführer der Verschwörung und des Kriegsplanes waren Arminius und Sigimer. Während er (Varus) sich nun ganz sicher fühlte und nichts Schlimmes ahnte, empörten sich zuerst der Verabredung gemäß einige von denen, die weit entfernt wohnten. Damit glaubten sie, Varus, wenn er gegen diese wie durch Freundesland zöge, leichter überfallen zu können. Sie gaben ihm dann bei seinem Aufbruch an die Weser das Geleit, aber blieben nicht bei ihm, angeblich, um ihre Hilfstruppen auszurüsten und bald zu ihm zu stoßen. Als sie ihre Mannen, die schon irgendwo bereits fanden, an sich gezogen und die bei ihnen befindlichen römischen Soldaten getötet hatten, griffen sie Varus an, als er bereits in Wäldern steckte, aus denen schwer zu entkommen war... Das Gebirge war voller Schluchten und Täler, die Waldungen sehr dicht und voll gewaltiger Baumstämme, so dass die Römer schon vor dem Angriff der Feinde ihre Last hatten, sie zu fällen, Wege zu bahnen und, wo es Not tat, Brücken zu schlagen. Auch führten sie viele Wagen und Lasttiere mit sich ... so dass sie schon deshalb ohne Ordnung und zerstreut marschierten. Regen und starker Wind brachten sie noch mehr auseinander. Der Boden wurde um die Wurzeln und Stämme der Bäume schlüpfrig, so dass sie fast bei jedem Schritt ausglitten, Baumkronen stürzten, vom Sturm zerschmettert, nieder und erhöhten die Verwirrung.</w:t>
      </w:r>
    </w:p>
    <w:p>
      <w:pPr>
        <w:pStyle w:val="Normal"/>
        <w:rPr/>
      </w:pPr>
      <w:r>
        <w:rPr/>
        <w:t xml:space="preserve">Während nun die Römer sich in so verzweifelter Lage befanden, umstellten die Feinde sie plötzlich auf allen Seiten zugleich. Anfangs schleuderten sie von weitem Geschosse, dann aber, als keiner sich wehrte und viele verwundet wurden, rückten sie ihnen dichter auf den Leib, Daher hatten sie viele Verluste, ohne den Feinden etwas anhaben zu können. So schlugen die Römer dort, nachdem sie ... einen passenden Platz gefunden hatten, ein Lager auf. Nachher verbrannten sie die Mehrzahl der Wagen und alles Überflüssige oder ließen es zurück. Am anderen Tag zogen sie in besserer Ordnung weiter, so dass sie, wenn auch unter großen Verlusten, in eine waldreiche Gegend gelangten. Als sie von da aufbrachen, kamen sie wieder in dichte Wälder ... Während sie sich auf einem engen Raum zusammendrängten, damit Reiterei und Fußvolk zugleich ... sich auf den Feind stürzen konnten, brachten sie sich gegenseitig vielfach zum Fallen ... So brach der 3. Tag ihrer Heerfahrt an. Wieder setzte kräftiger Regen ein, der ihnen ... sogar den Einsatz der Waffen unmöglich machte ... Die Feinde dagegen, die größtenteils leicht bewaffnet waren und deshalb nach Belieben angreifen oder sich zurückziehen konnten, waren natürlich weniger behindert. So vollbrachten Varus und die anderen hohen Offiziere aus Furcht, gefangen ... oder niedergeschlagen zu werden ... eine furchtbare, aber notwendige Tat: sie töteten sich selbst. Als das unter den Soldaten bekannt wurde, setzte sich keiner ... mehr zur Wehr. Die einen folgten dem Feldherrn in den Tod, andere warfen ihre Waffen weg und ließen sich ohne Widerstand niedermachen. Denn fliehen konnte keiner mehr ... So wurde nun ungehindert alles niedergemacht - Mann und Ross...". </w:t>
      </w:r>
    </w:p>
    <w:p>
      <w:pPr>
        <w:pStyle w:val="Normal"/>
        <w:rPr/>
      </w:pPr>
      <w:r>
        <w:rPr/>
        <w:t>(nach Dio Cassius, griechischer Geschichtsschreiber, 155-229 n. Chr.)</w:t>
      </w:r>
    </w:p>
    <w:p>
      <w:pPr>
        <w:pStyle w:val="Normal"/>
        <w:rPr/>
      </w:pPr>
      <w:r>
        <w:rPr/>
      </w:r>
    </w:p>
    <w:p>
      <w:pPr>
        <w:pStyle w:val="TextBody"/>
        <w:rPr>
          <w:b/>
          <w:b/>
          <w:bCs/>
        </w:rPr>
      </w:pPr>
      <w:r>
        <w:rPr>
          <w:b/>
          <w:bCs/>
        </w:rPr>
        <w:t>Arminius der Cherusker</w:t>
      </w:r>
    </w:p>
    <w:p>
      <w:pPr>
        <w:pStyle w:val="Normal"/>
        <w:rPr/>
      </w:pPr>
      <w:r>
        <w:rPr/>
        <w:t>Was man über die Person des Arminius weiß, ist wenig. Er stammte aus dem Stamm der Cherusker, der damals an der mittleren Weser wohnte. Dieser Stammesname durfte echt, also ein germanischer Name sein, und bedeutete etwa "Hirschmänner, Hirschvolk". Arminius stammte aus vornehmer Familie, ging aber schon früh als Fremdenlegionär in römische Dienste, wo er es bis zu einem hohen Offiziersrang brachte. Arminius war verheiratet. Seine Frau hieß Thusnelda, ein Sohn Thumelicus, sein Schwager Segimund. Er hatte einen Bruder namens Inguiomer, der anfangs mit ihm gegen die Römer kämpfte, dann aber sein politischer Gegner wurde. Sein Schwiegervater Segestes war als Römerfreund bekannt und warnte den Varus vor den wirklichen Absichten seines Schwiegersohnes Arminius; doch dieser nahm diese Warnungen nicht ernst, möglicherweise, weil er das schlechte Verhältnis zwischen beiden kannte. Auch mit den Verwandten väterlicherseits stand Arminius häufig im Streit. Von diesen wurde er auch später ermordet, als die Römer eine hohe Geldsumme für seine Ermordung aussetzten. Thusnelda und Thumelicus wurden von Germanicus 15 n. Chr. aus Rache gefangen genommen und nach Rom gebracht. Ihr weiteres Schicksal ist unbekannt. Arminius hat sich vermutlich mit seinen Gefolgsleuten dem Varus bei dessen Zug an die Weser angeschlossen (aus Sorge vor dem Schicksal seines Stammes und insbesondere seiner Familie bei der möglichen Unterwerfung dieses Gebietes) und hat den Aufstand gegen Varus organisiert.</w:t>
      </w:r>
    </w:p>
    <w:p>
      <w:pPr>
        <w:pStyle w:val="Normal"/>
        <w:rPr/>
      </w:pPr>
      <w:r>
        <w:rPr/>
      </w:r>
    </w:p>
    <w:p>
      <w:pPr>
        <w:pStyle w:val="Normal"/>
        <w:rPr/>
      </w:pPr>
      <w:r>
        <w:rPr/>
        <w:t>Der Name Arminius ist in dieser Form nicht germanisch. Entweder stammt diese römische Bezeichnung von dem germanischen Wort "Ermin" oder "Irmin" (der Erhabene, Verehrungswerte, Verwegene), das die Römer umgeformt haben Das würde auf die vornehme Herkunft des Arminius hindeuten. Oder der Name Arminius war ein Spitzname, den sich Arminius auf einem Feldzug nach Armenien verdiente, den er den römischen Berichten nach als hoher Offizier unternommen hatte. Hermann war mit Sicherheit nicht sein wirklicher Name. Das ist ein sprachlicher Fehlschluß der Wissenschaft des 19. Jh., die von Arminius auf Hermannus = Hermann schloss.</w:t>
      </w:r>
    </w:p>
    <w:p>
      <w:pPr>
        <w:pStyle w:val="Normal"/>
        <w:rPr/>
      </w:pPr>
      <w:r>
        <w:rPr/>
      </w:r>
    </w:p>
    <w:p>
      <w:pPr>
        <w:pStyle w:val="Normal"/>
        <w:rPr/>
      </w:pPr>
      <w:r>
        <w:rPr/>
        <w:t xml:space="preserve">Er wird in allen Berichten als ein sympathischer, vorbildhafter Soldat und kluger Staatsmann gekennzeichnet. Arminius schien gegen alle schweren Gefahren gefeit zu sein, denn in allen Kämpfen kam er immer wieder, wenn auch einmal verwundet, mit dem Leben davon. Für alle germanischen Zeitgenossen galt er </w:t>
      </w:r>
    </w:p>
    <w:p>
      <w:pPr>
        <w:pStyle w:val="Normal"/>
        <w:rPr/>
      </w:pPr>
      <w:r>
        <w:rPr/>
        <w:t>als der Sieger über die gefährliche Bedrohung durch die Römer. Bereits im 2. Jh. wurde er nach römischen Berichten in Art von Volksliedern/Heldenliedern/Bardenliedern besungen.</w:t>
      </w:r>
    </w:p>
    <w:p>
      <w:pPr>
        <w:pStyle w:val="Normal"/>
        <w:rPr/>
      </w:pPr>
      <w:r>
        <w:rPr/>
      </w:r>
    </w:p>
    <w:p>
      <w:pPr>
        <w:pStyle w:val="Normal"/>
        <w:rPr/>
      </w:pPr>
      <w:r>
        <w:rPr/>
        <w:t>Ab dem 5. Jh. muss eine Urform der Siegfriedsage aus dem Raum Xanthen am Niederrhein, dem Ausbildungslager für Fremdenlegionäre, bestanden haben. Deshalb vermuten die Sprachwissenschaftler seit den Gebrüder Grimm bis heute, dass der tatsächliche Name des Arminius Sigfrid gewesen ist. Denn Sigfrid wurde von einer Hirschkuh großgezogen, er wird häufig mit einem Hirsch verglichen, sein Sohn hieß Sigurd (=der Hirsch). Der von Sigfrid besiegte Drache wäre dann das römische Heer mit seinem Drachenbanner, die Drachenhaut Sigfrids die legendäre Unverwundbarkeit des Arminius, seine Ermordung durch seine Verwandten wäre dann durch die Ermordung durch Hagen dichterisch bearbeitet.</w:t>
      </w:r>
    </w:p>
    <w:p>
      <w:pPr>
        <w:pStyle w:val="Normal"/>
        <w:rPr/>
      </w:pPr>
      <w:r>
        <w:rPr/>
      </w:r>
    </w:p>
    <w:p>
      <w:pPr>
        <w:pStyle w:val="Normal"/>
        <w:rPr/>
      </w:pPr>
      <w:r>
        <w:rPr/>
        <w:t>Der siegreiche Kampf Siegfrieds mit dem Zwergenkönig Alberich könnte den Sieg über die kleiner gewachsenen Römer unter Varus zum Inhalt haben, die Beute des Nibelungenschatzes könnte die Beute bedeuten, die die Gefolgschaft des Arminius im Teutoburger Wald machte. Der 2. Teil der Siegfriedsage hat nichts mehr mit der Varusschlacht und Arminius zu tun, sondern hat die Niederlage der Burgunder gegen die Hunnen des Attila (König Etzel) zum Kern. Das war aber über 400 Jahre später.</w:t>
      </w:r>
    </w:p>
    <w:p>
      <w:pPr>
        <w:pStyle w:val="Normal"/>
        <w:rPr/>
      </w:pPr>
      <w:r>
        <w:rPr/>
      </w:r>
    </w:p>
    <w:p>
      <w:pPr>
        <w:pStyle w:val="Normal"/>
        <w:rPr>
          <w:b/>
          <w:b/>
          <w:bCs/>
        </w:rPr>
      </w:pPr>
      <w:r>
        <w:rPr>
          <w:b/>
          <w:bCs/>
        </w:rPr>
        <w:t xml:space="preserve">Fragen zum Text </w:t>
      </w:r>
    </w:p>
    <w:p>
      <w:pPr>
        <w:pStyle w:val="Normal"/>
        <w:rPr>
          <w:b/>
          <w:b/>
          <w:bCs/>
        </w:rPr>
      </w:pPr>
      <w:r>
        <w:rPr>
          <w:b/>
          <w:bCs/>
        </w:rPr>
      </w:r>
    </w:p>
    <w:p>
      <w:pPr>
        <w:pStyle w:val="Normal"/>
        <w:numPr>
          <w:ilvl w:val="0"/>
          <w:numId w:val="21"/>
        </w:numPr>
        <w:rPr/>
      </w:pPr>
      <w:r>
        <w:rPr/>
        <w:t>Erzähle mit eigenen Worten die in den Quellen dargestellten Ereignisse des Jahres 9 n. Chr.</w:t>
      </w:r>
    </w:p>
    <w:p>
      <w:pPr>
        <w:pStyle w:val="Normal"/>
        <w:rPr/>
      </w:pPr>
      <w:r>
        <w:rPr/>
      </w:r>
    </w:p>
    <w:p>
      <w:pPr>
        <w:pStyle w:val="Normal"/>
        <w:numPr>
          <w:ilvl w:val="0"/>
          <w:numId w:val="21"/>
        </w:numPr>
        <w:rPr/>
      </w:pPr>
      <w:r>
        <w:rPr/>
        <w:t>Welche Personen kommen in den Quellenberichten vor? Welche Rolle spielen sie in den damaligen Ereignissen?</w:t>
      </w:r>
    </w:p>
    <w:p>
      <w:pPr>
        <w:pStyle w:val="Normal"/>
        <w:rPr/>
      </w:pPr>
      <w:r>
        <w:rPr/>
      </w:r>
    </w:p>
    <w:p>
      <w:pPr>
        <w:pStyle w:val="Normal"/>
        <w:numPr>
          <w:ilvl w:val="0"/>
          <w:numId w:val="21"/>
        </w:numPr>
        <w:rPr/>
      </w:pPr>
      <w:r>
        <w:rPr/>
        <w:t>Weshalb verlieren die Römer den Kampf?</w:t>
      </w:r>
    </w:p>
    <w:p>
      <w:pPr>
        <w:pStyle w:val="Normal"/>
        <w:rPr/>
      </w:pPr>
      <w:r>
        <w:rPr/>
      </w:r>
    </w:p>
    <w:p>
      <w:pPr>
        <w:pStyle w:val="Normal"/>
        <w:numPr>
          <w:ilvl w:val="0"/>
          <w:numId w:val="21"/>
        </w:numPr>
        <w:rPr/>
      </w:pPr>
      <w:r>
        <w:rPr/>
        <w:t>Weshalb gewinnen die Germanen den Kampf?</w:t>
      </w:r>
    </w:p>
    <w:p>
      <w:pPr>
        <w:pStyle w:val="Normal"/>
        <w:rPr/>
      </w:pPr>
      <w:r>
        <w:rPr/>
      </w:r>
    </w:p>
    <w:p>
      <w:pPr>
        <w:pStyle w:val="Normal"/>
        <w:numPr>
          <w:ilvl w:val="0"/>
          <w:numId w:val="21"/>
        </w:numPr>
        <w:rPr/>
      </w:pPr>
      <w:r>
        <w:rPr/>
        <w:t>Weshalb wollten die Römer Germanien bis zur Elbe unterwerfen?</w:t>
      </w:r>
    </w:p>
    <w:p>
      <w:pPr>
        <w:pStyle w:val="Normal"/>
        <w:rPr/>
      </w:pPr>
      <w:r>
        <w:rPr/>
      </w:r>
    </w:p>
    <w:p>
      <w:pPr>
        <w:pStyle w:val="Normal"/>
        <w:numPr>
          <w:ilvl w:val="0"/>
          <w:numId w:val="21"/>
        </w:numPr>
        <w:rPr/>
      </w:pPr>
      <w:r>
        <w:rPr/>
        <w:t>Welche Bedeutung für die römische Geschichte hatte die Niederlage im Jahr 9 n. Chr. in Germanien?</w:t>
      </w:r>
    </w:p>
    <w:p>
      <w:pPr>
        <w:pStyle w:val="Normal"/>
        <w:rPr/>
      </w:pPr>
      <w:r>
        <w:rPr/>
      </w:r>
    </w:p>
    <w:p>
      <w:pPr>
        <w:pStyle w:val="Normal"/>
        <w:numPr>
          <w:ilvl w:val="0"/>
          <w:numId w:val="21"/>
        </w:numPr>
        <w:rPr/>
      </w:pPr>
      <w:r>
        <w:rPr/>
        <w:t>Welche Bedeutung hatte diese Schlacht für die deutsche Geschichte?</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p>
    <w:p>
      <w:pPr>
        <w:pStyle w:val="Normal"/>
        <w:rPr/>
      </w:pPr>
      <w:r>
        <w:rPr/>
      </w:r>
      <w:r>
        <w:br w:type="page"/>
      </w:r>
    </w:p>
    <w:p>
      <w:pPr>
        <w:pStyle w:val="Normal"/>
        <w:rPr>
          <w:b/>
          <w:b/>
          <w:u w:val="single"/>
        </w:rPr>
      </w:pPr>
      <w:r>
        <w:rPr>
          <w:b/>
          <w:u w:val="single"/>
        </w:rPr>
        <w:t>Kapitel 11:</w:t>
      </w:r>
    </w:p>
    <w:p>
      <w:pPr>
        <w:pStyle w:val="Normal"/>
        <w:rPr/>
      </w:pPr>
      <w:r>
        <w:rPr/>
      </w:r>
    </w:p>
    <w:p>
      <w:pPr>
        <w:pStyle w:val="Heading1"/>
        <w:rPr/>
      </w:pPr>
      <w:bookmarkStart w:id="15" w:name="__RefHeading___Toc72233344"/>
      <w:bookmarkEnd w:id="15"/>
      <w:r>
        <w:rPr/>
        <w:t>Das Frühmittelalter  (Von der Völkerwanderung bis Otto I.)</w:t>
      </w:r>
    </w:p>
    <w:p>
      <w:pPr>
        <w:pStyle w:val="Normal"/>
        <w:rPr/>
      </w:pPr>
      <w:r>
        <w:rPr/>
      </w:r>
    </w:p>
    <w:p>
      <w:pPr>
        <w:pStyle w:val="Normal"/>
        <w:rPr/>
      </w:pPr>
      <w:r>
        <w:rPr/>
        <w:t>Während der ca. 400-jährigen Völkerwanderungszeit waren die Infrastruktur (Verwaltung, Schulen, Universitäten, Dörfer, Städte, Straßen, Brücken) und die Wirtschaft des nördlichen Mittelmeerraumes weitgehend zerstört worden. Die germanischen und slawischen Plünderer und Eroberer hatten vorwiegend nur geraubt, niedergebrannt, getötet und zerstört. Besonders war von diesem Niedergang der gesamten Kultur die Provinz Gallien betroffen. Dass die Völkerwanderungszeit in Gallien und im westlichen Germanien (ungefähr Deutschland) um 500 zu Ende ging, war das Verdienst des fränkischen Königs Chlodwig (= Ludwig) aus der Adelsfamilie der Merowinger. Seine Vorfahren waren vermutlich Sigamber (aus dem südlichen Siegerland) gewesen, waren aber in das heutige Belgien umgezogen, wo sie ein kleines Königreich gegründet hatten. Nach den Berichten war Chlodwig ein besonders starker Mann, der jeden Gegner im Zweikampf besiegt hat. Schritt für Schritt erweiterte er seine Herrschaft von Belgien aus über ganz Gallien bis hin zu den Pyrenäen und über das westliche Germanien bis hin nach Thüringen. Es war dabei eine große Hilfe für Chlodwig (der anfangs noch Heide gewesen war), dass er eine gallische katholische Prinzessin geheiratet hatte und selber mit allen seinen Adeligen zum katholischen Glauben übergetreten war. Dadurch unterstützte ihn die katholische Kirche bei allen seinen Plänen, denn durch eine Erweiterung des Reiches Chlodwigs erhoffte diese sich eine Ausbreitung des katholischen Glaubens. Chlodwig begann kleine Kirchen zu bauen und von diesen kirchlichen Zentren aus das umliegende Gebiet zu verwalten. Weil Chlodwig hauptsächlich mit fränkischen Kriegern sein Reich ausdehnte und die Sigamber zu den Franken gehörten, nannte man sein Reich das Frankenreich. Der Bildungsstand in diesem Frankenreich blieb aber weiter gering, weil das Schulwesen fast ganz zum Erliegen gekommen war und die wenigen Klöster nur kleine Schulen unterhielten.</w:t>
      </w:r>
    </w:p>
    <w:p>
      <w:pPr>
        <w:pStyle w:val="Normal"/>
        <w:rPr/>
      </w:pPr>
      <w:r>
        <w:rPr/>
      </w:r>
    </w:p>
    <w:p>
      <w:pPr>
        <w:pStyle w:val="Normal"/>
        <w:rPr/>
      </w:pPr>
      <w:r>
        <w:rPr/>
        <w:t>Ca. 300 Jahre später (um 800) versuchte dann der Frankenkönig Karl der Grosse die Bildung im Frankenreich wieder zu heben. Er hatte es weiter nach Norden bis an die dänische Grenze und bis zum heutigen Wien ausgedehnt. Es umfasste etwa die heutigen Staaten/Staatenteile Ober- und Mittelitalien, Frankreich, Belgien, Niederlande, Luxemburg, Schweiz, Österreich und Deutschland bis zur Elbe. Überall gründete Karl Klöster und Klosterschulen, legte Bibliotheken an, indem er noch erhaltene Bücher der Griechen und Römer abschreiben ließ und begann damit, möglichst viele Regierungsgeschäfte schriftlich festzuhalten. Damit seine Schreiber diese Aufgaben schneller erfüllen konnten, entstand am Hofe Karls d. Gr. die sogenannte Minuskelschrift (Kleinbuchstabenschrift), bei der nur das erste Wort am Satzanfang groß geschrieben wird, alle anderen Buchstaben aber kleiner und in vereinfachter Form. Daneben förderte er den systematischen Bau von Kirchen und Gebäuden aus Stein. Dabei dienten ihm die spätantiken italienischen christlichen Kirchen als Vorbilder, weshalb diese neue Bauweise als romanischer Baustil bezeichnet wird. Diese romanischen Kirchen sind durch Kreuzform, Rundbögen, Chöre, einen oder mehrere Glockentürme und Fresken gekennzeichnet.</w:t>
      </w:r>
    </w:p>
    <w:p>
      <w:pPr>
        <w:pStyle w:val="Normal"/>
        <w:rPr/>
      </w:pPr>
      <w:r>
        <w:rPr/>
      </w:r>
    </w:p>
    <w:p>
      <w:pPr>
        <w:pStyle w:val="Normal"/>
        <w:rPr/>
      </w:pPr>
      <w:r>
        <w:rPr/>
        <w:t>Die Frankenkönige verwalteten ihr Reich mit Hilfe des Lehensystems. Sie hatten Herzöge und Grafen mit der Verwaltung einzelner Reichsteile beauftragt, die wiederum Ritter als Hilfskräfte mit der Verwaltung kleinerer Teile ihres jeweiligen Gebietes beauftragten. Alle diese Verwaltungsbeamten hießen "Vasallen". Diese jeweiligen Vasallen mussten bei ihrer Ernennung niederknien, derjenige, der sie ernannte umschloss ihre Hände mit seinen Händen und dann mussten sie den Lehenseid schwören (deine Feinde sind meine Feinde, deine Freunde sind meine Freunde, ich werde dir allezeit treu dienen). Dann bekam der Vasall jeweils ein bestimmtes Zeichen als eine Art Ausweis (Tier, Pflanze, sonstiges Zeichen), denn das einfache Volk konnte ja keine Schriftstücke lesen. Daraus entstanden dann die Wappen auf Schildern, Mänteln und in den Burgen. Der jeweilige Vasall bekam weiterhin das von ihm zu verwaltende Stück des Frankenreiches nur zur Verwaltung "geliehen", denn bei Treuebruch oder schlechter Verwaltung bekam er es wieder abgenommen. Die zu verwaltende Stück des Frankenreiches hieß "Lehen". So entstand eine sogenannte Lehenspyramide (König, Herzog, Graf, Ritter, das einfache Volk). Weil aber kein Lehengeber seinem Vasallen langfristig trauen konnte (wurde der jeweilige Vorgesetzte alt, schwach oder krank, musste er damit rechnen, dass seine Vasallen sein Land neu unter sich aufteilten und ihn absetzten) und weil die Vasallen jeweils nur ihrem direkten Vorgesetzten die Treue geschworen hatten, aber nicht auch dem König, so bestand ein ständiges Misstrauen untereinander. Deshalb ritten sowohl die fränkischen Könige wie die Herzöge und Grafen ständig in ihrem Amtsbezirk umher und kontrollierten ihre Vasallen direkt vor Ort, statt sich auf Boten und Berichte zu verlassen. Das erschwerte die Entstehung von Hauptstädten im Reich und in den Herzogtümern und Grafschaften. Karl der Grosse hatte aber trotzdem Aachen als eine Art Hauptstadt ausgewählt und verbrachte dort wenigstens den Winter.</w:t>
      </w:r>
    </w:p>
    <w:p>
      <w:pPr>
        <w:pStyle w:val="Normal"/>
        <w:rPr/>
      </w:pPr>
      <w:r>
        <w:rPr/>
      </w:r>
    </w:p>
    <w:p>
      <w:pPr>
        <w:pStyle w:val="Normal"/>
        <w:rPr/>
      </w:pPr>
      <w:r>
        <w:rPr/>
        <w:t>Unter den Nachfolgern Karls d. Gr. zerfiel das Frankenreich in das Westfrankenreich (etwa das heutige Frankreich) und in das Ostfrankenreich (Belgien, Niederlande, Luxemburg, Schweiz, Österreich, Westdeutschland, Italien bis Rom) Das Ostfrankenreich nahm dann später den Namen "Deutsches Reich" an. Es wurde das mächtigere der beiden neuen Teilreiche, weil der ostfränkische König meistens gleichzeitig auch Kaiser (Beschützer der katholischen Kirche und Westeuropas; abgeleitet von Caesar) war. Diesen Titel trug erstmals wieder seit der Spätantike Karl d. Gr. Der Papst hatte ihm diesen Titel verliehen. Der mächtigste König und Kaiser des ostfränkischen Reiches wurde Otto I. (um 950). Er war ebenfalls wie Chlodwig und Karl d. Gr. ein sehr großgewachsener und kräftiger Mann und erweiterte das Ostfrankenreich nach Osten bis fast an die Oder. Sein Hauptverdienst aber wurde, dass er die nomadisierenden und das Ostfrankenreich regelmäßig bedrohenden Ungarn besiegte und ihnen das heutige Ungarn als Lebensraum zuwies. Otto I. entwickelte auch den romanischen Baustil zur Blüte und förderte das Bildungswesen im Ostfrankenreich weiter.</w:t>
      </w:r>
    </w:p>
    <w:p>
      <w:pPr>
        <w:pStyle w:val="Normal"/>
        <w:rPr/>
      </w:pPr>
      <w:r>
        <w:rPr/>
      </w:r>
    </w:p>
    <w:p>
      <w:pPr>
        <w:pStyle w:val="Normal"/>
        <w:rPr/>
      </w:pPr>
      <w:r>
        <w:rPr/>
        <w:t>Wie ein König ernannt wurde, war bis Otto I. noch nicht klar geregelt. In der Völkerwanderungszeit wurde als König oder, wenn es keinen König bei dem jeweiligen Stamm gab, als Herzog der jeweils kräftigste und reichste Adelige ausgesucht, auf ein Schild gehoben und allen Kriegern gezeigt. Diese schlugen als Zeichen ihrer Zustimmung die Waffen laut aufeinander (eine Art Applaus). Besondere Kennzeichen für Könige/Herzöge gab es außer ihrer Körpergröße und Stärke noch keine, manchmal trugen sie einen goldenen Stirnreif und ritten auf einem weißen Pferd. Chlodwig war erstmals auch noch anlässlich seiner Bekehrung von einem Bischof in der Kirche gesalbt worden. Karl d. Gr. liebte es, auf einem erhöht aufgestellten Stuhl zu sitzen. Seine Kaiserkrönung erfolgte in Rom in der Kirche durch den Papst, der ihn mit heiligem Öl salbte. Otto I. machte daraus diejenige Zeremonie (feierliche Handlung), wie sie bis in die Gegenwart üblich geblieben ist. Zuerst setzte er sich auf einen erhöhten Stuhl und ließ sich von den geladenen Adeligen zujubeln, dann ließ er sich in der Kirche salben. Als dauernde Erkennungszeichen (Insignien) ließ er sich eine goldenen Krone mit 8 Platten, ein Szepter (Feldherrnstab und Symbol des Rechtes zu strafen), einen Reichsapfel mit Kreuz (Symbol für das christliche Ostfrankenreich als politische Einheit) und einen roten Umhang (vermutlich nach dem Feldherrnmantel der römischen Heerführer) anfertigen. Diese Reichsinsignien wurden dann an alle späteren deutschen Könige weitergegeben und sind heute in einem Wiener Museum zu besichtigen. Weil der Titel Kaiser andeuten sollte, dass sich die ostfränkischen/deutschen Kaiser als Nachfolger der römischen Kaiser fühlten und die Kaiser gleichzeitig vom Papst gesalbt wurden, erhielt das Reich später den Namen "Heiliges römisches Reich deutscher Nation".</w:t>
      </w:r>
    </w:p>
    <w:p>
      <w:pPr>
        <w:pStyle w:val="FR1"/>
        <w:widowControl/>
        <w:autoSpaceDE w:val="true"/>
        <w:rPr>
          <w:rFonts w:ascii="Verdana" w:hAnsi="Verdana" w:cs="Verdana"/>
          <w:szCs w:val="22"/>
          <w:lang w:val="de-DE" w:eastAsia="de-DE"/>
        </w:rPr>
      </w:pPr>
      <w:r>
        <w:rPr>
          <w:rFonts w:cs="Verdana" w:ascii="Verdana" w:hAnsi="Verdana"/>
          <w:szCs w:val="22"/>
          <w:lang w:val="de-DE" w:eastAsia="de-DE"/>
        </w:rPr>
      </w:r>
    </w:p>
    <w:p>
      <w:pPr>
        <w:pStyle w:val="Normal"/>
        <w:rPr>
          <w:b/>
          <w:b/>
          <w:bCs/>
        </w:rPr>
      </w:pPr>
      <w:r>
        <w:rPr>
          <w:b/>
          <w:bCs/>
        </w:rPr>
        <w:t>Fragen zum Text</w:t>
      </w:r>
    </w:p>
    <w:p>
      <w:pPr>
        <w:pStyle w:val="Normal"/>
        <w:rPr>
          <w:b/>
          <w:b/>
          <w:bCs/>
        </w:rPr>
      </w:pPr>
      <w:r>
        <w:rPr>
          <w:b/>
          <w:bCs/>
        </w:rPr>
      </w:r>
    </w:p>
    <w:p>
      <w:pPr>
        <w:pStyle w:val="Normal"/>
        <w:numPr>
          <w:ilvl w:val="0"/>
          <w:numId w:val="6"/>
        </w:numPr>
        <w:rPr/>
      </w:pPr>
      <w:r>
        <w:rPr/>
        <w:t>Zeichne in vereinfachter Form (Strichmännchen) die Schilderhebung eines besonders groß gewachsenen fränkischen Adeligen zum König/Herzog.</w:t>
      </w:r>
    </w:p>
    <w:p>
      <w:pPr>
        <w:pStyle w:val="Normal"/>
        <w:rPr/>
      </w:pPr>
      <w:r>
        <w:rPr/>
      </w:r>
    </w:p>
    <w:p>
      <w:pPr>
        <w:pStyle w:val="Normal"/>
        <w:numPr>
          <w:ilvl w:val="0"/>
          <w:numId w:val="6"/>
        </w:numPr>
        <w:rPr/>
      </w:pPr>
      <w:r>
        <w:rPr/>
        <w:t>Schreibe einen bestimmten Text einmal in lateinischen Großbuchstaben und einmal in Minuskeln und stoppe dabei die benötigte Zeit.</w:t>
      </w:r>
    </w:p>
    <w:p>
      <w:pPr>
        <w:pStyle w:val="Normal"/>
        <w:rPr/>
      </w:pPr>
      <w:r>
        <w:rPr/>
      </w:r>
    </w:p>
    <w:p>
      <w:pPr>
        <w:pStyle w:val="Normal"/>
        <w:numPr>
          <w:ilvl w:val="0"/>
          <w:numId w:val="6"/>
        </w:numPr>
        <w:rPr/>
      </w:pPr>
      <w:r>
        <w:rPr/>
        <w:t>Zeichne vereinfacht die Kaiser-Insignien Ottos I. und schreibe ihre Bedeutung auf.</w:t>
      </w:r>
    </w:p>
    <w:p>
      <w:pPr>
        <w:pStyle w:val="Normal"/>
        <w:rPr/>
      </w:pPr>
      <w:r>
        <w:rPr/>
      </w:r>
    </w:p>
    <w:p>
      <w:pPr>
        <w:pStyle w:val="Normal"/>
        <w:rPr>
          <w:b/>
          <w:b/>
          <w:bCs/>
        </w:rPr>
      </w:pPr>
      <w:hyperlink w:anchor="_top">
        <w:r>
          <w:rPr>
            <w:rStyle w:val="InternetLink"/>
            <w:b/>
            <w:bCs/>
          </w:rPr>
          <w:t>Zurück zum Anfang</w:t>
        </w:r>
      </w:hyperlink>
    </w:p>
    <w:p>
      <w:pPr>
        <w:pStyle w:val="Normal"/>
        <w:rPr>
          <w:b/>
          <w:b/>
          <w:u w:val="single"/>
        </w:rPr>
      </w:pPr>
      <w:r>
        <w:rPr>
          <w:b/>
          <w:u w:val="single"/>
        </w:rPr>
        <w:t>Kapitel 12:</w:t>
      </w:r>
    </w:p>
    <w:p>
      <w:pPr>
        <w:pStyle w:val="Heading1"/>
        <w:rPr>
          <w:b w:val="false"/>
          <w:b w:val="false"/>
          <w:u w:val="single"/>
        </w:rPr>
      </w:pPr>
      <w:r>
        <w:rPr>
          <w:b w:val="false"/>
          <w:u w:val="single"/>
        </w:rPr>
      </w:r>
    </w:p>
    <w:p>
      <w:pPr>
        <w:pStyle w:val="Heading1"/>
        <w:rPr/>
      </w:pPr>
      <w:bookmarkStart w:id="16" w:name="__RefHeading___Toc72233345"/>
      <w:bookmarkEnd w:id="16"/>
      <w:r>
        <w:rPr/>
        <w:t>Das Mittelalter im Überblick</w:t>
      </w:r>
    </w:p>
    <w:p>
      <w:pPr>
        <w:pStyle w:val="Normal"/>
        <w:rPr/>
      </w:pPr>
      <w:r>
        <w:rPr/>
      </w:r>
    </w:p>
    <w:p>
      <w:pPr>
        <w:pStyle w:val="Normal"/>
        <w:rPr/>
      </w:pPr>
      <w:r>
        <w:rPr/>
      </w:r>
    </w:p>
    <w:p>
      <w:pPr>
        <w:pStyle w:val="Normal"/>
        <w:rPr/>
      </w:pPr>
      <w:r>
        <w:rPr/>
        <w:t>Wann das sog, Mittelalter beginnt, ist umstritten. Es werden dafür Daten von 300 (Konstantin) bis 800 (Kaiserkrönung Karls, d. Gr.) vorgeschlagen. Letzteres Datum ist ein guter Vorschlag. Damit schöbe sich zwischen die Antike und das Mittelalter die mehrere Jahrhunderte lange Übergangszeit der sogenannte Völkerwanderungszeit.</w:t>
      </w:r>
    </w:p>
    <w:p>
      <w:pPr>
        <w:pStyle w:val="Normal"/>
        <w:rPr/>
      </w:pPr>
      <w:r>
        <w:rPr/>
      </w:r>
    </w:p>
    <w:p>
      <w:pPr>
        <w:pStyle w:val="Normal"/>
        <w:rPr/>
      </w:pPr>
      <w:r>
        <w:rPr/>
        <w:t>Man unterteilt das Mittelalter in 3 Abschnitte:</w:t>
      </w:r>
    </w:p>
    <w:p>
      <w:pPr>
        <w:pStyle w:val="Normal"/>
        <w:rPr/>
      </w:pPr>
      <w:r>
        <w:rPr/>
      </w:r>
    </w:p>
    <w:p>
      <w:pPr>
        <w:pStyle w:val="Normal"/>
        <w:rPr>
          <w:b/>
          <w:b/>
          <w:bCs/>
        </w:rPr>
      </w:pPr>
      <w:r>
        <w:rPr>
          <w:b/>
          <w:bCs/>
        </w:rPr>
        <w:t>1. Frühmittelalter</w:t>
      </w:r>
    </w:p>
    <w:p>
      <w:pPr>
        <w:pStyle w:val="Normal"/>
        <w:rPr/>
      </w:pPr>
      <w:r>
        <w:rPr/>
        <w:t xml:space="preserve">Die Zeit des Karolingischen Reiches bis 911. </w:t>
      </w:r>
    </w:p>
    <w:p>
      <w:pPr>
        <w:pStyle w:val="Normal"/>
        <w:rPr/>
      </w:pPr>
      <w:r>
        <w:rPr/>
        <w:t xml:space="preserve">Karl d. Gr. versuchte, sowohl Teile des weströmischen Reiches (Norditalien, Gallien, die Alpenländer) als auch das damalige Germanien zusammenzufassen. Der Kaisertitel (von Caesar abgeleitet) bedeutete die Oberherrschaft über diese Länder und die christliche Kirche und deren Schutz vor ihren vielen Feinden (Mohammedaner, Slawen, Awaren, Normannen),Es gab keine zentrale Hauptstadt. Die Herrscher reisten von Pfalz zu Pfalz und kontrollierten so das Reich, Aachen war ein bevorzugter Regierungssitz. Nach dem Tode Karls d. Gr. wurde das Reich mehrmals aufgeteilt, bis sich 2 Teilreiche bildeten, das westfränkische und das ostfränkische Reich, von denen dos ostfränkische Reich das mächtigere wurde. Später nannte es sich das Deutsche Reich. Seine Könige wurden, sofern ihnen die gefahrvolle Reise nach Rom glückte, zum Kaiser gesalbt. Im Gegensatz zum westfränkischen Reich (dem späteren Frankreich), das bald straffer von Paris aus regiert wurde, war das Deutsche Reich ein lockerer Verband von Adeligen (Personenverband). Jeder Untergebene schwor immer nur dem nächsthöheren Adeligen Gefolgstreue. Erhob sich dieser gegen seinen Vorgesetzten, folgten alle mit in den Bürgerkrieg, so waren ständige Fehden die Folge. </w:t>
      </w:r>
    </w:p>
    <w:p>
      <w:pPr>
        <w:pStyle w:val="Normal"/>
        <w:rPr/>
      </w:pPr>
      <w:r>
        <w:rPr/>
      </w:r>
    </w:p>
    <w:p>
      <w:pPr>
        <w:pStyle w:val="Normal"/>
        <w:rPr>
          <w:b/>
          <w:b/>
          <w:bCs/>
        </w:rPr>
      </w:pPr>
      <w:r>
        <w:rPr>
          <w:b/>
          <w:bCs/>
        </w:rPr>
        <w:t>2. Hochmittelalter</w:t>
      </w:r>
    </w:p>
    <w:p>
      <w:pPr>
        <w:pStyle w:val="Normal"/>
        <w:rPr/>
      </w:pPr>
      <w:r>
        <w:rPr/>
        <w:t>Otto I. (936 - 73) einigte die ostfränkischen Landesteile durch seinen Sieg über die nomadisierenden Ungarn und begann die Christianisierung Nord- und Osteuropas. Der romanische Baustil wurde der Stil vieler Bauten. Die Krönungszeremonie Otto wurde europäisches Vorbild. Die nachfolgenden Herrscher versuchten, Otto als Vorbild zu wählen, den Kaisertitel zu erwerben, das Reich nach Osten durch Missionierung und Ostkolonisation auszudehnen und sich auf die Klöster und Bischöfe in ihrer Verwaltungsorganisation zu stützen. So entstand eine enge Verbindung zwischen Herrscher und Kirche. Äbte und Bischöfe regierten mit Prunk und hielten sich Soldaten. Vielen Mönchen gefiel diese Verweltlichung der Kirche nicht. Sie forderten eine Trennung von Staat und Kirche, Unter Heinrich IV, kam es deswegen zum offenen Streit zwischen Kaiser und Papst. In den Vereinbarungen ab Canossa (1077) wurden im Deutsch Reich Staat und Kirche immer mehr getrennt. Damit wurde die Macht des deutschen Herrschers ständig schwächer, weil er den Adeligen selten trauen konnte. Barbarossa versuchte, sich durch die hohen Steuereinnahmen aus Oberitalien neue Macht zu verschaffen, unterlag aber im Aufstand der oberitalienischen Städte. Sein innenpolitischer Gegner Heinrich der Löwe hatte den richtigeren Weg gewiesen, nämlich die dünn besiedelten Gebiete östlich der Elbe mit freien Bauern und Bürgern zu besiedeln, die nur dem Kaiser unterstanden.</w:t>
      </w:r>
    </w:p>
    <w:p>
      <w:pPr>
        <w:pStyle w:val="Normal"/>
        <w:rPr/>
      </w:pPr>
      <w:r>
        <w:rPr/>
      </w:r>
    </w:p>
    <w:p>
      <w:pPr>
        <w:pStyle w:val="Normal"/>
        <w:rPr>
          <w:b/>
          <w:b/>
          <w:bCs/>
        </w:rPr>
      </w:pPr>
      <w:r>
        <w:rPr>
          <w:b/>
          <w:bCs/>
        </w:rPr>
        <w:t>3. Spätmittelalter</w:t>
      </w:r>
    </w:p>
    <w:p>
      <w:pPr>
        <w:pStyle w:val="Normal"/>
        <w:rPr/>
      </w:pPr>
      <w:r>
        <w:rPr/>
        <w:t>Im Spätmittelalter verfiel die Macht des Kaisertums immer mehr. Es hatten sich 7 Wahlfürsten (Kurfürsten) das Recht erworben, den Kaiser zu wählen (küren). Sie ließen sich ihre getroffene Wahl jedes mal durch Geld und weitere Privilegien belohnen. Die Nachfolger Barbarossas versuchten vergeblich, durch Erwerb und Sicherung von Teilen Italiens den Machtverlust im Reich nördlich der Alpen auszugleichen. Dadurch entfremdeten sie das Kaisertum dem eigentlichen Deutschland und schwächten durch die vielen verlustreichen Kriege in Italien die militärische Kraft des Reiches. Die östlichen deutschen Fürsten und auch polnische und tschechische Fürsten förderten dagegen eine intensive Ostsiedlung (die deutsche Siedlungsgrenze sollte nach 0 verschoben und das dünn besiedelte Land durch die überlegene deutsche Wirtschaft erschlossen werden). Die Pestwellen verringerten aber gegen Ende des Spätmittelalters diesen Zug deutscher Siedler nach Osten, wodurch im Baltikum, in Teilen Polens und in Teilen der heutigen Tschechoslowakei die Deutschen eine Minderheit blieben und der Keim zu ethnischen Spannungen gelegt wurde. Zusätzlich wurde die Grenzlage nach Osten hin immer unklarer. Viele Gebiete gehörten deutschen Pursten, aber nicht mehr zum Reich, andere Gebiete unterstanden dem Namen nach zwar dem Kaiser, waren aber überwiegend von Slawen bewohnt. So wurde sowohl das Amt des Kaisers als auch der Begriff Deutsches Reich immer mehr ein Name ohne wirkliche Macht und realpolitische Bedeutung. Das Ende des Mittelalters ist ebenfalls nicht genau anzugeben. Mit dem Aufstieg der Handelsstädte und ihrem Zusammenschluss im Hansebund sollte das Mittelalter als beendet gelten (1370). Danach folgt die sogenannte Frühe Neuzeit.</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r>
        <w:rPr/>
      </w:r>
    </w:p>
    <w:p>
      <w:pPr>
        <w:pStyle w:val="Normal"/>
        <w:rPr>
          <w:b/>
          <w:b/>
          <w:u w:val="single"/>
        </w:rPr>
      </w:pPr>
      <w:r>
        <w:rPr>
          <w:b/>
          <w:u w:val="single"/>
        </w:rPr>
        <w:t>Kapitel 13:</w:t>
      </w:r>
    </w:p>
    <w:p>
      <w:pPr>
        <w:pStyle w:val="Normal"/>
        <w:rPr/>
      </w:pPr>
      <w:r>
        <w:rPr/>
      </w:r>
    </w:p>
    <w:p>
      <w:pPr>
        <w:pStyle w:val="Heading1"/>
        <w:rPr/>
      </w:pPr>
      <w:bookmarkStart w:id="17" w:name="__RefHeading___Toc72233346"/>
      <w:bookmarkEnd w:id="17"/>
      <w:r>
        <w:rPr/>
        <w:t>Karl der Große, fränkischer König und Kaiser (768 - 814)</w:t>
      </w:r>
    </w:p>
    <w:p>
      <w:pPr>
        <w:pStyle w:val="Normal"/>
        <w:rPr/>
      </w:pPr>
      <w:r>
        <w:rPr/>
      </w:r>
    </w:p>
    <w:p>
      <w:pPr>
        <w:pStyle w:val="Normal"/>
        <w:rPr/>
      </w:pPr>
      <w:r>
        <w:rPr/>
        <w:t>Karl stammte aus der fränkischen Hochadelsfamilie der Karolinger, die ihren Namen daher hatte, dass es bei ihr üblich war, den ältesten Sohn jeweils Karl zu nennen. Die anderen Söhne hießen entweder Pippin, Ludwig oder Karlmann. Diese Namensmonotonie hatte ihren Grund darin, dass die Vornamen in Hochadelskreisen eine Art Erkennungszeichen waren. Bei anderen Hochadelsfamilien waren andere Vornamen üblich. So erkannte man an dem Vornamen sofort die Herkunft von Hochadeligen.</w:t>
      </w:r>
    </w:p>
    <w:p>
      <w:pPr>
        <w:pStyle w:val="Normal"/>
        <w:rPr/>
      </w:pPr>
      <w:r>
        <w:rPr/>
      </w:r>
    </w:p>
    <w:p>
      <w:pPr>
        <w:pStyle w:val="Normal"/>
        <w:rPr/>
      </w:pPr>
      <w:r>
        <w:rPr/>
        <w:t>Die Familienvorstände der Karolinger waren ursprünglich nur die Finanzminister der Merowinger gewesen, hatten aber immer mehr Reichtum an sich gerissen und schließlich den letzten Merowingerkönig entmachtet und in ein Kloster als Zwangsmönch geschickt. Das hatte Karls Großvater Karl Martell vorbereitet und Karls Vater Pippin dann durchgeführt. Anschließend ließ sich Pippin vom Papst zum neuen fränkischen König ernennen. Als Gegenleistung schenkte er dem Papst Ländereien rund um Rom (den sogenannte Kirchenstaat, von dem der heutige Vatikan noch der Rest ist). Karls Großvater Karl hatte Frankreich vor der Eroberung durch die islamischen Mauren bewahrt, die bereits ein mohammedanisches Reich in Spanien errichtet hatten und den Islam auch auf Frankreich und Mitteleuropa ausdehnen wollten. Karl hatte die Mauren in einer Reiterschlacht besiegt und dafür den Ehrennamen "der Hammer" (lat. Martell) erhalten.</w:t>
      </w:r>
    </w:p>
    <w:p>
      <w:pPr>
        <w:pStyle w:val="Normal"/>
        <w:rPr/>
      </w:pPr>
      <w:r>
        <w:rPr/>
      </w:r>
    </w:p>
    <w:p>
      <w:pPr>
        <w:pStyle w:val="Normal"/>
        <w:rPr/>
      </w:pPr>
      <w:r>
        <w:rPr/>
        <w:t>Schon Karl Vater Pippin hatte das Frankenreich bis nach Westdeutschland ausgedehnt. Nur die Sachsen in Norddeutschland hatten sich noch nicht in das Frankenreich eingliedern lassen. Karl erzwang in einem 3ojährigen Krieg ihre Unterwerfung unter die fränkische Herrschaft. Damit reichte das Frankenreich von den Pyrenäen bis zur Elbe, von den Niederlanden bis Österreich. Im Norden des Frankenreiches errichtete Karl einen durch Wälle und Burgen befestigten Landesstreifen (Mark) gegen die Dänen (Dänemark genannt, daraus wurde später Dänemark) und im Osten gegen die Awaren/Ungarn (Ostmark genannt, daraus wurde später Ostreich, Österreich) . Ob Karl nach den heutigen Staatsgrenzen ein Deutscher, Franzose, Belgier oder Niederländer gewesen wäre, ist nicht eindeutig zu beantworten. Weil er sich am liebsten im Gebiet des Mittel- und Niederrheines aufhielt und als ständigen Wintersitz Aachen ausgewählt hatte, wäre er am ehesten ein Deutsch-Belgier nach heutigen Landesgrenzen gewesen.</w:t>
      </w:r>
    </w:p>
    <w:p>
      <w:pPr>
        <w:pStyle w:val="Normal"/>
        <w:rPr/>
      </w:pPr>
      <w:r>
        <w:rPr/>
      </w:r>
    </w:p>
    <w:p>
      <w:pPr>
        <w:pStyle w:val="Normal"/>
        <w:rPr/>
      </w:pPr>
      <w:r>
        <w:rPr/>
        <w:t>Karl war als Mensch ein Idealkönig nach dem Geschmack seiner Zeit: Großgewachsen, breitschultrig, niemals krank, ein begeisteter Soldat, ein vorzüglicher Jäger, ein guter Schwimmer, freundlich und lustig im Umgang. Dazu war er sehr bildungsinteressiert. Obwohl er nicht richtig schreiben konnte, sprach er fließend Latein und verstand einigermaßen gut Griechisch. Antike Philosophie, Wissenschaft, Kunst, Bautechnik, Musik, fränkische Volkskunde und Landwirtschaft interessierten ihn sehr.</w:t>
      </w:r>
    </w:p>
    <w:p>
      <w:pPr>
        <w:pStyle w:val="Normal"/>
        <w:rPr/>
      </w:pPr>
      <w:r>
        <w:rPr/>
      </w:r>
    </w:p>
    <w:p>
      <w:pPr>
        <w:pStyle w:val="Normal"/>
        <w:rPr/>
      </w:pPr>
      <w:r>
        <w:rPr/>
        <w:t>Karl hatte die Stellung der Herzöge abgeschafft (weil diese ihm zu mächtig und damit gefährlich wurden) und das Frankenreich in 100 Gaue eingeteilt, die von Gaugrafen verwaltet wurden. Er wollte sein Reich gut verwaltet wissen und reiste deswegen nach dem Motto "Vertrauen ist gut, Kontrolle ist besser" die Sommermonate ständig in seinem Reich umher, um die Gaugrafen persönlich zu kontrollieren. Um überall standesgemäß mit seinem Gefolge wohnen zu können überzog er das Frankereich mit befestigten großen Gutshöfen und Burgen (= Pfalzen),  die von Pfalzgrafen verwaltet wurden. Diese mussten stets Vorräte an Nahrungsmitteln und Geräten für die Zeit der Anwesenheit des Königs bereithalten.</w:t>
      </w:r>
    </w:p>
    <w:p>
      <w:pPr>
        <w:pStyle w:val="Normal"/>
        <w:rPr/>
      </w:pPr>
      <w:r>
        <w:rPr/>
      </w:r>
    </w:p>
    <w:p>
      <w:pPr>
        <w:pStyle w:val="Normal"/>
        <w:rPr/>
      </w:pPr>
      <w:r>
        <w:rPr/>
        <w:t>Aachen war Karls Lieblingspfalz, weil dort warme Quellen waren (Karl schwamm täglich zu jeder Jahreszeit, wenn er Gelegenheit dazu hatte) und weil die Gegend dort schon damals viele Bauernhöfe hatte, während weite Teil Mitteleuropas noch von Wald bedeckt waren. In Aachen ließ Karl Regierungsgebäude und eine große steinerne Kirche  (die Pfalzkapelle) erbauen. Nach Aachen holte er die bedeutendsten Gelehrten  und Fachleute seines Reiches. Eine andere Lieblingspfalz war Ingelheim zwischen Mainz und Bingen. Von dort aus förderte er den Weinbau im Mittelrheintal und ließ aus Frankreich die Rebsorte "Riesling" holen und im Mittelrheintal anbauen, wo sie noch heute die Hauptrebsorte ist.</w:t>
      </w:r>
    </w:p>
    <w:p>
      <w:pPr>
        <w:pStyle w:val="Normal"/>
        <w:rPr/>
      </w:pPr>
      <w:r>
        <w:rPr/>
      </w:r>
    </w:p>
    <w:p>
      <w:pPr>
        <w:pStyle w:val="Normal"/>
        <w:rPr/>
      </w:pPr>
      <w:r>
        <w:rPr/>
        <w:t>Weil er Aachen zum Rom des Nordens ausbauen wollte, schickte Karl Baumeister nach Italien, um die dortige römische Bauweise zu studieren. Da es aber damals im Frankenreich an Steinmetzen und Bauarbeitern fehlte, da überwiegend noch die Holzbauweise vorherrschte, ließ er teilweise Säulen und Steine aus römischen Ruinen auf dem Rücken von Tragetieren nach Aachen schaffen. Aus diesen römischen Gebäuderesten und aus den Ideen der fränkischen Baumeister entstand eine originelle architektonische Mischung, die später den Namen romanischer Baustil, Romanik erhielt und für ca. 400 Jahre der offizielle Baustil in Mittel- und Westeuropa wurde. Dieser Stil ist dadurch gekennzeichnet, dass die Kirchen von oben gesehen eine Kreuzform mit Längs-, Quer- und Seitenschiffen, kleine Fenster und Türen mit Rundbögen und dicke Mauern haben (im Kriegsfall konnten diese Kirchen als Verteidigungsanlagen dienen, sogenannte Wehrkirchen).</w:t>
      </w:r>
    </w:p>
    <w:p>
      <w:pPr>
        <w:pStyle w:val="Normal"/>
        <w:rPr/>
      </w:pPr>
      <w:r>
        <w:rPr/>
      </w:r>
    </w:p>
    <w:p>
      <w:pPr>
        <w:pStyle w:val="Normal"/>
        <w:rPr/>
      </w:pPr>
      <w:r>
        <w:rPr/>
        <w:t>Karl hat viele Kriege geführt (besonders gegen die Sachsen, daneben gegen die Dänen, Mauren, Awaren /Ungarn). Dafür war eine ausreichende Verpflegung der Truppen mit Nahrungsmitteln Voraussetzung. Deshalb förderte Karl die Landwirtschaft und legte besonderen Wert auf die Umstellung der bisherigen Zweifelder-Landwirtschaft zur Dreifelder-Landwirtschaft (mit Sommergetreide, Wintergetreide und Brache). Diese Dreifelderwirtschaft ist heute noch in Mitteleuropa üblich.</w:t>
      </w:r>
    </w:p>
    <w:p>
      <w:pPr>
        <w:pStyle w:val="Normal"/>
        <w:rPr/>
      </w:pPr>
      <w:r>
        <w:rPr/>
      </w:r>
    </w:p>
    <w:p>
      <w:pPr>
        <w:pStyle w:val="Normal"/>
        <w:rPr/>
      </w:pPr>
      <w:r>
        <w:rPr/>
        <w:t>Karl war ständig von Schreibern umgeben, die Briefe schreiben, Gerichtsurteile ausfertigen, Chroniken niederschreiben, die erhaltenen antiken Bücher abschreiben und Volkssagen schriftlich festhalten mussten. Überall förderte er Schulen, in denen die antike Bildung wieder neu verbreitet werden sollte. Weil die bisherige römische Großbuchstabendruckschrift (Majuskelschrift) für diese viele Schreibarbeit zu langsam und umständlich war, entstand in seiner Kanzlei in Aachen die sogenannte Kleinbuchstabenschrift (Minuskelschrift), bei der die Buchstaben vereinfacht und mit einem Bindestrich verbunden wurden und nur der erste Buchstabe am Satzanfang groß geschrieben wurde.</w:t>
      </w:r>
    </w:p>
    <w:p>
      <w:pPr>
        <w:pStyle w:val="Normal"/>
        <w:rPr/>
      </w:pPr>
      <w:r>
        <w:rPr/>
      </w:r>
    </w:p>
    <w:p>
      <w:pPr>
        <w:pStyle w:val="Normal"/>
        <w:rPr/>
      </w:pPr>
      <w:r>
        <w:rPr/>
        <w:t>Weil es in den germanischen Königreichen um das fränkische Karolingerreich herum ebenfalls schon seit längerem Könige gab, strebte Karl nach einem Titel, der ausdrückte, dass er mächtiger war als diese anderen Könige, dass er über ihnen stand. Er fand ihn in dem im Westen Europas seit ca. 300 Jahren nicht mehr vergebenen Titel eines "Caesars/Kaisers". Nach einer heimlichen Absprache mit dem Papst (der ihm zu Dank verpflichtet war, weil Karl ihn vor seinen politischen Feinden gerettet hatte) ließ sich Karl, scheinbar selber überrascht, am Weihnachtsabend des Jahres 800 in Rom zum neuen weströmischen Kaiser krönen. Um den oströmischen Kaiser in Konstantinopel (der sich bis dahin als den alleinigen rechtmäßigen Caesar/Kaiser über das ganze ehemalige römische Reichsgebiet und damit auch über das Frankenreich betrachtete) und um den fränkischen Adel nicht zu unnötigem Widerstand aus Neid oder Sorge vor der wachsenden Macht ihres Königs zu veranlassen, hat Karl keinerlei Krone oder sonstige Abzeichen seiner neuen Würde aus Rom mitgebracht und nur ganz einfache Kleidung getragen. Er hat nur auf Urkunden und Geldmünzen seinen neuen Titel vermerken lassen. Das hat später zu Unsicherheiten geführt, wie ein König und Kaiser gekrönt wird und welche Zeichen seiner Stellung (Insignien) er bei feierlichen Anlässen trägt. Otto I. hat dann diese Unklarheit durch sein Krönungszeremoniell und seine Insignien bis heute beseitigt.</w:t>
      </w:r>
    </w:p>
    <w:p>
      <w:pPr>
        <w:pStyle w:val="Normal"/>
        <w:rPr>
          <w:b/>
          <w:b/>
          <w:bCs/>
        </w:rPr>
      </w:pPr>
      <w:r>
        <w:rPr>
          <w:b/>
          <w:bCs/>
        </w:rPr>
      </w:r>
    </w:p>
    <w:p>
      <w:pPr>
        <w:pStyle w:val="Normal"/>
        <w:rPr>
          <w:b/>
          <w:b/>
          <w:bCs/>
        </w:rPr>
      </w:pPr>
      <w:r>
        <w:rPr>
          <w:b/>
          <w:bCs/>
        </w:rPr>
        <w:t xml:space="preserve">Fragen zum Text </w:t>
      </w:r>
    </w:p>
    <w:p>
      <w:pPr>
        <w:pStyle w:val="Normal"/>
        <w:rPr>
          <w:b/>
          <w:b/>
          <w:bCs/>
        </w:rPr>
      </w:pPr>
      <w:r>
        <w:rPr>
          <w:b/>
          <w:bCs/>
        </w:rPr>
      </w:r>
    </w:p>
    <w:p>
      <w:pPr>
        <w:pStyle w:val="Normal"/>
        <w:numPr>
          <w:ilvl w:val="0"/>
          <w:numId w:val="15"/>
        </w:numPr>
        <w:rPr/>
      </w:pPr>
      <w:r>
        <w:rPr/>
        <w:t>Erkläre, weshalb im Mittelalter und in der frühen Neuzeit bestimmte Adelsgeschlechter/ Adelsgenealogien bestimmte Vornamen bevorzugten.</w:t>
      </w:r>
    </w:p>
    <w:p>
      <w:pPr>
        <w:pStyle w:val="Normal"/>
        <w:rPr/>
      </w:pPr>
      <w:r>
        <w:rPr/>
      </w:r>
    </w:p>
    <w:p>
      <w:pPr>
        <w:pStyle w:val="Normal"/>
        <w:numPr>
          <w:ilvl w:val="0"/>
          <w:numId w:val="15"/>
        </w:numPr>
        <w:rPr/>
      </w:pPr>
      <w:r>
        <w:rPr/>
        <w:t>Erkläre, dass Frankreich christlich blieb und nicht mohammedanisch wurde.</w:t>
      </w:r>
    </w:p>
    <w:p>
      <w:pPr>
        <w:pStyle w:val="Normal"/>
        <w:rPr/>
      </w:pPr>
      <w:r>
        <w:rPr/>
      </w:r>
    </w:p>
    <w:p>
      <w:pPr>
        <w:pStyle w:val="Normal"/>
        <w:numPr>
          <w:ilvl w:val="0"/>
          <w:numId w:val="15"/>
        </w:numPr>
        <w:rPr/>
      </w:pPr>
      <w:r>
        <w:rPr/>
        <w:t>Erkläre, wie die politischen Namen "Österreich" und "Dänemark" entstanden sind.</w:t>
      </w:r>
    </w:p>
    <w:p>
      <w:pPr>
        <w:pStyle w:val="Normal"/>
        <w:rPr/>
      </w:pPr>
      <w:r>
        <w:rPr/>
      </w:r>
    </w:p>
    <w:p>
      <w:pPr>
        <w:pStyle w:val="Normal"/>
        <w:numPr>
          <w:ilvl w:val="0"/>
          <w:numId w:val="15"/>
        </w:numPr>
        <w:rPr/>
      </w:pPr>
      <w:r>
        <w:rPr/>
        <w:t>Erkläre, weshalb in Mitteleuropa die Zweifelderwirtschaft durch die Dreifelderwirtschaft abgelöst wurde.</w:t>
      </w:r>
    </w:p>
    <w:p>
      <w:pPr>
        <w:pStyle w:val="Normal"/>
        <w:rPr/>
      </w:pPr>
      <w:r>
        <w:rPr/>
      </w:r>
    </w:p>
    <w:p>
      <w:pPr>
        <w:pStyle w:val="Normal"/>
        <w:numPr>
          <w:ilvl w:val="0"/>
          <w:numId w:val="15"/>
        </w:numPr>
        <w:rPr/>
      </w:pPr>
      <w:r>
        <w:rPr/>
        <w:t>Erkläre, weshalb nach damaliger Auffassung Karl d. Gr. ein Idealkönig war.</w:t>
      </w:r>
    </w:p>
    <w:p>
      <w:pPr>
        <w:pStyle w:val="Normal"/>
        <w:rPr/>
      </w:pPr>
      <w:r>
        <w:rPr/>
      </w:r>
    </w:p>
    <w:p>
      <w:pPr>
        <w:pStyle w:val="Normal"/>
        <w:numPr>
          <w:ilvl w:val="0"/>
          <w:numId w:val="15"/>
        </w:numPr>
        <w:rPr/>
      </w:pPr>
      <w:r>
        <w:rPr/>
        <w:t>Erkläre, wie unter Karl d. Gr. die romanische Bauweise entstand.</w:t>
      </w:r>
    </w:p>
    <w:p>
      <w:pPr>
        <w:pStyle w:val="Normal"/>
        <w:rPr/>
      </w:pPr>
      <w:r>
        <w:rPr/>
      </w:r>
    </w:p>
    <w:p>
      <w:pPr>
        <w:pStyle w:val="Normal"/>
        <w:numPr>
          <w:ilvl w:val="0"/>
          <w:numId w:val="15"/>
        </w:numPr>
        <w:rPr/>
      </w:pPr>
      <w:r>
        <w:rPr/>
        <w:t>Erkläre, wie unter Karl d. Gr. der Rheingau zu einem Weinanbaugebiet (Weingau) wurde.</w:t>
      </w:r>
    </w:p>
    <w:p>
      <w:pPr>
        <w:pStyle w:val="Normal"/>
        <w:rPr/>
      </w:pPr>
      <w:r>
        <w:rPr/>
      </w:r>
    </w:p>
    <w:p>
      <w:pPr>
        <w:pStyle w:val="Normal"/>
        <w:numPr>
          <w:ilvl w:val="0"/>
          <w:numId w:val="15"/>
        </w:numPr>
        <w:rPr/>
      </w:pPr>
      <w:r>
        <w:rPr/>
        <w:t>Erkläre, wie die Stadt Aachen als wichtiges politisches Zentrum entstand, weshalb sich aber in Mitteleuropa keine zentrale Hauptstadt entwickelte.</w:t>
      </w:r>
    </w:p>
    <w:p>
      <w:pPr>
        <w:pStyle w:val="Normal"/>
        <w:rPr/>
      </w:pPr>
      <w:r>
        <w:rPr/>
      </w:r>
    </w:p>
    <w:p>
      <w:pPr>
        <w:pStyle w:val="FR1"/>
        <w:widowControl/>
        <w:numPr>
          <w:ilvl w:val="0"/>
          <w:numId w:val="15"/>
        </w:numPr>
        <w:autoSpaceDE w:val="true"/>
        <w:rPr/>
      </w:pPr>
      <w:r>
        <w:rPr>
          <w:rFonts w:cs="Verdana" w:ascii="Verdana" w:hAnsi="Verdana"/>
          <w:szCs w:val="22"/>
          <w:lang w:val="de-DE" w:eastAsia="de-DE"/>
        </w:rPr>
        <w:t>Erkläre, weshalb unter Karl d. Gr. der Burgenbau in Mittel- und Westeuropa begann.</w:t>
      </w:r>
    </w:p>
    <w:p>
      <w:pPr>
        <w:pStyle w:val="Normal"/>
        <w:rPr>
          <w:rFonts w:ascii="Verdana" w:hAnsi="Verdana" w:cs="Verdana"/>
          <w:szCs w:val="22"/>
          <w:lang w:val="de-DE" w:eastAsia="de-DE"/>
        </w:rPr>
      </w:pPr>
      <w:r>
        <w:rPr>
          <w:rFonts w:cs="Verdana"/>
          <w:szCs w:val="22"/>
          <w:lang w:val="de-DE" w:eastAsia="de-DE"/>
        </w:rPr>
      </w:r>
    </w:p>
    <w:p>
      <w:pPr>
        <w:pStyle w:val="Normal"/>
        <w:numPr>
          <w:ilvl w:val="0"/>
          <w:numId w:val="15"/>
        </w:numPr>
        <w:rPr/>
      </w:pPr>
      <w:r>
        <w:rPr/>
        <w:t>Erkläre, weshalb die römische Großbuchstabenschrift (Majuskelschrift) von der Kleinbuchstabenschrift (Minuskelschrift) verdrängt wurde.</w:t>
      </w:r>
    </w:p>
    <w:p>
      <w:pPr>
        <w:pStyle w:val="Normal"/>
        <w:rPr/>
      </w:pPr>
      <w:r>
        <w:rPr/>
      </w:r>
    </w:p>
    <w:p>
      <w:pPr>
        <w:pStyle w:val="Normal"/>
        <w:numPr>
          <w:ilvl w:val="0"/>
          <w:numId w:val="15"/>
        </w:numPr>
        <w:rPr/>
      </w:pPr>
      <w:r>
        <w:rPr/>
        <w:t>Erkläre, wie das Kaisertum in Mittel- und Westeuropa erneuert wurde.</w:t>
      </w:r>
    </w:p>
    <w:p>
      <w:pPr>
        <w:pStyle w:val="Normal"/>
        <w:rPr/>
      </w:pPr>
      <w:r>
        <w:rPr/>
      </w:r>
    </w:p>
    <w:p>
      <w:pPr>
        <w:pStyle w:val="Normal"/>
        <w:numPr>
          <w:ilvl w:val="0"/>
          <w:numId w:val="15"/>
        </w:numPr>
        <w:rPr/>
      </w:pPr>
      <w:r>
        <w:rPr/>
        <w:t>Erkläre, wie der Kirchenstaat/Vatikanstaat entstand.</w:t>
      </w:r>
    </w:p>
    <w:p>
      <w:pPr>
        <w:pStyle w:val="Normal"/>
        <w:rPr/>
      </w:pPr>
      <w:r>
        <w:rPr/>
      </w:r>
    </w:p>
    <w:p>
      <w:pPr>
        <w:pStyle w:val="Normal"/>
        <w:numPr>
          <w:ilvl w:val="0"/>
          <w:numId w:val="15"/>
        </w:numPr>
        <w:rPr/>
      </w:pPr>
      <w:r>
        <w:rPr/>
        <w:t>Erkläre, dass unter Karl d. Gr. ein vereintes kleines Mittel- und Westeuropa bestand und Karl deswegen in unserer Zeit den Beinamen "Vater Europas erhielt.</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hyperlink w:anchor="_top">
        <w:r>
          <w:rPr/>
        </w:r>
      </w:hyperlink>
      <w:r>
        <w:br w:type="page"/>
      </w:r>
    </w:p>
    <w:p>
      <w:pPr>
        <w:pStyle w:val="Normal"/>
        <w:rPr>
          <w:b/>
          <w:b/>
          <w:u w:val="single"/>
        </w:rPr>
      </w:pPr>
      <w:r>
        <w:rPr>
          <w:b/>
          <w:u w:val="single"/>
        </w:rPr>
        <w:t>Kapitel 14:</w:t>
      </w:r>
    </w:p>
    <w:p>
      <w:pPr>
        <w:pStyle w:val="Normal"/>
        <w:rPr/>
      </w:pPr>
      <w:r>
        <w:rPr/>
      </w:r>
    </w:p>
    <w:p>
      <w:pPr>
        <w:pStyle w:val="Heading1"/>
        <w:rPr/>
      </w:pPr>
      <w:bookmarkStart w:id="18" w:name="__RefHeading___Toc72233347"/>
      <w:bookmarkEnd w:id="18"/>
      <w:r>
        <w:rPr/>
        <w:t>Der Zerfall des fränkischen Reiches und die Entstehung des Deutschen Reiches</w:t>
      </w:r>
    </w:p>
    <w:p>
      <w:pPr>
        <w:pStyle w:val="Normal"/>
        <w:rPr/>
      </w:pPr>
      <w:r>
        <w:rPr/>
      </w:r>
    </w:p>
    <w:p>
      <w:pPr>
        <w:pStyle w:val="Normal"/>
        <w:rPr/>
      </w:pPr>
      <w:r>
        <w:rPr/>
        <w:t xml:space="preserve">In der Völkerwanderung hatten germanische Wanderstämme riesige Gebiete besetzt.  Was die Frage betraf, wem diese eroberten Gebiete nun gehörten, hatte sich überall die Ansicht durchgesetzt, dass diese Länder zuerst einmal dem Anführer der wandernden Stammesverbände, dem König, gehörten.  Einen kleineren Teil überließ er in Form von freien Bauerngütern seinen Bauernkriegern als Eigentum.  Der weitaus größere Rest einschließlich aller Wälder, Moore und Flüsse gehörte weiterhin dem König. Einen kleineren Teil dieses sogenannten  Königsbesitzes verschenkten die Könige allmählich an die Kirche (hauptsächlich an die Klöster), andere Teile verliehen sie an Vasallen (Herzöge, Grafen, Ritter, Meier).  Trotzdem blieben immer noch riesige Flächen an Wald, Ackerland, Weiden und Gewässern übrig, die weiterhin unmittelbar dem König und seiner Familie direkt unterstellt blieben.  Das ist einem Großgrundbesitzer vergleichbar, der einen kleinen Teil seines Besitzes an Freunde verschenkt, einen weiteren, etwas größeren Teil verpachtet und den Rest selber bewirtschaftet oder brach liegen lässt.  Da sich im Frühmittelalter immer mehr freie Bauern wegen der mit Eigentum verbundenen Kriegsdienstpflicht als Hörige in die Abhängigkeit begaben (in die Abhängigkeit von Klöstern oder in die Abhängigkeit von Königsvasallen), wuchs der Königsbesitz wieder an, so dass die früheren Schenkungen an die Kirche teilweise wieder ausgeglichen wurden. Dieser direkte (unmittelbar vom König verwaltete) und indirekte (an Vasallen verliehene) Königsbesitz galt nun wie ein Familienbesitz, der nach dem Tod des Familienoberhauptes zur Verwaltung an die Erben übertragen wurde, entweder an einen Alleinerben (den neuen König), an einen Haupterben (den neuen König, der seinen Geschwistern kleinere Ländereien überließ) oder an alle Erbberechtigten zu etwa gleichen Teilen.  Wichtig ist zu beachten, dass es sich nur um eine Übertragung zur Verwaltung handelte, dass der Gesamtbesitz gemeinsamer Familienbesitz über alle Generationen hin bleiben sollte. </w:t>
      </w:r>
    </w:p>
    <w:p>
      <w:pPr>
        <w:pStyle w:val="Normal"/>
        <w:rPr/>
      </w:pPr>
      <w:r>
        <w:rPr/>
      </w:r>
    </w:p>
    <w:p>
      <w:pPr>
        <w:pStyle w:val="Normal"/>
        <w:rPr/>
      </w:pPr>
      <w:r>
        <w:rPr/>
        <w:t>Bei den Karolingern hatte sich die Tradition eingebürgert, dass das Königsland jeweils zu etwa gleichen Teilen an die erwachsenen Söhne zur gemeinsamen Verwaltung übertragen wurde.  Bei der damaligen hohen Sterblichkeit im Kindes- und Jugendalter trat häufig nur ein erwachsener Sohn als Alleinerbe an.  So konnte Karl d. Gr. nur an seinen erwachsenen Sohn Ludwig den Frommen sein Reich weitergeben.  Der hatte bei seinem Tod drei erwachsene Söhne (Karl, Lothar und Ludwig), die nach dem Wunsch des Vaters je einen Teil des Reiches zur Verwaltung übernahmen.  Sie erhielten ebenfalls den Titel "fränkischer König".  Da aber Karl d. Gr. und Ludwig der Fromme zugleich weströmische Kaiser gewesen waren (Beschützer der Christenheit), sollte Lothar den wohl-habendsten mittleren Teil des Frankenreiches (Lothringen) einschließlich Italien und den Kaisertitel erhalten.  Das rief bei seinen beiden Brüdern Karl (west-fränkischer König) und Ludwig dem Deutschen (ostfränkischer König) Neid hervor.  Sie verbündeten sich gegen Lothar, besiegten ihn in einem Feldzug und vergrößerten ihre Verwaltungsgebiete auf Kosten des Teilreiches Lothars (Vertrag zu Verdun 843). Ludwig der Deutsche erhielt dabei den gesamten Osten des ehemaligen Gesamtreiches. Nach Lothars Tod trat dessen Sohn Lothar II. die Nachfolge im restlichen Teilreich Lothringen an. Da er kinderlos starb, teilten sich Karl und Ludwig der Deutsche auch Rest-Lothringen auf (Vertrag von Mersen 870).  So hatten sich aus den 3 fränkischen Teilreichen ab 870 zwei Haupt-Teilreiche herausgebildet (das Ostfrankenreich und das Westfrankenreich), die aber immer noch als Teile des Gesamtfamilienbesitzes der karolingischen Familie galten (Reichseinheitsgedanke).</w:t>
      </w:r>
    </w:p>
    <w:p>
      <w:pPr>
        <w:pStyle w:val="Normal"/>
        <w:rPr/>
      </w:pPr>
      <w:r>
        <w:rPr/>
      </w:r>
    </w:p>
    <w:p>
      <w:pPr>
        <w:pStyle w:val="Normal"/>
        <w:rPr/>
      </w:pPr>
      <w:r>
        <w:rPr/>
        <w:t>Aber diese Einheit beider Teilreiche nahm in der Praxis immer mehr ab.  Ludwig und Karl vertrugen sich nicht und führten Kriege gegeneinander. In beiden Teilreichen entwickelten sich unterschiedliche Sprachen. Im Ostfrankenreich sprach man Germanisch, d.h. die alten Volkssprachen, was als deutsch (thiudisk = volkstümlich) bezeichnet wurde.  Im Westfrankenreich vermischten sich die dort wohnenden Germanen (Franken, Burgunder, Westgoten) immer mehr mit der keltischen und römischen Vorbevölkerung, und es entstand eine Mischsprache aus Germanisch, Keltisch und Latein, das heutige Französisch.  Man verstand sich also auch sprachlich in den beiden Teilreichen nicht mehr.  Als dann im Ostfrankenreich die direkten männlichen Nachfahren der Karolinger ausstarben, hätte eigentlich das Ostfrankenreich im Sinne des karolingischen Reichseinheitsgedankens an die im Westfrankenreich herrschenden Karolinger zurückfallen müssen.  Das wurde auch im Westfrankenreich erwartet.  Die im Ostfrankenreich neu entstandenen Herzöge wollten aber diese Einheit nicht mehr.</w:t>
      </w:r>
    </w:p>
    <w:p>
      <w:pPr>
        <w:pStyle w:val="Normal"/>
        <w:rPr/>
      </w:pPr>
      <w:r>
        <w:rPr/>
      </w:r>
    </w:p>
    <w:p>
      <w:pPr>
        <w:pStyle w:val="Normal"/>
        <w:rPr/>
      </w:pPr>
      <w:r>
        <w:rPr/>
        <w:t>Zu dieser Wiederentstehung des Amtes von Herzögen (ein Amt, das Karl d. Gr. bewusst abgeschafft hatte) kam es aus folgenden Gründen.  Die Verwaltungsteilungen und Kriege zwischen den Nachfahren Karls d. Gr. hatten innerhalb und außerhalb des Karolingerreiches den Respekt vor dem Königsamt und dem Kaisertitel immer mehr dahinschwinden lassen.  Normannen und Ungarn plünderten fast ungehindert im fränkischen Reich, das mittlerweile in 4 Teilreiche zerfallen war: Westfrankenreich, Ostfrankenreich, Burgund und das italienische Langobardenreich.  Da sich die Teilkönige als unfähig erwiesen, innere und äußere Ordnung herzustellen, bildete sich zwischen dem Gaugrafenamt und dem Königsamt wieder das völkerwanderungszeitliche Herzogsamt heraus, eigentlich das Amt des gemeinsamen Heerführers in einem Krieg. Im Ostfrankenreich hatten sich 4 Herzogtümer herausgebildet: Sachsen, Franken, Schwaben und Bayern. Später kam noch das Herzogtum Lothringen dazu.  Diese 4/5 Herzöge wollten ihre Unabhängigkeit gegenüber den Ansprüchen aus dem Westfrankenreich deutlich machen und unterwarfen sich nicht dem im Westfrankenreich herrschenden Karolinger, sondern wählten im Jahre 911 demonstrativ einen eigenen König, der nicht mehr aus der Familie der Karolinger stammte: Konrad I. Das war nach damaliger traditioneller Rechtsauffassung ein unerhörtes, eigen-mächtiges Handeln. Den Karolingern im Westfrankenreich fehlte aber die militärische Macht, ihre Ansprüche durchzusetzen.</w:t>
      </w:r>
    </w:p>
    <w:p>
      <w:pPr>
        <w:pStyle w:val="Normal"/>
        <w:rPr/>
      </w:pPr>
      <w:r>
        <w:rPr/>
      </w:r>
    </w:p>
    <w:p>
      <w:pPr>
        <w:pStyle w:val="Normal"/>
        <w:rPr/>
      </w:pPr>
      <w:r>
        <w:rPr/>
        <w:t>Aber auch Konrad I., der überwiegend nur aus Protest gegen die westfränkischen Karolinger zum König gewählt worden war, konnte sich in seinem neuen Deutschen Reich kaum durchsetzen.  Weil er aber auch nach seinem Tode keine Wiederangliederung des Deutschen Reiches an das karolingische Westfrankenreich wollte, übertrug er im Jahre 918 auf dem Sterbebett eigenmächtig die Königswürde seinem mächtigsten Gegner, dem Herzog Heinrich von Sachsen.  Heinrich stammte aus dem Herzogtum des Sachsenfürsten Widukind, der 30 Jahre lang der erbitterte Gegner Karls d. Gr. gewesen war.  Die übrigen deutschen Herzöge schlossen sich dieser Entscheidung an und wählten im Jahre 919 Herzog Heinrich zum König Heinrich I. Dadurch war der Wunsch nach Unabhängigkeit des Ostfrankenreiches endgültig zum Ausdruck gebracht. Damit kam die berühmte mittelalterliche Königs- und Kaiserfamilie der Ottonen im Deutschen Reich an die Macht.  Diese Herrscherfamilie hieß deshalb so, weil in der Regel der älteste Sohn Otto genannt wurde, während die nachgeborenen Söhne häufig Heinrich, Luidolf oder Thankmar hießen.  Diese Herrscherfamilie, die bis 1024 regierte, legte den Grundstein dazu, dass das Heilige römische Reich deutscher Nation der mächtigste europäische Staat des Mittelalters und der frühen Neuzeit wurde.</w:t>
      </w:r>
    </w:p>
    <w:p>
      <w:pPr>
        <w:pStyle w:val="Normal"/>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p>
    <w:p>
      <w:pPr>
        <w:pStyle w:val="Normal"/>
        <w:rPr/>
      </w:pPr>
      <w:r>
        <w:rPr/>
      </w:r>
    </w:p>
    <w:p>
      <w:pPr>
        <w:pStyle w:val="Normal"/>
        <w:rPr/>
      </w:pPr>
      <w:r>
        <w:rPr/>
      </w:r>
      <w:r>
        <w:br w:type="page"/>
      </w:r>
    </w:p>
    <w:p>
      <w:pPr>
        <w:pStyle w:val="Normal"/>
        <w:rPr>
          <w:b/>
          <w:b/>
          <w:bCs/>
          <w:u w:val="single"/>
        </w:rPr>
      </w:pPr>
      <w:r>
        <w:rPr>
          <w:b/>
          <w:bCs/>
          <w:u w:val="single"/>
        </w:rPr>
        <w:t xml:space="preserve">Kapitel 15: </w:t>
      </w:r>
    </w:p>
    <w:p>
      <w:pPr>
        <w:pStyle w:val="Heading1"/>
        <w:rPr>
          <w:b w:val="false"/>
          <w:b w:val="false"/>
          <w:bCs w:val="false"/>
          <w:u w:val="single"/>
        </w:rPr>
      </w:pPr>
      <w:r>
        <w:rPr>
          <w:b w:val="false"/>
          <w:bCs w:val="false"/>
          <w:u w:val="single"/>
        </w:rPr>
      </w:r>
    </w:p>
    <w:p>
      <w:pPr>
        <w:pStyle w:val="Heading1"/>
        <w:rPr/>
      </w:pPr>
      <w:bookmarkStart w:id="19" w:name="__RefHeading___Toc72233348"/>
      <w:bookmarkEnd w:id="19"/>
      <w:r>
        <w:rPr/>
        <w:t>König Heinrich I. und Kaiser Otto I (919 - 973)</w:t>
      </w:r>
    </w:p>
    <w:p>
      <w:pPr>
        <w:pStyle w:val="Normal"/>
        <w:rPr/>
      </w:pPr>
      <w:r>
        <w:rPr/>
      </w:r>
    </w:p>
    <w:p>
      <w:pPr>
        <w:pStyle w:val="Normal"/>
        <w:rPr>
          <w:b/>
          <w:b/>
        </w:rPr>
      </w:pPr>
      <w:r>
        <w:rPr>
          <w:b/>
        </w:rPr>
        <w:t>König Heinrich I (919-936)</w:t>
      </w:r>
    </w:p>
    <w:p>
      <w:pPr>
        <w:pStyle w:val="Normal"/>
        <w:rPr>
          <w:b/>
          <w:b/>
        </w:rPr>
      </w:pPr>
      <w:r>
        <w:rPr>
          <w:b/>
        </w:rPr>
      </w:r>
    </w:p>
    <w:p>
      <w:pPr>
        <w:pStyle w:val="Normal"/>
        <w:rPr/>
      </w:pPr>
      <w:r>
        <w:rPr/>
        <w:t>Der Vater Ottos I., König Heinrich I. (919-936), verhielt sich politisch klug zurückhaltend.  Da er wusste, wie empfindsam die deutschen Herzöge Machteinbußen befürchteten, verzichtete er auf eine Königsweihe durch die Kirche und betrachtete sich mehr als erster unter gleichen. Wichtig für ihn war, dass er alle in dem Bemühen einigen konnte, die regelmäßigen Ungarneinfälle abzuwehren. Weil es noch zu wenig befestigte Siedlungen und Burgen gerade im Norden Deutschlands gab, baute er planmäßig Zufluchtsorte für die Bevölkerung auf, weshalb er auch als Heinrich der Burgenbauer in die deutsche Geschichte einging.  Gleichzeitig stellte er ein Heer von Panzerreitern auf (das erste Ritterheer der deutschen Geschichte) und besiegte die Ungarn im Jahre 933 (bei Riade an der Unstrut). 925 erwarb er für Deutschland das Herzogtum Lothringen zurück (wichtig wegen der Pfalz in Aachen: der Teilkönig, der Aachen besaß, konnte sich als Nachfolger Karls d. Gr. bezeichnen), erweiterte das Deutsche Reich durch die Anlage neuer Grenzmarken (im Norden gegen die Dänen, im Osten gegen die Slawen) und erreichte es, dass der König von Böhmen seine Oberhoheit anerkannte.  Trotz dieser Erfolge schien das Westfrankenreich das bedeutendere Teilreich zu bleiben, obwohl mit Lothringen die karolingische Kaiserpfalz Aachen ans Deutsche Reich gefallen war.  Auf dem Krankenlager 936 ernannte er gegen die Tradition seinen zweitältesten Sohn Otto, Sohn aus zweiter Ehe mit einer Urenkelin Widukinds, zum Nachfolger.</w:t>
      </w:r>
    </w:p>
    <w:p>
      <w:pPr>
        <w:pStyle w:val="Normal"/>
        <w:rPr/>
      </w:pPr>
      <w:r>
        <w:rPr/>
      </w:r>
    </w:p>
    <w:p>
      <w:pPr>
        <w:pStyle w:val="Normal"/>
        <w:rPr/>
      </w:pPr>
      <w:r>
        <w:rPr/>
      </w:r>
    </w:p>
    <w:p>
      <w:pPr>
        <w:pStyle w:val="Normal"/>
        <w:rPr>
          <w:b/>
          <w:b/>
          <w:lang w:val="it-IT"/>
        </w:rPr>
      </w:pPr>
      <w:r>
        <w:rPr>
          <w:b/>
          <w:lang w:val="it-IT"/>
        </w:rPr>
        <w:t>Kaiser Otto I (936 - 973)</w:t>
      </w:r>
    </w:p>
    <w:p>
      <w:pPr>
        <w:pStyle w:val="Normal"/>
        <w:rPr>
          <w:b/>
          <w:b/>
          <w:lang w:val="it-IT"/>
        </w:rPr>
      </w:pPr>
      <w:r>
        <w:rPr>
          <w:b/>
          <w:lang w:val="it-IT"/>
        </w:rPr>
      </w:r>
    </w:p>
    <w:p>
      <w:pPr>
        <w:pStyle w:val="Normal"/>
        <w:rPr/>
      </w:pPr>
      <w:r>
        <w:rPr/>
        <w:t>König Heinrichs I. Sohn Otto I. (936-973) war bereits noch zu Lebzeiten seines Vaters von diesem zum Nachfolger bestimmt worden und hatte sich anders als sein Vater vorgenommen, ein starkes Königtum zu errichten. Sein Vorbild war Karl d. Gr., dem er auch im Aussehen ähnelte und dem er in politischen Zielen, Verhalten und Kleidung nacheiferte.  Otto strebte eine Erneuerung des Reiches Karls d. Gr. in verkleinerter Form auf dem Boden des Deutschen Reiches an.  Seine Herrschaft wurde aber von Anfang an innerhalb seiner Familie angefeindet.  Sowohl sein älterer Bruder Thankmar als auch sein jüngerer Bruder Heinrich versuchten, ihm die Königswürde zu entreißen.  Um deshalb seiner Königsgewalt gleich zu Beginn die notwendige Legitimation (= Berechtigung) zu verschaffen, lud Otto I. alle Adeligen und Bischöfe nach Aachen zu seiner feierlichen Wahl und Königskrönung ein.  Sichtbar wollte Otto in der Lieblingspfalz und an der Begräbnisstätte Karls d. Gr. das Erbe der Karolinger antreten, ohne selber ein Karolinger zu sein.</w:t>
      </w:r>
    </w:p>
    <w:p>
      <w:pPr>
        <w:pStyle w:val="Normal"/>
        <w:rPr/>
      </w:pPr>
      <w:r>
        <w:rPr/>
      </w:r>
    </w:p>
    <w:p>
      <w:pPr>
        <w:pStyle w:val="Normal"/>
        <w:rPr/>
      </w:pPr>
      <w:r>
        <w:rPr/>
        <w:t>Da es bisher aber keine einheitliche Königszeremonie gab, sondern je nach Gegebenheiten und Absprachen Könige und Kaiser nach verschiedenen Verfahren gewählt und geweiht wurden, inszenierte Otto I. ein wohldurchdachtes Programm, das zum Vorbild für alle künftigen deutschen und auch außer-deutschen europäischen Königskrönungen wurde.  Zuerst versammelten sich alle Herzöge und der übrige Adel in der Säulenhalle (einer Vorhalle) der Aachener Basilika, führten den jungen König zu einem erhöht stehenden Thron und versprachen ihm mit Handschlag Treue und Beistand gegen alle seine Feinde.  Das war die weltliche Wahlzeremonie durch die Adeligen.  Dann geleitete der höchste Bischof (damals der Erzbischof von Mainz) den jungen König in das Innere der Kirche, wo geladene Gäste aus dem Volk warteten, stellte ihnen Otto vor und erbat auch deren allgemeine Zustimmung (Heil-Ruf).  Dann wurden dem nun doppelt gewählten König durch den Mainzer Erzbischof am Altar die äußeren Zeichen seiner Herrschaft (die Insignien) überreicht (Schwert, Krönungsmantel, Königsstab, Zepter und Krone) und deren Bedeutung erklärt (Schwert = Beschützer der Kirche; Mantel = Christlicher Glaube; Stab und Zepter = Zeichen für die Gerichtsbarkeit und für die soziale Fürsorgepflicht den Notleidenden gegenüber; Krone Zeichen der kirchlichen Weihe.  Otto war damit dreifach bestätigt: vom Adel, vom Volk und von der Kirche. Anschließend stieg Otto zum Lieblingssitz Karls d. Gr. auf einer gut sichtbaren Empore im Inneren der Pfalzkapelle hinauf und nahm dort sitzend am Gottesdienst teil.  Als festlicher Abschluss wurde im Palast Karls d. Gr. ein großes Bankett gehalten, bei dem die Herzöge als Zeichen der Unterwerfung das Fest leiteten und den König bedienten.</w:t>
      </w:r>
    </w:p>
    <w:p>
      <w:pPr>
        <w:pStyle w:val="Normal"/>
        <w:rPr/>
      </w:pPr>
      <w:r>
        <w:rPr/>
      </w:r>
    </w:p>
    <w:p>
      <w:pPr>
        <w:pStyle w:val="Normal"/>
        <w:rPr/>
      </w:pPr>
      <w:r>
        <w:rPr/>
        <w:t>Sobald aber die Feierlichkeiten vorbei waren, zerbrach die scheinbare Einheit wieder und es kam zu wiederholten Aufständen und mehrjährigen Kriegen, deren Urheber meistens Ottos neidische Familienangehörige und deren Vasallen waren.  Er begann daraufhin, seinen Feinden ihre Lehen abzunehmen und immer mehr wichtige weltliche Ämter an kirchliche Würdenträger zu vergeben.  Denn da diese meistens unverheiratet waren, konnten sie zum einen keine Erbansprüche für ihre Kinder geltend machen und waren zum anderen, weil alle Kleriker ewige Armut versprochen hatten, auch weniger anfällig für Bestechungsgelder und sonstige materielle Versprechungen.  Weil Otto I. aber gleichzeitig sicher sein wollte, dass auch mit kirchlichen Ämtern nur ihm wohl gesonnene Geistliche betraut waren, setzte er gemäß der Tradition Karls d. Gr. selber Erzbischöfe ein (was eigentlich ein Vorrecht des Papstes war) und Bischöfe und Äbte (was ein Vorrecht der Erzbischöfe war).  Durch diese neue, bisher unübliche Doppelstellen-Vergabe verschaffte sich Otto I. innenpolitisch Ruhe vor aufsässigen Adeligen und schuf sich eine ihm ergebene Kirche.  Diese Praxis der Stellenbesetzung übernahmen seine Nachfolger, bis es deswegen im sogenannte  Investiturstreit zu einem heftigen Konflikt zwischen dem deutschen Kaiser und dem Papsttum kam.</w:t>
      </w:r>
    </w:p>
    <w:p>
      <w:pPr>
        <w:pStyle w:val="Normal"/>
        <w:rPr/>
      </w:pPr>
      <w:r>
        <w:rPr/>
      </w:r>
    </w:p>
    <w:p>
      <w:pPr>
        <w:pStyle w:val="Normal"/>
        <w:rPr/>
      </w:pPr>
      <w:r>
        <w:rPr/>
        <w:t>Die inneren Wirren hatten die Ungarn wieder ermutigt, Deutschland regelmäßig zu plündern.  Otto I, besiegte sie im Jahre 955 auf dem Lechfeld während ihrer Belagerung von Augsburg und wies ihnen endgültig das heutige Ungarn als Siedlungsraum zu.  Durch Otto I. wurden die Ungarn ein dauerhaft sesshaftes Volk und nahmen bald darauf das Christentum an. Dadurch war Ottos I. Ruhm in ganz Europa so groß geworden, dass er im Sinne von Karl d. Gr. daran denken konnte, sich durch den Erwerb der Kaiserkrone über alle anderen christlichen Könige Europas zu erheben.  Er gab deshalb bereits noch im Jahre 955 die Anfertigung einer Kaiserkrone in Auftrag, die nicht nur wertvoll und schmuckvoll sein sollte, sondern die auch durch ihre Form, Edelsteinfarben und Bilder Otto als den christlichen Kaiser über Europa symbolisieren sollte.  Diese Krone wurde die Kaiserkrone aller deutschen Kaiser und ist heute in Wien zu besichtigen.</w:t>
      </w:r>
    </w:p>
    <w:p>
      <w:pPr>
        <w:pStyle w:val="Normal"/>
        <w:rPr/>
      </w:pPr>
      <w:r>
        <w:rPr/>
      </w:r>
    </w:p>
    <w:p>
      <w:pPr>
        <w:pStyle w:val="Normal"/>
        <w:rPr/>
      </w:pPr>
      <w:r>
        <w:rPr/>
        <w:t>Bereits im Jahre 951 hatte Otto I. die Witwe des Königs von Burgund, Adelheid, geheiratet.  Es war eine der wenigen echten Liebesheiraten der damaligen Zeit, aber zugleich fiel damit Burgund an das Deutsche Reich.  Dadurch war dem westfränkischen König der Landweg nach Italien versperrt, so dass er künftig als möglicher Kaiseranwärter ausfiel, weil seit der Krönung Karls d. Gr. am Weihnachtsabend 800 in Rom der Kaiser nur noch in Rom geweiht und gekrönt werden konnte.  Im Jahr 962 zog Otto I. nach Italien und ließ sich in Rom in einer feierlichen Zeremonie zum Kaiser krönen.  Damit war für Otto I. das Kaisertum Karls d. Gr. endlich (wenn auch innerhalb eines kleineren Reiches) erneuert, und es blieb bis zum Jahre 1804 (Napoleon krönte sich eigenmächtig zum Kaiser) das alleinige Recht des deutschen Königs, sich anlässlich eines Italienzuges in Rom zum Kaiser weihen zu lassen.  Künftig trug Deutschland den offiziellen Titel "Heiliges Römisches Reich Deutscher Nation", was bedeutete, dass der deutsche König gleichzeitig Anwärter auf das von der Kirche vergebene weströmische Kaisertum war und dass das führende Reichsvolk nicht die Italiener oder Franken, sondern die Deutschen waren. Karl d. Gr. hatte kontinuierlich sein Frankenreich durch Eroberungen und Missionierungen heidnischer Gebiete erweitert.  Es war zwangsläufig, dass auch Otto I. diese Eroberungspolitik weiterführte.  Da es aber unmittelbar anschließend an das Reich nur noch im dünn besiedelten Osten gelbständige Staaten mit heidnischen Bevölkerungen gab, schob er durch Eroberung und Missionierung die Reichsgrenze bis an die Oder vor.  Damit wies er die Richtung für le künftige Erweiterung des Reiches.</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r>
        <w:rPr/>
      </w:r>
      <w:r>
        <w:br w:type="page"/>
      </w:r>
    </w:p>
    <w:p>
      <w:pPr>
        <w:pStyle w:val="Normal"/>
        <w:rPr>
          <w:bCs/>
        </w:rPr>
      </w:pPr>
      <w:r>
        <w:rPr>
          <w:b/>
          <w:bCs/>
          <w:u w:val="single"/>
        </w:rPr>
        <w:t>Kapitel 16:</w:t>
      </w:r>
    </w:p>
    <w:p>
      <w:pPr>
        <w:pStyle w:val="Normal"/>
        <w:rPr>
          <w:bCs/>
        </w:rPr>
      </w:pPr>
      <w:r>
        <w:rPr>
          <w:bCs/>
        </w:rPr>
      </w:r>
    </w:p>
    <w:p>
      <w:pPr>
        <w:pStyle w:val="Heading1"/>
        <w:rPr/>
      </w:pPr>
      <w:bookmarkStart w:id="20" w:name="__RefHeading___Toc72233349"/>
      <w:bookmarkEnd w:id="20"/>
      <w:r>
        <w:rPr/>
        <w:t>Die Festigung des Deutschen Reiches unter Kaiser Ottos I. (936-973)</w:t>
      </w:r>
    </w:p>
    <w:p>
      <w:pPr>
        <w:pStyle w:val="Normal"/>
        <w:rPr/>
      </w:pPr>
      <w:r>
        <w:rPr/>
      </w:r>
    </w:p>
    <w:p>
      <w:pPr>
        <w:pStyle w:val="Normal"/>
        <w:rPr/>
      </w:pPr>
      <w:r>
        <w:rPr/>
        <w:t>Das Frankenreich Karls d. Gr. war nach dessen Tode von seinen Enkeln zuerst in 3 Teilreiche (in das Ostfrankenreich, Lothringen und das Westfrankenreich) und dann in 2 Teilreiche (in das Ostfrankenreich und das Westfrankenreich) aufgeteilt worden.  Das Ostfrankenreich wurde das mächtigere von beiden.  Während im Westfrankenreich eine neue Mischsprache aus Latein, Keltisch und Germanisch entstand (das heutige Französisch), sprach man im Ostfrankenreich weiterhin nur die germanische Volkssprache. Volkssprache wurde damals als "thiudisk" bezeichnet, woraus dann "deutsch" wurde.  Das Deutsche Reich ist also ein Staat gewesen, in dem noch die ursprüngliche germanische Volkssprache gesprochen wurde.</w:t>
      </w:r>
    </w:p>
    <w:p>
      <w:pPr>
        <w:pStyle w:val="Normal"/>
        <w:rPr/>
      </w:pPr>
      <w:r>
        <w:rPr/>
      </w:r>
    </w:p>
    <w:p>
      <w:pPr>
        <w:pStyle w:val="Normal"/>
        <w:rPr/>
      </w:pPr>
      <w:r>
        <w:rPr/>
        <w:t>Der deutsche König war gegenüber den deutschen Adeligen weniger mächtig als im Frankenreich Karl d. Gr. und als im Westfrankenreich.  Das lag einmal daran, dass im Ostfrankenreich wieder große Herzogtümer mit Herzögen an der Spitze entstanden waren und diese Herzöge wollten keinen starken König über sich oder wären alle selber gern König geworden.  Zum anderen schworen im Ostfrankenreich die Lehennehmer (Grafen, Ritter) nur Treue ihrem unmittelbaren Herren und nicht auch dem König.  Wenn sich ein Herzog gegen seinen König verschwor und gegen ihn kämpfte, dann folgte diesem Herzog die Mehrzahl aller seiner Lehenleute ohne größere Bedenken.</w:t>
      </w:r>
    </w:p>
    <w:p>
      <w:pPr>
        <w:pStyle w:val="Normal"/>
        <w:rPr/>
      </w:pPr>
      <w:r>
        <w:rPr/>
      </w:r>
    </w:p>
    <w:p>
      <w:pPr>
        <w:pStyle w:val="Normal"/>
        <w:rPr/>
      </w:pPr>
      <w:r>
        <w:rPr/>
        <w:t>Otto I. stammte aus der Adelsfamilie der Ottonen.  Diese nannten ihre ältesten Söhne jeweils Otto, die anderen Heinrich oder Liudolf.  Otto regierte wie sein Vater das Herzogtum Sachsen (das heutige Norddeutschland) und hatte sich als Vorbild Karl d. Gr. gewählt und sich vorgenommen, eine ähnlich starke Königsmacht wie Karl d. Gr. zu errichten und ebenfalls den Kaisertitel zu erwerben. Da er in seiner Gestalt, im Aussehen, in seinem Verhalten und in seinen Interessen Karl d. Gr. ähnlich war, galt er ebenfalls als ein Idealkönig.  Weil bisher noch keine feste Zeremonie (feierliche Handlung) bei einer Königskrönung bestand und der König und Kaiser keine besonderen Zeichen seiner Würde hatte, machte er seine Königskrönung und die dort gezeigten Zeichen seiner Königswürde (Insignien) zum Vorbild für alle späteren europäischen Herrscher.  Er ließ sich in Aachen, der Lieblingspfalz Karl d. Gr., krönen und folgende Zeremonie wurde dabei durchgeführt: Otto setzte sich auf einen erhöhten Stuhl und ließ sich von den Herzögen und Grafen als ihren neuen König begrüßen und Treue schwören (man nennt das Huldigung). Dann zeigte er sich den aus dem Volk ausgewählten Abgeordneten und ließ sich von ihnen zujubeln.  Anschließend ließ er sich in der Pfalzkapelle von einem Erzbischof salben, einen roten Umhang um die Schultern legen, eine Krone aufsetzen und Zepter, Reichsapfel, Königsschwert und die Heilige Lanze geben.  Danach jubelten ihm nochmals alle in der Kirche Versammelten zu und wünschten ihm "Heil" (ein germanisches Sammelwort für alles Gute und Gesundheit).  Jedes dieser Zeichen seiner Königswürde hatte dabei eine besondere Bedeutung, die den Anwesenden vom Bischof mitgeteilt wurde.  Nun lud Otto alle bedeutenden Adeligen zum Essen ein und ließ sich und seine Gäste dabei von 4 Herzögen bedienen (als Zeichen, dass die Herzöge ihm untertan waren).  Ein Herzog sorgte dabei für die Unterkunft der Gäste (Kämmerer, er besorgte die Schlafkammern), ein anderer versorgte die Pferde der Gäste (Marschall), der Dritte kümmerte sich um den Wein (Mundschenk) und der Vierte um das Essen (Truchsess, er ließ den Sitzenden das Essen auftragen).</w:t>
      </w:r>
    </w:p>
    <w:p>
      <w:pPr>
        <w:pStyle w:val="Normal"/>
        <w:rPr/>
      </w:pPr>
      <w:r>
        <w:rPr/>
      </w:r>
    </w:p>
    <w:p>
      <w:pPr>
        <w:pStyle w:val="Normal"/>
        <w:rPr/>
      </w:pPr>
      <w:r>
        <w:rPr/>
        <w:t>Weil sich der junge Otto I. aber trotzdem auf die Herzöge nicht verlassen konnte, setzte er seine Brüder, seinen Sohn und seine Verwandten in freiwerdende Herzogsstellen und Bischofstellen ein.  Er hoffte, dass die königliche Großfamilie mit ihm zusammen das Deutsche Reich regieren und seine Brüder seine Macht stutzen wurden.  Er hatte sich aber in dieser Hoffnung geirrt, wie sich bald herausstellte.  Denn sowohl seine Brüder als auch sein Sohn waren neidisch auf die neue Machtstellung Ottos und wollten ihn absetzen. Otto setzte sich zwar in den folgenden Familienkriegen durch, setzte nun aber an Stelle seiner Familienmitglieder Äbte und Bischöfe in hohe weltliche Ämter ein, weil diese meistens keine Familie hatten, und deshalb nach ihrem Tode das Leben leichter an andere Geistliche oder königstreue Adelsfamilien neu verliehen werden konnte.  Dadurch erhielten die deutschen Äbte und Bischöfe neben ihrer kirchlichen Machtstellung auch noch eine bedeutende weltliche Macht.  Die deutschen Geistlichen gewöhnte sich schnell an die neue Macht, an das bequeme weltliche Leben und an den ungewohnten Reichtum, und es kam ca. 100 Jahre später zu einem schweren Konflikt zwischen dem Papsttum und den deutschen Geistlichen, als die Übernahme weltlicher Ämter durch Geistliche wieder eingeschränkt werden sollte (der sogenannte Einsetzungsstreit/ Investiturstreit).</w:t>
      </w:r>
    </w:p>
    <w:p>
      <w:pPr>
        <w:pStyle w:val="Normal"/>
        <w:rPr/>
      </w:pPr>
      <w:r>
        <w:rPr/>
      </w:r>
    </w:p>
    <w:p>
      <w:pPr>
        <w:pStyle w:val="Normal"/>
        <w:rPr/>
      </w:pPr>
      <w:r>
        <w:rPr/>
        <w:t>Die Ungarn (teilweise Awaren genannt) waren ursprünglich ein Reitervolk aus Mittelrussland, das verspätet an der Völkerwanderung teilgenommen hatte, um 950 aber immer noch nicht sesshaft geworden war und regelmäßig Plünderungszüge in den Mittelmeerraum und in das ostfränkische Reich unternahm.  Um 950 hatten sie wieder begonnen, Süddeutschland verstärkt heimzusuchen.  Als sie im Jahre 955 die Stadt Regensburg belagerten um sie auszuplündern, konnte sie Otto I. auf der Ebene vor der Stadt (dem sogenannte  Lechfeld) mit einem deutschen Reiterheer besiegen.  Die meisten Ungarn scheinen getötet worden zu sein.  Dem Rest wies er die flache Donauebene westlich von Wien als neue Heimat zu (das heutige Ungarn).  In ganz Europa war man erleichtert, dass die Plünderungszüge der Ungarn nun vorbei waren.  Otto erkannte seine Chance, als Anerkennung den Kaisertitel zu erwerben.  Er zog deshalb nach Rom und wurde dort vom Papst zum Kaiser gekrönt.  Als Kaiser wünschte er sich eine besonders schöne Krone und ließ deshalb eine solche in einem Kloster am Bodensee herstellen.  Die Krone seiner Königskrönung in Aachen scheint mehr ein einfacher, ringförmiger Kopfschmuck mit Edelsteinen gewesen zu sein und ist nicht erhalten geblieben.  Die neue Kaiserkrone aber war eine Nachbildung des 8-eckigen Hauptturmes der Pfalzkapelle in Aachen, bestand aus Gold und vielen Edelsteinen und war mit christlichen Bildermotiven verziert.  Die 8 nach oben abgerundeten Platten dieser Krone wurden bei späteren europäischen Königen dann zu Spitzen und Zacken verändert.  Sie wurde künftig von allen deutschen Königen und Kaisern bei ihrer Krönung und bei feierlichen Anlässen zusammen mit den anderen Insignien getragen und ist erhalten geblieben.</w:t>
      </w:r>
    </w:p>
    <w:p>
      <w:pPr>
        <w:pStyle w:val="Normal"/>
        <w:rPr/>
      </w:pPr>
      <w:r>
        <w:rPr/>
      </w:r>
    </w:p>
    <w:p>
      <w:pPr>
        <w:pStyle w:val="Normal"/>
        <w:rPr/>
      </w:pPr>
      <w:r>
        <w:rPr/>
        <w:t>Wie sein Vorbild Karl d. Gr. förderte Otto die Volksbildung und den Bau steinerner Gebäude.  Unter Otto entwickelte sich die Romanik in Deutschland zu einem beeindruckenden Baustil, der in vielen Kirchenbauten (z.B. Mainz, Limburg, Speyer, Worms, Hildesheim usw.) noch zu bewundern ist. Auch die Bildung blühte in Form vieler Klosterschulen und Klosterbibliotheken auf. Otto war der mächtigste Herrscher auf dem Gebiet des ehemaligen weströmischen Reiches. Durch seine Liebesheirat in 2. Ehe mit der burgundischen Königin (beide waren verwitwet) kam auch das damalige Burgund (heute Schweiz und Ostfrankreich) an Deutschland. Gleichzeitig begann Otto die deutsche Ostgrenze bis an die Oder vorzuverlegen. Die heutigen Beneluxländer (Niederlande, Belgien und Luxemburg), Tschechien, Slowakei, Österreich und Norditalien erkannten ihn ebenfalls als ihren Herrscher an. So reichte sein Reich von der Nordsee bis an die Oder, von Jütland bis nach Norditalien. Das blieb ca. 700 Jahre lang das Deutschen Reich bis zum Ende des 30-jähriqen Krieges. Und seit Otto I., der bald auch den Ehrentitel "der Große" erhielt, blieb es über 850 Jahre lang das alleinige Vorrecht der deutschen Könige, sich anlässlich einer Reise nach Rom vom Papst zum Kaiser krönen zu lassen.  Otto I. und Friedrich Barbarossa (ca. 1150-1190) gelten als die bedeutendsten deutschen Könige des Mittelalters.</w:t>
      </w:r>
    </w:p>
    <w:p>
      <w:pPr>
        <w:pStyle w:val="Normal"/>
        <w:rPr/>
      </w:pPr>
      <w:r>
        <w:rPr/>
      </w:r>
    </w:p>
    <w:p>
      <w:pPr>
        <w:pStyle w:val="FR1"/>
        <w:widowControl/>
        <w:autoSpaceDE w:val="true"/>
        <w:rPr>
          <w:rFonts w:ascii="Verdana" w:hAnsi="Verdana" w:cs="Verdana"/>
          <w:szCs w:val="22"/>
          <w:lang w:val="de-DE" w:eastAsia="de-DE"/>
        </w:rPr>
      </w:pPr>
      <w:r>
        <w:rPr>
          <w:rFonts w:cs="Verdana" w:ascii="Verdana" w:hAnsi="Verdana"/>
          <w:szCs w:val="22"/>
          <w:lang w:val="de-DE" w:eastAsia="de-DE"/>
        </w:rPr>
      </w:r>
    </w:p>
    <w:p>
      <w:pPr>
        <w:pStyle w:val="Normal"/>
        <w:rPr>
          <w:b/>
          <w:b/>
          <w:bCs/>
        </w:rPr>
      </w:pPr>
      <w:r>
        <w:rPr>
          <w:b/>
          <w:bCs/>
        </w:rPr>
        <w:t>Fragen zum Text</w:t>
      </w:r>
    </w:p>
    <w:p>
      <w:pPr>
        <w:pStyle w:val="Normal"/>
        <w:rPr>
          <w:b/>
          <w:b/>
          <w:bCs/>
        </w:rPr>
      </w:pPr>
      <w:r>
        <w:rPr>
          <w:b/>
          <w:bCs/>
        </w:rPr>
      </w:r>
    </w:p>
    <w:p>
      <w:pPr>
        <w:pStyle w:val="Normal"/>
        <w:numPr>
          <w:ilvl w:val="0"/>
          <w:numId w:val="11"/>
        </w:numPr>
        <w:rPr/>
      </w:pPr>
      <w:r>
        <w:rPr/>
        <w:t>Erkläre, wie das deutsche Reich zum mächtigsten Teilreich des zerfallenen Frankenreiches wurde.</w:t>
      </w:r>
    </w:p>
    <w:p>
      <w:pPr>
        <w:pStyle w:val="Normal"/>
        <w:rPr/>
      </w:pPr>
      <w:r>
        <w:rPr/>
      </w:r>
    </w:p>
    <w:p>
      <w:pPr>
        <w:pStyle w:val="Normal"/>
        <w:numPr>
          <w:ilvl w:val="0"/>
          <w:numId w:val="11"/>
        </w:numPr>
        <w:rPr/>
      </w:pPr>
      <w:r>
        <w:rPr/>
        <w:t>Erkläre, wie die bis heute übliche Krönungszeremonie von Königen entstand und welche Zeichen ihrer Königswürde (Reichsinsignien) die deutschen Könige seit Otto d. Gr. besaßen.</w:t>
      </w:r>
    </w:p>
    <w:p>
      <w:pPr>
        <w:pStyle w:val="FR1"/>
        <w:widowControl/>
        <w:autoSpaceDE w:val="true"/>
        <w:rPr>
          <w:rFonts w:ascii="Verdana" w:hAnsi="Verdana" w:cs="Verdana"/>
          <w:szCs w:val="22"/>
          <w:lang w:val="de-DE" w:eastAsia="de-DE"/>
        </w:rPr>
      </w:pPr>
      <w:r>
        <w:rPr>
          <w:rFonts w:cs="Verdana" w:ascii="Verdana" w:hAnsi="Verdana"/>
          <w:szCs w:val="22"/>
          <w:lang w:val="de-DE" w:eastAsia="de-DE"/>
        </w:rPr>
      </w:r>
    </w:p>
    <w:p>
      <w:pPr>
        <w:pStyle w:val="Normal"/>
        <w:numPr>
          <w:ilvl w:val="0"/>
          <w:numId w:val="11"/>
        </w:numPr>
        <w:rPr/>
      </w:pPr>
      <w:r>
        <w:rPr/>
        <w:t>Erkläre, wie der deutsche König nach dem Zerfall des Frankenreiches das alleinige Vorrecht erwarb, auch den Kaisertitel zu erwerben.</w:t>
      </w:r>
    </w:p>
    <w:p>
      <w:pPr>
        <w:pStyle w:val="Normal"/>
        <w:rPr/>
      </w:pPr>
      <w:r>
        <w:rPr/>
      </w:r>
    </w:p>
    <w:p>
      <w:pPr>
        <w:pStyle w:val="Normal"/>
        <w:numPr>
          <w:ilvl w:val="0"/>
          <w:numId w:val="11"/>
        </w:numPr>
        <w:rPr/>
      </w:pPr>
      <w:r>
        <w:rPr/>
        <w:t>Erkläre, wie der Staat Ungarn in seiner heutigen geografischen Lage entstand.</w:t>
      </w:r>
    </w:p>
    <w:p>
      <w:pPr>
        <w:pStyle w:val="Normal"/>
        <w:rPr/>
      </w:pPr>
      <w:r>
        <w:rPr/>
      </w:r>
    </w:p>
    <w:p>
      <w:pPr>
        <w:pStyle w:val="Normal"/>
        <w:numPr>
          <w:ilvl w:val="0"/>
          <w:numId w:val="11"/>
        </w:numPr>
        <w:rPr/>
      </w:pPr>
      <w:r>
        <w:rPr/>
        <w:t>Erkläre, wie das Gebiet zwischen Elbe und Oder deutsch zu werden begann.</w:t>
      </w:r>
    </w:p>
    <w:p>
      <w:pPr>
        <w:pStyle w:val="Normal"/>
        <w:rPr/>
      </w:pPr>
      <w:r>
        <w:rPr/>
      </w:r>
    </w:p>
    <w:p>
      <w:pPr>
        <w:pStyle w:val="Normal"/>
        <w:numPr>
          <w:ilvl w:val="0"/>
          <w:numId w:val="11"/>
        </w:numPr>
        <w:rPr/>
      </w:pPr>
      <w:r>
        <w:rPr/>
        <w:t>Erkläre, wie die deutschen Geistlichen (besonders die Bischöfe und Äbte) neben ihren kirchlichen Aufgaben auch weltliche politische Aufgaben vom deutschen König zugeteilt erhielten und dadurch teilweise schlechte Vorbilder wurden.</w:t>
      </w:r>
    </w:p>
    <w:p>
      <w:pPr>
        <w:pStyle w:val="Normal"/>
        <w:rPr>
          <w:bCs/>
        </w:rPr>
      </w:pPr>
      <w:r>
        <w:rPr>
          <w:bCs/>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
          <w:bCs/>
          <w:u w:val="single"/>
        </w:rPr>
        <w:t>Kapitel 17:</w:t>
      </w:r>
    </w:p>
    <w:p>
      <w:pPr>
        <w:pStyle w:val="Normal"/>
        <w:rPr>
          <w:bCs/>
        </w:rPr>
      </w:pPr>
      <w:r>
        <w:rPr>
          <w:bCs/>
        </w:rPr>
      </w:r>
    </w:p>
    <w:p>
      <w:pPr>
        <w:pStyle w:val="Heading1"/>
        <w:rPr/>
      </w:pPr>
      <w:bookmarkStart w:id="21" w:name="__RefHeading___Toc72233350"/>
      <w:bookmarkEnd w:id="21"/>
      <w:r>
        <w:rPr/>
        <w:t>Der Investiturstreit zwischen Kaiser Heinrich IV. und Papst Gregor VII</w:t>
      </w:r>
    </w:p>
    <w:p>
      <w:pPr>
        <w:pStyle w:val="Normal"/>
        <w:rPr/>
      </w:pPr>
      <w:r>
        <w:rPr/>
      </w:r>
    </w:p>
    <w:p>
      <w:pPr>
        <w:pStyle w:val="Normal"/>
        <w:rPr/>
      </w:pPr>
      <w:r>
        <w:rPr/>
        <w:t xml:space="preserve">Weil es nördlich der Alpen noch keine entwickelte Geldwirtschaft gab, waren seit der </w:t>
      </w:r>
    </w:p>
    <w:p>
      <w:pPr>
        <w:pStyle w:val="Normal"/>
        <w:rPr/>
      </w:pPr>
      <w:r>
        <w:rPr/>
        <w:t>Merowingerzeit neben den weltlichen Beamten (Rittern, Grafen, Herzöge usw.) auch die Klöster und Bistümer zunehmend mit Land versehen worden, um sich selber wirtschaftlich zu versorgen.  Während die weltlichen Beamten das dann aber nur vom König geliehen bekamen (Lehenssystem), bekamen es die Klöster und Bistümer geschenkt.  Manche Klöster waren dadurch reicher an Land als Grafen geworden.  So war es bald nur noch eine Frage der Zeit, wer auch politisch mächtiger sein wurde: die weltlichen Lehensträger oder die Kirche, besonders die Klöster.  Da sich die Äbte und Bischöfe mit diesem wachsenden Besitz nicht nur um die Seelsorge ihrer Anvertrauten, sondern auch um ihre Ländereien kümmern mussten, wurden sie zwangsläufig zu vorbildlichen Wirtschaftsfachleuten, von denen die weltlichen Adelige lernten.  Denn die meisten Adeligen konnten kaum lesen und schreiben, hatten keine Verwaltungsbüros und konnten deswegen ihre Einkünfte und Ausgaben nur selten buchhalterisch festhalten, während die gebildeten Mönche in den Klosterschulen auch Schriften über Landwirtschaft und Handel sammelten und selber verfassten.  Dadurch wuchs bei der Bevölkerung das Ansehen der Klöster und der Kirche immer mehr und drohte das Ansehen der Adeligen zu übertreffen.  Nur das Amt des Kaisers /Königs stand seit Karl II.  Gr. noch höher im Ansehen.  Der Kaiser/König kontrollierte als oberster weltlicher Herr den Adel und beschützte die Klöster und die gesamte Kirche.  Da auch der Papst den Schutzes des Kaisers bedurfte und sich deshalb häufig um ein gutes Einvernehmen mit dem(fränkischen und seit Otto I. mit dem deutschen) Kaiser bemühte, galt der Grundsatz, dass der Kaiser mächtiger als der Papst sei.  Das wurde aber mit zunehmender Macht der Kirche immer mehr angezweifelt.  Da es aber noch keine deutliche Aufgabentrennung zwischen Kirche und weltlicher Macht gab, war eine klärende Entscheidung schwer. Deshalb drohte diese Frage zu einem offenen Konflikt zu werden. Dass es dann allmählich zu einer Trennung der Aufgabenbereiche von Staat und Kirche (Kirche: Seelsorge; Staat: Verwaltung und Wirtschaft) kam, hängt mit den Ereignissen in Canossa (1077) und mit dem Wormser Konkordat (1122) zusammen.</w:t>
      </w:r>
    </w:p>
    <w:p>
      <w:pPr>
        <w:pStyle w:val="Normal"/>
        <w:rPr/>
      </w:pPr>
      <w:r>
        <w:rPr/>
      </w:r>
    </w:p>
    <w:p>
      <w:pPr>
        <w:pStyle w:val="Normal"/>
        <w:rPr/>
      </w:pPr>
      <w:r>
        <w:rPr/>
        <w:t>Seit Kaiser Otto I. war es üblich geworden, dass der deutsche König/ Kaiser kirchliche Würdenträger gleichzeitig auch mit weltlichen politischen Ämtern betraute. Äbte bekamen die Aufgaben von Ritte oder Grafen, Bischöfe die von Grafen oder königlichen Aufsichtsbeamten und Erzbischöfe die Aufgaben von Herzögen übertragen.  Das wäre etwa damit zu vergleichen, als wenn heute ein Abt gleichzeitig Landrat, ein Bischof Regierungspräsident oder ein Erzbischof Ministerpräsident eines Bundeslandes würde.  Heute wurde man das mit Recht kritisieren.  Denn zwei solcher Ämter kann man nur schwer gewissenhaft verwalten.  Aber Otto hatte diese Regelung u.a. deshalb eingeführt, weil er gebildete und vertrauenswürdige weltliche Beamte brauchte und weil er die königlichen Lehen nach dem Tode des in der Regel unverheirateten Abtes/ Bischofs/Erzbischofe an neue geeignete Leute vergebe wollte, ohne in Konflikt mit der Familie/mit den Söhnen des Verstorbenen zu kommen.  Es hatte sich aber auch damals gezeigt, dass diese kirchlich-weltlichen Würdenträger infolge Überlastung in ihren weltlichen Aufgaben ihre kirchlichen Pflichten vernachlässigten.  Gut bezahlte Stellvertreter erfüllten dann die kirchlichen Pflichten. Die deutsche Reichskirche wusste das, fand solche unterschiedliche Pflichterfüllung aber unumgänglich und fühlte sich mehr als weltliche Reichsbeamtenschaft denn als kirchliche Organisation, weil weltliche Ämter ei höheres Ansehen hatten. In Deutschland regte sich deshalb innerhalb der Kirche kaum Kritik an diesen Doppelaufgaben.</w:t>
      </w:r>
    </w:p>
    <w:p>
      <w:pPr>
        <w:pStyle w:val="Normal"/>
        <w:rPr/>
      </w:pPr>
      <w:r>
        <w:rPr/>
      </w:r>
    </w:p>
    <w:p>
      <w:pPr>
        <w:pStyle w:val="Normal"/>
        <w:rPr/>
      </w:pPr>
      <w:r>
        <w:rPr/>
        <w:t>Weil die deutschen Könige/Kaiser gleichzeitig daran interessiert waren, dass sie jederzeit genügend gute, gebildete, zuverlässige und für weltliche Aufgabe geeignete kirchliche Würdenträger in ihrem Reich hatten, führten sie die Tradition Ottos I. weiter, auch die kirchlichen Ämter selber ohne den Papst zu besetzen, in der Regel mit Klerikalen mit größerer Begabung für politische als für seelsorgerische Aufgaben, oftmals sogar mit Personen ohne Priesterausbildung (sogenannte Laieninvestitur). Häufig gaben hohe Adelige dem König auch viel Geld, damit er ihre auf' Klosterschulen gebildeten Söhne mit einem kirchlichen Amt als Sprungbrett für ein späteres weltliches Amt betraute (sogenannte Simonie).  Ein Leben vermutlich ohne Familie nahmen diese ehrgeizige Söhne als Preis für hohe Doppelämter in Kauf.</w:t>
      </w:r>
    </w:p>
    <w:p>
      <w:pPr>
        <w:pStyle w:val="Normal"/>
        <w:rPr/>
      </w:pPr>
      <w:r>
        <w:rPr/>
      </w:r>
    </w:p>
    <w:p>
      <w:pPr>
        <w:pStyle w:val="Normal"/>
        <w:rPr/>
      </w:pPr>
      <w:r>
        <w:rPr/>
        <w:t>Diese selbstständige Investitur von kirchlichen Würdenträgern ohne Absprache oder gar Genehmigung des Papstes war dem deutschen König/Kaiser deshalb möglich, weil der Kaiser im Ansehen höher als der Papst stand und weil seit Karl d. Gr. der Kaiser wiederholt Päpste selber bestimmt hatte.  Gegen diese Doppelämter, Vernachlässigung der kirchlichen Ämter, bezahltes Stellvertretertum, Laieninvestitur, Simonie und Investitur von kirchlichen Würdenträgern und Päpsten durch den deutschen König/ Kaiser bildete sich (von Frankreich aus-gehend) eine wachsende kirchliche Opposition, die Befreiung der Kirche von jedem Einfluss uni jeder Bevormundung durch den König/Kaiser forderte.  Man versuchte, diese Forderung dadurch abzusichern, dass der Papst mit einer höheren Bedeutung als der Kaiser und die Könige ausgestattet wäre, denn er könne sie z.B. aus der Kirche ausschließen und ihnen damit die Sakramente verweigern.  Damit wurde eine Machtprobe zwischen dem deutschen Kaiser und dem Papst allmählich unausweichlich, genauer eine probe zwischen dem deutschen Kaiser und der Reichskirche auf der einen Seite und dem Papst und den Kirchenreformern auf der anderen Seite.</w:t>
      </w:r>
    </w:p>
    <w:p>
      <w:pPr>
        <w:pStyle w:val="Normal"/>
        <w:rPr/>
      </w:pPr>
      <w:r>
        <w:rPr/>
      </w:r>
    </w:p>
    <w:p>
      <w:pPr>
        <w:pStyle w:val="Normal"/>
        <w:rPr/>
      </w:pPr>
      <w:r>
        <w:rPr/>
        <w:t xml:space="preserve">Zu dieser Machtprobe kam es kurz nach dem Regierungsantritt des jungen und arroganten Königs Heinriche IV. (1056 -1068-1106) aus der Familie der Salier und der etwa gleichzeitigen Wahl des ehrgeizigen und reformeifrigen Papstes Gregor VII.(1073-1085). Die Auseinandersetzung wurde mit größter Heftigkeit, mit Beleidigungen und schließlich mit der gegenseitigen Absetzung geführt.  Heinrich IV. setzte den Papst ab und ernannte einen neuen, ihm angenehmeren Papst.  Gregor VII. schloss Heinrich aus der Kirche aus (Bannung) und stellte jeden Kontakt mit Heinrich unter Kirchenstrafe (ebenfalls Bannung).  Nun musste sich entscheiden, was die deutsche Bevölkerung mehr beeindruckte oder zumindest verunsicherte: die Absetzung oder die Bannung.  Es stellte sich heraus, dass die Freunde des Königs, die Adeligen und die Bevölkerung die Bannung mehr fürchteten (Gefahr der ewigen Verdammnis). Heinrich IV. war bald ohne Diener und Soldaten, allein und ohne Macht.  Ein Gegenkönig wurde gewählte aber die Bevölkerung verhielt sich abwartend.  Da kam ihm eine rettende Idee. Im Mittelalter galt, dass jeder reuige Sünder, der im Büßergewand 3 Tage vor dem Wohnsitz eines Bischofs, Erzbischofs oder Papstes mit vorgeschriebenen Bitten um Sündenvergebung und Wiederaufnahme in die Kirche flehte, von seiner Kirchenstrafe /dem Bann gelöst werden musste. Der Papst erfuhr, dass Heinrich diesen Weg einschlagen wollte und flüchtete in eine kleine versteckte Burg in Norditalien mit dem Namen Canossa, damit Heinrich IV. ihn nicht fände.  Heinrich IV. erfuhr aber den Aufenthaltsort des Papstes Gregor VII., eilte 1077 mitten im Winter dorthin und erfüllte 3 Tage lang im Schnee stehend die vorgeschriebenen Bußübungen. Der Papst musste daraufhin (man vermutet ziemlich wütend) Heinrich IV. aus dem Bann lösen. Dieser machte die Absetzung des Papstes als Gegenleistung rückgängig.  Bald stritten sich beide aber wieder wegen der gleichen, bisher ungelösten Fragen und setzten sich wieder gegenseitig ab.  Aber jetzt wirkte der Bann auf die Bevölkerung nicht mehr richtig.  Man sehnte sich nach einem neuen Papst und nach einem neuen Kaiser.  So kam es dazu, dass Gregor VII. fliehen musste und (1085) in der Fremde (im Exil) starb, und Heinrich IV. 1105 von seinem Sohn gewaltsam zum Rücktritt gezwungen und sogar gefangen gehalten wurde und 1106 starb. Sein Sohn Heinrich V. (1106-1125) handelte nun in der Stadt Worms mit dem damaligen Papst einen Kompromiss aus (Wormser Konkordat 1122).  Papst und Kaiser erkannten sich als etwa gleich mächtig an, Kirchliche Ämter durften nur vom Papst vergeben werden. Damit wurde zumindest eine Zeitlang die Laieninvestitur und Simonie verhindert.  Anschließend konnte aber der deutsche König/Kaiser kirchlichen Würdenträgern zusätzlich weltliche Aufgaben übertragen. Diese Ereignisse in Canossa (1077) und das Wormser Konkordat (1122) leiteten die Entwicklung ein, dass sich Kirche und Staat, Papst und Regierung immer mehr auf ihre jeweiligen Aufgaben beschränkten und sich gegenseitig respektierten.  Als in der frühen Neuzeit die beschriebenen mittelalterlichen Missstände wieder zunahmen, wurde das mit ein Grund für die Reformation durch Luther (1517).  Danach wurden kirchlich-weltliche Doppelaufgaben, Laieninvestitur, Stellvertretertum und Simonie immer mehr abgeschafft.  Heute gibt es solche Missstände </w:t>
      </w:r>
    </w:p>
    <w:p>
      <w:pPr>
        <w:pStyle w:val="Normal"/>
        <w:rPr/>
      </w:pPr>
      <w:r>
        <w:rPr/>
        <w:t>in Europa nicht mehr.</w:t>
      </w:r>
    </w:p>
    <w:p>
      <w:pPr>
        <w:pStyle w:val="Normal"/>
        <w:rPr/>
      </w:pPr>
      <w:r>
        <w:rPr/>
      </w:r>
    </w:p>
    <w:p>
      <w:pPr>
        <w:pStyle w:val="Normal"/>
        <w:rPr>
          <w:b/>
          <w:b/>
          <w:bCs/>
        </w:rPr>
      </w:pPr>
      <w:r>
        <w:rPr>
          <w:b/>
          <w:bCs/>
        </w:rPr>
        <w:t>Erklärung wichtiger Begriffe</w:t>
      </w:r>
    </w:p>
    <w:p>
      <w:pPr>
        <w:pStyle w:val="Normal"/>
        <w:rPr>
          <w:b/>
          <w:b/>
          <w:bCs/>
        </w:rPr>
      </w:pPr>
      <w:r>
        <w:rPr>
          <w:b/>
          <w:bCs/>
        </w:rPr>
      </w:r>
    </w:p>
    <w:p>
      <w:pPr>
        <w:pStyle w:val="Normal"/>
        <w:rPr/>
      </w:pPr>
      <w:r>
        <w:rPr/>
        <w:t>INVESTITUR</w:t>
      </w:r>
    </w:p>
    <w:p>
      <w:pPr>
        <w:pStyle w:val="Normal"/>
        <w:rPr/>
      </w:pPr>
      <w:r>
        <w:rPr/>
        <w:t>darunter verstand man im Mittelalter speziell die Ernennung von Geistlichen zu Äbten, Bischöfen, Erzbischöfen und Päpsten.  Als Zeichen wurden Hirtenstab und Ring verliehen.  Seit dem 8. Jh. hatte sowohl der König, als auch der Papst das Recht zur Investitur.  Wichtig war das insofern, als jede Seite ihr ergebene Personen auswählte.</w:t>
      </w:r>
    </w:p>
    <w:p>
      <w:pPr>
        <w:pStyle w:val="Normal"/>
        <w:rPr/>
      </w:pPr>
      <w:r>
        <w:rPr/>
      </w:r>
    </w:p>
    <w:p>
      <w:pPr>
        <w:pStyle w:val="Normal"/>
        <w:rPr/>
      </w:pPr>
      <w:r>
        <w:rPr/>
        <w:t xml:space="preserve">SIMONIE </w:t>
      </w:r>
    </w:p>
    <w:p>
      <w:pPr>
        <w:pStyle w:val="Normal"/>
        <w:rPr/>
      </w:pPr>
      <w:r>
        <w:rPr/>
        <w:t>kommt von dem Zauberer Simon, der Petrus die Fähigkeit abkaufen wollte, Wunder zu tun.  Später wurde daraus allgemein der Kauf kirchlicher Ämter, sei es offiziell nach einer Stellenausschreibung oder inoffiziell durch Bestechungsgelder.  Beide Formen waren beliebte Mittel, Nachgeborene der Adelsfamilien in hohe, angesehene oder einfach nur gut versorgte kirchliche Ämter zu bringen.</w:t>
      </w:r>
    </w:p>
    <w:p>
      <w:pPr>
        <w:pStyle w:val="Normal"/>
        <w:rPr/>
      </w:pPr>
      <w:r>
        <w:rPr/>
      </w:r>
    </w:p>
    <w:p>
      <w:pPr>
        <w:pStyle w:val="Normal"/>
        <w:rPr/>
      </w:pPr>
      <w:r>
        <w:rPr/>
        <w:t>LAIENINVESTITUR</w:t>
      </w:r>
    </w:p>
    <w:p>
      <w:pPr>
        <w:pStyle w:val="Normal"/>
        <w:rPr/>
      </w:pPr>
      <w:r>
        <w:rPr/>
        <w:t>Häufig wurden Adelige ohne jegliche kirchliche Ausbildung und oft ohne Weihen in hohe kirchliche Ämter eingesetzt.  Der König/Kaiser verschaffte so Freunden wichtige Machtpositionen.  Weil diese Laienbischöfe usw. weder Latein konnten noch die kirchliche Liturgie kannten, übertrugen sie die kirchlichen und seelsorgerischen Aufgaben bezahlten Stellvertretern.</w:t>
      </w:r>
    </w:p>
    <w:p>
      <w:pPr>
        <w:pStyle w:val="Normal"/>
        <w:rPr/>
      </w:pPr>
      <w:r>
        <w:rPr/>
      </w:r>
    </w:p>
    <w:p>
      <w:pPr>
        <w:pStyle w:val="Normal"/>
        <w:rPr>
          <w:b/>
          <w:b/>
          <w:bCs/>
          <w:color w:val="0000FF"/>
          <w:u w:val="single"/>
        </w:rPr>
      </w:pPr>
      <w:hyperlink w:anchor="_top">
        <w:r>
          <w:rPr>
            <w:rStyle w:val="InternetLink"/>
            <w:b/>
            <w:bCs/>
          </w:rPr>
          <w:t>Zurück zum Anfang</w:t>
        </w:r>
      </w:hyperlink>
    </w:p>
    <w:p>
      <w:pPr>
        <w:pStyle w:val="Normal"/>
        <w:rPr>
          <w:b/>
          <w:b/>
          <w:bCs/>
          <w:color w:val="0000FF"/>
          <w:u w:val="single"/>
        </w:rPr>
      </w:pPr>
      <w:r>
        <w:rPr>
          <w:b/>
          <w:bCs/>
          <w:color w:val="0000FF"/>
          <w:u w:val="single"/>
        </w:rPr>
      </w:r>
    </w:p>
    <w:p>
      <w:pPr>
        <w:pStyle w:val="Normal"/>
        <w:rPr/>
      </w:pPr>
      <w:r>
        <w:rPr/>
      </w:r>
    </w:p>
    <w:p>
      <w:pPr>
        <w:pStyle w:val="Normal"/>
        <w:rPr/>
      </w:pPr>
      <w:hyperlink w:anchor="_top">
        <w:r>
          <w:rPr/>
        </w:r>
      </w:hyperlink>
    </w:p>
    <w:p>
      <w:pPr>
        <w:pStyle w:val="Normal"/>
        <w:rPr/>
      </w:pPr>
      <w:r>
        <w:rPr/>
      </w:r>
      <w:r>
        <w:br w:type="page"/>
      </w:r>
    </w:p>
    <w:p>
      <w:pPr>
        <w:pStyle w:val="Normal"/>
        <w:rPr>
          <w:bCs/>
        </w:rPr>
      </w:pPr>
      <w:r>
        <w:rPr>
          <w:b/>
          <w:bCs/>
          <w:u w:val="single"/>
        </w:rPr>
        <w:t>Kapitel 18:</w:t>
      </w:r>
    </w:p>
    <w:p>
      <w:pPr>
        <w:pStyle w:val="Normal"/>
        <w:rPr>
          <w:bCs/>
        </w:rPr>
      </w:pPr>
      <w:r>
        <w:rPr>
          <w:bCs/>
        </w:rPr>
      </w:r>
    </w:p>
    <w:p>
      <w:pPr>
        <w:pStyle w:val="Heading1"/>
        <w:rPr/>
      </w:pPr>
      <w:bookmarkStart w:id="22" w:name="__RefHeading___Toc72233351"/>
      <w:bookmarkEnd w:id="22"/>
      <w:r>
        <w:rPr/>
        <w:t>Kaiser Friedrich I. (Barbarossa) (1152-1190) und Herzog Heinrich der Löwe (1129-1195)</w:t>
      </w:r>
    </w:p>
    <w:p>
      <w:pPr>
        <w:pStyle w:val="Normal"/>
        <w:rPr/>
      </w:pPr>
      <w:r>
        <w:rPr/>
      </w:r>
    </w:p>
    <w:p>
      <w:pPr>
        <w:pStyle w:val="Normal"/>
        <w:rPr/>
      </w:pPr>
      <w:r>
        <w:rPr/>
        <w:t>In der 2. Hälfte des 12.  Jh. stand die deutsche Reichspolitik vor der Frage, ob Deutschlands Zukunft im dünn besiedelten Osten Europas oder im reichen Italien und in der Tradition des Weströmischen Reiches zu suchen sei.  Leider setzte sich mit Friedrich I. Barbarossa die letztere Ansicht durch und wurde für mehrere Jahrhunderte bestimmendes politisches Ziel der deutschen Könige.  Diese Bemühungen, Deutschland und Italien wirtschaftlich und politisch zu verschmelzen, scheiterten jedoch völlig, weil sich die italienischen Fürsten und die italienisch-langobardische Bevölkerung Deutschland nicht unterwerfen wollten.  Das einzige Ergebnis war, dass in den ständigen Kriegen um Italien im Spätmittelalter und in der frühen Neuzeit in jeder Generation Tausende von Deutschen ihr Leben verloren und kaum eine Adelsfamilie war, die nicht regelmäßig mindestens den Tod eines Sohnes auf solchen Italienfeldzügen zu beklagen hatte.  Man muss aus heutiger Erkenntnis feststellen, dass damals mit Friedrich I. Barbarossa der falsche König an die Macht kam.</w:t>
      </w:r>
    </w:p>
    <w:p>
      <w:pPr>
        <w:pStyle w:val="Normal"/>
        <w:rPr/>
      </w:pPr>
      <w:r>
        <w:rPr/>
      </w:r>
    </w:p>
    <w:p>
      <w:pPr>
        <w:pStyle w:val="Normal"/>
        <w:rPr/>
      </w:pPr>
      <w:r>
        <w:rPr/>
        <w:t>Dabei hatte unter Otto I. die deutsche Ostsiedlung erfolgversprechend begonnen.  Otto I. hatte wie sein Vorbild Karl d. Gr. angefangen, sein Reich durch Missionierung und Eroberung heidnischer Gebiete zu erweitern.  Da es aber unmittelbar anschließend an das Deutsche Reich nur noch im Osten dünn besiedelte Raume mit selbstständigen heidnischen Städten gab, begann Otto I., die Gebiete zwischen Elbe und Oder dem Reich anzugliedern und mit deutschen Siedlern zu bevölkern.  Als Missionszentrale hatte Otto I. die Stadt Magdeburg gegründet und zum Zentrum eines neuen Erzbistums, das für den Osten zuständig war, bestimmt.  Die neu angeschlossenen Gebiete zwischen Elbe und Oder untergliederte er in Marken, das waren militärisch besonders gesicherte Gebiete.  Das Bundesland Brandenburg mit der Kernlandschaft Mark Brandenburg erinnert heute noch an diese Marken.  Damit schien der künftigen Ausdehnung des Deutschen Reiches der Weg nach Osten gewiesen zu sein.</w:t>
      </w:r>
    </w:p>
    <w:p>
      <w:pPr>
        <w:pStyle w:val="Normal"/>
        <w:rPr/>
      </w:pPr>
      <w:r>
        <w:rPr/>
      </w:r>
    </w:p>
    <w:p>
      <w:pPr>
        <w:pStyle w:val="Normal"/>
        <w:rPr/>
      </w:pPr>
      <w:r>
        <w:rPr/>
        <w:t>Das Deutsche Reich war in den beiden Jahrhunderten nach Otto I. durch innerdeutsche Machtkämpfe und durch die Frage, wer mächtiger sei, Kaiser oder Papst, so zerrissen und geschwächt, dass an eine Gebiets- und Machterweiterung nicht zu denken war.  Die Familie der Ottonen hatte mittlerweile in der unmittelbaren Nachfolge von Otto I. keine männlichen Nachfolger mehr.  Nach Otto III., dem Enkel Ottos I., schied dieses bedeutende Kaiserhaus ohne männliche Nachkommen aus der Reichspolitik aus.  Zwei Fürstenfamilien stritten sich in der 1. Hälfte des 12.  Jh. um die deutsche Königskrone: die Welfen, die den Herzogtümern Bayern und Sachsen vorstanden, und die Staufer, die das Herzogtum Schwaben besaßen.  Die deutschen Kurfürsten wählten den Kandidaten mit der kleineren Hausmacht (= was ein Fürstenhaus an Land besaß), weil Friedrich Barbarossa (so nach seinem roten Bart genannt) als Mensch sympathisch war und ein tüchtiger König zu werden schien, der Ordnung schaffen konnte, der aber nicht zu viel Macht haben sollte.  Der Anführer der enttäuschten Welfen, Herzog Heinrich der Löwe (nach seinem Wappentier Löwe genannt), beugte sich zwar der Wahlentscheidung, beschloss aber, seine Macht so zu erweitern, dass den Welfen irgendwann einmal doch die Königskrone zufallen musste.</w:t>
      </w:r>
    </w:p>
    <w:p>
      <w:pPr>
        <w:pStyle w:val="Normal"/>
        <w:rPr/>
      </w:pPr>
      <w:r>
        <w:rPr/>
      </w:r>
    </w:p>
    <w:p>
      <w:pPr>
        <w:pStyle w:val="Normal"/>
        <w:rPr/>
      </w:pPr>
      <w:r>
        <w:rPr/>
        <w:t>Das Früh- und Hochmittelalter war in Deutschland eine Zeit ohne bedeutende Städte gewesen.  Die wenigen bestehenden Städte waren alte Römerstädte und teilweise verfallen. Nur ihre Funktion als Bischofs- oder Erzbischofsstädte verhinderte den völligen Verfall. In Städten wohnten hauptsächlich Handwerker und Kaufleute. Diese zahlten ihre Steuern nicht in Naturalien wie die Landbevölkerung, sondern mit Geld.  Dadurch kam also Geld in die Kasse der Fürsten bzw. des Königs.  Reiche Städte gab es am meisten in Italien. Wer diese italienischen Städte besaß, hatte ein hohes Steueraufkommen, konnte Soldaten bezahlen und Paläste bauen.  Deshalb entschied sich Friedrich I. Barbarossa für den gesicherten Besitz von Oberund Mittelitalien. Die dortigen italienischen Städte wollten aber selbstständig bleiben und nicht jährlich große Steuersummen an den deutschen König zahlen. Mailand übernahm die Führung dieser Städteopposition.  In einem über 20 Jahre dauernden Krieg versuchte Friedrich I. Barbarossa vergeblich, die reichen oberitalienischen Städte zu unterwerfen.  Immer wieder unterlagen seine Soldaten dem ungewohnten Klima, den Krankheiten durch verdorbene Nahrungsmittel und der Übermacht des Feindes.</w:t>
      </w:r>
    </w:p>
    <w:p>
      <w:pPr>
        <w:pStyle w:val="Normal"/>
        <w:rPr/>
      </w:pPr>
      <w:r>
        <w:rPr/>
      </w:r>
    </w:p>
    <w:p>
      <w:pPr>
        <w:pStyle w:val="Normal"/>
        <w:rPr/>
      </w:pPr>
      <w:r>
        <w:rPr/>
        <w:t>Heinrich der Löwe hatte sich sowohl bezüglich finanzieller Unterstützung als auch bezüglich Hilfstruppen bei diesen Kämpfen in Italien zurückgehalten, weil er beide Machtmittel für seine eigenen Pläne benötigte.  Er hatte erkannt, dass es langfristig besser war, in Deutschland selber neue Städte zu gründen und den Handwerker- und Kaufmannsstand zu fördern, als sich ausländische Städte zu unterwerden.  Er gründete deshalb in seinen beiden Herzogtümern an wichtigen Straßenkreuzungen oder an geeigneten Hafenplätzen neue Städte und förderte dort die Ansiedlung von Kaufleuten.  So gründete er u.a. die Städte München und Lübeck. Weil das Herzogtum Sachsen damals praktisch ganz Nordwestdeutschland umfasste und Heinrich auch eine Vorherrschaft in den meisten neu eroberten Gebieten östlich der Elbe errungen hatte, begann er dort mit der planmäßigen Missionierung und Ansiedlung deutscher Siedler. Hätte Friedrich I. Barbarossa mit den Machtmitteln des Reiches diese Siedlungspolitik in den damals noch sehr dünn besiedelten Gebieten östlich der Elbe und Oder unterstützt, wären die Bevölkerungen Osteuropas in den Bereich des Deutschen Reiches einbezogen worden, was zu einem einheitlichen Wirtschaftsgroßraum hätte fuhren können.</w:t>
      </w:r>
    </w:p>
    <w:p>
      <w:pPr>
        <w:pStyle w:val="Normal"/>
        <w:rPr/>
      </w:pPr>
      <w:r>
        <w:rPr/>
      </w:r>
    </w:p>
    <w:p>
      <w:pPr>
        <w:pStyle w:val="Normal"/>
        <w:rPr/>
      </w:pPr>
      <w:r>
        <w:rPr/>
        <w:t>Stattdessen bat Friedrich I. Heinrich den Löwen, Truppen aus dem Osten abzuziehen und ihm bei der Entscheidungsschlacht um Oberitalien zu helfen.  Weil Heinrich das ablehnte, machte Friedrich Barbarossa ihn persönlich für den Verlust Oberitaliens verantwortlich, berief einen Fürstentag ein und veranlasste die auf Heinrich neidischen deutschen Fürsten, diesem seine beiden Herzogtümer abzuerkennen und ihn ins Ausland nach England zu seinem Schwiegervater zu verbannen.  Das Herzogtum Sachsen wurde anschließend in verschiedene Fürstentümer geteilt, aus denen später die Bundesländer Nordrhein-Westfalen, Niedersachsen, Sachsen und Mecklenburg entstanden.  Auch das Herzogtum Bayern wurde in 3 Teilgebiete geteilt, aus denen die Steiermark, Nord- und Südtirol (die später zu Österreich kamen) und das deutsche Bayern wurden.  Damit kein deutscher Fürst künftig so viel Land und Macht wie Heinrich der Löwe bekäme, wurde also mit der Aufteilung der deutschen Herzogtümer in kleinere politische Länder begonnen, eine Entwicklung, die zur deutschen Kleinstaaterei der frühen Neuzeit führte.</w:t>
      </w:r>
    </w:p>
    <w:p>
      <w:pPr>
        <w:pStyle w:val="Normal"/>
        <w:rPr/>
      </w:pPr>
      <w:r>
        <w:rPr/>
      </w:r>
    </w:p>
    <w:p>
      <w:pPr>
        <w:pStyle w:val="Normal"/>
        <w:rPr/>
      </w:pPr>
      <w:r>
        <w:rPr/>
        <w:t>Der Papst hatte aus Angst vor einer deutschen Übermacht in Italien den Freiheitskampf der italienischen Städte unterstützt. Um zu verhindern, dass ein deutscher König jemals wieder zu viel Macht in Italien erwerben wollte, griff man den alten Gegensatz  z. Zt. Heinrichs IV. wieder auf und erklärte, dass der deutsche König als Kaiser ein Vasall des Papstes sei, weil er von dem Papst in Rom gekrönt wurde. Damit konnte ein Papst einen unerwünschten, politisch zu mächtigen Kaiser wieder absetzen. Denn Italien konnte nur über das Kaisertum an Deutschland angeschlossen werden (der Kaiser schätzt die Kirche und herrscht über ganz Europa).  Wieder kam es zu gegenseitigen Absetzungen wie z. Zt. Heinrichs IV. Schließlich erneuerte man die in Canossa (1077) und Worms (1122) beschlossenen Kompromisse.</w:t>
      </w:r>
    </w:p>
    <w:p>
      <w:pPr>
        <w:pStyle w:val="Normal"/>
        <w:rPr/>
      </w:pPr>
      <w:r>
        <w:rPr/>
      </w:r>
    </w:p>
    <w:p>
      <w:pPr>
        <w:pStyle w:val="Normal"/>
        <w:rPr/>
      </w:pPr>
      <w:r>
        <w:rPr/>
        <w:t>Damit war Friedrich Barbarossa in seinen politischen Zielen gescheitert.  Dass er trotzdem zu einem der bedeutendsten Könige/Kaiser des Mittelalters gezählt wurde, hatte folgende Gründe:</w:t>
      </w:r>
    </w:p>
    <w:p>
      <w:pPr>
        <w:pStyle w:val="Normal"/>
        <w:numPr>
          <w:ilvl w:val="0"/>
          <w:numId w:val="9"/>
        </w:numPr>
        <w:ind w:left="357" w:hanging="357"/>
        <w:rPr/>
      </w:pPr>
      <w:r>
        <w:rPr/>
        <w:t>Menschlich war er ein freundlicher, fröhlicher und gerechter Herrscher, der sich schnell Sympathien erwarb.</w:t>
      </w:r>
    </w:p>
    <w:p>
      <w:pPr>
        <w:pStyle w:val="Normal"/>
        <w:numPr>
          <w:ilvl w:val="0"/>
          <w:numId w:val="9"/>
        </w:numPr>
        <w:ind w:left="357" w:hanging="357"/>
        <w:rPr/>
      </w:pPr>
      <w:r>
        <w:rPr/>
        <w:t>Er förderte überall wie Karl d. Gr. die Künstler seiner Zeit, besonders die Dichtung und den Gesang (Minnesang).  Die ritterlich-höfische Kultur galt später als Vorbild und Blütezeit des Rittertums.  Eine neue deutsche Einheitssprache der Gebildeten, das sogenannte Mittelhochdeutsche, entstand als die Vorstufe des Neuhoch-deutschen.</w:t>
      </w:r>
    </w:p>
    <w:p>
      <w:pPr>
        <w:pStyle w:val="Normal"/>
        <w:numPr>
          <w:ilvl w:val="0"/>
          <w:numId w:val="9"/>
        </w:numPr>
        <w:ind w:left="357" w:hanging="357"/>
        <w:rPr/>
      </w:pPr>
      <w:r>
        <w:rPr/>
        <w:t>Friedrich Barbarossa und die neuen Fürsten setzten die Siedlungspolitik im Osten und die Städtegründungen fort.  So erlebte Deutschland einen wirtschaftlichen und politischen Aufschwung, wenn auch die überlegene Weitsicht Heinrichs des Löwen fehlte.</w:t>
      </w:r>
    </w:p>
    <w:p>
      <w:pPr>
        <w:pStyle w:val="Normal"/>
        <w:numPr>
          <w:ilvl w:val="0"/>
          <w:numId w:val="9"/>
        </w:numPr>
        <w:ind w:left="357" w:hanging="357"/>
        <w:rPr/>
      </w:pPr>
      <w:r>
        <w:rPr/>
        <w:t>Als der mohammedanische Sultan Saladin wieder Jerusalem bedrohte, übernahm der greise Kaiser die Leitung eines großen Kreuzzuges nach Jerusalem.  Unterwegs erlitt er aber in der heutigen Türkei bei einem Bad in einem kalten Bergbach einen Herzschlag.  Da sein Körper von dem reißenden Wasser fortgeschwemmt und nicht mehr gefunden wurde, entstand in der Umgebung des Kaisers die Sage, der Kaiser sei von Engeln entführt und in den Kyffhäuser (südöstl. des Harzes) gebracht worden.  Dort schliefe er in einer unterirdischen Wohnung, bis Deutschland wieder einmal Hilfe und einen starken Herrscher brauche.</w:t>
      </w:r>
    </w:p>
    <w:p>
      <w:pPr>
        <w:pStyle w:val="Normal"/>
        <w:rPr/>
      </w:pPr>
      <w:r>
        <w:rPr/>
      </w:r>
    </w:p>
    <w:p>
      <w:pPr>
        <w:pStyle w:val="Normal"/>
        <w:rPr/>
      </w:pPr>
      <w:r>
        <w:rPr/>
        <w:t>Weshalb Heinrich der Löwe so leicht abgesetzt werden konnte und so wenig Freunde und Anerkennung gefunden hat, lag an seinem stolzen, herrischen, sogar eingebildeten Wesen.  Deshalb war er auch nicht 1152 zum König gewählt worden. Und deswegen wurde er nach dem Tode Barbarossas auch nicht zu dessen Nachfolger gewählt. Trotzdem wäre er mit seinen wirtschaftlichen und politischen Ansichten der bessere König für Deutschland gewesen. Wie richtig er geplant hatte, zeigt die Entwicklung Münchens zur bedeutendsten Stadt Süddeutschlands und die Entwicklung Lübecks zur bedeutendsten nördlichen Hafen- und Seehandelsstadt der frühen Neuzeit (Vorsitz im Hansebund).</w:t>
      </w:r>
    </w:p>
    <w:p>
      <w:pPr>
        <w:pStyle w:val="Normal"/>
        <w:rPr/>
      </w:pPr>
      <w:r>
        <w:rPr/>
      </w:r>
    </w:p>
    <w:p>
      <w:pPr>
        <w:pStyle w:val="Normal"/>
        <w:rPr/>
      </w:pPr>
      <w:r>
        <w:rPr/>
        <w:t>Wichtige Begriffe: Kurfürsten waren hohe Adelige, die das Recht hatten, den deutschen König zu wählen. Meistens waren es 7 Kurfürsten.  Städtegründungen förderten Kaufleute, Handwerker und den Geldumlauf.  Die Staufer waren eine bedeutende Adelsfamilie in Schwaben mit ihrer Stammburg Hohenstaufen östlich von Stuttgart.  Die Welfen waren ein mächtiges bayerisches Adelsgeschlecht mit dem Löwen als Wappentier. Die Kreuzzüge wurden unternommen, um Jerusalem vor mohammedanischen Eroberern zu schützen.  Mailand war im Mittelalter die mächtigste Stadt der Lombardei (= Langobardenreich).</w:t>
      </w:r>
    </w:p>
    <w:p>
      <w:pPr>
        <w:pStyle w:val="Normal"/>
        <w:rPr/>
      </w:pPr>
      <w:r>
        <w:rPr/>
      </w:r>
    </w:p>
    <w:p>
      <w:pPr>
        <w:pStyle w:val="Normal"/>
        <w:rPr/>
      </w:pPr>
      <w:hyperlink w:anchor="_top">
        <w:r>
          <w:rPr>
            <w:rStyle w:val="InternetLink"/>
            <w:b/>
            <w:bCs/>
          </w:rPr>
          <w:t>Zurück zum Anfang</w:t>
        </w:r>
      </w:hyperlink>
    </w:p>
    <w:p>
      <w:pPr>
        <w:pStyle w:val="Normal"/>
        <w:rPr/>
      </w:pPr>
      <w:r>
        <w:rPr/>
      </w:r>
    </w:p>
    <w:p>
      <w:pPr>
        <w:pStyle w:val="Normal"/>
        <w:rPr/>
      </w:pPr>
      <w:r>
        <w:rPr/>
      </w:r>
    </w:p>
    <w:p>
      <w:pPr>
        <w:pStyle w:val="Normal"/>
        <w:rPr/>
      </w:pPr>
      <w:r>
        <w:rPr/>
      </w:r>
      <w:r>
        <w:br w:type="page"/>
      </w:r>
    </w:p>
    <w:p>
      <w:pPr>
        <w:pStyle w:val="Normal"/>
        <w:rPr>
          <w:bCs/>
        </w:rPr>
      </w:pPr>
      <w:r>
        <w:rPr>
          <w:b/>
          <w:bCs/>
          <w:u w:val="single"/>
        </w:rPr>
        <w:t>Kapitel 19:</w:t>
      </w:r>
    </w:p>
    <w:p>
      <w:pPr>
        <w:pStyle w:val="Normal"/>
        <w:rPr>
          <w:bCs/>
        </w:rPr>
      </w:pPr>
      <w:r>
        <w:rPr>
          <w:bCs/>
        </w:rPr>
      </w:r>
    </w:p>
    <w:p>
      <w:pPr>
        <w:pStyle w:val="Heading1"/>
        <w:rPr/>
      </w:pPr>
      <w:bookmarkStart w:id="23" w:name="__RefHeading___Toc72233352"/>
      <w:bookmarkEnd w:id="23"/>
      <w:r>
        <w:rPr/>
        <w:t>Die Kreuzzüge</w:t>
      </w:r>
    </w:p>
    <w:p>
      <w:pPr>
        <w:pStyle w:val="Normal"/>
        <w:rPr/>
      </w:pPr>
      <w:r>
        <w:rPr/>
      </w:r>
    </w:p>
    <w:p>
      <w:pPr>
        <w:pStyle w:val="Normal"/>
        <w:rPr>
          <w:b/>
          <w:b/>
          <w:bCs/>
        </w:rPr>
      </w:pPr>
      <w:r>
        <w:rPr>
          <w:b/>
          <w:bCs/>
        </w:rPr>
        <w:t>1. Vorgeschichte</w:t>
      </w:r>
    </w:p>
    <w:p>
      <w:pPr>
        <w:pStyle w:val="Normal"/>
        <w:rPr/>
      </w:pPr>
      <w:r>
        <w:rPr/>
        <w:t>Als in Europa die Völkerwanderung zu Ende gegangen war und die meisten ger-manischen Stämme das Christentum angenommen hatten, verehrten die vielen zersplitterten arabischen Stämme noch eine Vielzahl von Naturgöttern.  Der weit gereiste Kaufmann Mohammed aus Mekka hatte bei Juden und Christen die Verehrung des einen Gottes, der die Welt geschaffen hat, kennen gelernt und wollte seine Landsleute von der Verehrung diesen einen Gottes (Allah) überzeugen.  Er musste aber deswegen 622 aus Mekka nach Medina (Hedschra Mohammeds) fliehen und gründete dort seine erste Gemeinde.  Deshalb beginnt die mohammedanische Zeitrechnung mit diesem Jahr 622.  Er fasste seine Lehre in einfachen Lehrsätzen zusammen: Anerkennung nur des einen Gottes, 5 Gebete täglich, wöchentlich einmal gemeinsamer Besuch des Gottesdienstes, reichlich Almosen spenden, die Lehre des Islam ausbreiten, sich in den Willen Gottes ergeben ( = Islam) und Erwartung des Jüngsten Gerichtes in Jerusalem.  Juden und Christen sollten nicht gewaltsam zum Islam bekehrt werden, weil sie ihm ähnlich seien, waren aber nur Bürger zweiter Klasse.</w:t>
      </w:r>
    </w:p>
    <w:p>
      <w:pPr>
        <w:pStyle w:val="Normal"/>
        <w:rPr/>
      </w:pPr>
      <w:r>
        <w:rPr/>
      </w:r>
    </w:p>
    <w:p>
      <w:pPr>
        <w:pStyle w:val="Normal"/>
        <w:rPr/>
      </w:pPr>
      <w:r>
        <w:rPr/>
        <w:t>Diese im Vergleich zum Judentum und Christentum einfachen Anordnungen hatten eine rasche Ausbreitung des Islam gefördert, besonders das Gebot zum heiligen Krieg mit der Verheißung, dass jeder dabei getötete gläubige Muslim ohne Jüngstes Gericht direkt zu Gott in den Himmel käme.  Schnell wurde Jerusalem erobert und zur heiligen Stadt des Islam erklärt.  Im 8. Jh. war neben der arabischen Halbinsel bereits ganz Nordafrika und Spanien mohammedanisch geworden und der Großvater Karls d. Gr. (Karl Martell) musste die mohammedanischen Araber (in Spanien Mauren genannt) sogar aus Südfrankreich vertreiben.  Nur das oströmische Reich mit der Hauptstadt Byzanz (zur römischen Zeit Konstantinopel), das eine eigene christliche Kirche (die orthodoxe Kirche) gegründet hatte, hatte sich bis zum Jahre 1000 n. Chr. noch einigermaßen erfolgreich gegen die islamischen Eroberungszüge verteidigt.</w:t>
      </w:r>
    </w:p>
    <w:p>
      <w:pPr>
        <w:pStyle w:val="Normal"/>
        <w:rPr/>
      </w:pPr>
      <w:r>
        <w:rPr/>
      </w:r>
    </w:p>
    <w:p>
      <w:pPr>
        <w:pStyle w:val="Normal"/>
        <w:rPr/>
      </w:pPr>
      <w:r>
        <w:rPr/>
        <w:t>Als jedoch um 1000 n. Chr. der türkische Reiterstamm der Seldschuken aus dem Inneren Asiens nach Mesopotamien vorstieß, die dortigen Araber besiegte und den Islam annahm, wurde auch das oströmische Reich zunehmend bedroht.  Denn die Seldschuken hatten sich vorgenommen, den Islam auch über Kleinasien und den Balkan zu verbreiten und Europa von Osten her zu unterwerfen.  Bis dahin hatten christliche Pilger noch ungehindert Wallfahrten nach Jerusalem unternehmen können, brachten sie doch Geld ins Land und schlossen Handelsverträge mit den Arabern ab.  Als sich aber das seldschukische Reich dann immer mehr ausgedehnt hatte, behinderten die türkischen Herrscher zunehmend diese christlichen Wallfahrten.  Die gemeinsame Bedrohung einte die bisher oft zerstrittenen Christen im Osten und Westen Europas.  Der Kaiser in Konstantinopel bat den Papst in Rom, an die Christen in Westeuropa die Bitte zu richten, ihn vor der Bedrohung durch den Islam zu retten und ihm zu helfen, die Seldschuken wieder aus Jerusalem zu vertreiben.  Mit vereinten Kräften sei es den Christen möglich, das Heilige Land dauerhaft zurück zu gewinnen.</w:t>
      </w:r>
    </w:p>
    <w:p>
      <w:pPr>
        <w:pStyle w:val="Normal"/>
        <w:rPr/>
      </w:pPr>
      <w:r>
        <w:rPr/>
      </w:r>
    </w:p>
    <w:p>
      <w:pPr>
        <w:pStyle w:val="Normal"/>
        <w:rPr/>
      </w:pPr>
      <w:r>
        <w:rPr/>
        <w:t>Papst Urban rief deswegen im Jahre 1095 zu einem heiligen Krieg gegen die Muslime auf mit dem Ziel, in Palästina ein christliches Königreich zu errichten.  Alle Teilnehmer sollten sich ein Kreuz auf die Kleidung nähen und auf die Schilde malen, allen Kreuzfahrern wurden die weltlichen Sünden erlassen, der Besitz jeden Kreuzzugteilnehmers sollte während seiner Abwesenheit von allen Steuern befreit sein, starb ein Kreuzfahrer unterwegs, würde er sofort in den Himmel kommen.</w:t>
      </w:r>
    </w:p>
    <w:p>
      <w:pPr>
        <w:pStyle w:val="Normal"/>
        <w:rPr/>
      </w:pPr>
      <w:r>
        <w:rPr/>
      </w:r>
    </w:p>
    <w:p>
      <w:pPr>
        <w:pStyle w:val="Normal"/>
        <w:rPr>
          <w:b/>
          <w:b/>
          <w:bCs/>
        </w:rPr>
      </w:pPr>
      <w:r>
        <w:rPr>
          <w:b/>
          <w:bCs/>
        </w:rPr>
        <w:t>2. Der Verlauf der Kreuzzüge</w:t>
      </w:r>
    </w:p>
    <w:p>
      <w:pPr>
        <w:pStyle w:val="Normal"/>
        <w:rPr/>
      </w:pPr>
      <w:r>
        <w:rPr/>
        <w:t>Sofort brachen im folgenden Jahr 1096 unorganisierte Kreuzfahrergruppen (Bauern, die sich im Hl.  Land ansiedeln wollten, Räuber, die auf Beute hofften, Ritter, die berühmt werden wollten; Mönche, die missionieren wollten), aber auch ein gut organisiertes Heer nach Osten auf.  Während die vielen kleinen unorganisierten Kreuzzugscharen das hl.  Land nicht erreichten (unterwegs entweder umkamen oder in die Sklaverei gerieten) gelangte das offizielle Heer in einem mühsamen Zug quer durch den Balkan und durch Kleinasien bis nach Jerusalem und eroberte die Stadt im Sommer 1099.  Dabei töteten die Christen fast alle islamischen Einwohner.  Durch dieses Morden verstärkte sich der Gegensatz zwischen Christen und Muslimen weiter.</w:t>
      </w:r>
    </w:p>
    <w:p>
      <w:pPr>
        <w:pStyle w:val="Normal"/>
        <w:rPr/>
      </w:pPr>
      <w:r>
        <w:rPr/>
      </w:r>
    </w:p>
    <w:p>
      <w:pPr>
        <w:pStyle w:val="Normal"/>
        <w:rPr/>
      </w:pPr>
      <w:r>
        <w:rPr/>
        <w:t>Anschließend an die Eroberung von Jerusalem wurde ein christliches Königreich Jerusalem errichtet, das ca. 90 Jahre bestand.  Im Jahre 1187 eroberte der mächtige Sultan Saladin, (ein Kurde) Jerusalem für den Islam wieder zurück.  Er schloss aber mit den Christen einen Vertrag, in dem den Pilgern freier Zugang nach Jerusalem gewährt wurde.</w:t>
      </w:r>
    </w:p>
    <w:p>
      <w:pPr>
        <w:pStyle w:val="Normal"/>
        <w:rPr/>
      </w:pPr>
      <w:r>
        <w:rPr/>
      </w:r>
    </w:p>
    <w:p>
      <w:pPr>
        <w:pStyle w:val="Normal"/>
        <w:rPr/>
      </w:pPr>
      <w:r>
        <w:rPr/>
        <w:t>Zum Zweck der Krankenpflege hatten sich während der Kreuzzüge verschiedene Ritterorden gebildet, deren Mitglieder wie Mönche lebten, aber gleichzeitig auch Krieger waren.  Der bedeutendste dieser Ritterorden war der Deutsche Ritterorden (schwarzes Kreuz auf weißem Grund, aus dem später das Kreuz der Bundeswehr wurde).  Ein dritter großer Kreuzzug sollte Sultan Saladin Jerusalem wieder entreißen.  Die Kreuzritter besetzten den ganzen Küstenstreifen zwischen Kleinasien und Ägypten, konnten aber wieder keinen dauerhaften christlichen Staat dort errichten.  Um 1200 n. Chr. setzte die systematische Rückeroberung der christlich besetzten Gebiete ein.  Um 1300 war das ganze Gebiet wieder vollständig von den Türken beherrscht.</w:t>
      </w:r>
    </w:p>
    <w:p>
      <w:pPr>
        <w:pStyle w:val="Normal"/>
        <w:rPr/>
      </w:pPr>
      <w:r>
        <w:rPr/>
      </w:r>
    </w:p>
    <w:p>
      <w:pPr>
        <w:pStyle w:val="Normal"/>
        <w:rPr/>
      </w:pPr>
      <w:r>
        <w:rPr/>
        <w:t>Nun stand den Türken kein ernsthafter Widerstand mehr von christlicher Seite gegen eine Eroberung des oströmischen Reiches entgegen.  Stück um Stück verkleinerten sie den Staat des oströmischen Kaisers, bis sein Reich schließlich nur noch die Stadt Konstantinopel umfasste.  Diese fiel dann im Jahre 1453 nach langer Belagerung und wurde in Istanbul umbenannt.  Damit war der Versuch der Kreuzzüge, im Morgenland ein dauerhaftes christliches Reich mit der Hauptstadt Jerusalem zu schaffen, gescheitert.  Die Gründe dafür waren vielfältig.  Einmal waren zu wenige christliche Siedler bereit, dorthin auszuwandern.  Weiterhin waren die christlichen Anführer untereinander uneins und gönnten sich gegenseitig keine größeren Erfolge.  Dann behandelten die Christen die mohammedanische Bevölkerung zu hart und überheblich.  Und schließlich waren die Nachschubwege von Europa nach Palästina sowohl über das Land als auch über das Meer für die damaligen Transportmittel noch zu weit.</w:t>
      </w:r>
    </w:p>
    <w:p>
      <w:pPr>
        <w:pStyle w:val="Normal"/>
        <w:rPr/>
      </w:pPr>
      <w:r>
        <w:rPr/>
      </w:r>
    </w:p>
    <w:p>
      <w:pPr>
        <w:pStyle w:val="Normal"/>
        <w:rPr>
          <w:b/>
          <w:b/>
          <w:bCs/>
        </w:rPr>
      </w:pPr>
      <w:r>
        <w:rPr>
          <w:b/>
          <w:bCs/>
        </w:rPr>
        <w:t>3. Ergebnis der Kreuzzüge</w:t>
      </w:r>
    </w:p>
    <w:p>
      <w:pPr>
        <w:pStyle w:val="Normal"/>
        <w:rPr/>
      </w:pPr>
      <w:r>
        <w:rPr/>
        <w:t>Militärisch waren die Kreuzzüge ein völliger Fehlschlag.  Zehntausende von Adeligen und Bauern waren dabei umgekommen.  Die Gegensätze zwischen Christen und Muslimen waren unnötig verschärft worden.  Aber auf den Kreuzzügen lernten die Kreuzfahrer die überlegene Kultur der Araber und der christlich-orthodoxen oströmischen Bevölkerung kennen.  Dort waren die Schriften der Griechen und Römer nicht als heidnische Werke vernichtet worden wie in Europa, dort hatte man durch Forschung neues Wissen gewonnen, hatte Handel mit Indien begonnen und die Bildung gefördert.  Besonders beeindruckt waren die Christen von der arabischen Mathematik ( arabisches Zehnersystem), von der Glasherstellung, von den feinen neuen Stoffen (Seide), von den vielen neuen Gewürzen und feinen Speisen, von den medizinischen Kenntnissen und von der Wohnkultur im sogenannte  Morgenland.  Arabische Märchen bereicherten die europäische Literatur, arabische Worte gingen in den europäischen Wortschatz ein, das Schachspiel gewann auch bei den Christen schnell Freunde, arabische Professoren lehrten an christlichen Schulen und übersetzten die Schriften der Griechen und Römer in europäische Sprachen.  Die reichen oberitalienischen Städte, der spanische und portugiesische König gaben künftig keine Ruhe mehr zu erfahren, woher die Araber die begehrten Gewürze und Stoffe bezögen.  Das wurde zum Anstoß für die Entdeckungsfahrten.  Auch in Europa wurden jetzt zunehmend Schulen und Universitäten gegründet, wurde das Leben fortschrittlicher, die Küche schmackhafter und feiner.  Eine neue Zeit brach an, die sich an der antiken Kultur orientierte und die den Namen Renaissance (Wiedergeburt der Antike) erhielt.</w:t>
      </w:r>
    </w:p>
    <w:p>
      <w:pPr>
        <w:pStyle w:val="Normal"/>
        <w:rPr/>
      </w:pPr>
      <w:r>
        <w:rPr/>
      </w:r>
    </w:p>
    <w:p>
      <w:pPr>
        <w:pStyle w:val="Normal"/>
        <w:rPr>
          <w:b/>
          <w:b/>
          <w:bCs/>
        </w:rPr>
      </w:pPr>
      <w:r>
        <w:rPr>
          <w:b/>
          <w:bCs/>
        </w:rPr>
        <w:t>Wichtige Begriffe</w:t>
      </w:r>
    </w:p>
    <w:p>
      <w:pPr>
        <w:pStyle w:val="Normal"/>
        <w:rPr>
          <w:b/>
          <w:b/>
          <w:bCs/>
        </w:rPr>
      </w:pPr>
      <w:r>
        <w:rPr>
          <w:b/>
          <w:bCs/>
        </w:rPr>
      </w:r>
    </w:p>
    <w:p>
      <w:pPr>
        <w:pStyle w:val="Normal"/>
        <w:rPr/>
      </w:pPr>
      <w:r>
        <w:rPr/>
        <w:t>Hedschra Mohammeds, Islam, Sultan, Mauren, Seldschuken, oströmisches Kaiserreich, Konstantinopel, orthodoxe Kirche, Aufruf zum Kreuzzug 1095, Königreich Jerusalem, Deutscher Ritterorden, Sultan Saladin, Eroberung Konstantinopels 1453 und Umbenennung in Istanbul, überlegene Kultur der Araber, arabische Zahlen, Gewürzhandel, Renaissance, Entdeckungsfahrten.</w:t>
      </w:r>
    </w:p>
    <w:p>
      <w:pPr>
        <w:pStyle w:val="Normal"/>
        <w:rPr/>
      </w:pPr>
      <w:r>
        <w:rPr/>
      </w:r>
    </w:p>
    <w:p>
      <w:pPr>
        <w:pStyle w:val="TextBody"/>
        <w:rPr>
          <w:b/>
          <w:b/>
          <w:bCs/>
        </w:rPr>
      </w:pPr>
      <w:r>
        <w:rPr>
          <w:b/>
          <w:bCs/>
        </w:rPr>
        <w:t>Fragen zum Text</w:t>
      </w:r>
    </w:p>
    <w:p>
      <w:pPr>
        <w:pStyle w:val="Normal"/>
        <w:rPr>
          <w:b/>
          <w:b/>
          <w:bCs/>
        </w:rPr>
      </w:pPr>
      <w:r>
        <w:rPr>
          <w:b/>
          <w:bCs/>
        </w:rPr>
      </w:r>
    </w:p>
    <w:p>
      <w:pPr>
        <w:pStyle w:val="Normal"/>
        <w:numPr>
          <w:ilvl w:val="0"/>
          <w:numId w:val="4"/>
        </w:numPr>
        <w:rPr/>
      </w:pPr>
      <w:r>
        <w:rPr/>
        <w:t>Beschreibe, was einen Moslem anspornte, wenn er in den heiligen Krieg zog.</w:t>
      </w:r>
    </w:p>
    <w:p>
      <w:pPr>
        <w:pStyle w:val="Normal"/>
        <w:rPr/>
      </w:pPr>
      <w:r>
        <w:rPr/>
      </w:r>
    </w:p>
    <w:p>
      <w:pPr>
        <w:pStyle w:val="Normal"/>
        <w:numPr>
          <w:ilvl w:val="0"/>
          <w:numId w:val="4"/>
        </w:numPr>
        <w:rPr/>
      </w:pPr>
      <w:r>
        <w:rPr/>
        <w:t>Welche 6 Grundpflichten hat ein gläubiger Muslim zu erfüllen?</w:t>
      </w:r>
    </w:p>
    <w:p>
      <w:pPr>
        <w:pStyle w:val="Normal"/>
        <w:rPr/>
      </w:pPr>
      <w:r>
        <w:rPr/>
      </w:r>
    </w:p>
    <w:p>
      <w:pPr>
        <w:pStyle w:val="FR1"/>
        <w:widowControl/>
        <w:numPr>
          <w:ilvl w:val="0"/>
          <w:numId w:val="4"/>
        </w:numPr>
        <w:autoSpaceDE w:val="true"/>
        <w:rPr/>
      </w:pPr>
      <w:r>
        <w:rPr>
          <w:rFonts w:cs="Verdana" w:ascii="Verdana" w:hAnsi="Verdana"/>
          <w:szCs w:val="22"/>
          <w:lang w:val="de-DE" w:eastAsia="de-DE"/>
        </w:rPr>
        <w:t>Beschreibe, wie der Islam eine gewisse Toleranz gegen Juden und Christen rechtfertigt.</w:t>
      </w:r>
    </w:p>
    <w:p>
      <w:pPr>
        <w:pStyle w:val="Normal"/>
        <w:rPr>
          <w:rFonts w:ascii="Verdana" w:hAnsi="Verdana" w:cs="Verdana"/>
          <w:szCs w:val="22"/>
          <w:lang w:val="de-DE" w:eastAsia="de-DE"/>
        </w:rPr>
      </w:pPr>
      <w:r>
        <w:rPr>
          <w:rFonts w:cs="Verdana"/>
          <w:szCs w:val="22"/>
          <w:lang w:val="de-DE" w:eastAsia="de-DE"/>
        </w:rPr>
      </w:r>
    </w:p>
    <w:p>
      <w:pPr>
        <w:pStyle w:val="Normal"/>
        <w:numPr>
          <w:ilvl w:val="0"/>
          <w:numId w:val="4"/>
        </w:numPr>
        <w:rPr/>
      </w:pPr>
      <w:r>
        <w:rPr/>
        <w:t>Weshalb wurde 1095 zu den Kreuzzügen aufgerufen?</w:t>
      </w:r>
    </w:p>
    <w:p>
      <w:pPr>
        <w:pStyle w:val="Normal"/>
        <w:rPr/>
      </w:pPr>
      <w:r>
        <w:rPr/>
      </w:r>
    </w:p>
    <w:p>
      <w:pPr>
        <w:pStyle w:val="Normal"/>
        <w:numPr>
          <w:ilvl w:val="0"/>
          <w:numId w:val="4"/>
        </w:numPr>
        <w:rPr/>
      </w:pPr>
      <w:r>
        <w:rPr/>
        <w:t>Mit welchen Absichten /Zielen zogen die Christen damals nach Osten ins sogenannte  Morgenland?</w:t>
      </w:r>
    </w:p>
    <w:p>
      <w:pPr>
        <w:pStyle w:val="Normal"/>
        <w:rPr/>
      </w:pPr>
      <w:r>
        <w:rPr/>
      </w:r>
    </w:p>
    <w:p>
      <w:pPr>
        <w:pStyle w:val="Normal"/>
        <w:numPr>
          <w:ilvl w:val="0"/>
          <w:numId w:val="4"/>
        </w:numPr>
        <w:rPr/>
      </w:pPr>
      <w:r>
        <w:rPr/>
        <w:t>Wie verhielten sich die christlichen Soldaten bei der Eroberung Jerusalems?</w:t>
      </w:r>
    </w:p>
    <w:p>
      <w:pPr>
        <w:pStyle w:val="Normal"/>
        <w:rPr/>
      </w:pPr>
      <w:r>
        <w:rPr/>
      </w:r>
    </w:p>
    <w:p>
      <w:pPr>
        <w:pStyle w:val="Normal"/>
        <w:numPr>
          <w:ilvl w:val="0"/>
          <w:numId w:val="4"/>
        </w:numPr>
        <w:rPr/>
      </w:pPr>
      <w:r>
        <w:rPr/>
        <w:t>Nenne 4 Gründe, weshalb die christlichen Eroberungen im Morgenland schließlich wieder von den Mohammedanern zurückerobert wurden.</w:t>
      </w:r>
    </w:p>
    <w:p>
      <w:pPr>
        <w:pStyle w:val="Normal"/>
        <w:rPr/>
      </w:pPr>
      <w:r>
        <w:rPr/>
      </w:r>
    </w:p>
    <w:p>
      <w:pPr>
        <w:pStyle w:val="Normal"/>
        <w:numPr>
          <w:ilvl w:val="0"/>
          <w:numId w:val="4"/>
        </w:numPr>
        <w:rPr/>
      </w:pPr>
      <w:r>
        <w:rPr/>
        <w:t>Berichte kurz, wie es zur Umbenennung von Byzanz in Istanbul kam.</w:t>
      </w:r>
    </w:p>
    <w:p>
      <w:pPr>
        <w:pStyle w:val="Normal"/>
        <w:rPr/>
      </w:pPr>
      <w:r>
        <w:rPr/>
      </w:r>
    </w:p>
    <w:p>
      <w:pPr>
        <w:pStyle w:val="Normal"/>
        <w:numPr>
          <w:ilvl w:val="0"/>
          <w:numId w:val="4"/>
        </w:numPr>
        <w:rPr/>
      </w:pPr>
      <w:r>
        <w:rPr/>
        <w:t>Weshalb hatten die Araber/Türken eine höhere Bildung erreicht als die westeuropäischen Christen?</w:t>
      </w:r>
    </w:p>
    <w:p>
      <w:pPr>
        <w:pStyle w:val="Normal"/>
        <w:rPr/>
      </w:pPr>
      <w:r>
        <w:rPr/>
      </w:r>
    </w:p>
    <w:p>
      <w:pPr>
        <w:pStyle w:val="Normal"/>
        <w:numPr>
          <w:ilvl w:val="0"/>
          <w:numId w:val="4"/>
        </w:numPr>
        <w:rPr/>
      </w:pPr>
      <w:r>
        <w:rPr/>
        <w:t>Berichte über 5 Bereiche, in denen die Mohammedanern den Christen überlegen waren.</w:t>
      </w:r>
    </w:p>
    <w:p>
      <w:pPr>
        <w:pStyle w:val="Normal"/>
        <w:rPr/>
      </w:pPr>
      <w:r>
        <w:rPr/>
      </w:r>
    </w:p>
    <w:p>
      <w:pPr>
        <w:pStyle w:val="Normal"/>
        <w:numPr>
          <w:ilvl w:val="0"/>
          <w:numId w:val="4"/>
        </w:numPr>
        <w:rPr/>
      </w:pPr>
      <w:r>
        <w:rPr/>
        <w:t>Begründe, weshalb es zu den Entdeckungsfahrten der Spanier und Portugiesen kam.</w:t>
      </w:r>
    </w:p>
    <w:p>
      <w:pPr>
        <w:pStyle w:val="Normal"/>
        <w:rPr/>
      </w:pPr>
      <w:r>
        <w:rPr/>
      </w:r>
    </w:p>
    <w:p>
      <w:pPr>
        <w:pStyle w:val="Normal"/>
        <w:numPr>
          <w:ilvl w:val="0"/>
          <w:numId w:val="4"/>
        </w:numPr>
        <w:rPr/>
      </w:pPr>
      <w:r>
        <w:rPr/>
        <w:t>Stelle kurz dar, wie es zur sogenannte  Renaissance im christlichen Europa kam.</w:t>
      </w:r>
    </w:p>
    <w:p>
      <w:pPr>
        <w:pStyle w:val="Normal"/>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p>
    <w:p>
      <w:pPr>
        <w:pStyle w:val="FR1"/>
        <w:widowControl/>
        <w:autoSpaceDE w:val="true"/>
        <w:rPr>
          <w:rFonts w:ascii="Verdana" w:hAnsi="Verdana" w:cs="Verdana"/>
          <w:szCs w:val="22"/>
          <w:lang w:val="de-DE" w:eastAsia="de-DE"/>
        </w:rPr>
      </w:pPr>
      <w:r>
        <w:rPr>
          <w:rFonts w:cs="Verdana" w:ascii="Verdana" w:hAnsi="Verdana"/>
          <w:szCs w:val="22"/>
          <w:lang w:val="de-DE" w:eastAsia="de-DE"/>
        </w:rPr>
      </w:r>
    </w:p>
    <w:p>
      <w:pPr>
        <w:pStyle w:val="Normal"/>
        <w:rPr>
          <w:rFonts w:ascii="Verdana" w:hAnsi="Verdana" w:cs="Verdana"/>
          <w:szCs w:val="22"/>
          <w:lang w:val="de-DE" w:eastAsia="de-DE"/>
        </w:rPr>
      </w:pPr>
      <w:r>
        <w:rPr>
          <w:rFonts w:cs="Verdana"/>
          <w:szCs w:val="22"/>
          <w:lang w:val="de-DE" w:eastAsia="de-DE"/>
        </w:rPr>
      </w:r>
      <w:r>
        <w:br w:type="page"/>
      </w:r>
    </w:p>
    <w:p>
      <w:pPr>
        <w:pStyle w:val="Normal"/>
        <w:rPr>
          <w:bCs/>
        </w:rPr>
      </w:pPr>
      <w:r>
        <w:rPr>
          <w:b/>
          <w:bCs/>
          <w:u w:val="single"/>
        </w:rPr>
        <w:t>Kapitel 20:</w:t>
      </w:r>
    </w:p>
    <w:p>
      <w:pPr>
        <w:pStyle w:val="Normal"/>
        <w:rPr>
          <w:bCs/>
        </w:rPr>
      </w:pPr>
      <w:r>
        <w:rPr>
          <w:bCs/>
        </w:rPr>
      </w:r>
    </w:p>
    <w:p>
      <w:pPr>
        <w:pStyle w:val="Heading1"/>
        <w:rPr/>
      </w:pPr>
      <w:bookmarkStart w:id="24" w:name="__RefHeading___Toc72233353"/>
      <w:bookmarkEnd w:id="24"/>
      <w:r>
        <w:rPr/>
        <w:t>Der Ritterstand im Mittelalter und in der frühen Neuzeit</w:t>
      </w:r>
    </w:p>
    <w:p>
      <w:pPr>
        <w:pStyle w:val="Normal"/>
        <w:rPr/>
      </w:pPr>
      <w:r>
        <w:rPr/>
      </w:r>
    </w:p>
    <w:p>
      <w:pPr>
        <w:pStyle w:val="Normal"/>
        <w:rPr/>
      </w:pPr>
      <w:r>
        <w:rPr/>
        <w:t>Die Geschichte des Ritterstandes ist eng mit der Geschichte der Pferdezucht in Mitteleuropa verbunden. Deswegen dazu eine kurze Einleitung. Die germanischen Stämme hielten in Mitteleuropa überwiegend Rinder- und Schafherden (als Ernährungsgrundlage), aber nur wenig Pferde. Das hatte verschiedene Gründe. In Mitteleuropa war nur eine relativ klein gewachsene, dem Wildpferd ähnliche Pferderasse verbreitet, die ohne Ställe auch den Winter draußen auf der Weide oder im Wald überstehen konnte. Für schwer gepanzerte Reitertruppen und länger dauernde schwere landwirtschaftliche Arbeit waren diese Pferde zu schwach. Zusätzlich war geeignetes Zaumzeug (Sättel mit Steigbügel) und Ziehgeschirr noch unbekannt. Reiter konnten deswegen bei schnellem Lauf der Pferde oder im Kampf leicht vom Pferd fallen oder herunter gestoßen werden. Spannte man diese Pferde vor schwere Wagen, drückten die um Hals und Brust gelegten breiten Ziehbänder dem Tier die Luft ab. Deshalb wurden Ochsen bei schweren Arbeiten den Pferden vorgezogen (sie zogen mit der Stirn). Nur Adelige ritten bei ihren Reisen oder im Kampf auf Pferden. Die meisten germanischen Krieger kämpften zu Fuß, denn die damals noch verbreiteten dichten Wälder hinderten außerdem die Beweglichkeit größerer Reitertruppen. Umfangreichere Pferdezucht wurde deshalb nur dort betrieben, wo größere waldarme oder waldfreie Flächen vorkamen: im Westen in Gallien (Frankreich) und in Belgien, im Osten in Thüringen. Die Römer kannten zwar schon größere Reitertruppen und züchteten größere, kräftigere Pferde, aber auch ihre Reiterei hatte noch keine Sättel mit Steigbügel und konnte in den Wäldern Germaniens nicht wirkungsvoll eingesetzt werden. Da diese größeren und kräftigeren Römerpferde im winterkalten Germanien nur schlecht ohne Ställe und ohne Heufütterung mit Haferzusätzen gehalten werden konnten, übernahmen die germanischen Stämme auch nur zögernd die Zucht dieser größeren Pferderassen (denn Haferanbau war noch selten). Reiterkrieger waren und blieben deswegen in Mitteleuropa bis zur Merowingerzeit selten.</w:t>
      </w:r>
    </w:p>
    <w:p>
      <w:pPr>
        <w:pStyle w:val="Normal"/>
        <w:rPr/>
      </w:pPr>
      <w:r>
        <w:rPr/>
      </w:r>
    </w:p>
    <w:p>
      <w:pPr>
        <w:pStyle w:val="Normal"/>
        <w:rPr/>
      </w:pPr>
      <w:r>
        <w:rPr/>
        <w:t>Das alles änderte sich mit dem Karolingerreich. Das späte Merowingerreich und das frühe Karolingerreich wurden im SO von den Reitervölkern der Hunnen, im SW von den Reiterheeren der Araber (die Spanien erobert hatten), im NW von den mit ihren schnellen Schiffen bald hier, bald dort landenden Wikingern bedroht, und im Osten machten die Thüringer mit ihren Reitertruppen Schwierigkeiten. Deshalb hatte bereits Karl Martell (der Großvater Karls d. Gr.) Wert auf die Aufstellung einer größeren, wirkungsvollen Reiterarmee gelegt. Als Voraussetzung dafür musste die Pferdehaltung im fränkischen Reich auf großen speziellen Gütern gefördert werden. die besonders im heutigen Belgien und in Westfalen lagen. Deswegen wurde der Haferanbau ausgeweitet. es wurde von den asiatischen Reitervölkern Sattel und Steigbügel übernommen und es wurden immer kräftigere und größere Pferderassen speziell für den Krieg (die Vorläufer der belgischen Kaltblutpferde) gezüchtet, die gepanzerte und schwer bewaffnete Reiter tragen konnten. Vermutlich hat Karl d. Gr. seine militärischen Erfolge im Inneren und gegen seine äußeren Nachbarn mit Hilfe dieser überlegenen fränkischen Reitertruppen gewonnen.</w:t>
      </w:r>
    </w:p>
    <w:p>
      <w:pPr>
        <w:pStyle w:val="Normal"/>
        <w:rPr/>
      </w:pPr>
      <w:r>
        <w:rPr/>
      </w:r>
    </w:p>
    <w:p>
      <w:pPr>
        <w:pStyle w:val="Normal"/>
        <w:rPr/>
      </w:pPr>
      <w:r>
        <w:rPr/>
        <w:t>Je mehr sich wegen der vielen äußeren und inneren Kriege Karls, seiner Nachfolger und z. Zt. der Ottonen die einfachen Bauern der Kriegsdienstpflicht dadurch entzogen, dass sie ihr Land an Klöster und Adelige (Feudalherren) verschenkten und sich als Hörige in die Abhängigkeit begaben, desto weniger Fußsoldaten standen zur Verfügung und desto mehr verlagerte sich die Kriegsführung auf berittene Berufssoldaten, die von den Feudalherren ausgerüstet und versorgt wurden. Da die Geldwirtschaft noch wenig entwickelt war, gaben die Feudalherren diesen berittenen Berufssoldaten zu ihrer Versorgung größere Ländereien mit Bauern und Handwerkern als Lehen. Man schätzt, dass ein solcher Reiterkrieger mindestens ein 15o-2oo ha großes Gut mit Hörigen brauchte, um sich das entsprechende Reitpferd, Zaumzeug, Kettenhemd, Schild, Schwert, Speer/Lanze und die Versorgung für den sommerlichen Kriegszug leisten zu können. Diese schwer bewaffneten Reiterkrieger erhielten also eine herausgehobene soziale Stellung.</w:t>
      </w:r>
    </w:p>
    <w:p>
      <w:pPr>
        <w:pStyle w:val="Normal"/>
        <w:rPr/>
      </w:pPr>
      <w:r>
        <w:rPr/>
      </w:r>
    </w:p>
    <w:p>
      <w:pPr>
        <w:pStyle w:val="Normal"/>
        <w:rPr/>
      </w:pPr>
      <w:r>
        <w:rPr/>
        <w:t>Solange es noch kleine Dörfer mit freien Bauern gegeben hatte, hatte der übergeordnete Graf bzw. Herzog keine umfangreichere Verwaltungsorganisation aufbauen müssen. Die Dorfgemeinschaft hatte alles nach den üblichen Gesetzen selber geregelt und hatte sich selber vor Überfällen und im Krieg zu schützen versucht. Je mehr Bauernfamilien aber in die Hörigkeit eintraten, desto mehr mussten diese Hörigen kontrolliert werden, ob sie ihre Abgaben und Frondienste erfüllten. Sie mussten auch vor Überfällen und Räubereien und im Krieg geschützt werden, denn sie durften keine Waffen mehr besitzen und nicht mehr zu Pferde reiten. Diesen Schutz hatten die Fronherren als Gegenleistung für die Hofübergabe zugesichert. Deshalb beauftragten die Feudalherren (Grafen, Äbte, Bischöfe, Herzöge, Könige) ausgewählte Reiterkrieger gleichzeitig mit der Verwaltung kleinerer Gebiete (in der Regel so groß, dass sie an 1 Tag durchritten werden konnten). Diese ausgewählten Reiterkrieger waren also in Friedenzeiten Polizei, Richter, Steuereintreiber, Aufseher bei Frondiensten, Straßenbauer, Wirtschaftsfachleute usw. und durften zu ihrer Unterstützung einige bewaffnete Hilfskräfte (Dienstmannen) einstellen. An gut zu verteidigenden Stellen bauten die Reiterkrieger große Wohntürme mit Palisadenzäunen, Wällen und Gräben darum. Man nannte sie Burgen (= burgus, lateinisch Turm). Die Burgen waren ihre Wohnung und Stützpunkt ihrer Dienstmannen. Sie boten der umliegenden Bevölkerung Schutz in Kriegszeiten.</w:t>
      </w:r>
    </w:p>
    <w:p>
      <w:pPr>
        <w:pStyle w:val="Normal"/>
        <w:rPr/>
      </w:pPr>
      <w:r>
        <w:rPr/>
      </w:r>
    </w:p>
    <w:p>
      <w:pPr>
        <w:pStyle w:val="Normal"/>
        <w:rPr/>
      </w:pPr>
      <w:r>
        <w:rPr/>
        <w:t>Die Reiterkrieger hatten anfangs noch keinen speziellen Namen, sie wurden entweder lateinisch als Reiter (equites) oder als Hilfskräfte (ministeriales) bezeichnet. Der Begriff Ministeriales lebt bis heute im Fachbegriff Minister (= Hilfskräfte der Regierung) fort. Aus dem Wort Reiter wurde dann bald der Begriff Ritter. Ritter bildeten die unterste Sozialschicht des Adels.</w:t>
      </w:r>
    </w:p>
    <w:p>
      <w:pPr>
        <w:pStyle w:val="Normal"/>
        <w:rPr/>
      </w:pPr>
      <w:r>
        <w:rPr/>
      </w:r>
    </w:p>
    <w:p>
      <w:pPr>
        <w:pStyle w:val="Normal"/>
        <w:rPr/>
      </w:pPr>
      <w:r>
        <w:rPr/>
        <w:t>Diese Burgen wurden bald immer mehr ausgebaut, mit steinernen Mauern umgeben, durch weitere Gebäude ergänzt, so dass schon im Hochmittelalter der bekannte Burgtyp entstand. Man schätzt für das damalige Gebiet des Deutschen Reiches knapp 20 000 solcher Burganlagen. Ca. 6500 Burgen, Ruinen oder Burgreste sind davon bis heute erhalten geblieben. Eine solche mittelalterlich-frühneuzeitliche Burg bestand aus Bergfried (dem ehemaligen Wohnturm), Palais (dem komfortableren Wohnhaus mit Rittersaal), Kemenate (dem mit einem Kamin beheizbaren Wohnteil, meistens nur für die engere Ritterfamilie vorbehalten), Ställen, Scheunen, Zisterne, Mauern mit Wehrgängen und Wehrtürmen, Vorburg mit Zwinger (zwischen Mauern und 2 Toren gelegener kleiner Hof außerhalb der Innenanlage) und Wohnungen für die Dienstmannen und Gesinde, Außentor, Zugbrücke und Grabenanlage. Meistens wurden solche Burgen als Höhenburgen auf gut zu verteidigbaren Bergen angelegt, sonst in der Ebene als Wasserburgen von breiten Wassergräben geschützt. Die Namen dieser Burganlagen wurden nach verschiedenen Gesichtspunkten gewählt, entweder nach dem Baumaterial (Weißenstein), nach der Höhenlage (Hohenburg), nach dem Namen des Erbauers (Karlsburg) oder nach dessen Eigenschaften (Stolzeneck, Miltenberg), nach die Burg umfließenden Gewässern (Lahneck), nach einer besonderen Bergform (Hohenstaufen; Staufe= Kegelberg im Mittelhochdeutschen) oder nach ausländischen Vorbildern (Montabaur= mons Tabor; Pierre mons= Pyrmont). Weil damals Nachnamen noch nicht üblich waren, legten sich die Besitzer von Burgen zur besseren Kennzeichnung ihrer hervorgehobenen Stellung als Nachnamen den Namen ihrer Burg zu (Oskar von Wolkenstein, Rudolf von Habsburg, Götz von Berlichingen, Wilhelm von Katzenellenbogen). Dieser Name wurde dann Familienname und blieb erhalten, auch wenn die Nachkommen später umzogen. Zusätzlich legten sich die Ritter noch Familienzeichen (Wappen) als Erkennungsmerkmale zu.</w:t>
      </w:r>
    </w:p>
    <w:p>
      <w:pPr>
        <w:pStyle w:val="Normal"/>
        <w:rPr/>
      </w:pPr>
      <w:r>
        <w:rPr/>
      </w:r>
    </w:p>
    <w:p>
      <w:pPr>
        <w:pStyle w:val="Normal"/>
        <w:rPr/>
      </w:pPr>
      <w:r>
        <w:rPr/>
        <w:t>Aus dem frühen Kettenpanzer entwickelte sich im Spätmittelalter und in der frühen Neuzeit der Plattenpanzer oder Harnisch. Die Kriegskleidung eines Ritters war ziemlich umfangreich und umständlich anzuziehen. Alleine konnte man das in der Regel nicht. Über die normale Tageskleidung zog man dicke, polsternde Westen, Ellenbogen- und Knieschoner, eine besondere Hüftpolsterung, auf den Kopf eine gepolsterte Haube. Darüber wurden dann Stück für Stück der Brustpanzer, der Schulterschutz, die Halsringe, der Helm, der Armschutz, der Hüftschutz, der Beinschutz und der Fußschutz angezogen. Alle diese Teile wurden mit Lederriemen oder Metallbändern und Ösen miteinander verbunden. Das Visier konnte nur wenige Minuten ganz geschlossen werden, weil sonst Atemnot entstand. Aus dem ständigen Öffnen und Schließen des Visieres entstand der heute in aller Welt übliche militärische Gruß. Über diese Rüstung wurde der Wappenrock (ein Stoffmantel mit den eigenen Wappenzeichen) getragen, damit man wusste, wer unter der Rüstung verborgen war. Häufig war auch auf dem Schild das persönliche Wappen gemalt.</w:t>
      </w:r>
    </w:p>
    <w:p>
      <w:pPr>
        <w:pStyle w:val="Normal"/>
        <w:rPr/>
      </w:pPr>
      <w:r>
        <w:rPr/>
      </w:r>
    </w:p>
    <w:p>
      <w:pPr>
        <w:pStyle w:val="Normal"/>
        <w:rPr/>
      </w:pPr>
      <w:r>
        <w:rPr/>
        <w:t>Die Ausbildung zum Ritter war langwierig und hart. Schon in jungen Jahren, meist mit 7 Jahren, wurde der Rittersohn zu einer befreundeten Ritterfamilie als Page geschickt. In dieser Stellung lernte er ritterliche, höfische Umgangsformen. Mit ca. 14 Jahren wurde der Page zum Knappen ernannt. Jetzt begann die eigentliche Ritterausbildung. Er musste die Waffen und Rüstungsteile kennen lernen, sauber halten und allmählich richtig handhaben. Er musste sich im Reiten, Schwimmen und anderen sportlichen Disziplinen üben, seinen Ausbilder bei Ausritten, Turnieren und im Kampf begleiten, ihm die Waffen reichen und die Rüstung anlegen helfen. Mit ca. 21 Jahren (nach 2 x 7 Jahren Ausbildung) wurde er dann selber zum Ritter geschlagen. Diese Ritterweihe (Schwertleite) verlief nach einer feierlichen Zeremonie. Nach einer Nachtwache in der Burgkapelle nahm der angehende Ritter morgens an einem Gottesdienst teil. Dann wurde er festlich eingekleidet, trat vor denjenigen Adeligen hin, der ihn ernennen sollte, versprach mit gefalteten Händen die Ritterpflichten einzuhalten (die Waffen nur für Gerechtigkeit und für den christlichen Glauben zu führen; Witwen, Waisen, Schwachen und Unterdrückten zu helfen; für Unschuldige einen Zweikampf zu wagen; seinem Lehnsherren die Treue zu halten). Dann erhielt er 3 Schläge mit der flachen Klinge eines Schwertes auf die Schulter, den Ritterschlag.</w:t>
      </w:r>
    </w:p>
    <w:p>
      <w:pPr>
        <w:pStyle w:val="Normal"/>
        <w:rPr/>
      </w:pPr>
      <w:r>
        <w:rPr/>
      </w:r>
    </w:p>
    <w:p>
      <w:pPr>
        <w:pStyle w:val="Normal"/>
        <w:rPr/>
      </w:pPr>
      <w:r>
        <w:rPr/>
        <w:t>Nun musste sich der junge Ritter eine Aufgabe suchen. Entweder verdingte er sich für Geld zum Kriegsdienst an den meistbietenden Adeligen, ging als Gefolgsmann an den Hof eines hohen Adeligen, zog als fahrender Ritter durch Europa, versuchte auf einem Kreuzzug zu Ehren und Besitz zu kommen oder ließ sich ein Lehen geben oder übernahm das Lehen seines Vaters. Auch diese Lehenübergabe erfolgte nach einer festen Zeremonie. Der Lehennehmer kniete vor dem Lehengeber nieder und legte die Hände zusammen. Daraufhin legte der Lehengeber seine Hände außen um die Hände des Knieenden und sagte ihm den Leheneid vor (meine Freunde seien deine Freunde, meine Feinde seien deine Feinde, du sollst mir allezeit treu und ergeben sein, worauf der Lehenempfänger den Eid im richtigen Sinne wiederholte (deine Freunde seien meine Freunde..., ich will dir allezeit ...). Nun erhielt der Lehenempfänger als Zeichen der Lehenübergabe einen Wimpel mit dem Wappen /Symbol des zugeteilten Besitzes und wenn möglich dazu eine Urkunde, die die Rechtmäßigkeit bestätigte. Ursprünglich wurde das Lehen nur auf Zeit gegeben. Doch später wurde es üblich, es immer auf den ältesten Sohn zu übertragen, wenn nicht schwerwiegende Verstöße gegen das Rittergelübde, sonstige Absetzungsgründe oder Niederlagen im Kampf den Entzug des Lehens zur Folge hatten (s. z.B. Absetzung Heinrichs des Löwen).</w:t>
      </w:r>
    </w:p>
    <w:p>
      <w:pPr>
        <w:pStyle w:val="Normal"/>
        <w:rPr/>
      </w:pPr>
      <w:r>
        <w:rPr/>
      </w:r>
    </w:p>
    <w:p>
      <w:pPr>
        <w:pStyle w:val="Normal"/>
        <w:rPr/>
      </w:pPr>
      <w:r>
        <w:rPr/>
        <w:t>In Friedenszeiten und auch sonst zur Übung ihrer Fähigkeiten hielten die Ritter regelmäßig Ritterspiele ab, nach einem französischen Wort auch Turniere genannt. Der moderne Ausdruck sportliche Manöver wäre allerdings passender. Auf einem durch Holzschranken fest begrenzten Turnierplatz kämpften entweder gegnerische Gruppen oder jeweils 2 Kämpfer mit stumpfen Waffen oder Holzwaffen zu Pferd oder zu Fuß gegeneinander, oder jeder Turnierteilnehmer musste seine Geschicklichkeit im Treffen oder Ausweichen (Ringelstechen, Drehfiguren treffen) beweisen. Die Sieger bekamen von den Frauen hoher Adeliger wertvolle Preise überreicht, die Unterlegenen verlieren Rüstung und Pferd und mussten oft noch eine Geldbuße bezahlen. Regelmäßig gab es bei den Turnieren schwere Prellungen, Brüche oder auch Tote. Ritter, die öfter verloren, konnten verarmen. Es wurde zwar niemand gezwungen, an Turnieren teilzunehmen, aber man lief als Ritter bei häufiger Nichtteilnahme Gefahr, seinen guten Ruf zu verlieren.</w:t>
      </w:r>
    </w:p>
    <w:p>
      <w:pPr>
        <w:pStyle w:val="Normal"/>
        <w:rPr/>
      </w:pPr>
      <w:r>
        <w:rPr/>
      </w:r>
    </w:p>
    <w:p>
      <w:pPr>
        <w:pStyle w:val="Normal"/>
        <w:rPr/>
      </w:pPr>
      <w:r>
        <w:rPr/>
        <w:t>Ab dem Hochmittelalter bemühten sich die Ritter auch um eine gewisse Bildung und um die Pflege der Kultur. Die Pagen wurden bereits in Gesang und Saitenspiel unterrichtet, sollten zumindest notdürftig schreiben und lesen können und etwas Latein und wenn möglich auch etwas Französisch sprechen lernen. Auch viele ritterliche Brettspiele (z.B. Schach) lernten sie kennen. Viele Ritter und höhere Adelige vertieften später diese Bildung freiwillig und holten sich bedeutende Dichter, fahrende Rittersänger und Musiker an ihren Hof. Da diese vor einer weltlichen Zuhörerschaft erzählten, sangen und musizierten, begannen diese Troubadoure, in der Umgangssprache zu dichten und zu schreiben und sich spannende Themen aus der Ritterwelt oder aus überlieferten Sagen auszuwählen. Vorgetragen wurden diese Texte nicht mehr im germanischen Stabreim, sondern in kunstvolleren und klangreicheren Endreimen. So entstanden die Siegfriedsage (= Nibelungensage), die Gralssage vom König Arthus usw.) und die erste Blütezeit einer deutschen Dichtung und Musik. Da die Frauen an Neuem und Kultur besonders interessiert waren und kaum über den weiteren Burgbereich hinauskamen, widmeten diese Dichter und Sänger in der Hoffnung auf erhöhte Freigebigkeit gern den Frauen ihrer Gastgeber ihre Werke. Junge Ritter ohne Lehen zogen für vornehme Frauen in andere Länder, um sie nach ihrer Rückkehr durch Berichte ihrer Taten und durch mitgebrachte Beutestücke zu beeindrucken und so Fürsprecherinnen bei künftigen Lehenvergaben zu haben. Diese Verehrung einflussreicher Frauen nannte man Minne und so entstanden die Ausdrücke "Minnesänger, Minnedienst, Minnelieder". Trotz der Bedeutung des Minnewesens blieben im politischen Alltagsleben die adeligen Herrinnen ohne Einfluss. Mehr als die Bezeichnung "Herrin" oder "Dame" und die Aufsicht über die Küche und das Gesinde wurde ihnen nicht zugestanden. Als dann die vornehmen Bürger der Städte ritterliche, höfische Lebensformen nachahmten, wurden die Bezeichnungen "Höflichkeit", "Herr" und "Dame" und das gemeinsame wettkampfmäßige Dichten und Verseschmieden unter der Bezeichnung "Meistersingen" (z.B. der Meistersinger Hans Sachs aus Nürnberg) auch in den Städten üblich.</w:t>
      </w:r>
    </w:p>
    <w:p>
      <w:pPr>
        <w:pStyle w:val="Normal"/>
        <w:rPr/>
      </w:pPr>
      <w:r>
        <w:rPr/>
      </w:r>
    </w:p>
    <w:p>
      <w:pPr>
        <w:pStyle w:val="Normal"/>
        <w:rPr/>
      </w:pPr>
      <w:r>
        <w:rPr/>
        <w:t>Es ziemte sich für Ritter nicht, wie bürgerliche Handwerker zu arbeiten, wie Kaufleute zu handeln oder gar selber den Acker zu bestellen. Ihre standesgemäße Aufgabe war der Kampf, der Polizeidienst und die Verwaltung. Was der Ritter und seine Familie zum Leben brauchte, lieferten ihm seine abhängigen Bauern in Geld oder als Naturalabgaben, erwarb er als Geschenke von seinem Lehnsherrn oder brachte er als Beute von Kriegen oder Fehden (Kleinkriege im eigenen Land) zurück. Die Naturalabgaben der Bauern konnte er in den Städten verkaufen und von dem Erlös andere Güter erwerben. Ab dem Spätmittelalter verlor aber das Geld an Wert (die aufblühenden Städte und die Landesherren prägten ständig neues Geld), die Zinszahlungen blieben (gemäß den Abhängigkeitsverträgen) jedoch gleich hoch, und die Bürger kauften lieber die neuen Waren und Lebensmittel aus Italien und aus dem Orient (Gewürze, Reis, Seide usw.). Die Ritter konnten sich also immer weniger vom Verkauf der Naturalabgaben (deren Preise ständig sanken) und von den Zinszahlungen kaufen. Zusätzlich hatten viele Ritter in Fehden und bei Turnieren Teile ihres Besitzes eingebüßt, oder es waren schon relativ kleine Rittergüter für 2 Söhne nochmals geteilt worden. So entstanden im Spätmittelalter und in der frühen Neuzeit erhebliche Besitzunterschiede in der Ritterschicht. Nur ein Teil der verarmten Ritter war bereit, sich als "vornehme Bauern" den Lebensunterhalt durch eigene landwirtschaftliche Tätigkeit zu erwerben. Die Mehrzahl der verarmten Ritter lauerte als Raubritter den beneideten reichen Kaufleuten auf ihren Reisen auf. Keine abgelegene Straße, kein Fluss war sicher vor ihnen. Sie raubten, was sie bekamen, erpressten Lösegelder für gefangene Kaufleute oder erhoben un-rechtmäßig an Brücken, Pässen und engen Stellen hohe Wegezölle (die meisten Ritter an Rhein und Neckar waren später solche Raubritter. Der berüchtigste und erfolgreichste Raubritter war Götz von Berlichingen, der Ritter mit der eisernen Hand.</w:t>
      </w:r>
    </w:p>
    <w:p>
      <w:pPr>
        <w:pStyle w:val="Normal"/>
        <w:rPr/>
      </w:pPr>
      <w:r>
        <w:rPr/>
      </w:r>
    </w:p>
    <w:p>
      <w:pPr>
        <w:pStyle w:val="Normal"/>
        <w:rPr/>
      </w:pPr>
      <w:r>
        <w:rPr/>
        <w:t>Die Landesherren und reichen Städte gingen in der frühen Neuzeit immer häufiger gegen diese Raubritter vor, eroberten deren Burgen und vertrieben die Ritterfamilien. So begann der Ritterstand erstmals an Bedeutung zu verlieren. Mit der Ausbreitung der Feuerwaffen mussten die Panzer immer dicker und schwerer werden, bis es keinen Zweck mehr hatte, sich völlig in Eisen zu hüllen und zu Pferd die Feinde anzugreifen. Als dann die Landsknechte mit ihren Langspießen und Hellebarden die Ritterheere regelmäßig besiegten, verließen immer mehr Ritter ihre Burgen und zogen in die Städte, wo sie bequemer und friedlicher wie reiche Kaufleute zu leben begannen. Im großen Bauernaufstand 1524/25 wurden die meisten noch bewohnten Ritterburgen im Oberrheingebiet, im Maintal, in Hessen und Thüringen von den Bauernheeren geplündert und als Ruinen zurückgelassen. Die Mehrzahl der damals vertriebenen Ritter kehrte nicht wieder zurück, sondern zog mit ihren Familien als adelige Diener und Beamte an die großen Höfe der immer mächtiger werdenden Landesfürsten. Im 16. Jh. endete die Zeit des selbstständigen, stolzen Ritterstandes. Die letzten Reste fegten die Söldnerheere des 30-jährigen Krieges hinweg.</w:t>
      </w:r>
    </w:p>
    <w:p>
      <w:pPr>
        <w:pStyle w:val="Normal"/>
        <w:rPr/>
      </w:pPr>
      <w:r>
        <w:rPr/>
      </w:r>
    </w:p>
    <w:p>
      <w:pPr>
        <w:pStyle w:val="Normal"/>
        <w:rPr>
          <w:b/>
          <w:b/>
          <w:bCs/>
        </w:rPr>
      </w:pPr>
      <w:r>
        <w:rPr>
          <w:b/>
          <w:bCs/>
        </w:rPr>
        <w:t>Wichtige Begriffe</w:t>
      </w:r>
    </w:p>
    <w:p>
      <w:pPr>
        <w:pStyle w:val="Normal"/>
        <w:rPr>
          <w:b/>
          <w:b/>
          <w:bCs/>
        </w:rPr>
      </w:pPr>
      <w:r>
        <w:rPr>
          <w:b/>
          <w:bCs/>
        </w:rPr>
      </w:r>
    </w:p>
    <w:p>
      <w:pPr>
        <w:pStyle w:val="Normal"/>
        <w:rPr/>
      </w:pPr>
      <w:r>
        <w:rPr/>
        <w:t>Reiterkrieger, Steigbügel, Hörige, Feudalherren, Ministeriale, Ritter, Burgen, Bergfried, Palais, Kemenate, Zwinger, Höhenburg, Wasserburg, Wappen, Wappenrock, Kettenpanzer, Visier, Page, Knappe, Schwertleite, Ritterschlag, Ritterpflichten, Lehen, Verwaltung sauf gaben, Turnier, Minnesänger, Fehde, Raubritter, Landsknecht, Bauernaufstand der Jahre 1524/25, Götz von Berlichingen, Meistersinger Hans Sachs, Stabreim, Endreim.</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hyperlink w:anchor="_top">
        <w:r>
          <w:rPr/>
        </w:r>
      </w:hyperlink>
    </w:p>
    <w:p>
      <w:pPr>
        <w:pStyle w:val="Normal"/>
        <w:rPr>
          <w:bCs/>
        </w:rPr>
      </w:pPr>
      <w:r>
        <w:rPr>
          <w:b/>
          <w:bCs/>
          <w:u w:val="single"/>
        </w:rPr>
        <w:t>Kapitel 21:</w:t>
      </w:r>
    </w:p>
    <w:p>
      <w:pPr>
        <w:pStyle w:val="Normal"/>
        <w:rPr>
          <w:bCs/>
        </w:rPr>
      </w:pPr>
      <w:r>
        <w:rPr>
          <w:bCs/>
        </w:rPr>
      </w:r>
    </w:p>
    <w:p>
      <w:pPr>
        <w:pStyle w:val="Heading1"/>
        <w:rPr/>
      </w:pPr>
      <w:bookmarkStart w:id="25" w:name="__RefHeading___Toc72233354"/>
      <w:bookmarkEnd w:id="25"/>
      <w:r>
        <w:rPr/>
        <w:t>Die Kirche im Mittelalter und in der frühen Neuzeit</w:t>
      </w:r>
    </w:p>
    <w:p>
      <w:pPr>
        <w:pStyle w:val="Normal"/>
        <w:rPr/>
      </w:pPr>
      <w:r>
        <w:rPr/>
      </w:r>
    </w:p>
    <w:p>
      <w:pPr>
        <w:pStyle w:val="Normal"/>
        <w:rPr/>
      </w:pPr>
      <w:r>
        <w:rPr/>
        <w:t>Die Mitglieder der Kirche nennen sich Geistliche oder Kleriker.  Die Gesamtheit dieser Kleriker (Männer und Frauen) ist der Klerus.  Der Klerus teilt sich in den Ordensklerus (diese Geistlichen leben in klösterlichen Ordensgemeinschaften) und den weltlichen Klerus (diese Geistliche leben an Bischofssitzen oder gehören zu Kirchen).  Der Klerus war im Mittelalter ein von der übrigen weltlichen Bevölkerung (Adel, Stadtbewohner, Bauern) organisatorisch getrennter Bevölkerungsteil, war eigenen Rechtsvorschriften unterworfen und war in sich wie die weltliche Bevölkerung vielfältig abgestuft unterteilt.  Es gab niedere, mittlere, höhere und höchste Kleriker.  Sie mussten aber alle bestimmte Kleidungsvorschriften beachten (Geistliche sind an der Tonsur, einer runden kahl rasierten Stelle auf dem Kopf und an der Kleidung zu erkennen, und mussten das Gelübde der persönlichen Armut, der Ehelosigkeit und des Gehorsams gegenüber ihren kirchlichen Vorgesetzten ablegen.</w:t>
      </w:r>
    </w:p>
    <w:p>
      <w:pPr>
        <w:pStyle w:val="Normal"/>
        <w:rPr/>
      </w:pPr>
      <w:r>
        <w:rPr/>
      </w:r>
    </w:p>
    <w:p>
      <w:pPr>
        <w:pStyle w:val="Normal"/>
        <w:rPr/>
      </w:pPr>
      <w:r>
        <w:rPr/>
        <w:t>Der Weltklerus war schon in der römischen Kaiserzeit entstanden. Bischöfe und Diakone (Gemeindehelfer) hatten die frühen christlichen Gemeinden seelsorgerisch betreut und dann auch die politisch-wirtschaftliche Verwaltung der Gemeinden während der Wirren der Völkerwanderungszeit übernommen.  Allmählich hatten sich vielfältige Aufgaben- und Rangunterschiede im weltlichen Klerus herausgebildet.</w:t>
      </w:r>
    </w:p>
    <w:p>
      <w:pPr>
        <w:pStyle w:val="Normal"/>
        <w:rPr/>
      </w:pPr>
      <w:r>
        <w:rPr/>
      </w:r>
    </w:p>
    <w:p>
      <w:pPr>
        <w:pStyle w:val="Normal"/>
        <w:rPr/>
      </w:pPr>
      <w:r>
        <w:rPr/>
        <w:t>Der oberste Bischof ist der Papst in Rom, sein Stellvertreter in einem Land ist der Kardinal.  Die einzelnen Länder sind in kirchlicher Hinsicht in einige wenige Erzbistümer mit Erzbischöfen an der Spitze unterteilt, diese Erzbistümer wieder in Bistümer mit einem Bischof an der Spitze.  Die Bistümer sind wieder in Pfarrbezirke aufgegliedert. Prälate sind mit bedeutenden Aufgaben betraute Geistliche.  An großen Kirchen mit einer zugehörigen großen Gemeinde sind zur Erfüllung der vielfältigen seelsorgerischen und weltlichen Aufgaben mehrere Geistliche verschiedenen Ranges zugleich tätig, die von einem Probst geleitet werden.  Da diese Weltgeistlichen sich nicht selber wirtschaftlich versorgen können sind sie auf die Unterstützung durch die Gemeindemitglieder oder durch den Staat angewiesen (Kirchensteuern). Die Gesamtheit dieser Unterstützungen wurde Pfründe genannt.</w:t>
      </w:r>
    </w:p>
    <w:p>
      <w:pPr>
        <w:pStyle w:val="Normal"/>
        <w:rPr/>
      </w:pPr>
      <w:r>
        <w:rPr/>
      </w:r>
    </w:p>
    <w:p>
      <w:pPr>
        <w:pStyle w:val="Normal"/>
        <w:rPr/>
      </w:pPr>
      <w:r>
        <w:rPr/>
        <w:t>Seit Karl d. Gr. waren diese Weltgeistlichen zunehmend auch mit weltlichen Aufgaben (Verwaltung, Verteidigung, Wirtschaft) betraut worden, besonders Otto I. hatte von dieser Möglichkeit Gebrauch gemacht.  Dadurch waren diese Welt-geistlichen teilweise wohlhabend geworden. Zusätzlich hatte ihnen der König/der Adel neben weltlichen Ämtern auch Land geschenkt, und viele ehemals freie Bauern hatten sich als Hörige in den Dienst der höheren Weltgeistlichen begeben, um keinen Kriegsdienst mehr leisten zu müssen und in Notzeiten versorgt zu werden.</w:t>
      </w:r>
    </w:p>
    <w:p>
      <w:pPr>
        <w:pStyle w:val="Normal"/>
        <w:rPr/>
      </w:pPr>
      <w:r>
        <w:rPr/>
      </w:r>
    </w:p>
    <w:p>
      <w:pPr>
        <w:pStyle w:val="Normal"/>
        <w:rPr/>
      </w:pPr>
      <w:r>
        <w:rPr/>
        <w:t>Besondere Bedeutung hatten im Mittelalter die Ordens-Gemeinschaften.  Die männlichen Mitglieder heißen Mönche, die weiblichen Nonnen. Die Gründung der ältesten Ordensgemeinschaft (die Benediktiner) ging auf Benedikt von Nursia zurück.  Dieser hatte im 6. Jh. auf dem Monte Casino in Mittelitalien die erste große Mönchsgemeinschaft mit eindeutiger Zielsetzung und fester Ordensregel begründet.  Er wollte, dass sich die Mönche anders verhielten, als es in der Antike für die Gebildeten empfohlen wurde.  In der Antike wurde als Sinn des Lebens ein glückliches, erfülltes Dasein mit vor dem Gewissen vertretbarer Lebensfreude und Lebensgenuss angesehen.  Wer konnte, sollte selber keine schwere, schmutzige Arbeit verrichten, sondern sich von Bediensteten /Sklaven versorgen lassen und sich dafür politisch-kriegerisch-wissenschaftlichen Tätigkeiten widmen.  Benedikt bestimmte im Gegensatz dazu, dass die Mönche welt-abgeschieden leben, ihr Streben auf das Jenseits richten und sich durch ihre eigene Arbeit ernähren sollten.  Dann dürften sie sich als Ausgleich auch geistig-wissenschaftlich beschäftigen.  Der Wahlspruch Benedikts war: bete und arbeite (ora et labora).  Als gegenseitige Anrede wurde Bruder bzw. in den Nonnenklöstern Schwester üblich.</w:t>
      </w:r>
    </w:p>
    <w:p>
      <w:pPr>
        <w:pStyle w:val="Normal"/>
        <w:rPr/>
      </w:pPr>
      <w:r>
        <w:rPr/>
      </w:r>
    </w:p>
    <w:p>
      <w:pPr>
        <w:pStyle w:val="Normal"/>
        <w:rPr/>
      </w:pPr>
      <w:r>
        <w:rPr/>
        <w:t>Jedes Kloster wurde von einem Abt geleitet, der Prior war sein Stellvertreter.  Der Lehrer an der Klosterschule war der Magister.  Die Mönche durchliefen eine bestimmte Ausbildung und Probezeit.  Als Klosterschüler lebten sie mit den anderen weltlichen Schülern im Kloster und besuchten die Klosterschule.  Als Novizen prüften sie sich in einer Art Probezeit (Noviziat).  Danach legten sie das Mönchsgelübde ab und schenkten ihr gesamtes Eigentum dem Kloster und wurden zu Mönchen/Nonnen geweiht.  Laienbrüder/Laienschwestern hatten diese Stufen nicht durchlaufen und auch keine Mönchsweihe erhalten, sondern arbeiteten und lebten als Hilfskräfte im Kloster.</w:t>
      </w:r>
    </w:p>
    <w:p>
      <w:pPr>
        <w:pStyle w:val="Normal"/>
        <w:rPr/>
      </w:pPr>
      <w:r>
        <w:rPr/>
      </w:r>
    </w:p>
    <w:p>
      <w:pPr>
        <w:pStyle w:val="Normal"/>
        <w:rPr/>
      </w:pPr>
      <w:r>
        <w:rPr/>
        <w:t xml:space="preserve">Weil sich jede Klostergemeinschaft selber versorgen sollte, glich der Klosterbezirk einem Dorf mit Bauern, mit Viehställen, Gärten, Handwerksbetrieben, mit einem Krankenhaus, einer Apotheke, einer Schule, einer Bibliothek, einem Gasthaus für durchrei3ende Pilger oder Besucher usw.  Damit die Mönche nicht willkürlich das Kloster verlassen konnten, war es mit einer Mauer umschlossen, innerhalb der die Klausur (der eigentliche abgeschlossene Lebensraum der Mönche) lag Benedikt hatte auch die Essenszeiten, die täglichen Gottesdienstzeiten insgesamt 8 innerhalb von 24 Stunden) und die Ruhezeiten </w:t>
      </w:r>
    </w:p>
    <w:p>
      <w:pPr>
        <w:pStyle w:val="Normal"/>
        <w:rPr/>
      </w:pPr>
      <w:r>
        <w:rPr/>
        <w:t>genau festgelegt.</w:t>
      </w:r>
    </w:p>
    <w:p>
      <w:pPr>
        <w:pStyle w:val="Normal"/>
        <w:rPr/>
      </w:pPr>
      <w:r>
        <w:rPr/>
      </w:r>
    </w:p>
    <w:p>
      <w:pPr>
        <w:pStyle w:val="Normal"/>
        <w:rPr/>
      </w:pPr>
      <w:r>
        <w:rPr/>
        <w:t>Da nicht alle Klöster die erforderlichen und erlaubten Nahrungsmittel und die handwerklichen Rohstoffe in der Klosterumgebung selber erwirtschaften konnten, bemühte sich jedes Kloster, auch weiter entfernt Land zu bekommen (durch Schenkungen, Hörige usw.), von dem es sich das Fehlende holen konnte (Wein, Salz, Obst, Honig, Flachs, Wolle, Butter, Käse, Holz). So wurden die meisten Klöster zu größeren oder großen Großgrundbesitzern.  Da die Mönche mit dem Land auch viele Bedienstete/ Hörige erwarben, beschränkten sie sich immer mehr auf die Verwaltung ihrer Besitzungen und auf Bildung und Wissenschaft.  Weil die Klöster reich geworden waren und weil sie auch Arme und Notleidende versorgten, übergaben immer mehr adelige und bäuerliche Familien diejenigen ihrer Kinder, für die sie keine Lebensstelle/Arbeitsstelle besorgen konnten, den Klostergemeinschaften.  Dort lebten diese dann als Versorgungsempfänger, Angestellte, Laienbrüder oder später als Mönche.  Klöster erfüllten also auch Aufgaben der Sozialhilfe.  Deshalb bevorrateten sie in guten Erntejahren auch die Getreideüberschüsse für Notjahre in großen Getreidemagazinen usw.</w:t>
      </w:r>
    </w:p>
    <w:p>
      <w:pPr>
        <w:pStyle w:val="Normal"/>
        <w:rPr/>
      </w:pPr>
      <w:r>
        <w:rPr/>
      </w:r>
    </w:p>
    <w:p>
      <w:pPr>
        <w:pStyle w:val="Normal"/>
        <w:rPr/>
      </w:pPr>
      <w:r>
        <w:rPr/>
        <w:t>Während des Mittelalters entstanden neben den Benediktinern weitere Ordensgemeinschaften, die sich speziellen Aufgaben widmeten z.B. die Zisterzienser (die neues Land erschließen sollten), die Dominikaner und Franziskaner (die als Prediger für die einfachen Sozialschichten bettelnd umherzogen), die Malteser und Johanniter (als Krankenpflegeorden) usw.  Sie waren an den unterschiedlichen Farben und Formen ihrer Mönchskleidung zu unterscheiden, übernahmen aber alle die Ordensregel des Benedikt von Nursia.</w:t>
      </w:r>
    </w:p>
    <w:p>
      <w:pPr>
        <w:pStyle w:val="Normal"/>
        <w:rPr/>
      </w:pPr>
      <w:r>
        <w:rPr/>
      </w:r>
    </w:p>
    <w:p>
      <w:pPr>
        <w:pStyle w:val="Normal"/>
        <w:rPr/>
      </w:pPr>
      <w:r>
        <w:rPr/>
        <w:t xml:space="preserve">Weil viele höhere Welt-Geistliche und viele Klöster im Verlauf des Hochmittelalters so reich geworden waren, dass sie sich ein Leben wie die reichen Adeligen leisten konnten, kam es immer wieder zu Reformbestrebungen und zu inner-kirchlichen Konflikten.  Außerdem waren die Ordensregeln des Benedikt teilweise bewusst allgemein gehalten, damit der Abt jedes Klosters eine gewisse Entscheidungsfreiheit bezüglich der Anpassung des klösterlichen Lebens an die Besonderheiten des Klosters behielt.  Besonders heftig waren die Meinungsverschiedenheiten bezüglich der Speiseempfehlungen der Benediktinerregel. jeder Orden versuchte sie gemäß seiner Grundeinstellung anders zu interpretieren. </w:t>
      </w:r>
    </w:p>
    <w:p>
      <w:pPr>
        <w:pStyle w:val="Normal"/>
        <w:rPr/>
      </w:pPr>
      <w:r>
        <w:rPr/>
        <w:t>So begannen sich die Essensmengen und -formen bei den einzelnen Orden immer mehr zu unterscheiden.  Es gab Orden (wie z.B. die Zisterzienser und Franziskaner) die sehr einfach und karg aßen (Haferbrei, Schwarzbrot, Obst, Gemüse, Wasser), und solche, die sich an den Essgewohnheiten der Adeligen orientierten (jede Mahlzeit bestand aus mehreren Gängen, es gab häufig Kuchen, Pasteten), besonders dann, wenn innerhalb der Mönche/Nonnen viele ehemalige Adelige waren, die oft Besuch von ihren Verwandten bekamen.  So gerieten bereits ab dem Spätmittelalter manche Klöster in den Verruf, ein luxuriöses Leben auf Kosten der abhängigen Bauern zu führen.</w:t>
      </w:r>
    </w:p>
    <w:p>
      <w:pPr>
        <w:pStyle w:val="Normal"/>
        <w:rPr/>
      </w:pPr>
      <w:r>
        <w:rPr/>
      </w:r>
    </w:p>
    <w:p>
      <w:pPr>
        <w:pStyle w:val="Normal"/>
        <w:rPr/>
      </w:pPr>
      <w:r>
        <w:rPr/>
        <w:t>Ein besonderer Schwerpunkt der klösterlichen Arbeit war das Schreiben.  In dieser Beziehung waren die Mönche damals unersetzlich.  Die Vermittlung des Lesens und Schreibens und der Bildung war hauptsächlich an die Klosterschüler gebunden, denn Klosterschulen waren im Mittelalter die üblichen Schulen.  In diesen Schulen wurden neben Mönchen hauptsächlich Verwaltungsbeamte für den König und die Herzöge /Grafen ausgebildet.  In den Klosterschulen lernte man ein schönes Schriftbild, die Au5geetaltung der Texte mit Handmalereien, die Ausfertigung von Urkunden, Gesetzestexten und Verträgen und das Verfassen von Chroniken.  Fast alle Schriftstücke und Bücher den Mittelalters sind von Mönchen oder Klosterschülern verfasst worden.  Sie wurden sorgfältig in der seit Karl d. Gr. üblichen Minuskelschrift auf Pergament geschrieben oder von Abschreibern vervielfältigt.  Dazu gehörten auch Abschriften der erhaltenen Texte der bedeutenden Griechen und Römer.</w:t>
      </w:r>
    </w:p>
    <w:p>
      <w:pPr>
        <w:pStyle w:val="Normal"/>
        <w:rPr/>
      </w:pPr>
      <w:r>
        <w:rPr/>
      </w:r>
    </w:p>
    <w:p>
      <w:pPr>
        <w:pStyle w:val="Normal"/>
        <w:rPr/>
      </w:pPr>
      <w:r>
        <w:rPr/>
        <w:t>Ein weiterer Schwerpunkt der klösterlichen Arbeit war die Züchtung neuer Obstsorten und die Herstellung von pflanzlichen Medikamenten.  In den Klostergärten vereitelten die Mönche die Obstbäume jeweils mit den am besten tragenden Obstbäumen und züchteten so die Vorläufer der heute üblichen verschiedenen Obstsorten. In den Heilkräutergärten zogen die Mönche bekannte medizinisch wirksamen Pflanzen (Heilkräuter), stellten Anleitungen für medizinische Tees zusammen und stellten aus Honig, Alkohol und Heilkräutern Medikamente her, die es in verbesserter Zusammensetzung heute noch gibt.</w:t>
      </w:r>
    </w:p>
    <w:p>
      <w:pPr>
        <w:pStyle w:val="Normal"/>
        <w:rPr/>
      </w:pPr>
      <w:r>
        <w:rPr/>
      </w:r>
    </w:p>
    <w:p>
      <w:pPr>
        <w:pStyle w:val="Normal"/>
        <w:rPr/>
      </w:pPr>
      <w:r>
        <w:rPr/>
        <w:t xml:space="preserve">Die meisten Klöster haben sich also um die Erhaltung und Weiterentwicklung von Bildung und Wissenschaften, um die ärztliche Versorgung, uni die Rodung der dichter.  Wälder und um die Verbesserung der bäuerlichen und handwerklichen Kenntnisse verdient gemacht. </w:t>
      </w:r>
    </w:p>
    <w:p>
      <w:pPr>
        <w:pStyle w:val="Normal"/>
        <w:rPr/>
      </w:pPr>
      <w:r>
        <w:rPr/>
      </w:r>
    </w:p>
    <w:p>
      <w:pPr>
        <w:pStyle w:val="Normal"/>
        <w:rPr/>
      </w:pPr>
      <w:r>
        <w:rPr/>
        <w:t>Weil die Ausbildung der einfachen Pfarrer noch nicht klar geregelt war und weil es noch keine größeren Prüfungen für sie gab, kam es häufig vor, dass völlig ungeeignete Personen mit den Aufgaben des Pfarrers betraut wurden.  Häufig "besorgten" auch niedere Adelsfamilien oder reichere Beamtenfamilien durch Geldgeschenke /Bestechungsgelder ihren Söhnen solche Pfarrstellen.  Aber auch höhere Adelsfamilien pflegten häufig durch Geldzahlungen an die jeweils ent-scheidungsberechtigten Personen ihren Söhnen /Töchtern Führungspositionen in Klöstern und an großen Kirchen zu besorgen.  Man nannte das Simonie (nach dem heidnischen Zauberer Simon, der dem Apostel Petrus die Gabe der Krankenheilung abkaufen wollte).</w:t>
      </w:r>
    </w:p>
    <w:p>
      <w:pPr>
        <w:pStyle w:val="Normal"/>
        <w:rPr/>
      </w:pPr>
      <w:r>
        <w:rPr/>
      </w:r>
    </w:p>
    <w:p>
      <w:pPr>
        <w:pStyle w:val="Normal"/>
        <w:rPr/>
      </w:pPr>
      <w:r>
        <w:rPr/>
        <w:t>In der frühen Neuzeit erhob sich immer mehr Kritik gegen den Luxus innerhalb der Kirche und gegen die Bestechungspraktiken bei der Ämtervergabe.  Reformatoren versuchten, diese Missbräuche durch eine neue Besinnung nur auf das Neue Testament zu beseitigen.  Denn zu den Lehrsätzen des Neuen Testamentes waren im Lauf des Mittelalters noch die Schriften der bedeutenden Bischöfe und Glaubenslehrer und die entstandenen kirchlichen Gewohnheiten (Traditionen) als (Glaubensgrundlage hinzugekommen.  Diese Schriften und Gewohnheiten schienen für viele nicht immer mit den Lehrsätzen des Neuen Testamentes überein zu stimmen.  Es begannen sich deshalb neue christliche Glaubensrichtungen /Sekten zu bilden.  Aus der Sorge heraus, die festgefügte Lehre der Kirche und die bisherige Kirchenorganisation kämen ins Wanken und die einfache Bevölkerung könne an der christlichen Lehre Oberhaupt zu zweifeln beginnen, verfolgte die katholische Kirchehäufig solche Abweichungen von ihrer offiziellen Lehre mit größter Härte und bedauerlicher unnötiger Grausamkeit.  Es wurden Inquisitionsgerichte eingerichtet, die alle tatsächlichen oder angeblichen Glaubensabweichler vorluden und als Ketzer häufig lebendig verbrennen ließen.  Auch die Juden wurden vielerorts (besonders in Spanien) durch die Inquisition verfolgt.</w:t>
      </w:r>
    </w:p>
    <w:p>
      <w:pPr>
        <w:pStyle w:val="Normal"/>
        <w:rPr/>
      </w:pPr>
      <w:r>
        <w:rPr/>
      </w:r>
    </w:p>
    <w:p>
      <w:pPr>
        <w:pStyle w:val="Normal"/>
        <w:rPr/>
      </w:pPr>
      <w:r>
        <w:rPr/>
        <w:t>Diese Inquisitionsgerichte verunsicherten wiederum viele überzeugte Katholiken, so dass die Zeit reif wurde für eine allgemeine Diskussion über die kirchlichen Missstände und über die Meinungsverschiedenheiten innerhalb der christlichen Lehre.  Immer mehr führende Kirchenlehrer an europäischen Hochschulen forderten ein allgemeines Reformkonzil (Konzil = kirchliche beratende Versammlung) und eine Kirchenreform.  Als kurz nach 1500 in Deutschland der Ablasshandel immer missbräuchlichere Formen annahm, regte im Jahre 1517 der junge Wittenberger Pro£. der Theologie Martin Luther darüber eine kirchliche Diskussion an.  Aus seinen bald darüber hinausgehenden Reformabsichten wurde aber durch unnötige Verschärfungen der Auseinandersetzung von beiden Seiten eine Kirchenspaltung.  Ein allgemeines Reformkonzil wurde um die Mitte des 16. Jh. in Trient (von 1545-1563) von der katholischen Kirche zusammengerufen.  Es tagte mit Unterbrechungen fast 20 Jahre.  Es beseitigte konsequent alle kirchlichen Missstände, ordnete die Ausbildung der Geistlichen und die Stellenbesetzung innerhalb der Kirche neu und präzisierte die katholischen Glaubenssätze.</w:t>
      </w:r>
    </w:p>
    <w:p>
      <w:pPr>
        <w:pStyle w:val="Normal"/>
        <w:rPr/>
      </w:pPr>
      <w:r>
        <w:rPr/>
      </w:r>
    </w:p>
    <w:p>
      <w:pPr>
        <w:pStyle w:val="Normal"/>
        <w:rPr/>
      </w:pPr>
      <w:r>
        <w:rPr/>
        <w:t>Die durch die Reformatoren Luther, Zwingli und Calvin neu entstandenen protestantischen Kirchenorganisationen schafften die Klöster und Orden und damit den Ordensklerus völlig ab.  Sie behielten nur die weltlichen Geistlichen als eigenen Stand bei.  In der katholischen Kirchenorganisation ist die mittelalterliche Zweiteilung bis heute erhalten geblieben, wobei sich die meisten Mönche /Nonnen aber nicht mehr so streng wie im Mittelalter von der Welt abschließen.</w:t>
      </w:r>
    </w:p>
    <w:p>
      <w:pPr>
        <w:pStyle w:val="Normal"/>
        <w:rPr/>
      </w:pPr>
      <w:r>
        <w:rPr/>
      </w:r>
    </w:p>
    <w:p>
      <w:pPr>
        <w:pStyle w:val="Normal"/>
        <w:rPr>
          <w:b/>
          <w:b/>
          <w:bCs/>
        </w:rPr>
      </w:pPr>
      <w:r>
        <w:rPr>
          <w:b/>
          <w:bCs/>
        </w:rPr>
        <w:t>Wichtige Begriffe</w:t>
      </w:r>
    </w:p>
    <w:p>
      <w:pPr>
        <w:pStyle w:val="Normal"/>
        <w:rPr>
          <w:b/>
          <w:b/>
          <w:bCs/>
        </w:rPr>
      </w:pPr>
      <w:r>
        <w:rPr>
          <w:b/>
          <w:bCs/>
        </w:rPr>
      </w:r>
    </w:p>
    <w:p>
      <w:pPr>
        <w:pStyle w:val="Normal"/>
        <w:rPr/>
      </w:pPr>
      <w:r>
        <w:rPr/>
        <w:t>Klerus, Kleriker, Tonsur, Gelübde, Papst, Kardinal, Erzbischof, Bischof, Probst, Prälat, Diakon, Pfarrer, Pfründe, Benedikt, Benediktiner, Zisterzienser, Franziskaner, Malteser, Johanniter, Abt, Prior, Magister, Novize, Mönch, Nonne, Laienbrüder/Laienschwestern, Klausur, Klosterschule, Minuskelschrift, Obstzüchtung, Heilkräutergärten Simonie, Reformatoren, Reformkonzil, Inquisition, Martin Luther, Konzil von Trient.</w:t>
      </w:r>
    </w:p>
    <w:p>
      <w:pPr>
        <w:pStyle w:val="Normal"/>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p>
    <w:p>
      <w:pPr>
        <w:pStyle w:val="Normal"/>
        <w:rPr/>
      </w:pPr>
      <w:r>
        <w:rPr/>
      </w:r>
    </w:p>
    <w:p>
      <w:pPr>
        <w:pStyle w:val="Normal"/>
        <w:rPr/>
      </w:pPr>
      <w:r>
        <w:rPr/>
      </w:r>
    </w:p>
    <w:p>
      <w:pPr>
        <w:pStyle w:val="Normal"/>
        <w:rPr>
          <w:bCs/>
        </w:rPr>
      </w:pPr>
      <w:r>
        <w:rPr>
          <w:b/>
          <w:bCs/>
          <w:u w:val="single"/>
        </w:rPr>
        <w:t>Kapitel 22:</w:t>
      </w:r>
    </w:p>
    <w:p>
      <w:pPr>
        <w:pStyle w:val="Normal"/>
        <w:rPr>
          <w:bCs/>
        </w:rPr>
      </w:pPr>
      <w:r>
        <w:rPr>
          <w:bCs/>
        </w:rPr>
      </w:r>
    </w:p>
    <w:p>
      <w:pPr>
        <w:pStyle w:val="Heading1"/>
        <w:rPr/>
      </w:pPr>
      <w:bookmarkStart w:id="26" w:name="__RefHeading___Toc72233355"/>
      <w:bookmarkEnd w:id="26"/>
      <w:r>
        <w:rPr/>
        <w:t>Die frühe Neuzeit im Überblick (ca. 1400 - 1650)</w:t>
      </w:r>
    </w:p>
    <w:p>
      <w:pPr>
        <w:pStyle w:val="Normal"/>
        <w:rPr/>
      </w:pPr>
      <w:r>
        <w:rPr/>
      </w:r>
    </w:p>
    <w:p>
      <w:pPr>
        <w:pStyle w:val="Normal"/>
        <w:rPr/>
      </w:pPr>
      <w:r>
        <w:rPr/>
        <w:t>Spätestens ab dem 14.  Jh. lässt sich eine Vielzahl von Beispielen anführen, dass das Mittelalter zu Ende war und dass eine neue Zeit (Neuzeit) begonnen hatte (Schießpulver, Geldkreislauf, Städteentstehung, Hansebund, Fernkaufleute, Verwendung neuer Gewürze, Humanismus, Beginn der Renaissance).  Deutschland war in eine Vielzahl kleiner und großer politischer Gebilde gegliedert (reichsfreie Städte, Herrschaftsgebiete von Rittern, Grafen, Herzögen, Kurfürsten usw.), über die der Kaiser in Wien mit immer weniger Rechten regierte.  Gewählt wurde er von 7 sogenannte  Kurfürsten, die sich vor jeder Wahl reiche Wahlgeschenke und neue Privilegien (Sonderrechte) versprechen ließen (Münzrecht, eigene Rechtsprechung, eigene Armeen, eigene Besteuerung, eigene Fahnen usw.). Der Kaisertitel wurde seit 1356 nicht mehr während einer Reise nach Rom vom Papst verliehen, sondern während einer Feier in Frankfurt/M. im Römersaal (am Römerplatz).  Kaiser Maximilian versuchte noch einmal vergeblich, die Reichseinheit zu stärken (gemeinsame Reichssteuer).  Der Wohlstand war erheblich höher als im Mittelalter, weil Ostkolonisation und Pest die Bevölkerungsdichte verringert hatten. In den Städten wohnten meist Kaufleute(Patrizier, Mitglieder der Gilden) und Handwerker (Mitglieder der Zünfte).  Eine freie Wirtschaft gab es nicht.  Gilden und Zünfte regelten Arbeit, Ausbildung und Privatleben.  Die Wiederentdeckung der Literatur der Antike machte eine schnellere Vervielfältigung von Schriften notwendig (Buchdruck 1450).  Die beginnenden Entdeckungsreisen, die das bisherige Weltbild als teilweise falsch erwiesen, führten zu einer kritischen Einstellung allem Traditionellen gegenüber.  Das betraf auch die kirchliche Lehre.  Der Böhme Johann Hus, der Thüringer Martin Luther, der Züricher Ulrich Zwingli und der Genfer Johann Calvin kritisierten die kirchliche lehre und Ordnung.  Bei Luther kam der Missbrauch des Ablasswesens hinzu (1517, 95 Thesen).  Die schweren sozialen Spannungen zwischen Bauern und Rittern führten zu einem großen Bauernaufstand (1524/25), der niedergeschlagen wurde.  Der von dem Spanier Ignatius von Loyola gegründete Orden der Jesuiten versuchte (als Lehrer und Fürstenberater) in einer Gegenreformation von der katholischen Lehre abgewandte Mensche wieder zurückzugewinnen.  In Skandinavien, Nord- und Mitteldeutschland, den Niederlanden und England wurde die katholische Religion weitgehend zurückgedrängt.  In Frankreich tobte ein jahrzehntelanger Bürgerkrieg zwischen Hugenotten und Katholiken, der mit der Niederlage der Hugenotten endete.  Der Versuch des spanischen Königs, England zu erobern und den dortigen Katholiken wieder zur Macht zu verhelfen, wurde durch den Untergang der Armada zunichte (1588) gemacht.  Die damaligen Niederlande (Niederlande und Belgien) waren in einer Erbteilung nach dem Tode des deutsch-spanischen Kaisers Karl V. an Spanien gefallen. In einem jahrelangen Krieg konnte sich der Nordteil der damaligen sogenannten spanischen Niederlande unter Wilhelm von Oranien die politische und religiöse Unabhängigkeit erkämpfen (1581).  In Deutschland kam der religiöse Konflikt im 30jährigen Krieg zum Ausbruch (1618-48).  Erst begann er als Bürgerkrieg zwischen der katholischen Liga und der protestantischen Union, dann wurde er durch das Eingreifen anderer europäischer Mächte zum europäischen Krieg auf deutschem Boden.  Die ausländischen Kriegs-teilnehmer wollten teils Randgebiete des damaligen Reiches erwerben (Schweden, Frankreich), teils nur das habsburgische Kaiserhaus schwächen oder eine der verfeindeten Religionen unterstützen.  Die Ergebnisse des Friedensvertrages von Münster und Osnabrück (1648) brachten praktisch eine Auflösung des alten Reiches in selbstständige (souveräne) Einzelstaaten mit einem Kaiser ohne Machtbefugnis, Landabtretungen an Frankreich (Teile des Elsass) und an Schweden (Ostseeküste) und die Übereinkunft, dass der Landesherr die Religion seiner Untertanen bestimmen durfte.  Mit diesem Krieg schied das Reich als europäische Großmacht aus. Man schätzt, dass es  150 Jahre dauerte, bis das Deutschland von damals bevölkerungs- und wirtschaftsbezogen den Vorkriegsstand von 1618 wieder erreichte. 1494 und 1529 hatten Spanien und Portugal die Neue Welt in Interessengebiete aufgeteilt (ca. 50</w:t>
      </w:r>
      <w:r>
        <w:rPr>
          <w:vertAlign w:val="superscript"/>
        </w:rPr>
        <w:t>0</w:t>
      </w:r>
      <w:r>
        <w:rPr/>
        <w:t>wL - ca. 135</w:t>
      </w:r>
      <w:r>
        <w:rPr>
          <w:vertAlign w:val="superscript"/>
        </w:rPr>
        <w:t>0</w:t>
      </w:r>
      <w:r>
        <w:rPr/>
        <w:t>öL portugiesisches, darüber hinaus spanisches Interessensgebiet). Im spanischen Mittel- und Südamerika lagen die großen Gold- und Silberlagerstätten.  Durch ihre Ausbeutung stieg Spanien zur Weltmacht auf.  Die Reichtümer der jährlichen Gold- und Silberflotten wurden aber nicht zur Förderung der spanischen Wirtschaft eingesetzt, sondern zur Festigung der Macht des Königs.  Dadurch begann eine kontinuierliche inflationäre Entwicklung und schon ab dem 17. Jh. der politische Abstieg Spaniens. Die staatlich unterstützten Kaperkapitäne der Engländer und Niederländer hatten es hauptsächlich auf die spanischen Silber- und Goldschiffe abgesehen. Nordamerika lag noch weitgehend außerhalb des kolonialen Interesses. Es gab vereinzelte spanische, niederländische und englische Ansiedlungen. 1620 verfassten die Pilgerväter die Vorstufe einer Menschenrechtserklärung und demokratisch-republikanischen Verfassung.</w:t>
      </w:r>
    </w:p>
    <w:p>
      <w:pPr>
        <w:pStyle w:val="Normal"/>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p>
    <w:p>
      <w:pPr>
        <w:pStyle w:val="Normal"/>
        <w:rPr/>
      </w:pPr>
      <w:r>
        <w:rPr/>
      </w:r>
    </w:p>
    <w:p>
      <w:pPr>
        <w:pStyle w:val="Normal"/>
        <w:rPr>
          <w:bCs/>
        </w:rPr>
      </w:pPr>
      <w:r>
        <w:rPr>
          <w:b/>
          <w:bCs/>
          <w:u w:val="single"/>
        </w:rPr>
        <w:t>Kapitel 23:</w:t>
      </w:r>
    </w:p>
    <w:p>
      <w:pPr>
        <w:pStyle w:val="Normal"/>
        <w:rPr>
          <w:bCs/>
        </w:rPr>
      </w:pPr>
      <w:r>
        <w:rPr>
          <w:bCs/>
        </w:rPr>
      </w:r>
    </w:p>
    <w:p>
      <w:pPr>
        <w:pStyle w:val="Heading1"/>
        <w:rPr/>
      </w:pPr>
      <w:bookmarkStart w:id="27" w:name="__RefHeading___Toc72233356"/>
      <w:r>
        <w:rPr/>
        <w:t>Humanismus und Renaissance  (ca. 1300 bis 1650)</w:t>
      </w:r>
      <w:bookmarkEnd w:id="27"/>
      <w:r>
        <w:rPr/>
        <w:t xml:space="preserve"> </w:t>
      </w:r>
    </w:p>
    <w:p>
      <w:pPr>
        <w:pStyle w:val="Normal"/>
        <w:rPr/>
      </w:pPr>
      <w:r>
        <w:rPr/>
      </w:r>
    </w:p>
    <w:p>
      <w:pPr>
        <w:pStyle w:val="Normal"/>
        <w:rPr/>
      </w:pPr>
      <w:r>
        <w:rPr/>
        <w:t>Die antike Bildung hatte zur Zeit des Augustus ihre Blütezeit gehabt. Überall gab es im römischen Reich von Spanien und Südfrankreich bis nach Nordafrika und Syrien Schulen und Universitäten (Akademien genannt) für eine höhere Bildung. Die meisten Kinder besuchten einige Jahre eine Art Elementarschule. Künstler bekamen vielfältige Aufträge durch den Kaiser, durch die Städte und von reichen Bürgern. Eine große Anzahl von Schreibschulen verbreitete die Briefe und Schriften bedeutender Personen für öffentliche Büchereien und private Literatursammler. Man erwarb sich öffentliche Achtung durch Bildung und berufliche Qualifikation. Denn auch die technische und medizinische Bildung war damals hochentwickelt. Man kannte bereits Beton, Glas, das Schweißen, Warmluftheizungen, baute große Gebäude mit Kuppeln und konnte schon viele Krankheiten chirurgisch und mit Medikamenten erfolgreich behandeln.</w:t>
      </w:r>
    </w:p>
    <w:p>
      <w:pPr>
        <w:pStyle w:val="Normal"/>
        <w:rPr/>
      </w:pPr>
      <w:r>
        <w:rPr/>
      </w:r>
    </w:p>
    <w:p>
      <w:pPr>
        <w:pStyle w:val="Normal"/>
        <w:rPr/>
      </w:pPr>
      <w:r>
        <w:rPr/>
        <w:t>Diese hochentwickelte antike Kultur verfiel während der vielen Bürgerkriege in der späten römischen Kaiserzeit (häufig kämpften mehrere Kaiser um die Alleinherrschaft und versuchten, das Gebiet ihrer Konkurrenten zu zerstören) und dann endgültig während der nachfolgenden Völkerwanderungszeit (die Herrscher der neuen germanischen Teilreiche auf dem Boden des ehemaligen römischen Reiches und ihre Krieger legten auf Bildung wenig Wert ., sondern mehr auf kriegerische Leistungsfähigkeit und kriegerische Heldentaten, die einfachen germanischen Bauern lebten nach alter Tradition in Holzhäusern und betrieben Viehzucht und Ackerbau).</w:t>
      </w:r>
    </w:p>
    <w:p>
      <w:pPr>
        <w:pStyle w:val="Normal"/>
        <w:rPr/>
      </w:pPr>
      <w:r>
        <w:rPr/>
      </w:r>
    </w:p>
    <w:p>
      <w:pPr>
        <w:pStyle w:val="Normal"/>
        <w:rPr/>
      </w:pPr>
      <w:r>
        <w:rPr/>
        <w:t xml:space="preserve">Mit dem Beginn des Frühmittelalters waren überwiegend nur noch die Klöster Zentren einer gewissen Bildung geblieben. Man pflegte zwar in den Klosterschulen noch die lateinische und griechische Sprache, aber in einem oftmals schlechten Stil. In den Kloster-Bibliotheken war nur ein Teil der antiken Schriften gerettet oder gesammelt worden. Denn man interessierte sich vorwiegend nur für die Schriften der spätkaiserzeitlichen christlichen Gelehrten. Auf die der nichtchristlichen Gelehrten legte man wenig Wert, nur z.B. auf die Werke des Plato und Aristoteles, weil man diese als Vorläufer christlicher Philosophen einstufte. Das ganze Mittelalter hindurch änderte sich wenig an diesem </w:t>
      </w:r>
    </w:p>
    <w:p>
      <w:pPr>
        <w:pStyle w:val="Normal"/>
        <w:rPr/>
      </w:pPr>
      <w:r>
        <w:rPr/>
        <w:t xml:space="preserve">begrenzten Interesse an Bildung und an der geringen Anzahl von Bildungsmöglichkeiten. </w:t>
      </w:r>
    </w:p>
    <w:p>
      <w:pPr>
        <w:pStyle w:val="Normal"/>
        <w:rPr/>
      </w:pPr>
      <w:r>
        <w:rPr/>
      </w:r>
    </w:p>
    <w:p>
      <w:pPr>
        <w:pStyle w:val="Normal"/>
        <w:rPr/>
      </w:pPr>
      <w:r>
        <w:rPr/>
        <w:t>Das hatte mehrere Gründe:</w:t>
      </w:r>
    </w:p>
    <w:p>
      <w:pPr>
        <w:pStyle w:val="Normal"/>
        <w:numPr>
          <w:ilvl w:val="0"/>
          <w:numId w:val="12"/>
        </w:numPr>
        <w:ind w:left="357" w:hanging="357"/>
        <w:rPr/>
      </w:pPr>
      <w:r>
        <w:rPr/>
        <w:t>Die vielen Bürgerkriege nach dem Zerfall des Reiches Karls d. Gr., die Plünderungszüge der Normannen, und Hunnen, und die regelmäßigen Kleinkriege (Fehden) der Adeligen untereinander zerstörten immer wieder aufblühende Kulturzentren.</w:t>
      </w:r>
    </w:p>
    <w:p>
      <w:pPr>
        <w:pStyle w:val="Normal"/>
        <w:numPr>
          <w:ilvl w:val="0"/>
          <w:numId w:val="12"/>
        </w:numPr>
        <w:ind w:left="357" w:hanging="357"/>
        <w:rPr/>
      </w:pPr>
      <w:r>
        <w:rPr/>
        <w:t>Die Adeligen und Bauern legten weiterhin wenig Wert auf eine geistige</w:t>
      </w:r>
    </w:p>
    <w:p>
      <w:pPr>
        <w:pStyle w:val="Normal"/>
        <w:numPr>
          <w:ilvl w:val="0"/>
          <w:numId w:val="12"/>
        </w:numPr>
        <w:ind w:left="357" w:hanging="357"/>
        <w:rPr/>
      </w:pPr>
      <w:r>
        <w:rPr/>
        <w:t>Bildung, sondern mehr auf kriegerische Tüchtigkeit und körperliche Kraft Beides schien damals in den kriegerischen Wirren notwendiger als Bildung zu sein.</w:t>
      </w:r>
    </w:p>
    <w:p>
      <w:pPr>
        <w:pStyle w:val="Normal"/>
        <w:ind w:left="357" w:hanging="357"/>
        <w:rPr/>
      </w:pPr>
      <w:r>
        <w:rPr/>
      </w:r>
    </w:p>
    <w:p>
      <w:pPr>
        <w:pStyle w:val="Normal"/>
        <w:numPr>
          <w:ilvl w:val="0"/>
          <w:numId w:val="12"/>
        </w:numPr>
        <w:ind w:left="357" w:hanging="357"/>
        <w:rPr/>
      </w:pPr>
      <w:r>
        <w:rPr/>
        <w:t>Die mittelalterliche mystische Kirchenlehre legte mehr Wert auf Meditationen und auf die Erlangung der ewigen Seligkeit als auf irdischen Wohlstand und irdische Bildung. Bildung und materieller Wohlstand schienen sogar das Seelen-heil zu gefährden.</w:t>
      </w:r>
    </w:p>
    <w:p>
      <w:pPr>
        <w:pStyle w:val="Normal"/>
        <w:ind w:left="357" w:hanging="357"/>
        <w:rPr/>
      </w:pPr>
      <w:r>
        <w:rPr/>
      </w:r>
    </w:p>
    <w:p>
      <w:pPr>
        <w:pStyle w:val="Normal"/>
        <w:numPr>
          <w:ilvl w:val="0"/>
          <w:numId w:val="12"/>
        </w:numPr>
        <w:ind w:left="357" w:hanging="357"/>
        <w:rPr/>
      </w:pPr>
      <w:r>
        <w:rPr/>
        <w:t>Die meisten antiken Gelehrten galten als Heiden und ihre Schriften deshalb möglicherweise als kirchlich schädlich. Es schien gar nicht gut, wenn viele diese Schriften kennen lernen würden.</w:t>
      </w:r>
    </w:p>
    <w:p>
      <w:pPr>
        <w:pStyle w:val="Normal"/>
        <w:ind w:left="357" w:hanging="357"/>
        <w:rPr/>
      </w:pPr>
      <w:r>
        <w:rPr/>
      </w:r>
    </w:p>
    <w:p>
      <w:pPr>
        <w:pStyle w:val="Normal"/>
        <w:numPr>
          <w:ilvl w:val="0"/>
          <w:numId w:val="12"/>
        </w:numPr>
        <w:ind w:left="357" w:hanging="357"/>
        <w:rPr/>
      </w:pPr>
      <w:r>
        <w:rPr/>
        <w:t>Es waren nur wenige Texte in geringer Stückzahl erhalten geblieben. Ihre Vervielfältigung ging bei den wenigen Schreibstuben nur langsam voran. Verluste waren schwer zu ersetzen. Jedes Kloster hütete deshalb seine wenigen Schriften sorgsam und erschwerte auch dadurch eine Verbreitung.</w:t>
      </w:r>
    </w:p>
    <w:p>
      <w:pPr>
        <w:pStyle w:val="Normal"/>
        <w:rPr/>
      </w:pPr>
      <w:r>
        <w:rPr/>
      </w:r>
    </w:p>
    <w:p>
      <w:pPr>
        <w:pStyle w:val="Normal"/>
        <w:rPr/>
      </w:pPr>
      <w:r>
        <w:rPr/>
        <w:t>Als im Spätmittelalter bei den großen Kreuzzügen (1096 - ca. 1250) viele Zehntausend Ritter, Soldaten und Kaufleute in den Orient gelangten, waren die mittel- und westeuropäischen Christen überrascht über die Bildung und den Wohlstand im oströmisch-byzantinischen Reich und in den türkisch-arabischen Staaten. Sie waren aufgebrochen in der Annahme, Jerusalem von rückständigen bösartigen Heiden befreien zu müssen und fanden Bevölkerungen vor, die besser lebten und fortschrittlicher waren als sie selber. Diese Fortschrittlichkeit im Orient hing damit zusammen, dass dort die antiken Wissenschaften und die antiken Sprachen weiter gepflegt worden waren und dass dort Schulen verbreiteter waren. Man hatte dort die erhaltenen Bibliotheken sorgsam geschützt, ihre Bestände vermehrt und ins Arabische übersetzt, die antiken Kenntnisse in Technik und Medizin weiterentwickelt, die antiken nautischen (was die Seefahrt betrifft) Kenntnisse ergänzt (z.B. durch das zum Kreuzen notwendige Dreiecksegel, auch Lateinersegel genannt) und einen regelmäßige] Seehandel bis nach Indien aufgebaut, um am Handel mit Gewürzen und Stoffen zu verdienen. Man wünschte nun auch in Mittel- und Westeuropa Glasgefäße und Glasscheiben, wertvollere Stoffe, bequemere Möbel, besseres Essen usw. Als dann durch Marco Polos Reisen und Berichte kurz vor 1300 bekannt wurde, dass auch im fernen Osten (in China und Japan) Reiche bestanden, die wirtschaftlich-technisch weiter fortgeschritten waren als das christliche Europa, begann man sich ernsthaft zu fragen, ob es richtig gewesen war, dem Erhalt der vorchristlichen antiken Bildung so wenig Aufmerksamkeit zu widmen und begann, sich intensiver für die antike Kultur zu interessieren. Der eigentliche Beginn einer neuen großangelegten Sammeltätigkeit antiker Schriften und einer Verbreitung antiker Bildung ging von dem Italiener Francesco Petrarca (1304-1374) aus. Er hatte sich als junger Mann bewusst der mittelalterlichen Auffassung widersetzt, keine hohen Berge zu besteigen (weil das ähnlich wie beim Turmbau zu Babylon den Menschen Gott zu nahe brächte und bestraft würde). Während einer 2-tägigen Bergwanderung auf den Gipfel des Mount Ventoux in Südfrankreich erlebte er eine herrliche Fernsicht und war von der Schönheit der Natur beeindruckt. Er beschloss daraufhin, Dichter und Professor für antike Bildung zu werden und ganz im Sinne der Antike seine Leser und Studenten auf die Schönheit des Lebens und auf die Lebensfreude hinzuweisen. Während seiner mehrjährigen Aufenthalte in Rom, Mailand und Venedig und auf seinen ausgedehnten Europareisen verbreitete er seine Begeisterung für die Antike. Seine Anhänger begannen, möglichst viele antike Schriften zu sammeln und zu verbreiten und verlorengegangene Originale aus der Rückübersetzung von arabisch-türkischen Übersetzungen wieder zu gewinnen. Es entstanden erste Akademien für antike Kultur in Italien.</w:t>
      </w:r>
    </w:p>
    <w:p>
      <w:pPr>
        <w:pStyle w:val="Normal"/>
        <w:rPr/>
      </w:pPr>
      <w:r>
        <w:rPr/>
      </w:r>
    </w:p>
    <w:p>
      <w:pPr>
        <w:pStyle w:val="Normal"/>
        <w:rPr/>
      </w:pPr>
      <w:r>
        <w:rPr/>
        <w:t>Die oberitalienischen Städte, die durch den neuen Fernhandel mit den Arabern und Türken reich geworden waren, entwickelten sich zu Zentren dieser neuen Bildung. Aber auch reiche Privatleute und Adelige förderten die neue antike Bildung und holten Gelehrte an ihren Hof. Das hing auch damit zusammen, dass man nicht nur durch Bauten von neuen Schlössern, sondern auch durch Gelehrte an seinem Hof Ansehen in der Öffentlichkeit erwerben konnte. Nach so vielen Jahrhunderten der Missachtung der Bildung der Griechen und Römer brachte man diesen nun uneingeschränkte Hochachtung entgegen. Viele italienische Städte, Kaufleute und Adelige wollten nun ihr Möglichstes tun, um die goldene Zeit der Antike zurückzuholen. Es entstand dafür die Bezeichnung Renaissance (= Wiedergeburt der Antike). Man vertrat jetzt die Auffassung, dass das Glück eines jeden Menschen von seiner persönlichen Leistung abhinge, dass er dem Leben positiv gegenüberstehen dürfe und dass Bildung sowohl für das Alltagsleben nützlich als auch ein geistiger Wert als solcher sei, der Freude bereite (Wissen nützt und macht Spaß). Für diese Lebenseinstellung wurde der Begriff Humanismus geprägt.</w:t>
      </w:r>
    </w:p>
    <w:p>
      <w:pPr>
        <w:pStyle w:val="Normal"/>
        <w:rPr/>
      </w:pPr>
      <w:r>
        <w:rPr/>
      </w:r>
    </w:p>
    <w:p>
      <w:pPr>
        <w:pStyle w:val="Normal"/>
        <w:rPr/>
      </w:pPr>
      <w:r>
        <w:rPr/>
        <w:t>Einen weiteren Schub bekam die junge Renaissance-Kultur durch die Eroberung Konstantinopels durch die Türken im Jahre 1453. Viele byzantinische Gelehrte flohen aus der Stadt oder waren schon vorher aus der bedrohten Stadt ausgewandert und hatten ihre privaten Bibliotheken teilweise mitgenommen. In den Städten Italiens, besonders in Florenz, fanden sie neue Lehrstühle und verbreiteten dort ihre antiken Kenntnisse weiter.</w:t>
      </w:r>
    </w:p>
    <w:p>
      <w:pPr>
        <w:pStyle w:val="Normal"/>
        <w:rPr/>
      </w:pPr>
      <w:r>
        <w:rPr/>
      </w:r>
    </w:p>
    <w:p>
      <w:pPr>
        <w:pStyle w:val="Normal"/>
        <w:rPr/>
      </w:pPr>
      <w:r>
        <w:rPr/>
        <w:t>Die Renaissance war nicht nur ein Wissenschafts- oder Kunststil. In allen Lebensbereichen erneuerte man die antike Bildung oder entwickelte sie weiter. Die Medizin begann wieder eine exakte Naturwissenschaft zu werden. Die Architekten bauten Paläste, Kirchen und Häuser im Stil der Römer. Die Maler entdeckten die Perspektive, stellten neue Farben her und malten die Dinge so, wie sie waren. Die Ingenieure entwickelten neue Maschinen. Das Bankwesen blühte im Stil der Antike wieder auf; man begann mit den Entdeckungsfahrten; das Alltagsleben wurde bequemer, und in der Politik suchte man nach mehr Reichtum und Freiraum für den Einzelnen.</w:t>
      </w:r>
    </w:p>
    <w:p>
      <w:pPr>
        <w:pStyle w:val="Normal"/>
        <w:rPr/>
      </w:pPr>
      <w:r>
        <w:rPr/>
      </w:r>
    </w:p>
    <w:p>
      <w:pPr>
        <w:pStyle w:val="Normal"/>
        <w:rPr/>
      </w:pPr>
      <w:r>
        <w:rPr/>
        <w:t>Die Förderung der antiken Bildung und der Renaissancekultur hob damals das Ansehen und damit die Geschäftserfolge einer Person oder Stadt. Das machte sich besonders die Familie der Medici in Florenz zunutze. Diese reiche Florentiner Bankiersfamilie hatte Anfang des 15. Jh. auch die politische Macht in der Stadt übernommen. Um ihr persönliches Ansehen und das Ansehen der Stadt Florenz zu heben und um damit ihre Geschäfte und den Handel der Stadt zu fördern, holten sie die bedeutendsten Wissenschaftler der Renaissance nach Florenz. Dort entstand eine Akademie für Studien über die Antike; dort stammte Amerigo Vespucci her, der die Flotte des Columbus ausrüstete und behauptete, er habe zuerst das amerikanische Festland betreten; dort machte das Universalgenie Leonardo da Vinci seine ersten Flugversuche und entwarf seine ersten großen Festungspläne und Bilder; dort begann der Maler Michelangelo seine großen Wandbilder; dort lebte der Politiker Machiavelli, der in seinem berühmten Buch "Der Fürst" eine Anweisung für die Gewinnung und Erhaltung der Macht von Politikern schrieb; der dortige Dom diente als Vorbild für den Petersdom in Rom, usw. Florenz wurde die berühmteste Stadt der Früh- und Hochrenaissance.</w:t>
      </w:r>
    </w:p>
    <w:p>
      <w:pPr>
        <w:pStyle w:val="Normal"/>
        <w:rPr/>
      </w:pPr>
      <w:r>
        <w:rPr/>
      </w:r>
    </w:p>
    <w:p>
      <w:pPr>
        <w:pStyle w:val="Normal"/>
        <w:rPr/>
      </w:pPr>
      <w:r>
        <w:rPr/>
        <w:t>Da Norditalien damals Zentrum des Handels im Mittelmeerraum war, verbreitet sich die neue Wertschätzung der griechischen und römischen Bildung schnell über ganz Europa. Die Erfindung des Buchdrucks (um 1450) trug entscheidend dazu bei, dass die neue Kulturform auch rasch Anhänger nördlich der Alpen fand. Venedig wurde das damalige Druckereizentrum Europas, von dem aus die nun gedruckten Schriften der antiken Philosophen, der Wissenschaftler und Politiker die Bibliotheken Europas bereicherten.</w:t>
      </w:r>
    </w:p>
    <w:p>
      <w:pPr>
        <w:pStyle w:val="Normal"/>
        <w:rPr/>
      </w:pPr>
      <w:r>
        <w:rPr/>
      </w:r>
    </w:p>
    <w:p>
      <w:pPr>
        <w:pStyle w:val="Normal"/>
        <w:rPr/>
      </w:pPr>
      <w:r>
        <w:rPr/>
        <w:t>In Mittel- und Norddeutschland und in den Niederlanden konnte sich der neue Kulturstil nur langsamer als in Italien ausbreiten. Das lag vermutlich an der allgemein nüchterneren Wesensart der dortigen Bevölkerungen (die sich während des Mittelalters auch weniger dem Mystizismus angeschlossen hatten und deshalb den Gegensatz zur antiken Lebenshaltung weniger krass empfanden) und an dem Protestantismus, der die Aufmerksamkeit der Gebildeten auf Fragen einer neuen christlichen Kirche lenkte und eine nüchterne, sparsame, fleißige Lebensweise ohne besondere Kunstwerke empfahl.</w:t>
      </w:r>
    </w:p>
    <w:p>
      <w:pPr>
        <w:pStyle w:val="Normal"/>
        <w:rPr/>
      </w:pPr>
      <w:r>
        <w:rPr/>
      </w:r>
    </w:p>
    <w:p>
      <w:pPr>
        <w:pStyle w:val="Normal"/>
        <w:rPr/>
      </w:pPr>
      <w:r>
        <w:rPr/>
        <w:t>Die innerstaatlichen Religionskriege in Frankreich, in den Niederlanden, in England und Deutschland und besonders der 30-jährige Krieg in Deutschland hatten durch die vielen Zerstörungen und den Niedergang des Reichtums der Städte auch einen Niedergang der Renaissance-Kultur zur Folge. Die Menschen hatten bald andere Sorgen als mäkelnde Bildung und andere notwendigere Aufgabenbereiche als die Förderung der Wissenschaft und Kunst. Überall fehlte das Geld für Bibliotheken, Universitäten, Schulen und privaten Bücherkauf, es fehlten Mäzene (Förderer von Kunst und Kultur) und auch der bisherige Freiraum für Bildung und Kunst, denn die wieder erstarkten Fürsten betrachteten mit Misstrauen die antiken Vorbilder von Demokratie und Mitspracherecht im Staat. Erst ab der Mitte des 18. Jh. hat es wieder eine so verbreitete Schulbildung und eine vergleichbare Wertschätzung von Wissenschaft und Kunst gegeben wie in der Renaissance. Man kann die 2. Hälfte des 18. Jh. (die Aufklärung, die Zeit der Vernunft) deswegen auch als Teil II der Renaissance oder als Fortsetzung der Renaissance bezeichnen.</w:t>
      </w:r>
    </w:p>
    <w:p>
      <w:pPr>
        <w:pStyle w:val="Normal"/>
        <w:rPr>
          <w:bCs/>
        </w:rPr>
      </w:pPr>
      <w:r>
        <w:rPr>
          <w:bCs/>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bCs/>
        </w:rPr>
      </w:pPr>
      <w:r>
        <w:rPr>
          <w:bCs/>
        </w:rPr>
      </w:r>
    </w:p>
    <w:p>
      <w:pPr>
        <w:pStyle w:val="Normal"/>
        <w:rPr>
          <w:bCs/>
        </w:rPr>
      </w:pPr>
      <w:r>
        <w:rPr>
          <w:bCs/>
        </w:rPr>
      </w:r>
      <w:r>
        <w:br w:type="page"/>
      </w:r>
    </w:p>
    <w:p>
      <w:pPr>
        <w:pStyle w:val="Normal"/>
        <w:rPr>
          <w:b/>
          <w:b/>
          <w:bCs/>
          <w:u w:val="single"/>
        </w:rPr>
      </w:pPr>
      <w:r>
        <w:rPr>
          <w:b/>
          <w:bCs/>
          <w:u w:val="single"/>
        </w:rPr>
        <w:t>Kapitel 24:</w:t>
      </w:r>
    </w:p>
    <w:p>
      <w:pPr>
        <w:pStyle w:val="Normal"/>
        <w:rPr>
          <w:b/>
          <w:b/>
          <w:bCs/>
          <w:u w:val="single"/>
        </w:rPr>
      </w:pPr>
      <w:r>
        <w:rPr>
          <w:b/>
          <w:bCs/>
          <w:u w:val="single"/>
        </w:rPr>
      </w:r>
    </w:p>
    <w:p>
      <w:pPr>
        <w:pStyle w:val="Heading1"/>
        <w:rPr/>
      </w:pPr>
      <w:bookmarkStart w:id="28" w:name="__RefHeading___Toc72233357"/>
      <w:bookmarkEnd w:id="28"/>
      <w:r>
        <w:rPr/>
        <w:t>Die Renaissance (Wiedergeburt der Antike)</w:t>
      </w:r>
    </w:p>
    <w:p>
      <w:pPr>
        <w:pStyle w:val="Normal"/>
        <w:rPr/>
      </w:pPr>
      <w:r>
        <w:rPr/>
      </w:r>
    </w:p>
    <w:p>
      <w:pPr>
        <w:pStyle w:val="Normal"/>
        <w:rPr/>
      </w:pPr>
      <w:r>
        <w:rPr/>
        <w:t>Während der Kreuzzüge waren die christlichen Europäer mit der damals überlegenen Kultur der Araber und Türken zusammengetroffen.  Denn diese hatten die Bücher der Griechen und Römer (deren Zeit nennt man Antike) nicht verbrannt sondern abgeschrieben und hatten die vielen technischen Erfindungen und die Lebensformen der Antike übernommen.  So lernten die europäischen Kreuzritter Glas, moderne Medikamente und neue Gewürze kennen.  Die Kreuzfahrer brachten viele Bücher der antiken Schriftsteller mit nach Europa und nun begann auch dort ein neuer Aufschwung in der Wissenschaft und Technik.  Die Lebensfreude und der Wunsch nach mehr Wohlstand stiegen deutlich an.  Die reichen Bürger und der Adel wollten wieder so leben wie in der Antike die reichen Griechen und Römer.  Deshalb bekam diese Zeit den Namen Renaissance (= Wiedergeburt der Antike).</w:t>
      </w:r>
    </w:p>
    <w:p>
      <w:pPr>
        <w:pStyle w:val="Normal"/>
        <w:rPr/>
      </w:pPr>
      <w:r>
        <w:rPr/>
      </w:r>
    </w:p>
    <w:p>
      <w:pPr>
        <w:pStyle w:val="Normal"/>
        <w:rPr/>
      </w:pPr>
      <w:r>
        <w:rPr/>
        <w:t>Die Gewürze waren besonders begehrt, aber die Araber bzw.  Türken hielten den Zwischenhandel zwischen den Anbaugebieten im indischen Raum und dem christlichen Europa fest in den Händen und ließen keinen europäischen Kaufmann über das Morgenland nach Indien reisen.  Deshalb begannen die Europäer einen Seeweg nach Indien zu suchen.  Die Portugiesen erkundeten Stück für Stück die Küsten Afrikas und erreichten 1498 Indien (Vasco da Gama). Der Italiener Christoph Columbus, der fest an eine Kugelgestalt der Erde glaubte, versuchte mit spanischen Schiffen auf dem direkten Seeweg nach Westen Indien zu erreichen und entdeckte 1492 Mittelamerika.  Nun kamen aus Amerika und aus Indien neue Nahrungsmittel, Gewürze und Edelmetalle in wachsender Menge nach Europa, wodurch die Lebensfreude und der Wunsch nach mehr Wohlstand weiter stiegen.</w:t>
      </w:r>
    </w:p>
    <w:p>
      <w:pPr>
        <w:pStyle w:val="Normal"/>
        <w:rPr/>
      </w:pPr>
      <w:r>
        <w:rPr/>
      </w:r>
    </w:p>
    <w:p>
      <w:pPr>
        <w:pStyle w:val="Normal"/>
        <w:rPr/>
      </w:pPr>
      <w:r>
        <w:rPr/>
        <w:t>Die wohlhabenden Bürger und der höhere Adel entwickelten nun einen neuen Baustil (den Renaissance-Baustil), nämlich relativ flache, viereckige Gebäude mit großen Fenstern und weißgekalkten hellen Räumen, verziert mit Säulen an den Außenwänden und in den Treppenhäusern.  Das hatten sie teilweise von den antiken Griechen und Römern übernommen, teilweise aber auch selber entwickelt. Der gotische Baustil blieb nicht mehr modern.</w:t>
      </w:r>
    </w:p>
    <w:p>
      <w:pPr>
        <w:pStyle w:val="Normal"/>
        <w:rPr/>
      </w:pPr>
      <w:r>
        <w:rPr/>
      </w:r>
    </w:p>
    <w:p>
      <w:pPr>
        <w:pStyle w:val="Normal"/>
        <w:rPr/>
      </w:pPr>
      <w:r>
        <w:rPr/>
        <w:t>In den Kirchen und an den Seitenwänden und Decken der Renaissancegebäude entstanden nun wirklichkeitsgetreue Bilder mit leuchtenden Farben, einer Perspektive, Schatten und hellen Stellen und Menschen mit faltenreichen Gewändern (weil Falten schwer zu malen waren und man zeigen wollte, was man gelernt hatte).  Diese Renaissance-Malerei war ein großer Fortschritt gegenüber den unbeholfenen mittelalterlichen Bildern. Berühmte Renaissance-Maler waren Albrecht Dürer, Michelangelo und Leonardo da Vinci.</w:t>
      </w:r>
    </w:p>
    <w:p>
      <w:pPr>
        <w:pStyle w:val="Normal"/>
        <w:rPr/>
      </w:pPr>
      <w:r>
        <w:rPr/>
      </w:r>
    </w:p>
    <w:p>
      <w:pPr>
        <w:pStyle w:val="Normal"/>
        <w:rPr/>
      </w:pPr>
      <w:r>
        <w:rPr/>
        <w:t>Weil immer mehr Menschen antike Bücher z.B. von Plato und Aristoteles besitzen und die Bibel selber zuhause lesen wollten, erfand der Mainzer Goldschmied Johannes Gutenberg um 1450 den Buchdruck mit beweglichen einzelnen Metallbuchstaben.  Nun brauchten die Bücher nicht mehr mühsam mit der Hand abgeschrieben zu werden und wurden immer billiger.</w:t>
      </w:r>
    </w:p>
    <w:p>
      <w:pPr>
        <w:pStyle w:val="Normal"/>
        <w:rPr/>
      </w:pPr>
      <w:r>
        <w:rPr/>
      </w:r>
    </w:p>
    <w:p>
      <w:pPr>
        <w:pStyle w:val="Normal"/>
        <w:rPr/>
      </w:pPr>
      <w:r>
        <w:rPr/>
        <w:t>Durch die antiken Schriften angeregt wurden die christlichen Gläubigen auch kritischer gegenüber Missständen innerhalb der Kirche. Martin Luther kritisierte den Missbrauch mit dem Ablasshandel (1517 veröffentlichte er 95 kritische Thesen) und weil er damals von der katholischen Kirche in seinen Reformbemühungen nicht unterstützt wurde, gründete er eine eigene evangelische Kirche.</w:t>
      </w:r>
    </w:p>
    <w:p>
      <w:pPr>
        <w:pStyle w:val="Normal"/>
        <w:rPr/>
      </w:pPr>
      <w:r>
        <w:rPr/>
      </w:r>
    </w:p>
    <w:p>
      <w:pPr>
        <w:pStyle w:val="Normal"/>
        <w:rPr/>
      </w:pPr>
      <w:r>
        <w:rPr/>
        <w:t>Die katholischen und evangelischen Bevölkerungsteile Mitteleuropas kritisierten und behinderten sich aber gegenseitig immer mehr und wegen dieser Spannungen brach im Jahre 1618 der 30-jährige Krieg zwischen Katholiken und Evangelischen aus.  Weil beide Seiten ausländische Hilfsheere anwarben, denen es nur noch ums Plündern ging, wurde aus diesem Krieg schließlich ein Verwüstungskrieg.  Als er 1648 beendet wurde, war Deutschland weitgehend zerstört.</w:t>
      </w:r>
    </w:p>
    <w:p>
      <w:pPr>
        <w:pStyle w:val="Normal"/>
        <w:rPr/>
      </w:pPr>
      <w:r>
        <w:rPr/>
      </w:r>
    </w:p>
    <w:p>
      <w:pPr>
        <w:pStyle w:val="Normal"/>
        <w:rPr/>
      </w:pPr>
      <w:r>
        <w:rPr/>
      </w:r>
    </w:p>
    <w:p>
      <w:pPr>
        <w:pStyle w:val="Normal"/>
        <w:rPr>
          <w:b/>
          <w:b/>
          <w:bCs/>
        </w:rPr>
      </w:pPr>
      <w:r>
        <w:rPr>
          <w:b/>
          <w:bCs/>
        </w:rPr>
        <w:t>Wichtige Personen des Humanismus und der Renaissance</w:t>
      </w:r>
    </w:p>
    <w:p>
      <w:pPr>
        <w:pStyle w:val="Normal"/>
        <w:rPr>
          <w:b/>
          <w:b/>
          <w:bCs/>
        </w:rPr>
      </w:pPr>
      <w:r>
        <w:rPr>
          <w:b/>
          <w:bCs/>
        </w:rPr>
      </w:r>
    </w:p>
    <w:p>
      <w:pPr>
        <w:pStyle w:val="Normal"/>
        <w:rPr>
          <w:b/>
          <w:b/>
          <w:bCs/>
        </w:rPr>
      </w:pPr>
      <w:r>
        <w:rPr>
          <w:b/>
          <w:bCs/>
        </w:rPr>
        <w:t>Francesco Petrarca. (1304-1374)</w:t>
      </w:r>
    </w:p>
    <w:p>
      <w:pPr>
        <w:pStyle w:val="Normal"/>
        <w:rPr/>
      </w:pPr>
      <w:r>
        <w:rPr/>
        <w:t>Er war der früheste italienische Humanist. Sein Vater, ein Notar, war aus Florenz verbannt worden und lebte später während der Gefangenschaft des Papstes in Avignon am päpstlichen Hof. In Avignon studierte Francesco Jura und bereiste anschließend als kirchlicher Gesandter Frankreich, die Niederlande, Deutschland und Italien. In Italien begann er seine Studien über die Antike. Die Besteigung des Mont Ventoux in der Nähe Avignons war für ihn eine entscheidende Erfahrung, sich von den Vorstellungen des Mittelalters zu lösen. In seinen Briefen, Gedichten und Schriften, die bereits zu seinen Lebzeiten große Beachtung fanden, versuchte er, die Antike nachzuahmen, auf sie zu verweisen und wiederzuerwecken und wurde so zum Begründer des Humanismus.</w:t>
      </w:r>
    </w:p>
    <w:p>
      <w:pPr>
        <w:pStyle w:val="Normal"/>
        <w:rPr/>
      </w:pPr>
      <w:r>
        <w:rPr/>
      </w:r>
    </w:p>
    <w:p>
      <w:pPr>
        <w:pStyle w:val="Normal"/>
        <w:rPr>
          <w:b/>
          <w:b/>
          <w:bCs/>
        </w:rPr>
      </w:pPr>
      <w:r>
        <w:rPr>
          <w:b/>
          <w:bCs/>
        </w:rPr>
        <w:t>Die Medici in Florenz</w:t>
      </w:r>
    </w:p>
    <w:p>
      <w:pPr>
        <w:pStyle w:val="Normal"/>
        <w:rPr/>
      </w:pPr>
      <w:r>
        <w:rPr/>
        <w:t>Sie war eine reiche Bankiersfamilie, die im 15. Jh. auch die politische Macht in Florenz ergriff. Von ihrer Finanzpolitik waren viele italienische und ausländische Herrscher abhängig. Für die Renaissancekultur und die Nachwelt bedeutsam war ihr Mäzenat (Förderung der Kunst und Wissenschaft). Sie ließen Kirchen, Klöster und Paläste bauen, gründeten die Platonische Akademie in Florenz (an der die bedeutendsten Humanisten lehrten) und vergaben Aufträge an die bedeutendsten Künstler der Zeit. In ihrem Bemühen, die Wissenschaft und Kunst zur Steigerung ihres Ansehens und ihrer Macht einzusetzen, waren die Medici Vorbild für die Machthaber ihrer Zeit und späterer Zeiten.</w:t>
      </w:r>
    </w:p>
    <w:p>
      <w:pPr>
        <w:pStyle w:val="Normal"/>
        <w:rPr/>
      </w:pPr>
      <w:r>
        <w:rPr/>
      </w:r>
    </w:p>
    <w:p>
      <w:pPr>
        <w:pStyle w:val="Normal"/>
        <w:rPr/>
      </w:pPr>
      <w:r>
        <w:rPr>
          <w:b/>
          <w:bCs/>
        </w:rPr>
        <w:t>Johannes Gutenberg</w:t>
      </w:r>
      <w:r>
        <w:rPr/>
        <w:t>, eigentlich Johannes Gensfleisch (ca. 1397-1468)</w:t>
      </w:r>
    </w:p>
    <w:p>
      <w:pPr>
        <w:pStyle w:val="Normal"/>
        <w:rPr/>
      </w:pPr>
      <w:r>
        <w:rPr/>
        <w:t>Er war ein Patriziersohn aus Mainz, gelernter Goldschmied, der später nach Straßburg umzog. Er bemühte sich jahrelang, nach dem Muster der bereits bekannten Holzschnittdrucke, mit beweglichen Lettern aus Blei, Bücher schneller als bisher zu vervielfältigen. Das Geld für seine jahrzehntelangen Erfindermühen streckte ihm hauptsächlich die Mainzer Patrizierfamilie Fust vor. Als diese Familie kurz vor der Fertigstellung seines ersten Bibeldruckes ihr Geld zurückverlangte, konnte Gutenberg nicht zahlen und die ganze Werkstatt ging an die Geldgeber über. Schnell breitete sich die neue Erfindung über ganz Europa aus und ermöglichte erst die Verbreitung der Renaissance-Bildung. Gutenberg selber starb vergessen im Armenhaus.</w:t>
      </w:r>
    </w:p>
    <w:p>
      <w:pPr>
        <w:pStyle w:val="Normal"/>
        <w:rPr/>
      </w:pPr>
      <w:r>
        <w:rPr/>
      </w:r>
    </w:p>
    <w:p>
      <w:pPr>
        <w:pStyle w:val="Normal"/>
        <w:rPr>
          <w:b/>
          <w:b/>
          <w:bCs/>
          <w:lang w:val="it-IT"/>
        </w:rPr>
      </w:pPr>
      <w:r>
        <w:rPr>
          <w:b/>
          <w:bCs/>
          <w:lang w:val="it-IT"/>
        </w:rPr>
        <w:t>Leonardo da Vinci (1452-1527)</w:t>
      </w:r>
    </w:p>
    <w:p>
      <w:pPr>
        <w:pStyle w:val="Normal"/>
        <w:rPr/>
      </w:pPr>
      <w:r>
        <w:rPr/>
        <w:t>Er war ein Universalgenie, das seiner Zeit weit voraus war. Er war der Sohn eines Florentiner Notars und begann bereits mit 15 Jahren eine vielseitige Künstlerausbildung als Maler, Bildhauer, Architekt, Ingenieur und Wissenschaftler. Die Mehrzahl seiner kühnen Projekte blieb allerdings unvollendet. Er schuf die Grundlagen der modernen Kartenkunde (Kartographie), betrieb medizinische, geologische, botanische und militärtechnische Studien, untersuchte die Strömungsgesetze von Wasser und Luft und machte erste Flugexperimente. Sein berühmtestes Bild ist die "Mona Lisa". Er arbeitete in Florenz, Mailand, Rom, Venedig und starb in Frankreich, wohin er auf Einladung des machthungrigen französischen Königs Franz I. gezogen war.</w:t>
      </w:r>
    </w:p>
    <w:p>
      <w:pPr>
        <w:pStyle w:val="Normal"/>
        <w:rPr/>
      </w:pPr>
      <w:r>
        <w:rPr/>
      </w:r>
    </w:p>
    <w:p>
      <w:pPr>
        <w:pStyle w:val="Normal"/>
        <w:rPr>
          <w:b/>
          <w:b/>
          <w:bCs/>
        </w:rPr>
      </w:pPr>
      <w:r>
        <w:rPr>
          <w:b/>
          <w:bCs/>
        </w:rPr>
        <w:t>Niccolo Machiavelli (1469- 1527)</w:t>
      </w:r>
    </w:p>
    <w:p>
      <w:pPr>
        <w:pStyle w:val="Normal"/>
        <w:rPr/>
      </w:pPr>
      <w:r>
        <w:rPr/>
        <w:t>Er entstammte einer Florentiner Patrizierfamilie und leitete in den Jahren, in denen die Stadt Florenz nach dem zeitlich begrenzten Sturz der Medici eine Republik war, wichtige politische Ämter. Nach dem Sturz der Republik und der Rückkehr der Medici an die Macht verlor er alle Ämter und zog sich auf sein Landgut zurück, wo er schriftstellerisch tätig wurde. Sein bedeutendstes Werk ist die kleine Schrift "Der Fürst", die unter Politikern bis heute viele Anhänger und Gegner gefunden hat. In diesem Büchlein erläuterte Machiavelli seine Vorstellung vom erfolgreichen Politiker der Zukunft. Nicht die Ehrlichkeit, die Tugendhaftigkeit, die Selbstlosigkeit und die Verantwortung für die Mitmenschen sind die entscheidenden Eigenschaften eines erfolgreichen Politikers, sondern seine Fähigkeit, mit allen möglichen Mitteln sind Methoden an die Macht zu gelangen und diese zu halten. Ohne Bedenken darf alles eingesetzt werden, was diesen Zielen nützt (Verbrechen, Lügen, sich beim Volk einschmeicheln, Täuschungen usw.)</w:t>
      </w:r>
    </w:p>
    <w:p>
      <w:pPr>
        <w:pStyle w:val="Normal"/>
        <w:rPr/>
      </w:pPr>
      <w:r>
        <w:rPr/>
      </w:r>
    </w:p>
    <w:p>
      <w:pPr>
        <w:pStyle w:val="Normal"/>
        <w:rPr>
          <w:b/>
          <w:b/>
          <w:bCs/>
        </w:rPr>
      </w:pPr>
      <w:r>
        <w:rPr>
          <w:b/>
          <w:bCs/>
        </w:rPr>
        <w:t>Erasmus von Rotterdam (1469-1536)</w:t>
      </w:r>
    </w:p>
    <w:p>
      <w:pPr>
        <w:pStyle w:val="Normal"/>
        <w:rPr/>
      </w:pPr>
      <w:r>
        <w:rPr/>
        <w:t>Er war der bedeutendste Vertreter des europäischen Humanismus nördlich der Alpen und der Wegbereiter der Reformation. Ursprünglich Mönch, wurde er nach Studien in England, Frankreich und Italien Professor für Theologie, ähnlich wie Luther. Schon früh begann er kirchliche Missstände zu kritisieren, ohne allerdings die Kirche spalten zu wollen. Darüber hinaus wünschte er, antikes Lebensgefühl und antike Kultur mit dem Christentum zu vereinen. 1516 erschien von ihm herausgegeben die erste Druckausgabe des Neuen Testamentes im Urtext (griechischer Sprache), die dann Luther für dessen Übersetzung des Neuen Testamentes ins Deutsche während seines Zwangsaufenthaltes auf der Wartburg als Grundlage diente. Ursprünglich begrüßte Erasmus die Reformation, wandte sich dann aber von ihr ab, als er feststellte, dass sich Luther immer mehr von der katholischen Kirche trennte.</w:t>
      </w:r>
    </w:p>
    <w:p>
      <w:pPr>
        <w:pStyle w:val="Normal"/>
        <w:rPr/>
      </w:pPr>
      <w:r>
        <w:rPr/>
      </w:r>
    </w:p>
    <w:p>
      <w:pPr>
        <w:pStyle w:val="Normal"/>
        <w:rPr>
          <w:b/>
          <w:b/>
          <w:bCs/>
        </w:rPr>
      </w:pPr>
      <w:r>
        <w:rPr>
          <w:b/>
          <w:bCs/>
        </w:rPr>
        <w:t>Albrecht Dürer (1471-1528)</w:t>
      </w:r>
    </w:p>
    <w:p>
      <w:pPr>
        <w:pStyle w:val="Normal"/>
        <w:rPr/>
      </w:pPr>
      <w:r>
        <w:rPr/>
        <w:t>Der Nürnberger Maler, Zeichner, Kupferstecher und Graphiker ist der bedeutendste deutsche Künstler der Frührenaissance. Zuerst erlernte er bei seinem Vater das Goldschmiedehandwerk, erst später bei einem Nürnberger Maler die Malerei. Während mehrerer Reisen nach Italien erweiterte er seine technischen Kenntnisse über die Malkunst an den großen Bildern der italienischen Frührenaissance. Besonders widmete er sich der Graphik und der Kupferstecharbeiten, die er zu einer ebenbürtigen Kunstform neben der Malerei erhob.</w:t>
      </w:r>
    </w:p>
    <w:p>
      <w:pPr>
        <w:pStyle w:val="Normal"/>
        <w:rPr/>
      </w:pPr>
      <w:r>
        <w:rPr/>
      </w:r>
    </w:p>
    <w:p>
      <w:pPr>
        <w:pStyle w:val="Normal"/>
        <w:rPr>
          <w:b/>
          <w:b/>
          <w:bCs/>
        </w:rPr>
      </w:pPr>
      <w:r>
        <w:rPr>
          <w:b/>
          <w:bCs/>
        </w:rPr>
        <w:t>Michelangelo (1475-1564)</w:t>
      </w:r>
    </w:p>
    <w:p>
      <w:pPr>
        <w:pStyle w:val="Normal"/>
        <w:rPr/>
      </w:pPr>
      <w:r>
        <w:rPr/>
        <w:t xml:space="preserve">Er arbeitete hauptsächlich in Rom und Florenz und war als Maler, Bildhauer und Architekt seiner Zeit (der Renaissance) bereits voraus. Mit seiner Vorliebe für geschwungene Formen beeinflusste er deutlich den nachfolgenden Barockstil. </w:t>
      </w:r>
    </w:p>
    <w:p>
      <w:pPr>
        <w:pStyle w:val="Normal"/>
        <w:rPr/>
      </w:pPr>
      <w:r>
        <w:rPr/>
        <w:t>Ihn beeindruckte die Antike und hier besonders die idealisierte, heldenhafte Körperform des Menschen und Bildinhalte voll Großartigkeit und Empfindungsreichtum. Deshalb schuf er bevorzugt riesige Bilder, Bauten und monumentale Plastiken, wie z.B. das Deckengemälde in der Sixtinischen Kapelle in Rom (Schöpfungsgeschichte), entwarf Umbauten und Neubauten von Palästen und leitete in seinen späteren Jahren nach dem Tod des Baumeisters Raffael Santi den Bau des Petersdomes in Rom, dessen Kuppel in Form und Bautechnik von ihm entworfen wurde.</w:t>
      </w:r>
    </w:p>
    <w:p>
      <w:pPr>
        <w:pStyle w:val="Normal"/>
        <w:rPr/>
      </w:pPr>
      <w:r>
        <w:rPr/>
      </w:r>
    </w:p>
    <w:p>
      <w:pPr>
        <w:pStyle w:val="Normal"/>
        <w:rPr>
          <w:b/>
          <w:b/>
          <w:bCs/>
        </w:rPr>
      </w:pPr>
      <w:r>
        <w:rPr>
          <w:b/>
          <w:bCs/>
        </w:rPr>
        <w:t>Thomas More (1478-1535)</w:t>
      </w:r>
    </w:p>
    <w:p>
      <w:pPr>
        <w:pStyle w:val="Normal"/>
        <w:rPr/>
      </w:pPr>
      <w:r>
        <w:rPr/>
        <w:t>Der englische Jurist und katholische Humanist machte unter König Heinrich VIII. Karriere, wurde Sprecher des Unterhauses und schließlich Lordkanzler. Er verfasste das Modell eines idealen Staate mit Namen Utopie (daher stammt der Name Utopie), in dem allen alles gehört, Arbeitspflicht für alle besteht, in dem Männer und Frauen gleich erzogen werden und in dem religiöse Toleranz herrscht. Deshalb gilt er auch als Vorläufer des Kommunismus. Als Heinrich VIII. eine eigene englische Kirche (die anglikanische Kirche) gründete, legte Thomas More alle Ämter nieder und wurde vom König, weil er dessen Pläne nicht unterstützte, als Hochverräter hingerichtet.</w:t>
      </w:r>
    </w:p>
    <w:p>
      <w:pPr>
        <w:pStyle w:val="Normal"/>
        <w:rPr/>
      </w:pPr>
      <w:r>
        <w:rPr/>
      </w:r>
    </w:p>
    <w:p>
      <w:pPr>
        <w:pStyle w:val="Normal"/>
        <w:rPr>
          <w:b/>
          <w:b/>
          <w:bCs/>
        </w:rPr>
      </w:pPr>
      <w:r>
        <w:rPr>
          <w:b/>
          <w:bCs/>
        </w:rPr>
        <w:t>Raffael Santi (1483-1520)</w:t>
      </w:r>
    </w:p>
    <w:p>
      <w:pPr>
        <w:pStyle w:val="Normal"/>
        <w:rPr/>
      </w:pPr>
      <w:r>
        <w:rPr/>
        <w:t>Von seinem Vater zum Maler ausgebildet und früh mit dem Humanismus in Kontakt gekommen, wurde Raffael einer der bedeutendsten Maler und Architekten der italienischen Renaissance. Er arbeitete hauptsächlich in Florenz und Rom. Er strebte in seinen Gemälden ganz im Stile der Antike Harmonie,, Natürlichkeit, Schönheit und menschliche Wärme an. Sein Onkel hatte den Grundbauplan für die Peterskirche in Rom entworfen und nach dessen Tod übernahm Raffael die Bauleitung dieser riesigen Anlage.</w:t>
      </w:r>
    </w:p>
    <w:p>
      <w:pPr>
        <w:pStyle w:val="Normal"/>
        <w:rPr/>
      </w:pPr>
      <w:r>
        <w:rPr/>
      </w:r>
    </w:p>
    <w:p>
      <w:pPr>
        <w:pStyle w:val="Normal"/>
        <w:rPr>
          <w:b/>
          <w:b/>
          <w:bCs/>
        </w:rPr>
      </w:pPr>
      <w:r>
        <w:rPr>
          <w:b/>
          <w:bCs/>
        </w:rPr>
        <w:t>William Shakespeare (1564-1616)</w:t>
      </w:r>
    </w:p>
    <w:p>
      <w:pPr>
        <w:pStyle w:val="Normal"/>
        <w:rPr/>
      </w:pPr>
      <w:r>
        <w:rPr/>
        <w:t>Der größte englische Dramatiker der Spätrenaissance war der Sohn eines reichen Kaufmannes. Einige Jahre verdiente er sich seinen Lebensunterhalt als Lehrer, wurde dann aber Mitbesitzer eines königlichen Theaters. Er arbeitete dort als Autor, Regisseur und Schauspieler. Sein Schaffen umfasste historische Schauspiele, Komödien und Tragödien. Er sah seine Vorbilder in den Schriften und den Stücken der römischen Philosophen und Theaterautoren, also Rache und Vergeltung, Schrecken und Gewalt, Schicksal und menschliche Größe, Lustspiele mit tölpelhaften Figuren, nationale und volkstümliche Stücke. Lange Zeit zweifelte man wegen seiner relativ einfachen Schulbildung (nur städtische Lateinschule) an seiner Autorenschaft.</w:t>
      </w:r>
    </w:p>
    <w:p>
      <w:pPr>
        <w:pStyle w:val="Normal"/>
        <w:rPr/>
      </w:pPr>
      <w:r>
        <w:rPr/>
      </w:r>
    </w:p>
    <w:p>
      <w:pPr>
        <w:pStyle w:val="Normal"/>
        <w:rPr>
          <w:b/>
          <w:b/>
          <w:bCs/>
        </w:rPr>
      </w:pPr>
      <w:r>
        <w:rPr>
          <w:b/>
          <w:bCs/>
        </w:rPr>
        <w:t>Martin Luther (1485-1546)</w:t>
      </w:r>
    </w:p>
    <w:p>
      <w:pPr>
        <w:pStyle w:val="Normal"/>
        <w:rPr/>
      </w:pPr>
      <w:r>
        <w:rPr/>
        <w:t>Als Sohn eines Mitbesitzers eines kleinen Bergwerkes wollte er eigentlich Jurist werden, trat aber mit 22 Jahren in ein Augustinerkloster ein, studierte Theologie und wurde Professor in Wittenberg, einer damals berühmten Universität. Luther beschäftigte besonders die Frage, wie der Mensch vor Gott gerecht werden könne. Die damals üblichen Versuche (gute Werke, Bußübungen, Ablasskäufe) stellten ihn nicht zufrieden. Er kam nach der Lektüre des Römerbriefes zu der Überzeugung, dass nur der Glaube entscheidend sei. Der habe gute Werke von selber zur Folge. Als der damalige Ablasshandel missbräuchlichste Formen annahm, stellte Luther seine Überzeugung in 95 lateinischen Thesen zur Diskussion(1517). In die jeweilige Umgangssprache übersetzt fanden sie in Mitteleuropa rasche Verbreitung Vom Papst gebannt und auf dem Reichstag zu Worms von Kaiser Karl V. geächtet übersetzte Luther auf der Wartburg das Neue Testament ins Deutsche, wobei er eine überall verständliche neue Sprache schuf, die Vorläufer des heutigen Deutsches wurde. Anfangs schloss sich fast ganz Deutschland seiner Auffassung an, nach den Bauernkriegen 1524/25 und mit der Gegenreformation durch die Jesuiten blieben als Hauptverbreitungsgebiete seiner evangelischen Kirche Mittel- und Norddeutschland und Skandinavien.</w:t>
      </w:r>
    </w:p>
    <w:p>
      <w:pPr>
        <w:pStyle w:val="Normal"/>
        <w:rPr/>
      </w:pPr>
      <w:r>
        <w:rPr/>
      </w:r>
    </w:p>
    <w:p>
      <w:pPr>
        <w:pStyle w:val="Normal"/>
        <w:rPr>
          <w:b/>
          <w:b/>
          <w:bCs/>
        </w:rPr>
      </w:pPr>
      <w:r>
        <w:rPr>
          <w:b/>
          <w:bCs/>
        </w:rPr>
        <w:t>Johannes Calvin (1509-1564)</w:t>
      </w:r>
    </w:p>
    <w:p>
      <w:pPr>
        <w:pStyle w:val="Normal"/>
        <w:rPr/>
      </w:pPr>
      <w:r>
        <w:rPr/>
        <w:t>Calvin, ein französischer Jurist, musste nach seinem Übertritt zum Protestantismus aus Frankreich fliehen und fand in Genf eine neue Lebensaufgabe als Organisator der dortigen Reformation. Er war in Lehre und Alltagsleben bedeutend strenger als Luther. Er vereinigte politische und kirchliche Verwaltung der Stadt unter einer Leitung und ließ das private und kirchliche Leben der Bürger streng kontrollieren. Abweichler, Andersgläubige und Gegner ließ er bestrafen, ausweisen oder sogar hinrichten. Bilder, Schmuck und Orgeln wurden aus den Kirchen entfernt und der Gottesdienst auf Gesang, Predigt und Gebet beschränkt. Calvin vertrat die Auffassung, dass Gott die von ihm besonders Auserwählten durch weltlichen Reichtum kennzeichne, den diese allerdings nur zum Wohle ihrer Mitmenschen verwenden dürften. Persönlicher Lebensstil und Wohnungen musste bei allen einfach bleiben. Der missionarische Eifer und der Wirtschaftsfleiß seiner Anhänger (jeder wollte wohlhabend werden)förderte die Verbreitung seiner Lehre in der Schweiz, in den Niederlanden, in Frankreich, in Großbritannien und besonders in den USA. Seine Anhänger nennen sich Calvinisten. Reformierte, Puritaner oder Hugenotten. Viele freikirchliche Gemeinden stammen von seiner Glaubensrichtung ab.</w:t>
      </w:r>
    </w:p>
    <w:p>
      <w:pPr>
        <w:pStyle w:val="Normal"/>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r>
        <w:br w:type="page"/>
      </w:r>
    </w:p>
    <w:p>
      <w:pPr>
        <w:pStyle w:val="Normal"/>
        <w:rPr>
          <w:b/>
          <w:b/>
          <w:u w:val="single"/>
        </w:rPr>
      </w:pPr>
      <w:r>
        <w:rPr>
          <w:b/>
          <w:u w:val="single"/>
        </w:rPr>
        <w:t>Kapitel 25:</w:t>
      </w:r>
    </w:p>
    <w:p>
      <w:pPr>
        <w:pStyle w:val="Normal"/>
        <w:rPr/>
      </w:pPr>
      <w:r>
        <w:rPr/>
      </w:r>
    </w:p>
    <w:p>
      <w:pPr>
        <w:pStyle w:val="Heading1"/>
        <w:rPr/>
      </w:pPr>
      <w:bookmarkStart w:id="29" w:name="__RefHeading___Toc72233358"/>
      <w:bookmarkEnd w:id="29"/>
      <w:r>
        <w:rPr/>
        <w:t>Die Stadt in der frühen Neuzeit</w:t>
      </w:r>
    </w:p>
    <w:p>
      <w:pPr>
        <w:pStyle w:val="Normal"/>
        <w:rPr/>
      </w:pPr>
      <w:r>
        <w:rPr/>
      </w:r>
    </w:p>
    <w:p>
      <w:pPr>
        <w:pStyle w:val="Normal"/>
        <w:rPr/>
      </w:pPr>
      <w:r>
        <w:rPr/>
        <w:t>Im Mittelalter hatte es in Mitteleuropa nur wenige Städte gegeben.  Meistens handelte es sich um Reste alter Römerstädte südlich von Rhein und Donau, die aber kleiner und weniger gepflegt waren als zur Zeit der römischen Provinzialzeit.  Sie waren in der Regel Residenzstädte von Erzbischöfen und Bischöfen geworden.  Die Adeligen lebten in Burgen, die Könige zogen von Pfalz zu Pfalz.  Die allermeisten Menschen lebten als abhängige Bauern in Dörfern, Weilern oder Einzelhöfen ohne Verbindung zu den Bewohnern benachbarter Gegenden.</w:t>
      </w:r>
    </w:p>
    <w:p>
      <w:pPr>
        <w:pStyle w:val="Normal"/>
        <w:rPr/>
      </w:pPr>
      <w:r>
        <w:rPr/>
      </w:r>
    </w:p>
    <w:p>
      <w:pPr>
        <w:pStyle w:val="Normal"/>
        <w:rPr/>
      </w:pPr>
      <w:r>
        <w:rPr/>
        <w:t>Durch die Kreuzzüge hatten die mitteleuropäischen Adeligen und Bürger endgültig erkannt, dass man durch Handel in der Heimat unbekannte oder dort nicht hergestellte Waren erwerben konnte und dass eigene Waren in anderen Ländern gefragt sein konnten.  Kaiser, Könige und Fürsten förderten deshalb überall nach dem Vorbild Heinrichs des Löwen den freien Kaufmannsstand.  Diese Kaufleute hatten einen gefährlichen Beruf.  Denn es gab bisher kaum Straßen und sichere Rastplätze, überall gab es dagegen noch dichte Wälder, in denen Räuberbanden und Raubritter auf Durchreisende warteten.  Bisher gab es auch noch keine geschätzten Siedlungen, wo die Kaufleute ihre Waren sicher lagern konnten.  Da diese Kaufleute nicht nur fremde Waren importieren, sondern auch eigene Landesprodukte exportieren sollten, waren Handwerker in der Nähe der Kaufleute notwendig, die diese Waren herstellten oder importierte Rohstoffe weiter-verarbeiteten.  Damit die Kaufleute in geschätzten Siedlungen wohnen und ihre Waren dort lagern konnten, und damit die Handwerker in Ruhe in der direkten Nähe der Kaufleute arbeiten konnten, gründeten die Landesherren neue Städte.  Diese waren gut befestigt, sahen von weitem aus wie Burgen oder lagen oft um Burgen herum.  Die Bewohner dieser neuen Siedlungen hießen deswegen Bürger.</w:t>
      </w:r>
    </w:p>
    <w:p>
      <w:pPr>
        <w:pStyle w:val="Normal"/>
        <w:rPr/>
      </w:pPr>
      <w:r>
        <w:rPr/>
      </w:r>
    </w:p>
    <w:p>
      <w:pPr>
        <w:pStyle w:val="Normal"/>
        <w:rPr/>
      </w:pPr>
      <w:r>
        <w:rPr/>
        <w:t>Weil man aber ohne das Tauschmittel Geld schlecht Handel treiben kann, erschloss man Kupfer-, Silber- und Goldbergwerke und prägte mehr Geld als früher.  Vor allem im Harz legte man solche Bergwerke an.  Weil die Landesherren (Fürsten, Bischöfe und Könige) aber am Handel verdienen und Steuern einnehmen wollten, erlaubte man den Handel nur auf den Marktplätzen der Städte, verlangte von den Kaufleuten eine Marktsteuer und erhob an den Stadtgrenzen Zölle.  Damit hatten sich die wirtschaftspolitischen Vorstellungen Heinrichs des Löwen überall durchgesetzt. Befestigungen, Kaufleute, Handwerker, Marktplatz, Marktsteuer und sonstige Geldabgaben gehörten künftig zu den Kennzeichen einer Stadt.</w:t>
      </w:r>
    </w:p>
    <w:p>
      <w:pPr>
        <w:pStyle w:val="Normal"/>
        <w:rPr/>
      </w:pPr>
      <w:r>
        <w:rPr/>
      </w:r>
    </w:p>
    <w:p>
      <w:pPr>
        <w:pStyle w:val="Normal"/>
        <w:rPr/>
      </w:pPr>
      <w:r>
        <w:rPr/>
        <w:t>Überall wurden solche neuen Städte gegründet, wo die Voraussetzungen dafür günstig waren: an wichtigen Straßenknotenpunkten, an guten Häfen, in der Nähe von Klöstern, Burgen oder Bergwerken oder mitten in dicht besiedelten Gegenden mit großer Nachfrage.  Im Vergleich zu den Städten außerhalb Europas und zu den Städten der frühen Hochkulturen waren die neuen mitteleuropäischen Städte klein.  Denn ihr Wachstum war durch die Stadtmauern begrenzt.  Nur innerhalb der Stadtmauern galt das Stadtrecht.  Wollte man die Stadt erweitern, musste man künftig erst neues Land von einem Grundherrn für neue Befestigungsanlagen, Vorgärten und kleine Feldflächen erwerben.  Weil anfangs nur wertvollere Waren gehandelt und von den Handwerkern hergestellt wurden, musste sich jede Familie mit den Dingen des täglichen Bedarfes selber versorgen, besonders mit der Alltagsnahrung.  Deswegen übernahmen die Bürger dörfliche Gewohnheiten, d. h., sie hielten Vieh und bestellten vor der Stadt kleine Felder.  Schwierigkeiten machten den Bürgern die Versorgung mit frischem Wasser für Haushalt und Gewerbe.  Deshalb grub man hinter den Häusern Brunnen, leitete gern einen Bach durch die Stadt oder gründete Städte an den Ufern von Flüssen.  Diese Bäche und Flüsse dienten auch zur Abfallbeseitigung.  Man warf den Müll einfach hinein und ließ ihn dann vom Wasser aus der Stadt schwemmen.  Jede Familie sorgte möglichst für sich selber.  Unter Familie verstand man die Großfamilie aus Großeltern, Eltern und Kindern.  Die Arbeit der Hausfrau war besonders schwer, da sie sowohl im Gewerbe und bei der Feldbestellung mithelfen, als auch den Haushalt führen und die Grund-nahrungsmittel herstellen musste.  Die Mädchen wurden in der Regel im eigenen Haushalt oder als Dienstmädchen und Mägde in fremden Haushalten auf ihre künftige Aufgabe als Hausfrau und Mutter vorbereitet.  Eine Berufsausbildung gab es nur für die Jungen.</w:t>
      </w:r>
    </w:p>
    <w:p>
      <w:pPr>
        <w:pStyle w:val="Normal"/>
        <w:rPr/>
      </w:pPr>
      <w:r>
        <w:rPr/>
      </w:r>
    </w:p>
    <w:p>
      <w:pPr>
        <w:pStyle w:val="Normal"/>
        <w:rPr/>
      </w:pPr>
      <w:r>
        <w:rPr/>
        <w:t>Die Städte hatten strenge Bauvorschriften.  Weil der Rauraum infolge der Stadtmauern begrenzt war, baute man in die Höhe.  Um aber eine Mindeststraßen-breite zu erhalten (Wagenbreite), erlaubte man, die oberen Stockwerke über-stehend zu bauen. Dadurch kamen sich die obersten Stockwerke oft bis auf 2 m nahe.  So kam wenig Sonnenlicht in die engen Gassen der Stadt.  Häuser waren wegen der Brandgefahr mit Ziegeln statt mit Stroh gedeckt.  Die Straßenränder sollten erhöht und gepflastert sein (Bürgersteige).  Die Verteidigung der Stadtmauern war eine Gemeinschaftsaufgabe aller Bürger.  Jeder Berufszweig hatte einen bestimmten Abschnitt instand zu halten und zu verteidigen.  Da Abfallgruben und Brunnen oft dicht nebeneinander hinter den Häusern lagen, waren Grundwasser und Trinkwasser verunreinigt.  Das und die schlechte Hygiene der Städte begünstigte die Entstehung verschiedener Krankheiten und Seuchen, besonders im Sommer.  Eine wissenschaftliche Ausbildung der Ärzte gab es noch nicht.  Deshalb starben in den Städten stets mehr Menschen an Krankheiten als auf dem Lande.  Personen mit ansteckenden Krankheiten mussten in Häuser vor der Stadt ziehen.</w:t>
      </w:r>
    </w:p>
    <w:p>
      <w:pPr>
        <w:pStyle w:val="Normal"/>
        <w:rPr/>
      </w:pPr>
      <w:r>
        <w:rPr/>
      </w:r>
    </w:p>
    <w:p>
      <w:pPr>
        <w:pStyle w:val="Normal"/>
        <w:rPr/>
      </w:pPr>
      <w:r>
        <w:rPr/>
        <w:t>Alle Handwerker gleichen Berufes waren in Zünften zusammengeschlossen.  Die Zünfte regelten die Produktionsmengen, Preise, Arbeitsbedingungen und die Lehrlingsausbildung.  Sie bestimmten auch, wer von den Gesellen eine Meisterstelle bekam, und sie versorgten Witwen und Waisen von verstorbenen Zunftmitgliedern.  Die Zünfte organisierten auch die Zunftfeste.  Sie waren eine Interessengemeinschaft zum gegenseitigem Nutzen.  Die Kaufleute waren in Gilden organisiert.  Gilden hatten ähnliche Aufgaben wie die Zünfte.  Das Markt-geschehen war strengen Vorschriften unterworfen.  Dazu zählten der Ort des Marktgeschehens, die Marktzeiten und auch die Häufigkeit der Markttage.  Außerhalb der festgesetzten Markttage und außerhalb des Marktplatzes war jeder Handel streng verboten. Maße und Gewichte waren vereinheitlicht und wurden streng überwacht.  Betrug mit falschen Maßen und Gewichten wurde streng bestraft.  Kaufleute stellten ihre Waren auf Messen aus.  Wenn eine Stadt das Recht hatte, durchziehende Kaufleute zu zwingen, ihre Waren auch in ihrer Stadt zum Verkauf anzubieten, hatte sie das Stapelrecht.</w:t>
      </w:r>
    </w:p>
    <w:p>
      <w:pPr>
        <w:pStyle w:val="Normal"/>
        <w:rPr/>
      </w:pPr>
      <w:r>
        <w:rPr/>
      </w:r>
    </w:p>
    <w:p>
      <w:pPr>
        <w:pStyle w:val="Normal"/>
        <w:rPr/>
      </w:pPr>
      <w:r>
        <w:rPr/>
        <w:t xml:space="preserve">Die Kaufleute im nördlichen Teil des Deutschen Reiches schlossen sich zum Schutz gegen Seeräuber und Überfälle auf dem Land zum Hansebund zusammen.  Alle Mitglieder mussten eine Steuer entrichten, mit der Soldaten, Schiffe und Handelsniederlassungen im Ausland (Kontore) finanziert wurden.  Den Vorsitz im Hansebund hatte Lübeck, stellvertretende Leitung hatte Köln.  Die Hanse beherrschte bald den gesamten Handel auf der Ostsee und Nordsee.  </w:t>
      </w:r>
    </w:p>
    <w:p>
      <w:pPr>
        <w:pStyle w:val="Normal"/>
        <w:rPr/>
      </w:pPr>
      <w:r>
        <w:rPr/>
        <w:t>Ihre langsamen, großräumigen, aber wenig seetüchtigen Schiffe (Koggen) transportierten Waren bis nach und von Russland, Finnland, Schweden, Flandern und England.  Die wichtigsten Waren des Handels waren Getreide, Salzfisch, Teer und Tuche.  Als die Engländer seetüchtigere Schiffe bauten und die Russen, Niederländer und Engländer selber Handel mit dem Ausland zu treiben begannen, verlor die Hanse immer mehr an Bedeutung.</w:t>
      </w:r>
    </w:p>
    <w:p>
      <w:pPr>
        <w:pStyle w:val="Normal"/>
        <w:rPr/>
      </w:pPr>
      <w:r>
        <w:rPr/>
      </w:r>
    </w:p>
    <w:p>
      <w:pPr>
        <w:pStyle w:val="Normal"/>
        <w:rPr/>
      </w:pPr>
      <w:r>
        <w:rPr/>
        <w:t>Alle Bürger mussten in der Regel in dem Stand bleiben, in den sie hineingeboren waren.  Ein sozialer Aufstieg in einen höheren Stand war schwer.  Arbeit, Kleidung, Speisen, Wohnung und Freizeit richteten sich nach dem Stand, dem man angehörte.  Strenge Regeln bestimmten das Alltagsleben.  Vergehen gegen die Gesetze wurden streng bestraft.  Für die Verurteilung eines Schuldigen war dessen Geständnis notwendig.  Es konnte durch die Folter erzwungen werden.</w:t>
      </w:r>
    </w:p>
    <w:p>
      <w:pPr>
        <w:pStyle w:val="Normal"/>
        <w:rPr/>
      </w:pPr>
      <w:r>
        <w:rPr/>
      </w:r>
    </w:p>
    <w:p>
      <w:pPr>
        <w:pStyle w:val="Normal"/>
        <w:rPr/>
      </w:pPr>
      <w:r>
        <w:rPr/>
        <w:t>Ursprünglich unterstanden die Städte einem Stadtherren, meistens einem hohen Adeligen oder Kirchenfürsten.  Bald erkämpften sich die meisten Städte aber immer mehr Freiheitsrechte und Privilegien (Münzhoheit, Zollrecht, Gerichtsbarkeit und das Recht, eigene Soldaten zu unterhalten).  Ihre Bewohner unterstanden allein der städtischen Gerichtsbarkeit, sobald sie mindestens 1 Jahr und 1 Tag innerhalb der Stadt gewohnt hatten und waren dann auch von allen Feudallasten befreit (Stadtluft macht frei).  Städte, die nur dem Kaiser unterstanden, hießen freie Reichsstädte.  Die Regierung innerhalb der Städte übte der Stadtrat und der von ihm gewählte Bürgermeister aus.  Anfangs saßen im Stadtrat nur reiche Kaufleute (die Patrizier), später zu etwa gleichen Teilen Vertreter der Zünfte und Patrizier.</w:t>
      </w:r>
    </w:p>
    <w:p>
      <w:pPr>
        <w:pStyle w:val="Normal"/>
        <w:rPr/>
      </w:pPr>
      <w:r>
        <w:rPr/>
      </w:r>
    </w:p>
    <w:p>
      <w:pPr>
        <w:pStyle w:val="Normal"/>
        <w:rPr/>
      </w:pPr>
      <w:r>
        <w:rPr/>
        <w:t>Weil Stadtluft frei machte, versuchten immer wieder Menschen vom land, der Feudalherrschaft zu entfliehen und Arbeit in der Stadt zu finden.  So entstand bald neben der Sozialschicht der Patrizier und Handwerker eine dritte Sozialschicht von Mägden, Knechten und Tagelöhnern.  Diese hatten aber nicht dieselben Rechte wie die Mitglieder der Gilden und Zünfte und waren auch nicht im Stadtrat vertreten. Häufig lagen die Städte im Krieg mit benachbarten Rittern oder Grafen, die den Handel erschwerten oder die als Raubritter Kaufleute ausraubten.  Dann wurden entweder Burgen oder Städte belagert und häufig zerstört.  So entstand allmählich ein Gegensatz zwischen den Bürgern und dem Adelsstand, der bis ins 19. Jh. gedauert hat.</w:t>
      </w:r>
    </w:p>
    <w:p>
      <w:pPr>
        <w:pStyle w:val="Normal"/>
        <w:rPr/>
      </w:pPr>
      <w:r>
        <w:rPr/>
      </w:r>
    </w:p>
    <w:p>
      <w:pPr>
        <w:pStyle w:val="Normal"/>
        <w:rPr/>
      </w:pPr>
      <w:r>
        <w:rPr/>
        <w:t>Während sich in Norddeutschland der Hansebund bildete, entstanden in Süddeutschland die großen Banken und ersten Großkonzerne. Die Familien der Welser und Fugger waren die mächtigsten Wirtschaftsfamilien ihrer zeit.  Sie hatten Geschäfte, Fabriken und Bergwerke in ganz Europa und waren reicher als die Kaiser und Könige.</w:t>
      </w:r>
    </w:p>
    <w:p>
      <w:pPr>
        <w:pStyle w:val="Normal"/>
        <w:rPr/>
      </w:pPr>
      <w:r>
        <w:rPr/>
      </w:r>
    </w:p>
    <w:p>
      <w:pPr>
        <w:pStyle w:val="TextBody"/>
        <w:rPr>
          <w:b/>
          <w:b/>
          <w:bCs/>
        </w:rPr>
      </w:pPr>
      <w:r>
        <w:rPr>
          <w:b/>
          <w:bCs/>
        </w:rPr>
        <w:t>Wichtige Begriffe</w:t>
      </w:r>
    </w:p>
    <w:p>
      <w:pPr>
        <w:pStyle w:val="Normal"/>
        <w:rPr>
          <w:b/>
          <w:b/>
          <w:bCs/>
        </w:rPr>
      </w:pPr>
      <w:r>
        <w:rPr>
          <w:b/>
          <w:bCs/>
        </w:rPr>
      </w:r>
    </w:p>
    <w:p>
      <w:pPr>
        <w:pStyle w:val="Normal"/>
        <w:rPr/>
      </w:pPr>
      <w:r>
        <w:rPr/>
        <w:t>alte Römerstädte, Kreuzzüge, importieren, exportieren, Kaufmannsstand, Landesherren, Marktrecht, Marktsteuer, Zölle, Stadtrecht, Handwerker, Zünfte, Gilden, Patrizier, Messen, Stapelrecht, Hansebund, Koggen, Lübeck, Privilegien, Stadtrat, Sozialschicht, Fugger</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r>
        <w:rPr/>
      </w:r>
    </w:p>
    <w:p>
      <w:pPr>
        <w:pStyle w:val="Normal"/>
        <w:rPr>
          <w:bCs/>
          <w:u w:val="single"/>
        </w:rPr>
      </w:pPr>
      <w:r>
        <w:rPr>
          <w:b/>
          <w:bCs/>
          <w:u w:val="single"/>
        </w:rPr>
        <w:t>Kapitel 26:</w:t>
      </w:r>
    </w:p>
    <w:p>
      <w:pPr>
        <w:pStyle w:val="Normal"/>
        <w:rPr>
          <w:bCs/>
          <w:u w:val="single"/>
        </w:rPr>
      </w:pPr>
      <w:r>
        <w:rPr>
          <w:bCs/>
          <w:u w:val="single"/>
        </w:rPr>
      </w:r>
    </w:p>
    <w:p>
      <w:pPr>
        <w:pStyle w:val="Heading1"/>
        <w:rPr/>
      </w:pPr>
      <w:bookmarkStart w:id="30" w:name="__RefHeading___Toc72233359"/>
      <w:bookmarkEnd w:id="30"/>
      <w:r>
        <w:rPr/>
        <w:t>Die Entstehung der Lutherischen Kirche</w:t>
      </w:r>
    </w:p>
    <w:p>
      <w:pPr>
        <w:pStyle w:val="Normal"/>
        <w:rPr/>
      </w:pPr>
      <w:r>
        <w:rPr/>
      </w:r>
    </w:p>
    <w:p>
      <w:pPr>
        <w:pStyle w:val="Normal"/>
        <w:rPr/>
      </w:pPr>
      <w:r>
        <w:rPr/>
        <w:t>Eine sachliche Behandlung der durch Luther ausgelösten Spaltung der christlichen Kirche stößt häufig auf Schwierigkeiten, da jede Glaubensseite Gefahr läuft, ihre damalige Rolle zu schönen und die der anderen Seite ins ungünstigere Licht zu setzen.  So kommt häufig nicht deutlich genug zum Ausdruck, dass beide Seiten Schuld an dieser Entwicklung gehabt haben und dass beide Seiten nicht genügend das "Hochschaukeln" des Konfliktes verhindert haben.</w:t>
      </w:r>
    </w:p>
    <w:p>
      <w:pPr>
        <w:pStyle w:val="Normal"/>
        <w:rPr/>
      </w:pPr>
      <w:r>
        <w:rPr/>
      </w:r>
    </w:p>
    <w:p>
      <w:pPr>
        <w:pStyle w:val="Normal"/>
        <w:rPr/>
      </w:pPr>
      <w:r>
        <w:rPr/>
        <w:t>Unbestritten herrschten in der frühen Neuzeit verbreitete Missstände in der christlichen Kirche. Die Päpste waren Renaissancepäpste, für die ihre kirchlichen Verpflichtungen nur ein Aufgabenbereich neben anderen war. Sie betrieben Machtpolitik, waren in Kriege verwickelt, bauten große Paläste, leisteten sich ein luxuriöses Leben, nahmen an Jagden teil und waren große Kunstfreunde. Die kirchlichen Ämter in deutschen Reich wurden nicht nur gemäß Eignung und Ausbildung verweisen, sondern häufig durch Kauf (Simonie) oder Beziehungen erworben und mittels dieser Möglichkeiten vielen nachgeborenen Adelskindern einflussreiche Ämter in der Kirche zugeschoben. Diese hielten sich dann oft Stellvertreter, die die notwendigen liturgischen und sprachlichen Kenntnisse (Latein, Griechisch) für Gottesdienste und kirchliche Aufgaben besaßen. Die einfachen Priester waren häufig: verheiratet und trieben nebenher noch einen zusätzlichen Gelderwerb. Die Klöster waren teilweise wohlhabenden Stiftungen vergleichbar, in denen ein luxuriöses Leben geführt wurde. Kritik an diesen verbreiteten Missständen wurde möglichst schon im Keim erstickt; denn die höheren kirchlichen Würdenträger und die mit ihnen verwandtschaftlich verbundenen weltlichen Adelsfamilien hielten gegenüber Kritik, die dieses System abschaffen wollte, zusammen.</w:t>
      </w:r>
    </w:p>
    <w:p>
      <w:pPr>
        <w:pStyle w:val="Normal"/>
        <w:rPr/>
      </w:pPr>
      <w:r>
        <w:rPr/>
      </w:r>
    </w:p>
    <w:p>
      <w:pPr>
        <w:pStyle w:val="Normal"/>
        <w:rPr/>
      </w:pPr>
      <w:r>
        <w:rPr/>
        <w:t>Einen besonders üblen Fall von Ämterkauf erlebten die Deutschen um 1500. Der Kurfürst Albrecht von Brandenburg hatte das Amt eines Erzbischofs von Mainz gekauft und hatte schon vorher auf gleichem Weg das Amt des Erzbischofs von Magdeburg und des Bischofs von Halberstadt erworben. Die dafür notwendigen immensen Gelder hatte er sich bei den Fuggern geliehen. Zu deren Tilgung organisierten der Papst, der Kurfürst Albrecht und die Fugger einen Ablasshandel. Die Hälfte der Einnahmen diente dem Papst zum Neubau der Peterskirche, die andere Hälfte zur Tilgung der Schulden Albrechts. Dieser Ablasshandel wurde teilweise wie ein modernes Vertriebssystem mit umherziehenden Vertretern auf der untersten Stufe aufgezogen. Den durch die Lande ziehenden Ablassverkäufern wurde offensichtlich weitgehend freie Interpretation der Zwecke und Bedeutung des Ablasskaufes zugestanden. Denn einige versprachen bequeme Erlösung von den Sündenstrafen auch für Verwandte und bereits Verstorbene und für die eigene Zukunft. Am geschäftstüchtigsten erwies sich der Mönch Tetzel. Dieses Riesengeschäft mit der Sündenangst erregte andererseits in wirtschaftlichen und staatlichen Kreisen die Sorge, dass dadurch die allgemeine Kaufkraft der Bevölkerung, die bereitwillig kaufte, so weit verringert würde, dass eine konjunkturelle Krise ausgelöst werden könnte.</w:t>
      </w:r>
    </w:p>
    <w:p>
      <w:pPr>
        <w:pStyle w:val="Normal"/>
        <w:rPr/>
      </w:pPr>
      <w:r>
        <w:rPr/>
      </w:r>
    </w:p>
    <w:p>
      <w:pPr>
        <w:pStyle w:val="Normal"/>
        <w:rPr/>
      </w:pPr>
      <w:r>
        <w:rPr/>
        <w:t>Gegen dieses Ablassunwesen rief der Theologieprofessor in Wittenberg Martin Luther seine Kollegen in Form von 95 lateinisch geschriebenen Thesen zu einer Diskussion(Disputation) auf. Angeschlagen an die Schlosskirche hat Luther seine Thesen nicht, sondern nur verteilt. Der Anschlagirrtum beruht auf einer falsch verstandenen Briefstelle des Lutherfreundes Agricola und auf eine sinnbildlich gemeinte Behauptung von Philipp Melanchthon. Luther bezog sich in diesen Thesen auf eine Stelle im Römerbrief des Paulus, nach der der Mensch frei von Sünden allein durch den Glauben, nicht durch Werke werden könne. Diese Thesen wurden in Nürnberg in die Umgangssprache übersetzt und als Flugblätter überall im Reich vertrieben. Dadurch brach das Ablassgeschäft mit einem Schlag zusammen. Kurfürst Albrecht, die Fugger, die beteiligten Ablassvertreter und auch kirchliche andere Kreise zeigten Luther daraufhin sofort beim Papst als Ketzer an. 1520 bekam er die Banndrohung zugeschickt. Luther, der leicht in Ärger geriet, verbrannte diese Banndrohung öffentlich, worauf die Bannung nachfolgte.</w:t>
      </w:r>
    </w:p>
    <w:p>
      <w:pPr>
        <w:pStyle w:val="Normal"/>
        <w:rPr/>
      </w:pPr>
      <w:r>
        <w:rPr/>
      </w:r>
    </w:p>
    <w:p>
      <w:pPr>
        <w:pStyle w:val="Normal"/>
        <w:rPr/>
      </w:pPr>
      <w:r>
        <w:rPr/>
        <w:t xml:space="preserve">Dieser Bann hatte aber insofern kaum Wirkung, weil Fürsten, Adelige und Geschäftsleute über den Zusammenbruch des Ablassrummels froh waren und weil viele einfache Menschen sich freuten, dass endlich einmal einer erfolgreich gegen die Missstände innerhalb der Kirche zu Felde zog. So wurde Luther nicht verbrannt, sondern vor einen Reichstag in Worms unter Leitung des neuen Kaisers Karl V. geladen. Dort machte er bei seinem ersten Auftritt zuerst einen sehr schlechten Eindruck, denn Luther scheint (um sich zu beruhigen oder um sich Mut anzutrinken) erheblich dem Alkohol zugesprochen zu haben. Luther stand gewissermaßen mit dem Rücken zur Wand, trieb aber am nächsten Tag den Kaiser und seine kirchlichen Berater in die Enge, als er forderte, Argumente gegen ihn aus der Bibel vorzulegen, dann werde er widerrufen. Das war nicht möglich, weil im Neuen Testament an verschiedenen Stellen darauf hingewiesen wird, dass der Mensch ohne gute Werke Sündenvergebung erlangen könne. Karl V. und seine Berater retteten dann die Situation insofern wieder für sich, als sie kurzerhand erklärten, die katholische Kirche habe immer schon die bisherige Meinung vertreten und damit habe die Mehrheit wohl das bessere Recht, sonst müssten ja alle bedeutenden Kirchenleute geirrt haben. Dagegen hatte Luther wiederum vorerst keine Argumente mehr. Zusätzlich zum Bann wurde noch die Reichsacht über ihn verhängt. </w:t>
      </w:r>
    </w:p>
    <w:p>
      <w:pPr>
        <w:pStyle w:val="Normal"/>
        <w:rPr/>
      </w:pPr>
      <w:r>
        <w:rPr/>
      </w:r>
    </w:p>
    <w:p>
      <w:pPr>
        <w:pStyle w:val="Normal"/>
        <w:rPr/>
      </w:pPr>
      <w:r>
        <w:rPr/>
        <w:t>Luther konnte aber nicht sofort festgenommen werden, denn sein Landesherr Friedrich der Weise von Sachsen handelte einen Vollstreckungsaufschub von 3 Wochen aus, in welcher Frist er Luther heimlich auf die Wartburg bei Eisenach brachte. Luthers einzige Chance war jetzt nur noch eine Bibelübersetzung, damit jeder einfache Bewohner des Reiches die betreffenden Stellen selber nachlesen konnte und Luther somit eine Mehrheit für seine Argumente gewann. Diese Bibelübersetzung gelang sprachlich so gut, dass sie die moderne neuhoch-deutsche Schriftsprache begründete. Lutherdeutsch trat allmählich an die Stelle von Latein als Amtssprache und Schulsprache.</w:t>
      </w:r>
    </w:p>
    <w:p>
      <w:pPr>
        <w:pStyle w:val="Normal"/>
        <w:rPr/>
      </w:pPr>
      <w:r>
        <w:rPr/>
      </w:r>
    </w:p>
    <w:p>
      <w:pPr>
        <w:pStyle w:val="Normal"/>
        <w:rPr/>
      </w:pPr>
      <w:r>
        <w:rPr/>
        <w:t>Als Antwort auf die Bannung und Ächtung gab sich Luther nun nicht mehr mit einer Erneuerung der Kirche zufrieden, sondern schuf eine neue Kirche. Das Papsttum wurde als nicht notwendig erklärt (der Papst sogar als Antichrist beschimpft) , jedes Privileg der Priester und die Klöster wurden abgeschafft, die kirchlichen Ämter durch Wahl vergeben, nur die Bibel als Glaubensgrundlage erklärt. Viele Fürsten, Adelige und Städte gingen auch deswegen zur Lehre Luthers über, weil ihnen bei Auflösung des reichen Kirchen- und Klosterbesitzes viele Ländereien zufielen. Der größte Teil der einfachen Bevölkerung Deutschlands wurde Anhänger Luthers. Um die innerkatholischen Missstände, das Hauptargument Luthers, zu beseitigen, berief das Papsttum daraufhin das Trienter Konzil (1545-1563) ein, in dem die katholische Kirche neu geordnet wurde. Priester durften nicht mehr heiraten, die Simonie und die Verweltlichung der Klöster wurden abgeschafft, die Päpste auf ihre kirchlichen Aufgaben beschränkt.</w:t>
      </w:r>
    </w:p>
    <w:p>
      <w:pPr>
        <w:pStyle w:val="Normal"/>
        <w:rPr/>
      </w:pPr>
      <w:r>
        <w:rPr/>
      </w:r>
    </w:p>
    <w:p>
      <w:pPr>
        <w:pStyle w:val="Normal"/>
        <w:rPr/>
      </w:pPr>
      <w:r>
        <w:rPr/>
        <w:t>Durch den Bauernaufstand (1524/25) und die politisch unglückliche Haltung Luthers in diesem Aufstand (er unterstützte, vermutlich um seine Reformation zu retten, die Landesherren bei der grausamen Niederschlagung des Aufstandes) wurde die enttäuschte Bevölkerung Süddeutschlands wieder weitgehend katholisch, was durch die Gegenreformation der Jesuiten noch gefördert wurde.</w:t>
      </w:r>
    </w:p>
    <w:p>
      <w:pPr>
        <w:pStyle w:val="Normal"/>
        <w:rPr/>
      </w:pPr>
      <w:r>
        <w:rPr/>
      </w:r>
    </w:p>
    <w:p>
      <w:pPr>
        <w:pStyle w:val="Normal"/>
        <w:rPr/>
      </w:pPr>
      <w:r>
        <w:rPr/>
        <w:t>Auf dem 2. Reichstag zu Speyer (1529) protestierten eine Gruppe deutscher Fürsten und Städte gegen die Aufhebung des Beschlusses des l. Reichstages zu Speyer (1526), nach der jeder Landesherr und jede Staat über die Religion frei bestimmen konnte (daher Protestanten) . Auf dem Reichstag zu Augsburg 1530 formulierten die Lutheraner ihre eigenen Glaubensgrundsätze, auf dem Reichstag zu Augburg 1555 wurden diese als gleichberechtigt neben der katholischen Lehre anerkannt. Damit war die Kirchenspaltung endgültig. Hätte der damalige Papst Luther zum Kardinal über Deutschland ernannt und ihn mit einer Kirchenreform Getraut und hätte sich Luther nicht zunehmend unüberlegt aggressiv in seinen Schriften zur Wehr gesetzt, wäre die Kirchenspaltung verhindert worden.</w:t>
      </w:r>
    </w:p>
    <w:p>
      <w:pPr>
        <w:pStyle w:val="Normal"/>
        <w:rPr/>
      </w:pPr>
      <w:r>
        <w:rPr/>
      </w:r>
    </w:p>
    <w:p>
      <w:pPr>
        <w:pStyle w:val="Normal"/>
        <w:rPr/>
      </w:pPr>
      <w:r>
        <w:rPr/>
        <w:t>Nach dem Bauernkrieg ist Luther in der Öffentlichkeit nicht mehr besonders hervorgetreten. Er heiratete eine adelige ehemalige Nonne und verbrachte die folgenden Jahrzehnte weitgehend mit der Übersetzung des Alten Testamentes ins Deutsche. Daneben war er zeitweise von Zweifeln geplagt, ob sein Handeln nicht zu schwere negative Folgen haben würde.</w:t>
      </w:r>
    </w:p>
    <w:p>
      <w:pPr>
        <w:pStyle w:val="Normal"/>
        <w:rPr/>
      </w:pPr>
      <w:r>
        <w:rPr/>
      </w:r>
    </w:p>
    <w:p>
      <w:pPr>
        <w:pStyle w:val="Normal"/>
        <w:rPr/>
      </w:pPr>
      <w:r>
        <w:rPr/>
        <w:t>Aber er war bereits nicht mehr die einzige entscheidende Reformer-Persönlichkeit. Philipp Melanchton, ebenfalls Professor in Wittenberg, brachte in Luthers Protestlehre die notwendige systematische Gliederung. Er verfasste die sogenannte Augsburger Konfession, die Grundlage der protestantischen Kirchenlehre, und ordnete das evangelische Kirchen- und Schulwesen. Auch die skandinavischen Fürsten und Städte schlossen sich der lutherischen Reformation an, sicher auch, um von dem entfernten Rom und dem katholischen deutschen Kaiser endgültig unabhängig zu sein. In der Schweiz hatte sich der Züricher Prediger Ulrich Zwingli Luthers Reformation weitgehend angeschlossen, und unter seinem Einfluss breitete sich der Protestantismus über die meisten Städte der deutschen Schweiz aus. Zwingli blieb aber insofern in seiner Bibelauslegung selbstständig, als er das Abendmahl in übertragenem Sinne verstand  (Erinnerungsmahl), während Luther an der Auffassung festhielt, dass in Hostie und Wein Christus direkt in geistlichem Sinne stärke. Im sogenannte Marburger Religionsgespräch (1529) zwischen Luther und Zwingli, bei dem anfangs ein Zusammenschluss beider Reformbewegungen geplant war, kam es jedoch darüber zu keiner Einigung. So ging die Schweizer Reformation unter Zwinglis Nachfolger, dem Reformator Calvin eigene und radikalere Wege als der deutsche Protestantismus.</w:t>
      </w:r>
    </w:p>
    <w:p>
      <w:pPr>
        <w:pStyle w:val="Normal"/>
        <w:rPr/>
      </w:pPr>
      <w:hyperlink w:anchor="_top">
        <w:r>
          <w:rPr/>
        </w:r>
      </w:hyperlink>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r>
        <w:rPr/>
      </w:r>
      <w:r>
        <w:br w:type="page"/>
      </w:r>
    </w:p>
    <w:p>
      <w:pPr>
        <w:pStyle w:val="Normal"/>
        <w:rPr>
          <w:bCs/>
        </w:rPr>
      </w:pPr>
      <w:r>
        <w:rPr>
          <w:b/>
          <w:bCs/>
          <w:u w:val="single"/>
        </w:rPr>
        <w:t>Kapitel 27:</w:t>
      </w:r>
    </w:p>
    <w:p>
      <w:pPr>
        <w:pStyle w:val="Normal"/>
        <w:rPr>
          <w:bCs/>
        </w:rPr>
      </w:pPr>
      <w:r>
        <w:rPr>
          <w:bCs/>
        </w:rPr>
      </w:r>
    </w:p>
    <w:p>
      <w:pPr>
        <w:pStyle w:val="Heading1"/>
        <w:rPr/>
      </w:pPr>
      <w:bookmarkStart w:id="31" w:name="__RefHeading___Toc72233360"/>
      <w:bookmarkEnd w:id="31"/>
      <w:r>
        <w:rPr/>
        <w:t>Der 30-jährige Krieg  (1618 - 1648)</w:t>
      </w:r>
    </w:p>
    <w:p>
      <w:pPr>
        <w:pStyle w:val="Normal"/>
        <w:rPr/>
      </w:pPr>
      <w:r>
        <w:rPr/>
      </w:r>
    </w:p>
    <w:p>
      <w:pPr>
        <w:pStyle w:val="Normal"/>
        <w:rPr/>
      </w:pPr>
      <w:r>
        <w:rPr/>
        <w:t xml:space="preserve">Nach der Kirchenspaltung im frühen 16. Jh. standen sich Katholiken und Protestanten misstrauisch gegenüber und hatten jeweils Militärbündnisse gegründet, nämlich die </w:t>
      </w:r>
    </w:p>
    <w:p>
      <w:pPr>
        <w:pStyle w:val="Normal"/>
        <w:rPr/>
      </w:pPr>
      <w:r>
        <w:rPr/>
        <w:t>katholische Liga und die protestantische Union. Böhmen (= Tschechien) und Mähren (= Slowakei) gehörten noch zum Deutschen Reich und unterstanden direkt dem Kaiser, der gleichzeitig böhmischer König war. Um 1400 hatte bereits der tschechische Reformator Johann Hus eine Reformation in Böhmen durchgeführt, die wesentliche Forderungen Luthers vorweg nahm (Abendmahl für alle, nur die Bibel ist Grundlage des Glaubens). Der tolerante deutsche Kaiser Rudolf hatte den Hussiten (den Anhängern von Johann Hus) Glaubensfreiheit in einem Vertrag zugesprochen. Als sein Nachfolger Ferdinand II. diese Freiheitsrechte der Hussiten einschränken wollte und sich das Gerücht verbreitete, er ließe die Kirchen der Hussiten zumauern, beschlossen diese, einen eigenen Staat mit einem eigenen König zu gründen. Sie warfen deshalb 1618 die beiden kaiserlichen Statthalter aus einem Fenster des Prager Schlosses, ohne dass diese allerdings ernsthaftere Verletzungen erlitten (sogenannte Prager Fenstersturz 1618) und wählten den evangelischen Kurfürsten Friedrich von der Pfalz zum neuen König eines selbstständigen deutschen Reichslandes Böhmen.</w:t>
      </w:r>
    </w:p>
    <w:p>
      <w:pPr>
        <w:pStyle w:val="Normal"/>
        <w:rPr/>
      </w:pPr>
      <w:r>
        <w:rPr/>
      </w:r>
    </w:p>
    <w:p>
      <w:pPr>
        <w:pStyle w:val="Normal"/>
        <w:rPr/>
      </w:pPr>
      <w:r>
        <w:rPr/>
        <w:t>Die katholische Liga marschierte daraufhin in Böhmen ein, besiegte die Hussiten, verjagte Friedrich, richtete die hussitischen Anführer hin und vertrieb den hussitischen Adel von seinen Besitzungen. Das verängstigte alle Protestanten im Reich sehr und führte zu einem allgemeinen Bürgerkrieg zwischen Protestanten und Katholiken, in dem sich beide Seiten auch von den Nachbarstaaten helfen ließen: die Protestanten von Dänemark, Schweden, England und Frankreich,</w:t>
      </w:r>
    </w:p>
    <w:p>
      <w:pPr>
        <w:pStyle w:val="Normal"/>
        <w:rPr/>
      </w:pPr>
      <w:r>
        <w:rPr/>
        <w:t>die Katholiken von Italien, Spanien und Polen. Die brutalste Kriegsweise erfand der kaiserliche General Wallenstein, ein ehemaliger Hussit, der rechtzeitig zum katholischen Glauben übergetreten war und deshalb große Ländereien vom Kaiser geschenkt bekommen hatte. Er bezahlte seine riesige Armee, in der das religiöse Bekenntnis keine Rolle spielte, mit erpressten Lösegeldern oder mit Kriegsbeute (der Krieg ernährte den Krieg). Die Folge war, dass auf seinem Weg verwüstete Gebiete zurückblieben. Der schwedische König Gustav Adolf von Wasa. der den Protestanten gegen Wallenstein helfen und eventuell auch König eines norddeutschen Staates werden wollte, fiel 1632 in der Schlacht bei Lützen (im heutigen Sachsen-Anhalt). Als Wallenstein nun versuchte, einen Religionsfrieden zu vermitteln und die ausländischen Truppen aus Deutschland zu vertreiben wünschte, fiel er beim Kaiser in Ungnade und wurde abgesetzt. Er schloss darauf aus Verbitterung ein Kriegsbündnis mit den Schweden und wollte eventuell sogar selber Kaiser werden. Der Kaiser ließ ihn daraufhin 1634 in Eger (heute West-Tschechoslowakei) ermorden. Der Krieg zog sich trotzdem noch bis 1648 hin. Alle in Deutschland teilweise auf eigene Faust kämpfenden Truppen versorgten sich nach der Methode Wallensteins. Als in Deutschland nichts mehr zu rauben war, schloss man in Münster (katholische Verhandlungsdelegation) und Osnabrück (evangelische Verhandlungsdelegation) einen doppelten Frieden.</w:t>
      </w:r>
    </w:p>
    <w:p>
      <w:pPr>
        <w:pStyle w:val="Normal"/>
        <w:rPr/>
      </w:pPr>
      <w:r>
        <w:rPr/>
      </w:r>
    </w:p>
    <w:p>
      <w:pPr>
        <w:pStyle w:val="Normal"/>
        <w:rPr/>
      </w:pPr>
      <w:r>
        <w:rPr/>
        <w:t>Deutschland war weitgehend zerstört, seine Einwohnerzahl von ca. 16 Mio. auf unter 10 Mio. gesunken, die landwirtschaftliche Produktion weitgehend zusammengebrochen. Der Kaiser hatte nur noch eine geringe Macht, jeder deutsche Landesfürst konnte die Religion seiner Untertanen bestimmen und eigene Politik betreiben, die Schweiz und die Niederlande schieden aus dem Reichsverband aus, das Elsass fiel größtenteils an Frankreich. Deutschlands Rolle als führende Macht Europas war vorbei, der eigentliche Sieger war Frankreich und der französische König, der nun der mächtigste Herrscher Europas wurde.</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r>
        <w:br w:type="page"/>
      </w:r>
    </w:p>
    <w:p>
      <w:pPr>
        <w:pStyle w:val="Normal"/>
        <w:rPr>
          <w:bCs/>
        </w:rPr>
      </w:pPr>
      <w:r>
        <w:rPr>
          <w:b/>
          <w:bCs/>
          <w:u w:val="single"/>
        </w:rPr>
        <w:t>Kapitel 27:</w:t>
      </w:r>
    </w:p>
    <w:p>
      <w:pPr>
        <w:pStyle w:val="Normal"/>
        <w:rPr>
          <w:bCs/>
        </w:rPr>
      </w:pPr>
      <w:r>
        <w:rPr>
          <w:bCs/>
        </w:rPr>
      </w:r>
    </w:p>
    <w:p>
      <w:pPr>
        <w:pStyle w:val="Textkrper3"/>
        <w:widowControl/>
        <w:autoSpaceDE w:val="true"/>
        <w:rPr>
          <w:rFonts w:cs="Times New Roman"/>
          <w:szCs w:val="24"/>
          <w:u w:val="single"/>
        </w:rPr>
      </w:pPr>
      <w:r>
        <w:rPr>
          <w:rFonts w:cs="Times New Roman"/>
          <w:szCs w:val="24"/>
          <w:u w:val="single"/>
        </w:rPr>
        <w:t>Der 30-jährige Krieg (1618 - 1648)    (andere Version)</w:t>
      </w:r>
    </w:p>
    <w:p>
      <w:pPr>
        <w:pStyle w:val="Normal"/>
        <w:rPr>
          <w:rFonts w:cs="Times New Roman"/>
          <w:szCs w:val="24"/>
          <w:u w:val="single"/>
        </w:rPr>
      </w:pPr>
      <w:r>
        <w:rPr>
          <w:rFonts w:cs="Times New Roman"/>
          <w:szCs w:val="24"/>
          <w:u w:val="single"/>
        </w:rPr>
      </w:r>
    </w:p>
    <w:p>
      <w:pPr>
        <w:pStyle w:val="Normal"/>
        <w:rPr/>
      </w:pPr>
      <w:r>
        <w:rPr/>
        <w:t>Die damalige katholische Kirche und das katholische deutsche Kaiserhaus in Wien fanden sich mit der Kirchenspaltung und dem Augsburger Religionsfrieden (1555) langfristig nicht ab. 1540 wurde der neu entstandene Jesuitenorden anerkannt und mit der Durchführung von Maßnahmen zur Rekatholisierung lutherisch oder calvinistisch gewordener Gebiete beauftragt. Das steigerte die Ängste der sogenannte Protestanten, die sich zu einem Verteidigungsbündnis zusammenschlossen: zuerst zu dem Schmalkaldischen Bund (geschlossen in der thüringischen Stadt Schmalkalden), dann zu der protestantischen Union. Die katholischen Fürsten gründeten daraufhin das Militärbündnis der Liga. Da keine der beiden religiösen Gruppen in den verschiedenen politischen Behörden und Versammlungen des damaligen deutschen Reiches Vorsitzende aus der anderen Konfession anerkannte war das deutsche Reich bereits in der 2. Hälfte des 16 Jhs. politisch zerbrochen und in einzelne, sich selbst verwaltende Reichsteile zerfallen. So war es nur eine Frage der Zeit, wann diese religiösen und innenpolitischen Konflikte zu einem großen Bürgerkrieg führten, in den sich bald die Nachbarstaaten einmischen würden. Auslöser dazu wurde der sogenannte Prager Fenstersturz.</w:t>
      </w:r>
    </w:p>
    <w:p>
      <w:pPr>
        <w:pStyle w:val="Normal"/>
        <w:rPr/>
      </w:pPr>
      <w:r>
        <w:rPr/>
      </w:r>
    </w:p>
    <w:p>
      <w:pPr>
        <w:pStyle w:val="Normal"/>
        <w:rPr/>
      </w:pPr>
      <w:r>
        <w:rPr/>
        <w:t xml:space="preserve">Böhmen und Mähren gehörten seit dem Mittelalter zum deutschen Reich und waren direkt dem Kaiser untertan, der böhmischer König war. Um 1400 hatte bereits der tschechische Reformator Johann Hus eine Reformation in Böhmen durchgeführt, die wesentliche Forderungen Luthers vorwegnahm (Abendmahl für alle, nur die Bibel ist Grundlage des Glaubens). Auf dem Konzil von Konstanz (1414 - 1418), zu dem Hus eingeladen war, wurde er trotz der Zusage freien Geleites verbrannt (1415), weil man einem Ketzer kein Versprechen halten müsse. Seine Anhänger, die Hussiten, erhoben sich daraufhin, verjagten teilweise die nun verhassten katholischen Deutschen und erkämpften sich eine gewisse Autonomie (Selbstständigkeit). Der tolerante deutsche Kaiser Rudolf hatte ihnen 1609 volle Glaubensfreiheit in einem Vertrag versprochen. Als der böhmische König (ab 1619 deutscher Kaiser) Ferdinand II., der als unduldsamer Katholik bekannt war, diese Freiheitsrechte der Hussiten einschränken wollte, beschlossen diese, einen eigenen Staat zu gründen, der nicht mehr von einem katholischen deutschen Kaiser regiert wurde. Sie warfen deshalb 1618 die beiden kaiserlichen Statthalter aus dem Fenster des Prager Schlosses, ohne dass diese allerdings ernsthaftere Verletzungen erlitten (sogenannte Prager Fenstersturz 1618) und wählten den evangelischen Kurfürsten Friedrich von der Pfalz zum neuen König eines selbstständigen Staates Böhmen. Sie hatten dabei die Schweiz und die Niederlande als Vorbilder, die sich ja schon im 16. Jh. weitgehend vom Reich gelöst hatten. Die katholische Liga marschierte daraufhin unter dem Feldherrn Tilly in Böhmen ein, besiegte die Hussiten, verjagte Friedrich, richtete die hussitischen Anführer hin und vertrieb den hussitischen Adel von seinen Besitzungen. Das verängstigte alle Protestanten in Reich sehr und führte zu einem allgemeinen Bürgerkrieg zwischen Protestanten und Katholiken, in dem sich beide Seiten auch von den Nachbarstaaten helfen ließen: die Protestanten von den Niederlanden, Dänemark, Schweden, England und Frankreich, die Katholiken von Italien, Spanien und Polen. </w:t>
      </w:r>
    </w:p>
    <w:p>
      <w:pPr>
        <w:pStyle w:val="Normal"/>
        <w:rPr/>
      </w:pPr>
      <w:r>
        <w:rPr/>
      </w:r>
    </w:p>
    <w:p>
      <w:pPr>
        <w:pStyle w:val="Normal"/>
        <w:rPr/>
      </w:pPr>
      <w:r>
        <w:rPr/>
        <w:t>Die brutalste Kriegsweise erfand der kaiserliche General Wallenstein, ein ehemaliger Hussit, der rechtzeitig zum katholischen Glauben übergetreten war und deshalb große Ländereien vom Kaiser geschenkt bekommen hatte. Er bezahlte seine riesige Armee, in der das religiöse Bekenntnis keine Rolle spielte, mit erpressten Lösegeldern. Eine Stadt, die nicht gebrandschatzt werden wollte, musste viel Geld bezahlen. Die Folge war, dass auf seinem Weg verwüstete Gebiete zurückblieben. Der schwedische König Gustav Adolf von Wasa, der den Protestanten gegen Wallenstein helfen und eventuell auch König eines nord-deutschen Staates werden wollte, fiel 1632 in der Schlacht bei Lützen (im heutigen Sachsenanhalt). Als Wallenstein nun versuchte, einen Religionsfrieden zu vermitteln und die ausländischen Truppen aus Deutschland zu vertreiben, fiel er beim Kaiser in Ungnade und wurde abgesetzt. Er schloss darauf aus persönlicher Verbitterung ein Kriegsbündnis mit den Schweden und wollte nun eventuell sogar selber Kaiser werden. Der Kaiser ließ ihn daraufhin 1634 in Eger (Westtschechoslowakei) ermorden. Der Krieg zog sich trotzdem noch bis 1648 hin. Alle in Deutschland teilweise auf eigene Faust kämpfenden Truppen versorgten sich nach der Methode Wallensteins. Als in Deutschland nichts mehr zu rauben war, schloss man in Münster und Osnabrück einen Frieden. Deutschland war weit-gehend zerstört, die Einwohnerzahl von ca. 16 Mio. auf 10 Mio. gesunken, die landwirtschaftliche Produktion weitgehend zusammengebrochen, der Kaiser hatte nur noch repräsentative Bedeutung. Jeder Landesfürst konnte die Religion seiner Untertanen bestimmen und eigene Politik betreiben, die Schweiz und die Niederlande schieden endgültig aus dem Reichsverband aus, das Elsass fiel größtenteils an Frankreich, Pommern wurde vorübergehend schwedisch. Deutschlands Rolle als führende Macht Europas war vorüber, der große Sieger war Frankreich und der französische König, der nun der mächtigste Herrscher Europas wurde.</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
          <w:b/>
          <w:u w:val="single"/>
        </w:rPr>
      </w:pPr>
      <w:r>
        <w:rPr>
          <w:b/>
          <w:u w:val="single"/>
        </w:rPr>
        <w:t>Kapitel 28:</w:t>
      </w:r>
    </w:p>
    <w:p>
      <w:pPr>
        <w:pStyle w:val="Normal"/>
        <w:rPr/>
      </w:pPr>
      <w:r>
        <w:rPr/>
      </w:r>
    </w:p>
    <w:p>
      <w:pPr>
        <w:pStyle w:val="Heading1"/>
        <w:rPr/>
      </w:pPr>
      <w:bookmarkStart w:id="32" w:name="__RefHeading___Toc72233361"/>
      <w:bookmarkEnd w:id="32"/>
      <w:r>
        <w:rPr/>
        <w:t>Die mittlere Neuzeit (1648 - 1815)</w:t>
      </w:r>
    </w:p>
    <w:p>
      <w:pPr>
        <w:pStyle w:val="Normal"/>
        <w:rPr/>
      </w:pPr>
      <w:r>
        <w:rPr/>
      </w:r>
    </w:p>
    <w:p>
      <w:pPr>
        <w:pStyle w:val="Normal"/>
        <w:rPr/>
      </w:pPr>
      <w:r>
        <w:rPr/>
        <w:t>Mit dem allgemeinen Niedergang des Deutschen Reiches im 30Jährigen Krieg begann der Aufstieg Frankreichs, Die französischen Könige und die französische katholische Kirche hatten aus den politischen Fehlern der deutschen Verfassungswirklichkeit gelernt und eine starke Zentralmacht in einer zentral gelegenen Hauptstadt gegen den Widerstand des Adels errichtet (Absolutismus).  Die größte Nacht erreichte dieser Absolutismus unter Ludwig XIV.  Er konzentrierte den Adel im Prunkschloss Versailles (Adelefalle), förderte die Wirtschaft (Merkantilismus und Manufakturen) und erweiterte in vielen Kriegen die Grenzen Frankreichs nach allen Seiten, teilweise im Bündnis mit dem türkischen Reich (1683, Türken vor Wien).  Der absolutistische Regierungs- und Wirtschaftstil wurde in ganz Europa nachgeahmt, am konsequentesten in Russland, wo Peter d. Gr. den Anschluss an den europäischen Handel und die europäische Kultur erzwang.  England entwickelte sich nach einer Zeit heftiger Glaubenskämpfe und der Diktatur Cromwells zu einer konstitutionellen Monarchie (1689 bills of rights, die Königsherrschaft ist an die Verfassung und die Mitbestimmung durch ein Parlament gebunden).  Durch die Navigationsakte Cromwells (1651) wurde es zur mächtigsten Seemacht, die weltweit Kolonien errichtete (Indien, Amerika).  Der Aufschwung der Naturwissenschaften in Frankreich und England, die Verbreitung von Lexika (Enzyklopädien) und Schulen führten zur sogenannten  Aufklärung (Bildung, die kritisch Zustände in Staat und Gesellschaft diskutiert).  Während die Aufklärung in Frankreich keine Verbesserungen in Staat und Gesellschaft erreichen konnte, versuchten die preußischen und österreichischen Könige, sich nicht als absolute Herrscher, sondern als Förderer des Volkswohles mit absoluten Vollmachten zu verstehen (aufgeklärter Absolutismus unter Friedrich d. Gr.. Joseph II.; alles für das Volk, nichts durch das Volk).  Gleichzeitig führte aber der Gegensatz Preußen - Österreich zum Versuch Friedrichs II., den preußischen Staat auf Kosten Österreichs zu erweitern und die verstreuten preußischen Landesteile zu verbinden (3 schlesische Kriege) Der letzte schlesische Krieg, der 7jährige Krieg, wurde zu einem ersten Weltkrieg, als Russland, Frankreich und Österreich gegen Preußen und England kämpften.  Preußen gewann Schlesien endgültig, England den größten Teil des bisher weit-gehend französischen Nordamerikas (Kanada, USA bis zum Ohio) und Französisch-Indien.  Weil es seinen reichgewordenen amerikanischen Kolonien kein Mitspracherecht im Parlament zugestehen wollte, erkämpften sich diese im Unabhängigkeitskrieg (1773 - 83) die Selbstständigkeit.  Vorbild für die amerikanische Verfassung wurden die Menschenrechte des May-Flower-Vertrages (1620) und die englische Verfassung (Menschenrechte, starke Stellung des Präsidenten).  Diese Verfassung wurde in Frankreich zum Vorbild für die Gebildeten.  Die schwere Wirtschaftskrise in Frankreich, in die es infolge mangelnder wirtschaftlicher Freiheiten geraten war, wollte der König Ludwig XVI. durch die Einberufung der Generalstände und geplante gemeinsame Maßnahmen beheben.  Dieses kleine parlamentarische Zugeständnis entwickelte bei der jahrzehntelang angestauten Unzufriedenheit eine Eigendynamik (wachsende Freiheits-Forderungs-Lawine), die zur französischen Revolution führte. ohne Erfahrung mit republikanisch-demokratischen Verfassungsformen und politische Verhaltensweisen wurden in wenigen Jahren auch nicht-monarchische Staatsformen (von einer gemäßigten Republik der Reichen bis zu einer radikalen sozialistischen Parteidiktatur) erprobt und verworfen.  Napoleon errichtete ein innenpolitisch fortschrittliches Kaisertum (freie Marktwirtschaft, Gleichheit aller vor dem Gesetz), versuchte aber außenpolitisch unter dem Vorwand der Verbreitung der Leitideen der Revolution (Freiheit, Gleichheit, Brüderlichkeit) ganz Europa zu erobern.  Er scheiterte an der Seemacht England und an dem Nationalgefühl der Preußen und Russen.  Im Wiener Kongress (1814/15) wurden die Erwartungen der deutschen Bevölkerung auf eine Neugründung eines starken Reiches mit einer Verfassung (endgültige Auflösung des 1. Reiches durch Napoleon 1806) enttäuscht.  Metternich fürchtete die politischen Kräfte freier Volksmassen.  Deshalb wurden die alten absolutistischen Regierungen in den deutschen Einzelstaaten wieder eingesetzt und nur die Grenzen der Staaten neu gezogen.  Der Deutsche Bund ohne Regierung sollte ein Deutsches Reich vortäuschen (Beginn der Zeit der Restauration).  Frankreich blieb ein starker Staat und behielt Elsass-Lothringen, das es während der französischen Revolution besetzt hatte.  England entwickelte sich ab dem Ende des 18.  Jh. zum führenden Industriestaat der Welt.  Die Verbesserung der Newcomen Dampfmaschine durch J. Watt, die Erfindung der Spinnmaschine und des mechanischen Webstuhles ermöglichten den raschen Aufbau einer metallverarbeitenden Industrie und Textilindustrie (Rohstoffe aus den Kolonien,  Kohle und Erz aus dem Mutterland), die bald auch für den Export produzierte.  Die Kehrseite dieses Wirtschaftswunders wurde die Verelendung der Lohnarbeiter.</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bCs/>
        </w:rPr>
      </w:pPr>
      <w:r>
        <w:rPr>
          <w:b/>
          <w:bCs/>
          <w:u w:val="single"/>
        </w:rPr>
        <w:t>Kapitel 29:</w:t>
      </w:r>
    </w:p>
    <w:p>
      <w:pPr>
        <w:pStyle w:val="Normal"/>
        <w:rPr>
          <w:bCs/>
        </w:rPr>
      </w:pPr>
      <w:r>
        <w:rPr>
          <w:bCs/>
        </w:rPr>
      </w:r>
    </w:p>
    <w:p>
      <w:pPr>
        <w:pStyle w:val="Heading1"/>
        <w:rPr/>
      </w:pPr>
      <w:bookmarkStart w:id="33" w:name="__RefHeading___Toc72233362"/>
      <w:bookmarkEnd w:id="33"/>
      <w:r>
        <w:rPr/>
        <w:t>Ludwig der XIV.  und die Entstehung des Absolutismus (um 1700)</w:t>
      </w:r>
    </w:p>
    <w:p>
      <w:pPr>
        <w:pStyle w:val="Normal"/>
        <w:rPr/>
      </w:pPr>
      <w:r>
        <w:rPr/>
      </w:r>
    </w:p>
    <w:p>
      <w:pPr>
        <w:pStyle w:val="Normal"/>
        <w:rPr/>
      </w:pPr>
      <w:r>
        <w:rPr/>
        <w:t>In Frankreich regierte ab dem Spätmittelalter eine Königsfamilie, die ihre ältesten Söhne meistens Ludwig nannte. 1661 kam im Alter von 23 Jahren der 14. König mit Namen Ludwig auf den Königsthron, Ludwig der XIV., auch der Sonnenkönig genannt. Er ist bis heute derjenige König Europas, der die meisten Neuerungen in fast allen Lebensbereichen anregte bzw. durchsetzte.</w:t>
      </w:r>
    </w:p>
    <w:p>
      <w:pPr>
        <w:pStyle w:val="Normal"/>
        <w:rPr/>
      </w:pPr>
      <w:r>
        <w:rPr/>
      </w:r>
    </w:p>
    <w:p>
      <w:pPr>
        <w:pStyle w:val="Normal"/>
        <w:rPr/>
      </w:pPr>
      <w:r>
        <w:rPr/>
        <w:t>Er hatte als Junge das Ende des 30jährigen Krieges im damaligen deutschen Reich und den Frieden von Münster und Osnabrück 1648 miterlebt.  Er hatte sich damals schon vorgenommen, dass in Frankreich der Adel und die einzelnen Landschaften Frankreichs keine so große Selbstständigkeit erlangen sollten wie das in Deutschland der Fall war.  Er beschloss deshalb, mit Tricks und gleichzeitig mit militärischer Gewalt den französischen Adel zu entmachten und alle Franzosen seiner unmittelbaren Gewalt zu unterwerfen.  Alles sollte sich nur noch um ihn drehen, keiner sollte ohne seine Erlaubnis eine eigene Entscheidung treffen dürfen. Deswegen wählte er als sichtbares Symbol dieser Machtstellung die Sonne, weil sich alle Himmelskörper unseres Sonnensystems um sie drehen.  Deswegen nannte man ihn auch den Sonnenkönig.  Sonnenbilder befanden sich in vielen Zimmern seiner Schlösser, ein goldenes Sonnenmedaillons trug er um seinen Hals.</w:t>
      </w:r>
    </w:p>
    <w:p>
      <w:pPr>
        <w:pStyle w:val="Normal"/>
        <w:rPr/>
      </w:pPr>
      <w:r>
        <w:rPr/>
      </w:r>
    </w:p>
    <w:p>
      <w:pPr>
        <w:pStyle w:val="Normal"/>
        <w:rPr/>
      </w:pPr>
      <w:r>
        <w:rPr/>
        <w:t>Um den vergnügungssüchtigen Adels Frankreichs zu entmachten, ohne dass dieser es merkte, ließ er in der Nähe von Paris das größte und schönste Schloss seiner Zeit, das Schloss Versailles bauen und dabei eine extra Stadt für die notwendigen Angestellten, Handwerker und Soldaten, auch Versailles genannt.  Im Schloss gab es fast täglich Feste, Musik- und Theateraufführungen, im großen Schlosspark mit einem künstlichen See gab es Jagden und Bootsfahrten.  Das Innere des Schlosses war im Barock- und Rokokostil so prächtig wie möglich ausgestattet.  Der Spiegelsaal, der offizielle Fest- und Ballsaal mit wandhohen Spiegeln, war die besondere Attraktion. Alle Bäume, Hecken und Beete wurden in geometrischen Formen angelegt und geschnitten, keine Pflanze sollte frei wachsen, alles sollte dem Willen des Königs unterworfen sein, selbst die Natur.</w:t>
      </w:r>
    </w:p>
    <w:p>
      <w:pPr>
        <w:pStyle w:val="Normal"/>
        <w:rPr/>
      </w:pPr>
      <w:r>
        <w:rPr/>
      </w:r>
    </w:p>
    <w:p>
      <w:pPr>
        <w:pStyle w:val="Normal"/>
        <w:rPr/>
      </w:pPr>
      <w:r>
        <w:rPr/>
        <w:t>Der König lud alle bedeutenden Adeligen Frankreichs mit ihren Familien zu sich nach Versailles ein.  Diese kamen gern, denn dort war immer etwas los.  Die Verwaltung ihrer Ländereien übernahmen inzwischen Beamte des Königs.  Damit diese Adeligen möglichst schnell ihr Geld verlören, gab es in Versailles eine Spielbank, die dem König gehörte. Jeden Abend ermunterte der König seine Gäste, das Glückspiel zu versuchen. Hatten die Adeligen ihr Geld verloren, kaufte er ihnen Besitzungen ab. So wurde Versailles die große Adelsfalle, in der der französische Adel allmählich seine Macht an den König verlor.</w:t>
      </w:r>
    </w:p>
    <w:p>
      <w:pPr>
        <w:pStyle w:val="Normal"/>
        <w:rPr/>
      </w:pPr>
      <w:r>
        <w:rPr/>
      </w:r>
    </w:p>
    <w:p>
      <w:pPr>
        <w:pStyle w:val="Normal"/>
        <w:rPr/>
      </w:pPr>
      <w:r>
        <w:rPr/>
        <w:t>Weil er nicht alles selber entscheiden konnte, umgab sich Ludwig mit Fachministern, die ausschließlich aus dem nichtadeligen Bürgertum der Städte stammten.  Auch so wurde die Bedeutung des Adels gemindert.  Mit diesen Fachministern besprach er sich täglich. So entstand die erste moderne Regierung mit Ministern. Weil alle Entscheidungen der Minister vorher mit dem König besprochen werden mussten, weil der König alleine und unumschränkt regierte, nannte man diese Staatsform Absolutismus.  Dieser Absolutismus wurde in ganz Europa nachgeahmt.</w:t>
      </w:r>
    </w:p>
    <w:p>
      <w:pPr>
        <w:pStyle w:val="Normal"/>
        <w:rPr/>
      </w:pPr>
      <w:r>
        <w:rPr/>
      </w:r>
    </w:p>
    <w:p>
      <w:pPr>
        <w:pStyle w:val="Normal"/>
        <w:rPr/>
      </w:pPr>
      <w:r>
        <w:rPr/>
        <w:t>Damit der Adel jeden Plan eines Aufstandes aufgab, schuf Ludwig XIV. die größte und modernste Armee Europas.  Alle französischen Soldaten erhielten erstmalig in der Geschichte eine gleiche und farbige Kleidung, marschierten erstmals im Gleichschritt und wurden täglich mit Exerzieren gedrillt.  Jede militärische Gruppe, jede Waffe bekam nun einen bestimmten Fachnamen, die Soldaten wohnten nicht mehr privat, bei Bauern oder in Zelten sondern in Kasernen.  Offiziere konnten wiederum nur Adelige werden, die aber vorher dem König absoluten Gehorsam schwören mussten. Auch so unterwarf er den Adel seinem Befehl.  Alle Staaten Europas übernahmen diese neue Armee und ihre Fachworte (z.B. marschieren, Kompanie, Bataillon, Artillerie, Kavallerie, Marine, Munition, Division, Leutnant, General usw.).</w:t>
      </w:r>
    </w:p>
    <w:p>
      <w:pPr>
        <w:pStyle w:val="Normal"/>
        <w:rPr/>
      </w:pPr>
      <w:r>
        <w:rPr/>
      </w:r>
    </w:p>
    <w:p>
      <w:pPr>
        <w:pStyle w:val="Normal"/>
        <w:rPr/>
      </w:pPr>
      <w:r>
        <w:rPr/>
        <w:t>Weil dieses Prunkschloss Versailles und diese Armee sehr viel Geld verbrauchte, musste Ludwig seine Steuereinnahmen erheblich erhöhen.  Er begründete deswegen die erste moderne Volkswirtschaft.  Zusätzlich zu der Besitzsteuer und Einkommenssteuer erhob er jetzt erstmals auf alle Waren eine Mehrwertsteuer.  Damit der Handel leichter wurde, baute er gepflasterte Fernstraßen und verband die großen Flüsse durch Schifffahrtskanäle.  Er eroberte Kanada und die Mitte Nordamerikas und bezog von dort Rohstoffe.  Er förderte die Herstellung und den Handel mit Luxuswaren (z.B. Spiegel, Süßwaren, Teppichen, Vorhänge, wertvolle Kleider, Schmuck), weil diese höhere Preise hatten und deswegen eine höhere Mehrwertsteuer einbrachten.  Er verbot den Import von Waren (Geld fließt dadurch ins Ausland) und förderte den Export (Geld kommt dadurch ins Land).  Und damit überhaupt mehr Waren hergestellt wurden, förderte er überall die Entstehung der frühen Fabriken, damals Manufakturen genannt.  Dort wurden in Massenherstellung, in Arbeitsteilung und mit Maschinen, die durch Wasser-, Windkraft oder durch von Menschen oder Tieren bewegte Laufräder angetrieben wurden, Waren aller Art hergestellt.</w:t>
      </w:r>
    </w:p>
    <w:p>
      <w:pPr>
        <w:pStyle w:val="Normal"/>
        <w:rPr/>
      </w:pPr>
      <w:r>
        <w:rPr/>
      </w:r>
    </w:p>
    <w:p>
      <w:pPr>
        <w:pStyle w:val="Normal"/>
        <w:rPr/>
      </w:pPr>
      <w:r>
        <w:rPr/>
        <w:t>Um seinen Ruhm auch in der Größe seines Landes Frankreich deutlich zu machen, versuchte an allen Grenzen neue Gebiete zu erobern.  So führte er über 20 Jahre Krieg hauptsächlich mit dem damaligen deutschen Reich, mit Großbritannien, Belgien, den Niederlanden und mit Spanien.  Seine Erfolge blieben aber begrenzt.  Er gewann für Frankreich Teile des damals noch deutschen Elsass-Lothringens, von Belgien die Kohlengruben um Lille und den Hafen Dünkirchen.  Alle Gebiete, die er besetzt hatte, aber wieder räumen musste, ließ er zerstören, so z.B. die meisten Burgen an Rhein und Mosel.  Die dortigen Ruinen stammen überwiegend aus diesen Kriegen mit Ludwig XIV.</w:t>
      </w:r>
    </w:p>
    <w:p>
      <w:pPr>
        <w:pStyle w:val="Normal"/>
        <w:rPr/>
      </w:pPr>
      <w:r>
        <w:rPr/>
      </w:r>
    </w:p>
    <w:p>
      <w:pPr>
        <w:pStyle w:val="Normal"/>
        <w:rPr/>
      </w:pPr>
      <w:r>
        <w:rPr/>
        <w:t>Unklug verhielt er sich in Fragen der Religion.  Er unterdrückte die Protestanten Frankreichs (Hugenotten genannt), so dass viele ins Ausland flohen und viele Produktionsgeheimnisse ihrer Heimat im Ausland bekannt machten.  Diese vertriebenen Hugenotten, siedelten sich hauptsächlich im damaligen Brandenburg-Preußen und in Hessen an und errichteten dort Manufakturen nach französischem Vorbild.  Frankreich verlor dadurch viele Kaufleute, Fabrikanten und Facharbeiter und das Ausland stellte viele begehrte Waren selber her und kaufte immer weniger in Frankreich.</w:t>
      </w:r>
    </w:p>
    <w:p>
      <w:pPr>
        <w:pStyle w:val="Normal"/>
        <w:rPr/>
      </w:pPr>
      <w:r>
        <w:rPr/>
      </w:r>
    </w:p>
    <w:p>
      <w:pPr>
        <w:pStyle w:val="Normal"/>
        <w:rPr/>
      </w:pPr>
      <w:r>
        <w:rPr/>
        <w:t>Besondere Beachtung schenkte er der Kunst und der Mode.  Barock- und Rokokobauten, Barock- und Rokokomöbel und die Barock- und Rokokomode machten überall Eindruck und kosteten den Adel, der dem König nachahmte, sehr viel Geld.  Dieses Geld kam in Umlauf, kam als Löhne zu den Handwerkern und Arbeitern, als Gewinn an die Fabrikbesitzer und über die Mehrwertsteuer an den König.  Daneben schenkte Ludwig dem höflichen Betragen, der Esskultur und der Wissenschaft Aufmerksamkeit.  Auch in diesen Bereichen der Wirtschaft, Wissenschaft Kunst und Mode wurde Ludwigs Vorbild in ganz Europa nachgeahmt, auch in diesen Bereichen setzten sich bis heute französische Bzeichnungen durch (z.B. Armee, Mode, Bonbon, Praline, Robe, Etikette, Astronomie, Gastronomie, galant).  Französisch wurde anstelle des bisherigen Lateins die moderne internationale Umgangssprache der Gebildeten und des Adels Europas.  Als Ludwig starb, war die Führung Europas von Deutschland auf Frankreich übergegangen.  Nur Großbritannien hatte sich als Seemacht gegenüber Frankreich behauptet und hatte noch mehr Kolonien erobert als Frankreich.</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u w:val="single"/>
        </w:rPr>
      </w:pPr>
      <w:r>
        <w:rPr>
          <w:b/>
          <w:bCs/>
          <w:u w:val="single"/>
        </w:rPr>
        <w:t xml:space="preserve">Kapitel 29: </w:t>
      </w:r>
    </w:p>
    <w:p>
      <w:pPr>
        <w:pStyle w:val="Normal"/>
        <w:rPr>
          <w:bCs/>
          <w:u w:val="single"/>
        </w:rPr>
      </w:pPr>
      <w:r>
        <w:rPr>
          <w:bCs/>
          <w:u w:val="single"/>
        </w:rPr>
      </w:r>
    </w:p>
    <w:p>
      <w:pPr>
        <w:pStyle w:val="Normal"/>
        <w:rPr>
          <w:b/>
          <w:b/>
          <w:bCs/>
          <w:u w:val="single"/>
        </w:rPr>
      </w:pPr>
      <w:r>
        <w:rPr>
          <w:b/>
          <w:bCs/>
          <w:u w:val="single"/>
        </w:rPr>
        <w:t>Ludwig der XIV. und der Absolutismus in Frankreich  (andere Version)</w:t>
      </w:r>
    </w:p>
    <w:p>
      <w:pPr>
        <w:pStyle w:val="Normal"/>
        <w:rPr>
          <w:b/>
          <w:b/>
          <w:bCs/>
          <w:u w:val="single"/>
        </w:rPr>
      </w:pPr>
      <w:r>
        <w:rPr>
          <w:b/>
          <w:bCs/>
          <w:u w:val="single"/>
        </w:rPr>
      </w:r>
    </w:p>
    <w:p>
      <w:pPr>
        <w:pStyle w:val="Normal"/>
        <w:rPr/>
      </w:pPr>
      <w:r>
        <w:rPr/>
        <w:t>In Frankreich regierten seit dem Frühmittelalter viele Könige mit dem Namen Ludwig. Ludwig XIII, war früh gestorben und hatte einen unmündigen Sohn Ludvig XIV hinterlassen. Für diesen regierte ein französischer Kardinal. Der junge Ludwig XIV hatte miterlebt, vie Deutschland seine Vormachtstellung in Europa durch den 30-jahrigen Krieg verloren hatte und wie der deutsche Kaiser zu einem Monarchen ohne Bedeutung geworden war und seine Macht an den Adel verloren hatte. Eine solche Entwicklung wollte der junge Ludwig unbedingt verhindern. Als er 1661 mit 23 Jahren selber die Regierung übernahm, beschloss er, mit politischen Tricks und viel Geschick dem französischen Adel die Macht zu nehmen und Frankreich so zu vergrößern, dass es der mächtigste Staat Europas würde. Ludwig hatte ein übersteigertes Selbstgefühl. Er hielt sich für den bedeutendste Mann seiner Zeit, um den sich ganz Europa ehrfurchtsvoll zu versammeln hätte und dessen Befehle alle widerspruchslos zu befolgen hätten. Darum wählte er als persönliches Symbol die Sonne. Denn um diese drehen sich alle Planeten und alle Planeten werden durch ihre Strahlen erwärmt. Deshalb nannte man ihn den Sonnenkönig.</w:t>
      </w:r>
    </w:p>
    <w:p>
      <w:pPr>
        <w:pStyle w:val="Normal"/>
        <w:rPr/>
      </w:pPr>
      <w:r>
        <w:rPr/>
      </w:r>
    </w:p>
    <w:p>
      <w:pPr>
        <w:pStyle w:val="Normal"/>
        <w:rPr/>
      </w:pPr>
      <w:r>
        <w:rPr/>
        <w:t>Um den Adel zu entmachten, ohne dass derselbe es merkte, beschloss er, in der Mähe von Paris das prächtigste und größte Schloss Europas zu bauen und davor eine Stadt für die Angestellten, Handwerker und für das versorgende Gewerbe. In diesem Schloss Versailles gab es fast täglich prächtige Feste, Musik- und Theateraufführungen. Ein großer Park mit eingesetztem Wild und mehreren großen Teichen bot Gelegenheit für regelmäßige Jagden. Das Innere des Schlosses war im Barockstil und später im Rokokostil so prächtig wie möglich geschmückt. In jedem Zimmer war das Symbol des Königs, die Sonne, zu sehen. Der Spiegelsaal, der offizielle Fest- und Ballsaal, war die große Attraktion wegen seiner wandhohen Spiegelreihe. Alle Bäume, Hecken und Blumenbeete des Parks wurden in regelmäßigen geometrischen Formen angelegt und beschnitten. Nichts sollte in Versailles und Umgebung sich frei entfalten können, alles sollte dem Villen des Königs unterworfen sein, selbst die Matur. Der König wollte damit zeigen, dass er ohne jede Einschränkung absolut über alles und jeden herrschte. Man nannte deshalb diese neue Regierungsform den Absolutismus.</w:t>
      </w:r>
    </w:p>
    <w:p>
      <w:pPr>
        <w:pStyle w:val="Normal"/>
        <w:rPr/>
      </w:pPr>
      <w:r>
        <w:rPr/>
      </w:r>
    </w:p>
    <w:p>
      <w:pPr>
        <w:pStyle w:val="Normal"/>
        <w:rPr/>
      </w:pPr>
      <w:r>
        <w:rPr/>
        <w:t>Der König lud alle Adeligen Frankreichs mit ihren Familien als seine Gäste nach Versailles ein. Diese kamen gern, denn dort war ja immer etwas los. Täglich nahm er mit ihnen allen gemeinsam (viele Hundert Personen) die Mahlzeiten mit den auserlesendsten Speisen ein. Die Verwaltung der Ländereien des Adels übernahmen inzwischen Beamte des Königs. Damit diese Adeligen möglichst schnell ihr mitgebrachtes Geld verlören, gab es in Versailles eine Spielbank. die dem König gehörte, und der König ermunterte jeden Abend nach dem Essen die Adeligen, Glücksspiele zu betreiben. Hatten sie all ihr Geld verloren, schenkte der König ihnen großzügig Geld und verpflichtete sie so zu bleiben oder kaufte ihnen einen Teil ihrer Besitzungen ab. Besonders höflich war Ludwig gegenüber den Frauen der Adeligen, denen er regelmäßig Geschenke machte. Durch all das verhinderte er, dass die Adeligen wieder auf ihre Güter zurückkehrten. Das Schloss Versailles wurde so zur große Adelsfalle Frankreichs. Der französische Adel verlor, ohne es selber zu merken, seine Macht an den König.</w:t>
      </w:r>
    </w:p>
    <w:p>
      <w:pPr>
        <w:pStyle w:val="Normal"/>
        <w:rPr/>
      </w:pPr>
      <w:r>
        <w:rPr/>
      </w:r>
    </w:p>
    <w:p>
      <w:pPr>
        <w:pStyle w:val="Normal"/>
        <w:rPr/>
      </w:pPr>
      <w:r>
        <w:rPr/>
        <w:t>Ludwig XIV. wollte Frankreich vergrößern und überall leicht verteidigbare Grenzen haben. Deshalb strebte er im Süden die Pyrenäenmitte als Grenze, im Osten die Alpenmitte und im Norden den Rhein als Grenze an. Alle möglichen Gründe dienten ihm als Vorwand, von seinen Nachbarn diese Gebiete zu fordern. Ein besonders raffinierter und unverschämter Trick war die Behauptung, dass jedes mal, wenn in den vergangenen Jahrhunderten ein französischer Adeliger eine fremde Adelige aus den Grenzgebieten geheiratet hatte, ein Teil des Besitzes deren Familie als Mitgibt an Frankreich hätte angegliedert werden müssen. Da das meistens nicht der Fall gewesen wäre, würde er das jetzt nachholen. Er besetzte unter diesem Vorwand die erwähnten Gebiete im Süden, Osten und Norden. Spanien, die Niederlande und Deutschland ließen sich aber diese rechtswidrigen Besetzungen und Landabtretungen nicht gefallen. So kam es deswegen und wegen anderer Landforderungen Ludwigs zu jahrzehntelangen Kriegen mit Frankreich. Zuerst waren die Heere Ludwigs siegreich. Denn er hatte damals die mächtigste und modernste Armee Europas. Er hatte gemeinsame Uniformen je nach Truppengattung und den Gleichschritt eingeführt. So konnte man die französischen Soldaten besser erkennen, und mit Gleichschritt können Soldatengruppen besser marschieren. Aber die europäischen Gegner Frankreichs lernten schnell dazu und organisierten ihre Heere ebenfalls nach französischem Vorbild. Daher kommen die bis heute gültigen militärischen Bezeichnungen der deutschen Militärsprache (Kompanie, Bataillon, Artillerie, Munition, Kavallerie usw.). Schließlich musste Ludwig Frieden schließen, denn sein Geld war verbraucht. Aber auch die anderen europäischen Staaten waren kriegsmüde und Deutschland noch durch den 30-jährigen Krieg geschwächt. So kam es in den Friedensschlüssen um 1700 zu Kompromissen. Ludwig XIV. durfte einen Teil seiner Eroberungen behalten, z.B. einen Teil von Elsass, Lothringen und Belgien. In allen Gebieten, die er wieder räumen musste, ließ er alle Burgen, Schlösser und reichen Städte zerstören. Daher stammen z.B. die Burgruinen auf der linken Rheinseite und längs der Mosel.</w:t>
      </w:r>
    </w:p>
    <w:p>
      <w:pPr>
        <w:pStyle w:val="Normal"/>
        <w:rPr/>
      </w:pPr>
      <w:r>
        <w:rPr/>
      </w:r>
    </w:p>
    <w:p>
      <w:pPr>
        <w:pStyle w:val="Normal"/>
        <w:rPr/>
      </w:pPr>
      <w:r>
        <w:rPr/>
        <w:t>Für seine vielen Kriege, für seine Beamten in den Provinzen und für die teure Hofhaltung in Versailles benötigte Ludwig viel Geld. Die bisherigen Steuereinnahmen reichten dazu nicht aus. Daran war auch die bisherige Steuermethode schuld. Jeder Franzose musste jährlich neu alles versteuern, was er besaß (jährliche Besitzsteuer). Die Folge war, dass sich die Franzosen immer weniger Besitz anschafften. Dadurch wurde immer weniger gekauft, und die Wirtschaftskraft nahm so immer mehr ab. Ludwig XIV. entwickelte deshalb zusammen mit seinem Finanzminister Colbert ein neues Steuer- und Wirtschaftssystem. Die wichtigste Steuer wurde die Mehrwertst euer. Man versteuerte Waren nur einmal mit einer Mehrwertsteuer, die beim Kauf bezahlt wurde. Je teurer die Ware war, desto höher war die Mehrwertsteuer. Ludwig wünschte deshalb, dass möglichst viel teure Waren (Teppiche, Wandbehänge, Spiegel, Porzellan-Geschirr, Stoffe, Schmuck usw.) hergestellt würden. Da es noch keine Fabriken gab, wurden Manufakturen eingerichtet. Das waren große Fabriken mit Fließbandarbeit und Maschinen. Diese Betriebe, deren Maschinen durch Wasserkraft, Windräder oder Laufräder für Tiere oder Menschen angetrieben wurden, hießen deswegen Manufakturen (Handherstellungsbetriebe). Frankreichs Waren wurden von den Reichen Europas, besonders natürlich vom Adel, gekauft. Gleichzeitig verbot Ludwig jede Einfuhr (Import) fremder Waren, damit das Geld der Franzosen nicht in andere Staaten abflösse. Alle in Frankreich benötigten Rohstoffe sollten möglichst aus eigenen Kolonien billig importiert werden. Deshalb ließ er viele Kolonien erobern, z.B. gehörte damals der größte Teil Nordamerikas zu Frankreich. Kanada hat heute noch Französisch neben Englisch als offizielle Staatssprache, viele Städte und Landesteile der USA tragen französische Namen (St. Louis, Louisiana, New Orleans, Detroit usw.). Handwerker mit Spezialkenntnissen durften nicht auswandern. Weiterhin ließ Ludwig breite Straßen und Kanäle bauen, damit die Rohstoffe und Waren innerhalb Frankreichs schnell und billig überall hin transportiert werden konnten. Diese breiten Straßen mit schattenspendenden Baumreihen hießen Alleen. Während damals in Deutschland noch jeder Ritter und jede Stadt von durchreisenden Kaufleuten einen Zoll verlangen konnte, beseitigte Ludwig innerhalb Frankreichs alle Binnenzölle. Auch das förderte die wirtschaftliche Entwicklung Frankreichs. Dieses Wirtschaftssystem nannte man Merkantilismus, es wurde bald Vorbild für alle Staaten Europas. Der Merkantilismus war die Vorstufe der modernen Industrialisierung.</w:t>
      </w:r>
    </w:p>
    <w:p>
      <w:pPr>
        <w:pStyle w:val="Normal"/>
        <w:rPr/>
      </w:pPr>
      <w:r>
        <w:rPr/>
      </w:r>
    </w:p>
    <w:p>
      <w:pPr>
        <w:pStyle w:val="Normal"/>
        <w:rPr/>
      </w:pPr>
      <w:r>
        <w:rPr/>
        <w:t>Ludwig war ein überzeugter Katholik. Aber gegen andere Religionen und religiösen Gemeinschaften war er unduldsam und stellte ihre Mitglieder vor die Wahl, entweder katholisch zu werden oder aus dem Land zu fliehen. Das galt besonders für die Hugenotten (Anhänger Calvins). Die Hugenotten, meistens Handwerker, Kaufleute und Industrielle, flohen überwiegend nach Deutschland und den Miederlanden und nahmen die Kenntnisse der modernen Produktion Frankreichs mit. So gelangte das gut gehütete Wissen von der Herstellung teurer Stoffe, des Porzellans usw. in andere europäische Länder. Die Hugenotten errichteten im Ausland dann ebenfalls Manufakturen und machten Frankreich bald Konkurrenz.</w:t>
      </w:r>
    </w:p>
    <w:p>
      <w:pPr>
        <w:pStyle w:val="Normal"/>
        <w:rPr/>
      </w:pPr>
      <w:r>
        <w:rPr/>
      </w:r>
    </w:p>
    <w:p>
      <w:pPr>
        <w:pStyle w:val="Normal"/>
        <w:rPr/>
      </w:pPr>
      <w:r>
        <w:rPr/>
        <w:t>Trotz seiner aufblühenden Wirtschaft und wachsenden Steuereinnahmen verbrauchte Ludwig XIV. mehr Geld, als in die Staatskasse kam. So verarmte Frankreich allmählich. Immer mehr Franzosen wünschten sich eine Abschaffung des Königtums in dieser absoluten Form. Als Ludwig starb, flogen Steine hinter seinem Trauerwagen her. Jeder war froh, dass dieser größenwahnsinnige, unersättliche und trotzdem gerissene König tot war. Trotzdem blieb die von ihm geschaffene absolutistische Staatsform weiter bestehen und wurde von anderen europäischen Monarchen nachgeahmt, allerdings mit etwas mehr sozialer Gerechtigkeit und mit weniger Größenwahn (aufgeklärter Absolutismus). Die Verbreitung des merkantilistischen Wirtschaftssystems und der Manufakturen in die Nachbarländer Frankreichs förderte kurzfristig auch deren Wirtschaftskraft. Mehr Menschen fanden Arbeit und Verdienst in den neuen Fabriken, Kleidung und Billige Gebrauchsgüter konnten in größeren Mengen und billiger hergestellt werden. Aber langfristig führte die Verbreitung des Merkantilismus Europa in eine schwere wirtschaftliche Krise. Wenn nämlich jedes Land möglichst nur exportieren will, importiert kein Land mehr größere Gütermengen und Rohstoffe aus anderen Ländern. Der internationale Handel kam dadurch damals fast völlig zum Erliegen. Wenn zusätzlich jedes Land alles selber herstellen will, kommt es zwangsläufig dazu, dass es einige Güter teurer als seine Nachbarstaaten herstellen muss, weil es z.B. die Rohstoffe dafür nicht besitzt oder ein ungünstigeres Klima hat. So stiegen in vielen Ländern die Preise für einige Güter an. In Großbritannien forderte man deshalb die Abschaffung des Merkantilismus und die Einführung einer freien Marktwirtschaft ohne Verbote und staatliche Lenkung. Großbritannien wurde das erste Land, in dem diese freie Marktwirtschaft dann im Verlauf des 18. Jh. eingeführt wurde.</w:t>
      </w:r>
    </w:p>
    <w:p>
      <w:pPr>
        <w:pStyle w:val="Normal"/>
        <w:rPr/>
      </w:pPr>
      <w:r>
        <w:rPr/>
      </w:r>
      <w:r>
        <w:br w:type="page"/>
      </w:r>
    </w:p>
    <w:p>
      <w:pPr>
        <w:pStyle w:val="Normal"/>
        <w:rPr>
          <w:bCs/>
        </w:rPr>
      </w:pPr>
      <w:r>
        <w:rPr>
          <w:b/>
          <w:bCs/>
        </w:rPr>
        <w:t>Fragen zum Text</w:t>
      </w:r>
    </w:p>
    <w:p>
      <w:pPr>
        <w:pStyle w:val="Normal"/>
        <w:rPr>
          <w:rFonts w:eastAsia="Verdana"/>
          <w:b/>
          <w:b/>
          <w:bCs/>
        </w:rPr>
      </w:pPr>
      <w:r>
        <w:rPr>
          <w:rFonts w:eastAsia="Verdana"/>
          <w:b/>
          <w:bCs/>
        </w:rPr>
        <w:t xml:space="preserve"> </w:t>
      </w:r>
    </w:p>
    <w:p>
      <w:pPr>
        <w:pStyle w:val="Normal"/>
        <w:numPr>
          <w:ilvl w:val="0"/>
          <w:numId w:val="20"/>
        </w:numPr>
        <w:rPr/>
      </w:pPr>
      <w:r>
        <w:rPr/>
        <w:t>Weshalb ließ Ludwig XIV.  Versailles bauen.</w:t>
      </w:r>
    </w:p>
    <w:p>
      <w:pPr>
        <w:pStyle w:val="Normal"/>
        <w:rPr/>
      </w:pPr>
      <w:r>
        <w:rPr/>
      </w:r>
    </w:p>
    <w:p>
      <w:pPr>
        <w:pStyle w:val="Normal"/>
        <w:numPr>
          <w:ilvl w:val="0"/>
          <w:numId w:val="20"/>
        </w:numPr>
        <w:rPr/>
      </w:pPr>
      <w:r>
        <w:rPr/>
        <w:t>Beschreibe kurz das Grundprinzip der Bauanlage von Versailles.</w:t>
      </w:r>
    </w:p>
    <w:p>
      <w:pPr>
        <w:pStyle w:val="Normal"/>
        <w:rPr/>
      </w:pPr>
      <w:r>
        <w:rPr/>
      </w:r>
    </w:p>
    <w:p>
      <w:pPr>
        <w:pStyle w:val="Normal"/>
        <w:numPr>
          <w:ilvl w:val="0"/>
          <w:numId w:val="20"/>
        </w:numPr>
        <w:rPr/>
      </w:pPr>
      <w:r>
        <w:rPr/>
        <w:t>Weshalb ließ Ludwig XIV. im Park von Versailles alle Büsche und Bäume in Kugelform und Pyramidenform beschneiden?</w:t>
      </w:r>
    </w:p>
    <w:p>
      <w:pPr>
        <w:pStyle w:val="Normal"/>
        <w:rPr/>
      </w:pPr>
      <w:r>
        <w:rPr/>
      </w:r>
    </w:p>
    <w:p>
      <w:pPr>
        <w:pStyle w:val="Normal"/>
        <w:numPr>
          <w:ilvl w:val="0"/>
          <w:numId w:val="20"/>
        </w:numPr>
        <w:rPr/>
      </w:pPr>
      <w:r>
        <w:rPr/>
        <w:t>Weshalb hieß Ludwig XIV. auch der Sonnenkönig?</w:t>
      </w:r>
    </w:p>
    <w:p>
      <w:pPr>
        <w:pStyle w:val="Normal"/>
        <w:rPr/>
      </w:pPr>
      <w:r>
        <w:rPr/>
      </w:r>
    </w:p>
    <w:p>
      <w:pPr>
        <w:pStyle w:val="Normal"/>
        <w:numPr>
          <w:ilvl w:val="0"/>
          <w:numId w:val="20"/>
        </w:numPr>
        <w:rPr/>
      </w:pPr>
      <w:r>
        <w:rPr/>
        <w:t>Weshalb nannte man seinen Regierungsstil Absolutismus?</w:t>
      </w:r>
    </w:p>
    <w:p>
      <w:pPr>
        <w:pStyle w:val="Normal"/>
        <w:rPr/>
      </w:pPr>
      <w:r>
        <w:rPr/>
      </w:r>
    </w:p>
    <w:p>
      <w:pPr>
        <w:pStyle w:val="Normal"/>
        <w:numPr>
          <w:ilvl w:val="0"/>
          <w:numId w:val="20"/>
        </w:numPr>
        <w:rPr/>
      </w:pPr>
      <w:r>
        <w:rPr/>
        <w:t>Weshalb schuf Ludwig XIV. eine so große Armee?  Durch welche Merkmale war dieser neue Armeetyp gekennzeichnet?  Weshalb führte Ludwig XIV. so viele Kriege und wie war das Ergebnis dieser Kriege?</w:t>
      </w:r>
    </w:p>
    <w:p>
      <w:pPr>
        <w:pStyle w:val="Normal"/>
        <w:rPr/>
      </w:pPr>
      <w:r>
        <w:rPr/>
      </w:r>
    </w:p>
    <w:p>
      <w:pPr>
        <w:pStyle w:val="Normal"/>
        <w:numPr>
          <w:ilvl w:val="0"/>
          <w:numId w:val="20"/>
        </w:numPr>
        <w:rPr/>
      </w:pPr>
      <w:r>
        <w:rPr/>
        <w:t>Weshalb widmete Ludwig XIV. der Kunst und der Mode besondere Aufmerksamkeit?</w:t>
      </w:r>
    </w:p>
    <w:p>
      <w:pPr>
        <w:pStyle w:val="Header"/>
        <w:tabs>
          <w:tab w:val="clear" w:pos="4536"/>
          <w:tab w:val="clear" w:pos="9072"/>
        </w:tabs>
        <w:rPr/>
      </w:pPr>
      <w:r>
        <w:rPr/>
      </w:r>
    </w:p>
    <w:p>
      <w:pPr>
        <w:pStyle w:val="Normal"/>
        <w:numPr>
          <w:ilvl w:val="0"/>
          <w:numId w:val="20"/>
        </w:numPr>
        <w:rPr/>
      </w:pPr>
      <w:r>
        <w:rPr/>
        <w:t>Weshalb baute Ludwig XIV.  Fernstraßen und Kanäle?</w:t>
      </w:r>
    </w:p>
    <w:p>
      <w:pPr>
        <w:pStyle w:val="Normal"/>
        <w:rPr/>
      </w:pPr>
      <w:r>
        <w:rPr/>
      </w:r>
    </w:p>
    <w:p>
      <w:pPr>
        <w:pStyle w:val="Normal"/>
        <w:numPr>
          <w:ilvl w:val="0"/>
          <w:numId w:val="20"/>
        </w:numPr>
        <w:rPr/>
      </w:pPr>
      <w:r>
        <w:rPr/>
        <w:t>Weshalb erhob Ludwig XIV. eine Mehrwertsteuer?</w:t>
      </w:r>
    </w:p>
    <w:p>
      <w:pPr>
        <w:pStyle w:val="Normal"/>
        <w:rPr/>
      </w:pPr>
      <w:r>
        <w:rPr/>
      </w:r>
    </w:p>
    <w:p>
      <w:pPr>
        <w:pStyle w:val="Normal"/>
        <w:numPr>
          <w:ilvl w:val="0"/>
          <w:numId w:val="20"/>
        </w:numPr>
        <w:rPr/>
      </w:pPr>
      <w:r>
        <w:rPr/>
        <w:t>Weshalb förderte Ludwig XIV. die Manufakturen?  Beschreibe die Hauptmerkmale damaliger Manufakturen.  Was wurde in diesen Manufakturen bevorzugt herstellten und weshalb?</w:t>
      </w:r>
    </w:p>
    <w:p>
      <w:pPr>
        <w:pStyle w:val="Normal"/>
        <w:rPr/>
      </w:pPr>
      <w:r>
        <w:rPr/>
      </w:r>
    </w:p>
    <w:p>
      <w:pPr>
        <w:pStyle w:val="Normal"/>
        <w:numPr>
          <w:ilvl w:val="0"/>
          <w:numId w:val="20"/>
        </w:numPr>
        <w:rPr/>
      </w:pPr>
      <w:r>
        <w:rPr/>
        <w:t>Weshalb eroberte Ludwig XIV.  Kolonien und welche Kolonien eroberte er? Kann man an heutigen dortigen Namen noch erkennen, dass diese Gebiete früher Kolonien Ludwigs XIV. waren?</w:t>
      </w:r>
    </w:p>
    <w:p>
      <w:pPr>
        <w:pStyle w:val="Normal"/>
        <w:rPr/>
      </w:pPr>
      <w:r>
        <w:rPr/>
      </w:r>
    </w:p>
    <w:p>
      <w:pPr>
        <w:pStyle w:val="Normal"/>
        <w:numPr>
          <w:ilvl w:val="0"/>
          <w:numId w:val="20"/>
        </w:numPr>
        <w:rPr/>
      </w:pPr>
      <w:r>
        <w:rPr/>
        <w:t>Weshalb förderte Ludwig XIV. den Export und verbot den Import?</w:t>
      </w:r>
    </w:p>
    <w:p>
      <w:pPr>
        <w:pStyle w:val="Normal"/>
        <w:rPr/>
      </w:pPr>
      <w:r>
        <w:rPr/>
      </w:r>
    </w:p>
    <w:p>
      <w:pPr>
        <w:pStyle w:val="FR1"/>
        <w:widowControl/>
        <w:numPr>
          <w:ilvl w:val="0"/>
          <w:numId w:val="20"/>
        </w:numPr>
        <w:autoSpaceDE w:val="true"/>
        <w:rPr/>
      </w:pPr>
      <w:r>
        <w:rPr>
          <w:rFonts w:cs="Verdana" w:ascii="Verdana" w:hAnsi="Verdana"/>
          <w:szCs w:val="22"/>
          <w:lang w:val="de-DE" w:eastAsia="de-DE"/>
        </w:rPr>
        <w:t>Weshalb wurde Französisch die neue Umgangssprache der Gebildeten und des Adels in ganz Europa?  Sammele aus allen Lebensbereichen bis heutzutage im Deutschen übliche Fachausdrücke französischer Herkunft aus der damaligen Zeit.</w:t>
      </w:r>
    </w:p>
    <w:p>
      <w:pPr>
        <w:pStyle w:val="Normal"/>
        <w:rPr>
          <w:rFonts w:ascii="Verdana" w:hAnsi="Verdana" w:cs="Verdana"/>
          <w:szCs w:val="22"/>
          <w:lang w:val="de-DE" w:eastAsia="de-DE"/>
        </w:rPr>
      </w:pPr>
      <w:r>
        <w:rPr>
          <w:rFonts w:cs="Verdana"/>
          <w:szCs w:val="22"/>
          <w:lang w:val="de-DE" w:eastAsia="de-DE"/>
        </w:rPr>
      </w:r>
    </w:p>
    <w:p>
      <w:pPr>
        <w:pStyle w:val="Normal"/>
        <w:numPr>
          <w:ilvl w:val="0"/>
          <w:numId w:val="20"/>
        </w:numPr>
        <w:rPr/>
      </w:pPr>
      <w:r>
        <w:rPr/>
        <w:t>Weshalb war die Vertreibung der Hugenotten schädlich für die französische Wirtschaft?  Welchen Nutzen hatte sie für die Nachbarländer Frankreiches?</w:t>
      </w:r>
    </w:p>
    <w:p>
      <w:pPr>
        <w:pStyle w:val="Normal"/>
        <w:rPr/>
      </w:pPr>
      <w:r>
        <w:rPr/>
      </w:r>
    </w:p>
    <w:p>
      <w:pPr>
        <w:pStyle w:val="Normal"/>
        <w:numPr>
          <w:ilvl w:val="0"/>
          <w:numId w:val="20"/>
        </w:numPr>
        <w:rPr/>
      </w:pPr>
      <w:r>
        <w:rPr/>
        <w:t>Welche Hauptmerkmale kennzeichneten die Baustile (Außenform und Innenräume) des Barock- und Rokokostiles?</w:t>
      </w:r>
    </w:p>
    <w:p>
      <w:pPr>
        <w:pStyle w:val="Normal"/>
        <w:rPr/>
      </w:pPr>
      <w:r>
        <w:rPr/>
      </w:r>
    </w:p>
    <w:p>
      <w:pPr>
        <w:pStyle w:val="Normal"/>
        <w:numPr>
          <w:ilvl w:val="0"/>
          <w:numId w:val="20"/>
        </w:numPr>
        <w:rPr/>
      </w:pPr>
      <w:r>
        <w:rPr/>
        <w:t>Welche Hauptmerkmale kennzeichneten die Herren- und Frauenmode des Barock- und Rokokostiles?</w:t>
      </w:r>
    </w:p>
    <w:p>
      <w:pPr>
        <w:pStyle w:val="Normal"/>
        <w:rPr/>
      </w:pPr>
      <w:r>
        <w:rPr/>
      </w:r>
    </w:p>
    <w:p>
      <w:pPr>
        <w:pStyle w:val="Normal"/>
        <w:numPr>
          <w:ilvl w:val="0"/>
          <w:numId w:val="20"/>
        </w:numPr>
        <w:rPr/>
      </w:pPr>
      <w:r>
        <w:rPr/>
        <w:t>Weshalb war trotz allen Prunkes Frankreich am Ende der Regierungszeit Ludwigs XIV. verarmt?</w:t>
      </w:r>
    </w:p>
    <w:p>
      <w:pPr>
        <w:pStyle w:val="Normal"/>
        <w:rPr/>
      </w:pPr>
      <w:hyperlink w:anchor="_top">
        <w:r>
          <w:rPr/>
        </w:r>
      </w:hyperlink>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r>
        <w:br w:type="page"/>
      </w:r>
    </w:p>
    <w:p>
      <w:pPr>
        <w:pStyle w:val="Normal"/>
        <w:rPr>
          <w:bCs/>
        </w:rPr>
      </w:pPr>
      <w:r>
        <w:rPr>
          <w:b/>
          <w:bCs/>
          <w:u w:val="single"/>
        </w:rPr>
        <w:t>Kapitel 30:</w:t>
      </w:r>
    </w:p>
    <w:p>
      <w:pPr>
        <w:pStyle w:val="Normal"/>
        <w:rPr>
          <w:bCs/>
        </w:rPr>
      </w:pPr>
      <w:r>
        <w:rPr>
          <w:bCs/>
        </w:rPr>
      </w:r>
    </w:p>
    <w:p>
      <w:pPr>
        <w:pStyle w:val="Heading1"/>
        <w:rPr/>
      </w:pPr>
      <w:bookmarkStart w:id="34" w:name="__RefHeading___Toc72233363"/>
      <w:bookmarkEnd w:id="34"/>
      <w:r>
        <w:rPr/>
        <w:t>Das 18. Jh., das Zeitalter der Vernunft und der Aufklärung</w:t>
      </w:r>
    </w:p>
    <w:p>
      <w:pPr>
        <w:pStyle w:val="Normal"/>
        <w:rPr/>
      </w:pPr>
      <w:r>
        <w:rPr/>
      </w:r>
    </w:p>
    <w:p>
      <w:pPr>
        <w:pStyle w:val="Normal"/>
        <w:rPr/>
      </w:pPr>
      <w:r>
        <w:rPr/>
        <w:t>Die absoluten Monarchen des 17. Jh. und frühen 18. Jh. hatten kein Interesse daran gehabt, die Schulbildung der einfachen Bevölkerung zu fördern, denn je ungebildeter eine Volksmasse ist, desto leichter lässt sie sich beherrschen. Wenn die meisten Menschen eines Staates nicht lesen und schreiben können, können keine Zeitungen in großer Auflage erscheinen, können sich die Menschen nicht durch Lektüre weiterbilden, nicht anderen Lesern in Buchform kritische Meinungen mitteilen, Staatshaushalte nicht nachprüfen und keine politischen Schriften lesen. Die absoluten Monarchen (Herrscher) erlaubten deshalb der einfachen Volksmasse höchstens eine 2-3 jährige Volksschulbildung während der Wintermonate. Die reichen Bürger in den Städten schickten ihre Kinder zwar auf Stadtschulen oder Realschulen, die adeligen Kinder gingen auf Adelsschulen, Realschulen oder auf die Domschulen, und die Ausbildung der Geistlichen geschah an speziellen Kirchenschulen. Aber es war nur ein kleiner Teil der Kinder, die so eine weiterführende Bildung erwarben. Universitäten gab es nur wenige und das Studieren war teuer. Nur wenige hochbegabte Kinder aus dem einfachen Volk bekamen von privaten Spendern die Möglichkeit, weiterführende Schulen zu besuchen oder zu studieren. Um die Wissenschaft voranzutreiben, reichte dieser kleine Kreis von Akademikern nicht aus. So hielten sich im einfachen Volk noch Vorstellungen von Gespenstern, Geistern und Hexen. Seuchen, Unwetter und Missernten wurden weiterhin auf die Tätigkeit von Hexen zurückgeführt.</w:t>
      </w:r>
    </w:p>
    <w:p>
      <w:pPr>
        <w:pStyle w:val="Normal"/>
        <w:rPr/>
      </w:pPr>
      <w:r>
        <w:rPr/>
      </w:r>
    </w:p>
    <w:p>
      <w:pPr>
        <w:pStyle w:val="Normal"/>
        <w:rPr/>
      </w:pPr>
      <w:r>
        <w:rPr/>
        <w:t>Während des wirtschaftlichen Aufschwunges durch den Merkantilismus hatte besonders in England und Frankreich die Sozialschicht der reichen Bürger zugenommen (Fabrikbesitzer, Händler, reiche Handwerksmeister). Weil diese ihre Kinder weiterbilden und ihnen für ihre künftigen Berufe eine gute Ausbildung verschaffen wollten, wurden mehr Schulen als bisher nötig. So entstanden überall in England und Frankreich neue Schulen, meistens Stadtschulen und Realschulen, und zunehmende Zahlen gebildeter Bürgerkinder. Weil diese Schulen meistens nur Jungen unterrichteten, stellten viele reiche Bürger für ihre Töchter Privatlehrer ein. Dadurch erhielten auch immer mehr Mädchen eine bessere Ausbildung. Diese neue Schicht der Gebildeten merkte sehr bald, wie die absoluten Monarchen die Ungebildetheit ihrer Untertanen ausnutzten, welche Fehler diese Herrscher machten und welche Lügen sie verbreiteten. Gleichzeitig begannen sie die Bevölkerung darüber aufzuklären, dass es keine Gespenster und Hexen gäbe, dass Krankheiten durch Ansteckung oder Organschäden usw. entstünden. Sie klärten also die Bevölkerung über ihre bisherigen Irrtümer auf. Sie lehrten die Menschen, dass alles eine vernünftige Erklärung habe. Und damit immer mehr Menschen, besonders aus den einfachen Sozialschichten, eine bessere Bildung erhielten, gründeten viele ehemalige Schüler dieser neu entstandenen Schulen aus Idealismus neue Schulen besonders für die einfache städtische und bäuerliche Bevölkerung. So verbreitete sich schnell eine erweiterte Allgemeinbildung in ganz England und Frankreich und Deutschland, deswegen nennt man diese Zeit (das 18. Jh.) auch die Zeit der Aufklärung, die Zeit der Vernunft.</w:t>
      </w:r>
    </w:p>
    <w:p>
      <w:pPr>
        <w:pStyle w:val="Normal"/>
        <w:rPr/>
      </w:pPr>
      <w:r>
        <w:rPr/>
      </w:r>
    </w:p>
    <w:p>
      <w:pPr>
        <w:pStyle w:val="Normal"/>
        <w:rPr/>
      </w:pPr>
      <w:r>
        <w:rPr/>
        <w:t>Natürlich ließen die absoluten Herrscher diese neuen Schulen bespitzeln, ob während des Unterrichts nicht zu viel Kritik an den bisherigen Zuständen und an ihrer Herrschaftsweise geübt wurde. Nur zu den Kaffeekränzchen und Versammlungen in Häusern vornehmer Damen wurden keine Spitzel geschickt. Deswegen luden immer mehr gebildete Frauen Wissenschaftler, Dichter und Philosophen zu sich zu regelmäßigen Gesprächskreisen ein. Dort konnte man dann frei die politischen, gesellschaftlichen und wirtschaftlichen Zustände kritisieren. Um möglichst vielen Menschen die Möglichkeit zu geben, sich zu Hause weiterzubilden und sich über verschiedene Themen zu informieren, begann man die ersten großen mehrbändigen Lexika herauszugeben (Enzyklopädien genannt) und öffentliche Bibliotheken einzurichten. Jetzt konnte jeder, der nicht das Geld für eine Schule oder einen Privatlehrer hatte, nachlesen und dazulernen. Die Monarchen hatten nicht genügend Polizisten und Spitzel, um diese Entwicklung zu verhindern.</w:t>
      </w:r>
    </w:p>
    <w:p>
      <w:pPr>
        <w:pStyle w:val="Normal"/>
        <w:rPr/>
      </w:pPr>
      <w:r>
        <w:rPr/>
      </w:r>
    </w:p>
    <w:p>
      <w:pPr>
        <w:pStyle w:val="Normal"/>
        <w:rPr/>
      </w:pPr>
      <w:r>
        <w:rPr/>
        <w:t xml:space="preserve">Schon bald begann man zu überlegen, wie eine bessere und gerechtere Staats- form als der Absolutismus organisiert werden könne. Es bildeten sich 2 gegensätzliche Hauptmeinungen heraus. Die meisten schlössen sich der Meinung von Montesquieu an, der das Vorbild einer besseren Staatsform in der alten römischen Republik sah. Dort hatte jede politische Gruppe nur ein Teilrecht, nie die ganze Macht gehabt. So sollte nach Montesquieu das Volk nur wählen, das Parlament nur Gesetze beschließen (Legislative), die Regierung nur die Gesetze ausführen (Exekutive) und die Richter nur über die Einhaltung der Gesetze wachen (Judikative). Er nannte diese Teilung der Macht "Gewaltenteilung". Keiner konnte auf diese Weise wieder die alleinige Macht wie im Absolutismus erlangen. Diese Lehre von einer Staatsform der Gewaltenteilung wurde zum Vorbild für die Staatsformen der Gegenwart in vielen Ländern, auch für die Bundesrepublik Deutschland. Eine kleinere, radikal-demokratische Gruppe schloss sich dem Vorschlag des Franzosen Rousseau an, der als Vorbild seiner idealen Staatsform die Demokratie der antiken griechischen Stadtstaaten, z.B. von Athen, wählte. Da aber bei einer solchen Demokratie über alle anstehenden Fragen die Versammlung der Bürger der Stadt entschied und das für einen großen Staat wie Frankreich nicht durchführbar ist. schlug Rousseau vor. dass nur die Personen mit besonders guter Schulbildung oder Universitätsbildung oder mit besonderer Intelligenz das Wahlrecht und Abstimmungsrecht erhalten sollten. Er nahm an, dass es sich dabei nur um einige Zehntausend Personen in ganz Frankreich handeln könne. Diese Weisen wie er sie nannte, sollten sich in den jeweiligen Kreisen treffen, abstimmen und bestimmen, ihre Entscheidungen an die von ihnen gewählten nächsthöheren Gremien (eine Gruppe von politisch handelnden Personen) weitergeben usw. Die Mehrheit der Franzosen müsste den Beschlüssen dieser "Weisen" bedingungslos folgen, da sie ja nicht intelligent oder gebildet genug wären, um eine eigene richtige Meinung zu haben. Widerstand gegen die "Weisen" oder abweichendes Verhalten von ihren Beschlüssen sollte bestraft werden. Rousseau schlug also eine Diktatur der "Weisen" anstelle des absoluten Königs vor. (Wenn man nun diese "Weisen" sich noch in einer politischen Partei zusammengeschlossen denkt, so versteht man, dass sich der Kommunismus mit der diktatorisch herrschenden kommunistischen Partei als Verwirklichung der von Rousseau geplanten Staatsform betrachtet.) </w:t>
      </w:r>
    </w:p>
    <w:p>
      <w:pPr>
        <w:pStyle w:val="Normal"/>
        <w:rPr/>
      </w:pPr>
      <w:r>
        <w:rPr/>
      </w:r>
    </w:p>
    <w:p>
      <w:pPr>
        <w:pStyle w:val="Normal"/>
        <w:rPr/>
      </w:pPr>
      <w:r>
        <w:rPr/>
        <w:t>Diejenigen Menschen, die damals eine weiterführende Schule besucht oder sogar studiert hatten, entwickelten eine große Begeisterung, die Bildung ihrer Zeit .voranzutreiben und zu erweitern. Die Schriftsteller begannen Romane zu schreiben, die von der neu entdeckten Welt und von fremden Völkern und Staaten handelten (z.B. Robinson Crusoe, Gullivers Reisen). Die Architekten entwickelten einen neuen, sparsamen Baustil nach griechisch-römischem Vorbild (den Klassizismus), um die ungeheuren Baukosten des Barock- und Rokokostiles zu verringern. Wissenschaftler forschten nach Naturgesetzen in Physik und Chemie (Erforschung der Elektrizität, Entdeckung der chemischen Elemente und der chemischen Reaktion), Techniker entwickelten neue Geräte und Maschinen (Himmelsfernrohr, Dampfmaschine). Entdecker und Naturforscher bereisten die neuen Erdteile und entlegenen Meere und berichteten von den Eingeborenen (James Cook leitete drei große Seereisen in den Südpazifik). In der Pädagogik wurde eine freundlichere Erziehung als die bisherige Schläge-Schule gefordert (Rousseau, Pestalozzi). Französische und englische Volkswirtschaftler entwickelten das Konzept der freien Marktwirtschaft (Adam Smith). Dichter und Religionsphilosophen forderten religiöse Toleranz statt Verfolgungen und Glaubenskriege.</w:t>
      </w:r>
    </w:p>
    <w:p>
      <w:pPr>
        <w:pStyle w:val="Normal"/>
        <w:rPr/>
      </w:pPr>
      <w:r>
        <w:rPr/>
      </w:r>
    </w:p>
    <w:p>
      <w:pPr>
        <w:pStyle w:val="Normal"/>
        <w:rPr/>
      </w:pPr>
      <w:r>
        <w:rPr/>
        <w:t>Aber nicht alle Länder Europas hatten an diesem Zeitalter der Aufklärung und des Bildungsfortschrittes Anteil. Während England, Frankreich und Deutschland darin führend waren, spürten die Menschen in Ost- und Südeuropa davon wenig. Nur der russische Zar Peter d. Gr. versuchte verzweifelt, mit Gewalt das neue moderne Denken in seinem Lande einzuführen. Aber trotzdem fand damals Bildung und Wissenschaft in Russland wenig Verbreitung, weil es für die russischen Bauern wichtiger war, ihre tägliche Nahrung zu erwerben, und weil der russische Adel im weiten Land die Bildung unterdrückte, um keine Kritik an seiner Herrschaft aufkommen zu lassen.</w:t>
      </w:r>
    </w:p>
    <w:p>
      <w:pPr>
        <w:pStyle w:val="Normal"/>
        <w:rPr/>
      </w:pPr>
      <w:r>
        <w:rPr/>
      </w:r>
    </w:p>
    <w:p>
      <w:pPr>
        <w:pStyle w:val="Normal"/>
        <w:rPr/>
      </w:pPr>
      <w:r>
        <w:rPr/>
        <w:t>Während in Großbritannien das Königshaus alle diese Fortschritte förderte, um den Inselstaat zum wissenschaftlich, technisch und wirtschaftlich führenden Staat zu machen, versuchte in Frankreich die Regierung, diese Aufklärung und Bildungsfortschritte einzudämmen. Die Könige Ludwig XV. und Ludwig XVI. wollten weiterhin ungestört durch gesellschaftliche Probleme in Versailles leben. Gleichzeitig nahm die französische Bevölkerung aber rascher als in den früheren Jahrhunderten zu, weil durch die Fortschritte in Wissenschaft und Wirtschaft weniger Menschen als früher starben. So wurde es nur eine Frage der Zeit, wann es in Frankreich zu einem gewaltsamen Umsturz, zu einer Revolution kommen würde, in der die aufgeklärten, gebildeten Bevölkerungsschichten die Massen anführen und das absolute Königtum abschaffen würden. Die große französische Revolution war langfristig trotz einer starken, teilweise aus vom König bezahlten Ausländern bestehenden Armee nicht zu verhindern. Sie war die unausweichliche Folge der Verbreitung von Bildung und eigener Meinung während des Zeitalters der Aufklärung/der Vernunft/des Lichtes in dem absolutistisch regierten Frankreich. Nur in Preußen und Österreich drohte eine solche Revolution nicht. weil dort die Könige (Friedrich der Große von Preußen und Joseph II. von Österreich) selber aufgeklärte Herrscher waren, die sich persönlich unermüdlich um eine wirtschaftliche Besserung in ihren Ländern und um notwendige Reformen bemühten. Das starke Königtum wollten sie allerdings nicht abschaffen. Deshalb spricht man von einem "aufgeklärten Absolutismus" in Preußen und Österreich.</w:t>
      </w:r>
    </w:p>
    <w:p>
      <w:pPr>
        <w:pStyle w:val="Normal"/>
        <w:rPr/>
      </w:pPr>
      <w:r>
        <w:rPr/>
      </w:r>
    </w:p>
    <w:p>
      <w:pPr>
        <w:pStyle w:val="Normal"/>
        <w:rPr/>
      </w:pPr>
      <w:r>
        <w:rPr/>
        <w:t>Die Zeit der Aufklärung hatte deutlich gemacht, welche Vorteile die Zunahme von Bildung für ein Land hat. Niemals vorher waren in so kurzer Zeit so viele Erfindungen gemacht worden. Niemals vorher halten sich so viele Menschen kritisch mit Politik beschäftigt. Niemals vorher war man so tolerant Andersdenkenden gegenüber geworden. Die meisten Gebildeten waren deshalb am Ende des 18. Jh. voller Optimismus, dass jetzt eine bessere Zeit für die Menschheit beginnen würde.</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31:</w:t>
      </w:r>
    </w:p>
    <w:p>
      <w:pPr>
        <w:pStyle w:val="Normal"/>
        <w:rPr>
          <w:bCs/>
        </w:rPr>
      </w:pPr>
      <w:r>
        <w:rPr>
          <w:bCs/>
        </w:rPr>
      </w:r>
    </w:p>
    <w:p>
      <w:pPr>
        <w:pStyle w:val="Heading1"/>
        <w:rPr/>
      </w:pPr>
      <w:bookmarkStart w:id="35" w:name="__RefHeading___Toc72233364"/>
      <w:bookmarkEnd w:id="35"/>
      <w:r>
        <w:rPr/>
        <w:t>Entstehung des Preußentums unter König Friedrich-Wilhelm I, von Brandenburg-Preußen (1713-1740)</w:t>
      </w:r>
    </w:p>
    <w:p>
      <w:pPr>
        <w:pStyle w:val="Normal"/>
        <w:rPr/>
      </w:pPr>
      <w:r>
        <w:rPr/>
      </w:r>
    </w:p>
    <w:p>
      <w:pPr>
        <w:pStyle w:val="Normal"/>
        <w:rPr/>
      </w:pPr>
      <w:r>
        <w:rPr/>
        <w:t>König Friedrich Wilhelm I, war König von Preußen und nur Kurfürst von Brandenburg. Sein Vater Friedrich I, hatte sich diesen Doppeltitel zugelegt. Ursprünglich war er nur Kurfürst gewesen. Aber um sich dem König von Polen gegenüber aufzuwerten, nahm er 1701 den Königstitel für Preußen an, das nicht zum damaligen Deutschen Reich, aber zu Brandenburg gehörte. Friedrich I. musste deshalb nicht vom deutschen Kaiser die Genehmigung für diesen Titel gegen viel Geld erkaufen. Bald aber gewöhnte man sich daran, den Königstitel für den ganzen Staat als gültig anzusehen, weshalb auch der Name Brandenburg-Preußen zu Preußen abgekürzt wurde. Friedrich Wilhelm I. orientierte sich zuerst an dem Regierungsstil Ludwigs XIV. in Frankreich und schuf dann aber einen eigenen Staatsstil, der Vorbild für ganz Europa wurde und heute noch in mancher Einrichtung welterlebt.</w:t>
      </w:r>
    </w:p>
    <w:p>
      <w:pPr>
        <w:pStyle w:val="Normal"/>
        <w:rPr/>
      </w:pPr>
      <w:r>
        <w:rPr/>
      </w:r>
    </w:p>
    <w:p>
      <w:pPr>
        <w:pStyle w:val="Normal"/>
        <w:rPr/>
      </w:pPr>
      <w:r>
        <w:rPr/>
        <w:t>1. Friedrich-Wilhelm übernahm die absolutistische Regierungsform. Das hatte Vorteile. Mach dem 30-jährigen Krieg war Deutschland in kleine und kleinste Ländchen zerfallen. Der Kaiser hatte nicht mehr viel Macht. Jeder Adeliger fühlte sich so selbstständig wie nie zuvor in der deutschen Geschichte. Preußen als Staat wäre vermutlich auseinandergefallen, hätte nicht Friedrich-Wilhelm l. durch seine zentralistische Regierung von Berlin aus ein neues Einheitsgefühl aufgebaut. Die DDR hat diesen Zentralismus von Berlin aus bis heute bewahrt.</w:t>
      </w:r>
    </w:p>
    <w:p>
      <w:pPr>
        <w:pStyle w:val="Normal"/>
        <w:rPr/>
      </w:pPr>
      <w:r>
        <w:rPr/>
      </w:r>
    </w:p>
    <w:p>
      <w:pPr>
        <w:pStyle w:val="Normal"/>
        <w:rPr/>
      </w:pPr>
      <w:r>
        <w:rPr/>
        <w:t>2. Friedrich-Wilhelm übernahm den Merkantilismus. Das fiel ihm umso leichter, als er viele aus Frankreich geflüchtete Hugenotten aufgenommen hatte, die. handwerkliche Fertigkeiten mitbrachten, Manufakturen errichteten und das System des Merkantilismus in Preußen verbreiteten. Dadurch wurde Preußen zu einem Industrieland.</w:t>
      </w:r>
    </w:p>
    <w:p>
      <w:pPr>
        <w:pStyle w:val="Normal"/>
        <w:rPr/>
      </w:pPr>
      <w:r>
        <w:rPr/>
      </w:r>
    </w:p>
    <w:p>
      <w:pPr>
        <w:pStyle w:val="Normal"/>
        <w:rPr/>
      </w:pPr>
      <w:r>
        <w:rPr/>
        <w:t>3. Im Gegensatz zu Frankreich durften sich aber alle religiösen Bekenntnisse in Preußen frei entfalten. Preußen war in religiöser Hinsicht der toleranteste Staat seiner Zeit.</w:t>
      </w:r>
    </w:p>
    <w:p>
      <w:pPr>
        <w:pStyle w:val="Normal"/>
        <w:rPr/>
      </w:pPr>
      <w:r>
        <w:rPr/>
      </w:r>
    </w:p>
    <w:p>
      <w:pPr>
        <w:pStyle w:val="Normal"/>
        <w:rPr/>
      </w:pPr>
      <w:r>
        <w:rPr/>
        <w:t>4. Um den Staat sorgfältig zu verwalten, schuf Friedrich-Wilhelm das staatlich bezahlte Beamtentum. Die Beamten waren jetzt nicht mehr abhängig von irgendwelchen Adeligen, die sie bezahlten. Von allen Beamten wurde strengste Korrektheit verlangt. Sie waren eine Art Zivil Soldaten. Deshalb und damit sie ihre staatlichen Aufgaben besser erfüllten, trugen sie Uniformen. Unsere Uniformen bei Polizei, Post und Bahn sind die Reste davon.</w:t>
      </w:r>
    </w:p>
    <w:p>
      <w:pPr>
        <w:pStyle w:val="Normal"/>
        <w:rPr/>
      </w:pPr>
      <w:r>
        <w:rPr/>
      </w:r>
    </w:p>
    <w:p>
      <w:pPr>
        <w:pStyle w:val="Normal"/>
        <w:rPr/>
      </w:pPr>
      <w:r>
        <w:rPr/>
        <w:t>5. Sein Großvater (der Große Kurfürst Friedrich-Wilhelm, 1640-1688) hatte den damaligen Adel dadurch für sich gewonnen, dass er alle Bauern zu Leibeigenen des Adels erklärte. Friedrich-Wilhelm wollte das teilweise rückgängig machen. Königliche Soldaten galten für die Zeit des Dienstes aus der Leibeigenschaft befreit. Je größer also das Heer des Königs war, desto mehr Soldaten unterstanden nicht mehr der Herrschaft der Adeligen. Darüber hinaus wurde die Wehrpflicht für lebenslänglich erklärt, wurden die Soldaten nach ihrer Militärzeit nur nach Hause beurlaubt. So war ein Teil der männlichen Bewohner Preußens für ihr ganzes Leben der Willkür der Adeligen entzogen. Pur diese große Anzahl von Personen, die der Herrschaft des Adels entzogen war, sollte eine einheitliche Rechtsprechung gelten. Das vom König in Auftrag gegebene preußische Land-recht sollte dafür die Grundlage schaffen. Dieser Gedanke einer Rechtsgleichheit wurde die Grundlage für unsere heutige Gesetzgebung.</w:t>
      </w:r>
    </w:p>
    <w:p>
      <w:pPr>
        <w:pStyle w:val="Normal"/>
        <w:rPr/>
      </w:pPr>
      <w:r>
        <w:rPr/>
      </w:r>
    </w:p>
    <w:p>
      <w:pPr>
        <w:pStyle w:val="Normal"/>
        <w:rPr/>
      </w:pPr>
      <w:r>
        <w:rPr/>
        <w:t>Ein solches möglichst großes Heer kostete natürlich viel Geld. Deshalb sparte Friedrich Wilhelm, wo er nur konnte, und gab das Geld für sein Heer aus. Kriege führte er nur einen kleinen, um den Schweden den letzten Rest der Ländereien an der deutschen Ostseeküste zu entreißen, den sie vom 30-jährigen Krieg her noch hatten.</w:t>
      </w:r>
    </w:p>
    <w:p>
      <w:pPr>
        <w:pStyle w:val="Header"/>
        <w:tabs>
          <w:tab w:val="clear" w:pos="4536"/>
          <w:tab w:val="clear" w:pos="9072"/>
        </w:tabs>
        <w:rPr/>
      </w:pPr>
      <w:r>
        <w:rPr/>
      </w:r>
    </w:p>
    <w:p>
      <w:pPr>
        <w:pStyle w:val="Normal"/>
        <w:rPr/>
      </w:pPr>
      <w:r>
        <w:rPr/>
        <w:t>6. Brandenburg-Preußen bestand aus mehreren isolierten Landstücken. Die Gefahr war groß, dass Nachbarstaaten Teile erobern wollten. Deshalb musste die preußische Armee nicht nur groß, sie musste auch wirkungsvoll sein. Verbesserungsbedürftig waren die damaligen Gewehre. Die Läufe waren innen glatt und die schlecht gegossenen Kugeln wurden mit Papier umwickelt, damit die Pulvergase nicht nebenbei entwichen. Die Kugeln flogen deshalb nicht genau ins Ziel, sondern streuten erheblich. Je enger die Soldaten standen, desto dichter war bei einem Salvenschuss der Kugelschwarm. Um möglichst dicht stehen zu können, mussten die Soldaten enge Uniformen tragen. Keine andere Armee konnte damals so schnell schießen wie die preußische. Die Folge war, dass Preußen nicht angegriffen wurde. Um die Schussgenauigkeit zu erhöhen, gab es damals nur die Möglichkeit, die Gewehrläufe zu verlängern. Längere Gewehre konnten aber nur von größeren Soldaten bedient werden. Deshalb suchte, kaufte, ja stahl König Friedrich-Wilhelm möglichst großgewachsene Soldaten. Sie unterstanden als Leibgarde seiner persönlichen Kontrolle. Mindestmaß war 175 cm, also für heute keine auffällige Größe.</w:t>
      </w:r>
    </w:p>
    <w:p>
      <w:pPr>
        <w:pStyle w:val="Normal"/>
        <w:rPr/>
      </w:pPr>
      <w:r>
        <w:rPr/>
      </w:r>
    </w:p>
    <w:p>
      <w:pPr>
        <w:pStyle w:val="Normal"/>
        <w:rPr/>
      </w:pPr>
      <w:r>
        <w:rPr/>
        <w:t>7. Die Armee war gleichzeitig eine Art staatlicher Arbeitsdienst. Nach der Grundausbildung mussten die Soldaten halbtags arbeiten (Straßenbau, Schiffe be- und entladen usw.). Arbeitslose und Bettler kamen, sofern sie einigermaßen tauglich waren, zur Armee. Preußen wurde deshalb gelobt, weil so wenige Arbeitslose und Bettler dort zu sehen waren. Die Armee geriet dadurch von ihrer Zusammensetzung her allerdings teilweise in Verruf. Diese zwangsweise Rekrutierten konnten nur durch schreckliche Strafen am Desertieren gehindert werden.</w:t>
      </w:r>
    </w:p>
    <w:p>
      <w:pPr>
        <w:pStyle w:val="Normal"/>
        <w:rPr/>
      </w:pPr>
      <w:r>
        <w:rPr/>
      </w:r>
    </w:p>
    <w:p>
      <w:pPr>
        <w:pStyle w:val="Normal"/>
        <w:rPr/>
      </w:pPr>
      <w:r>
        <w:rPr/>
        <w:t>Die Maßnahmen Friedrich-Wilhelms sind von Zeitgenossen und der Nachwelt häufig falsch verstanden worden. Böswillige Historiker haben ihn zu einem Militärfanatiker, Gewaltherrscher und Geizhals gestempelt. Das war er nicht. In seinem Testament klagte er, dass er sein Leben lang 2 Marotten habe pflegen müssen, die gar nicht seine eigentliche Natur gewesen wären, nämlich Geiz und Militärfanatismus. Sein Sohn solle sich vor jedem ungerechten Krieg hüten. Seine Nachfolger, beginnend mit seinem Sohn, haben aus diesem Preußentum Friedrich-Wilhelms erst den Militarismus gemacht, der mit Recht angeklagt wird. Es ist zu bezweifeln, ob Friedrich-Wilhelm diesen Missbrauch seiner Armee gebilligt hätte.</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32:</w:t>
      </w:r>
    </w:p>
    <w:p>
      <w:pPr>
        <w:pStyle w:val="Normal"/>
        <w:rPr>
          <w:bCs/>
        </w:rPr>
      </w:pPr>
      <w:r>
        <w:rPr>
          <w:bCs/>
        </w:rPr>
      </w:r>
    </w:p>
    <w:p>
      <w:pPr>
        <w:pStyle w:val="Heading1"/>
        <w:rPr/>
      </w:pPr>
      <w:bookmarkStart w:id="36" w:name="__RefHeading___Toc72233365"/>
      <w:bookmarkEnd w:id="36"/>
      <w:r>
        <w:rPr/>
        <w:t>Friedrich II. von Preußen, genannt der Große (1740-1786)</w:t>
      </w:r>
    </w:p>
    <w:p>
      <w:pPr>
        <w:pStyle w:val="Normal"/>
        <w:rPr/>
      </w:pPr>
      <w:r>
        <w:rPr/>
      </w:r>
    </w:p>
    <w:p>
      <w:pPr>
        <w:pStyle w:val="Normal"/>
        <w:rPr/>
      </w:pPr>
      <w:r>
        <w:rPr/>
        <w:t>Der Sohn Friedrich Wilhelme I. war ein sehr schwieriger Mensch, der sehr gegensätzliche Verhaltensweisen im lauf seiner Regierungszeit zeigte.  Die eine Verhaltensweise war das Bedürfnis nach Geltung.  Sie kennzeichnet seine ersten Regierungsjahre.  Als junger König wollte er Ruhm erwerben und sein land auf leichte Weise vergrößern.  Deshalb besetzte er den österreichischen Landesteil Schlesien. Vorwand war der große Anteil von Protestanten in Schlesien und die Verfolgung protestantischer Pfarrer durch Maria Theresia von Österreich, die mit ihm zusammen die Regierung angetreten hatte.  Maria Theresia verzichtete nicht auf Schlesien, sondern versuchte in insgesamt 3 Kriegen, Schlesien zurück erobern.  Allerdings vergeblich.  Der letzte dieser Kriege war der längste (1756-1763).  Jede Partei hatte sich Verbündete gesucht, die sich dann allmählich selbst bekämpften.  England half Preußen, Frankreich und Russland halfen Österreich.  Die Kampfhandlungen dehnten sich auf die ganze Welt (Indien, Nordamerika, alle Weltmeere) aus.  Es war der erste eigentliche Weltkrieg.  Sieger wurde England.  Es besiegte Frankreich überall.  Frankreich musste seine großen Kolonien in Nordamerika fast ganz abtreten (Kanada, das Innere Nordamerikas, Besitzungen in Indien), Preußen behielt Schlesien.  Friedrich II. konnte sich u. a. deshalb siegreich behaupten, weil er die große Wirkung der Militärmusik erkannte, die eine erschöpfte Truppe wieder aufrichten kann und ihr Mut und Stolz einzuflößen in der Lage ist.  Daher die weltberühmten und dann immer wieder nachgemachten preußischen Märsche, Dazu erkannte er, dass in der Situation des Kampfes, wo jeder übermüdet und voller Angst ist, nur derjenige Soldat die wenigsten Fehlhandgriffe tut, der einem fast sinnlosen, immer wiederholten Drill unterworfen wurde.  Daher der stumpfsinnige, immer wiederholte preußische Drill.</w:t>
      </w:r>
    </w:p>
    <w:p>
      <w:pPr>
        <w:pStyle w:val="Normal"/>
        <w:rPr/>
      </w:pPr>
      <w:r>
        <w:rPr/>
      </w:r>
    </w:p>
    <w:p>
      <w:pPr>
        <w:pStyle w:val="Normal"/>
        <w:rPr/>
      </w:pPr>
      <w:r>
        <w:rPr/>
        <w:t>Durch die schlesischen Kriege reifte Friedrich zu einer anderen Person heran.  Er entwickelte sich geradezu zu einem Gegenteil von früher.  Geltung wurde ihm unwichtig, er sah sich nur noch dazu verpflichtet, das von ihm ausgelöste Unheil der schlesischen Kriege wieder gut zu machen.  Jetzt wollte er nur noch ein Diener seines Volkes sein.  Seine Kleidung war ärmlich, sein Leben bescheiden. Er ging ganz darin auf, die Lebensbedingungen seiner Bevölkerung zu verbessern. Moore wurden entwässert, der Kartoffelanbau eingeführt, Volks-Banken errichtet, Volksschulen eröffnet, die Gleichheit vor dem Gesetz eingeführt.  Er war der erste deutsche Herrscher, der den Absolutismus teilweise wieder abschaffte.  Schon zu Lebzeiten erhielt er den Beinamen der Große.</w:t>
      </w:r>
    </w:p>
    <w:p>
      <w:pPr>
        <w:pStyle w:val="Normal"/>
        <w:rPr/>
      </w:pPr>
      <w:hyperlink w:anchor="_top">
        <w:r>
          <w:rPr/>
        </w:r>
      </w:hyperlink>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bCs/>
        </w:rPr>
      </w:pPr>
      <w:r>
        <w:rPr>
          <w:b/>
          <w:bCs/>
          <w:u w:val="single"/>
        </w:rPr>
        <w:t>Kapitel 33:</w:t>
      </w:r>
    </w:p>
    <w:p>
      <w:pPr>
        <w:pStyle w:val="Normal"/>
        <w:rPr>
          <w:bCs/>
        </w:rPr>
      </w:pPr>
      <w:r>
        <w:rPr>
          <w:bCs/>
        </w:rPr>
      </w:r>
    </w:p>
    <w:p>
      <w:pPr>
        <w:pStyle w:val="Heading1"/>
        <w:rPr/>
      </w:pPr>
      <w:bookmarkStart w:id="37" w:name="__RefHeading___Toc72233366"/>
      <w:bookmarkEnd w:id="37"/>
      <w:r>
        <w:rPr/>
        <w:t>Die französische Revolution von 1789 bis 1795</w:t>
      </w:r>
    </w:p>
    <w:p>
      <w:pPr>
        <w:pStyle w:val="Normal"/>
        <w:rPr/>
      </w:pPr>
      <w:r>
        <w:rPr/>
      </w:r>
    </w:p>
    <w:p>
      <w:pPr>
        <w:pStyle w:val="Normal"/>
        <w:rPr/>
      </w:pPr>
      <w:r>
        <w:rPr/>
        <w:t>Die große französische Revolution ab 1789 hatte mehrere Ursachen, die sich im Verlauf des 18. Jh. entwickelt hatten.  Viele Politiker des 18. Jh. sahen diese Revolution schon lange unabwendbar kommen, aber Frankreich war infolge innerer politischer Uneinigkeit und Reformunfähigkeit nicht in der Lage, sie  rechtzeitig abzuwenden.</w:t>
      </w:r>
    </w:p>
    <w:p>
      <w:pPr>
        <w:pStyle w:val="Normal"/>
        <w:rPr/>
      </w:pPr>
      <w:r>
        <w:rPr/>
      </w:r>
    </w:p>
    <w:p>
      <w:pPr>
        <w:pStyle w:val="Normal"/>
        <w:rPr/>
      </w:pPr>
      <w:r>
        <w:rPr/>
        <w:t>1.    Die französische Gesellschaft gliederte sich seit dem 17. Jh. in mehrere Stände (Sozialschichten, Klassen) mit unterschiedlichem Besitz und politischen Rechten.  Der Adel (der sogenannte  Erste Stand) teilte sich in den Hochadel (der ursprünglich sehr reich gewesen war, durch sein luxuriöses Leben in Versailles aber immer mehr in Verschuldung geraten war), in einen relativ armen Landadel (der seine Ländereien an arme Pächter verpachtet hatte und auf den Hochadel neidisch war) und in einen sogenannte  Amtsadel oder Beamtenadel (der alle wichtigen Ämter im Lande innehatte, aber überwiegend nur von seinen Gehältern lebte und ebenfalls auf den Hochadel neidisch war).  Der Klerus (die verschiedenen Sozialschichten der Geistlichen, zusammen der sogenannte  Zweite Stand) war in den hohen Klerus (der reiche Einkünfte aus seinen Bistümern und Klöstern bezog) und den niederen Klerus (Priester und Mönche, die wenig Einkünfte hatten und deren Aufgabe die Glaubensverkündigung war) gespalten.  Beide kirchlichen Stände waren sich wegen ihrer unterschiedlichen Einkünfte feind.  Die inneren Konflikte schwächten den Ersten und den Zweiten Stand im Kampf um die Machterhaltung.  Der sogenannte  Dritte Stand waren die im Verlauf des Merkantilismus zahlreicher und wohlhabender gewordenen Bürger (Industriebesitzer, Kaufleute, Handwerksmeister), sie waren aber nur ein kleiner Teil der Gesamtbevölkerung (1 Mio. von 26 Mio.). Die Mehrzahl der Franzosen waren aber Bauern, Pächter und Tagelöhner. Sie bildeten den sogenannten Vierten Stand.  Dritter und Vierter Stand zusammen umfassten ca. 97% der Gesamtbevölkerung.</w:t>
      </w:r>
    </w:p>
    <w:p>
      <w:pPr>
        <w:pStyle w:val="Normal"/>
        <w:rPr/>
      </w:pPr>
      <w:r>
        <w:rPr/>
      </w:r>
    </w:p>
    <w:p>
      <w:pPr>
        <w:pStyle w:val="Normal"/>
        <w:rPr/>
      </w:pPr>
      <w:r>
        <w:rPr/>
        <w:t>2. Infolge der Verbesserungen in Wissenschaft, Medizin und Wirtschaft war in Frankreich die Sterblichkeit gesunken und das durchschnittliche Heiratsalter ebenfalls.  Dadurch hatte im 18. Jh. die Bevölkerung Frankreichs um mehr als die Hälfte zugenommen.  Allerdings war dieses Bevölkerungswachstum ungleich erfolgt.  Adel und sehr reiche Bürger hatten die Kinderzahl beschränkt, um ihren Wohlstand unbeschwerter von den Mühen der Kindererziehung genießen zu können.  Dadurch standen im Vergleich immer weniger Adelige und Reiche der nichtadeligen Bevölkerung gegenüber.  Irgendwann würden die Reichen und Adeligen die weniger wohlhabende Mehrheit nicht mehr in Schach halten können.</w:t>
      </w:r>
    </w:p>
    <w:p>
      <w:pPr>
        <w:pStyle w:val="Normal"/>
        <w:rPr/>
      </w:pPr>
      <w:r>
        <w:rPr/>
      </w:r>
    </w:p>
    <w:p>
      <w:pPr>
        <w:pStyle w:val="Normal"/>
        <w:rPr/>
      </w:pPr>
      <w:r>
        <w:rPr/>
        <w:t>3. Der Landbesitz war in Frankreich sehr ungerecht aufgeteilt. Adel und reicher Klerus, obwohl nur ca.3% der Bevölkerung (ca.1 Mio.), besaßen 40% des Landes.  Weitere 25% des Grund und Bodens besaßen die Bürger (ca.1 Mio.), nur der Rest von ca. 35% gehörte Privatbauern (ca.5 Mio.). Diese Besitzverteilung führte dazu, dass 2/3 aller Landbewohner nur Pächter (ca. 11 Mio.) von Land der Adeligen -und Bürger waren.  Die restlichen 8 Mio. (Tagelöhner, Leibeigene, Bettler und Bedienstete) waren völlig ohne Landbesitz.  Die Mehrzahl der französischen Familien besaß also kein eigenes Stück Land als Lebensgrundlage. Das förderte den Neid auf die Landbesitzenden und den verständlichen Wunsch nach einer Neuverteilung des Besitzes.</w:t>
      </w:r>
    </w:p>
    <w:p>
      <w:pPr>
        <w:pStyle w:val="Normal"/>
        <w:rPr/>
      </w:pPr>
      <w:r>
        <w:rPr/>
      </w:r>
    </w:p>
    <w:p>
      <w:pPr>
        <w:pStyle w:val="Normal"/>
        <w:rPr/>
      </w:pPr>
      <w:r>
        <w:rPr/>
        <w:t>4. Die Steuerlast und die politischen Rechte waren ebenfalls sehr ungerecht verteilt.  Adel und Klerus brauchten Oberhaupt keine Steuern zu bezahlen, konnten aber den König beraten und hatten die politischen Ämter inne.  Bürger, Bauern und die Besitzlosen trugen die ganze Steuerlast.  Die Pächter mussten teilweise bis zu 70% ihres Einkommens in Form verschiedener Steuern abgeben.  Der reiche Bürger zahlte zwar ebenfalls hohe Steuern, hatte aber genau so wenig politische Rechte wie der Besitzlose.  Alle diese französischen Steuerzahler waren sich einig, dass der Adel und der reiche Klerus künftig auch Steuern zahlen sollten.  Zusätzlich forderten die Bürger für sich auch politische Rechte, weil sie als Industrielle, Kaufleute und Handwerker der eigentliche Motor der Wirtschaft waren.  Sie waren deshalb bereit, die Volksmassen Frankreichs in einer künftigen Revolution gegen den Adel und reichen Klerus anzufahren.</w:t>
      </w:r>
    </w:p>
    <w:p>
      <w:pPr>
        <w:pStyle w:val="Normal"/>
        <w:rPr/>
      </w:pPr>
      <w:r>
        <w:rPr/>
      </w:r>
    </w:p>
    <w:p>
      <w:pPr>
        <w:pStyle w:val="Normal"/>
        <w:rPr/>
      </w:pPr>
      <w:r>
        <w:rPr/>
        <w:t>5. Die französische Bevölkerungszahl hatte im 18. Jh. zwar erheblich zugenommen, es war auch mehr Geld (Geldstücke aus Gold, Silber und Kupfer) geprägt worden, aber die landwirtschaftliche Produktion war nicht entsprechend mit gestiegen.  Das hatte dazu geführt dass die Lebensmittelpreise ständig angestiegen waren.  In Jahren mit Missernten, wenn das Nahrungsangebot also noch knapper wurde, konnte sich ein Tagelöhner von seinem Tagesverdienst gerade noch einen Laib Brot kaufen.  Für anderes (Miete, Kleidung) hatte er bereits kein Geld mehr.  Besonders schwere Missernten und damit Teuerungen in den Jahren 1788 und 1789 verschärften die Unzufriedenheit der armen Bevölkerungsteile.  Gleichzeitig aßen die Adeligen in Versailles so luxuriös wie immer, ohne sich um die Not ihrer Mitbürger zu kümmern.</w:t>
      </w:r>
    </w:p>
    <w:p>
      <w:pPr>
        <w:pStyle w:val="Normal"/>
        <w:rPr/>
      </w:pPr>
      <w:r>
        <w:rPr/>
      </w:r>
    </w:p>
    <w:p>
      <w:pPr>
        <w:pStyle w:val="Normal"/>
        <w:rPr/>
      </w:pPr>
      <w:r>
        <w:rPr/>
        <w:t>6. Ludwig XV. und XVI. hatten infolge verschiedener Kriege mit England hohe Schulden gemacht.  Ludwig XVI. musste bereits 30% seiner Steuereinkünfte nur für die Zahlung der Zinsen von Frankreichs Schulden aufwenden.  An Rückzahlung der Schulden war vorläufig nicht zu denken.  Die Finanzfachleute, auch seine Finanzminister, schlugen deshalb vor, auch den Adel und reichen Klerus Steuern zahlen zu lassen. Diese weigerten sich aber strikt, ihre Steuerfreiheit aufzugeben.  Das erhöhte die Feindschaft im Volk gegen den Adel und den reichen Klerus.  Man forderte eine Abschaffung ihrer sämtlichen Privilegien (Vorrechte).</w:t>
      </w:r>
    </w:p>
    <w:p>
      <w:pPr>
        <w:pStyle w:val="Normal"/>
        <w:rPr/>
      </w:pPr>
      <w:r>
        <w:rPr/>
      </w:r>
    </w:p>
    <w:p>
      <w:pPr>
        <w:pStyle w:val="Normal"/>
        <w:rPr/>
      </w:pPr>
      <w:r>
        <w:rPr/>
        <w:t>7. Ludwig XVI. hatte ab 1773 die englischen Siedler in Amerika mit Waffen und Soldaten in ihrem Freiheitskampf gegen den englischen König unterstützt.  Nur durch diese französische Hilfe konnte die Freiheit der 13 Kolonien in Amerika errungen und die USA gegründet werden.  Die rückkehrenden Franzosen hatten Exemplare der freiheitlichen Verfassung der USA in ihrem Tornister und ihr General La Fayette selber war ein entschiedener Vertreter von Reformen in Frankreich nach dem Vorbild der USA-Verfassung.  Der König konnte sich nicht mehr wie früher auf seine Armee verlassen.</w:t>
      </w:r>
    </w:p>
    <w:p>
      <w:pPr>
        <w:pStyle w:val="Normal"/>
        <w:rPr/>
      </w:pPr>
      <w:r>
        <w:rPr/>
      </w:r>
    </w:p>
    <w:p>
      <w:pPr>
        <w:pStyle w:val="Normal"/>
        <w:rPr/>
      </w:pPr>
      <w:r>
        <w:rPr/>
        <w:t>8.  Alle diese Missstände und Wünsche nach Reformen allein hätten höchstens kleinere oder größere Aufstände zur Folge gehabt, aber keine große, alles verändernde Revolution.  Ohne die zunehmende Bildung im Volk, ohne die immer zahlreicher erscheinenden kritischen Zeitungen und ohne die fertig ausgearbeiteten Vorschläge für eine neue Staatsform durch Montesquieu und Rousseau wäre eine solche Revolution, wie sie 1789 losbrach, nicht möglich gewesen.  Die Aufklärung hat das geistige Rüstzeug dafür geliefert.</w:t>
      </w:r>
    </w:p>
    <w:p>
      <w:pPr>
        <w:pStyle w:val="Normal"/>
        <w:rPr/>
      </w:pPr>
      <w:r>
        <w:rPr/>
      </w:r>
    </w:p>
    <w:p>
      <w:pPr>
        <w:pStyle w:val="Normal"/>
        <w:rPr/>
      </w:pPr>
      <w:r>
        <w:rPr/>
        <w:t>Diese Revolution selber begann relativ harmlos im Sommer 1789, steigerte sich stufenweise immer mehr bis zum Jahre 1794 und verlor dann schnell wieder an Heftigkeit, um schließlich in eine konstitutionelle Monarchie (Königtum mit Verfassung) unter Napoleon zur Ruhe zu kommen. Die Stufen der Steigerung sind leicht zu verstehen, wenn man die Fehler kennt, die der König und der Adel, die den Ernst der Situation nicht verstanden und starr an ihren alten Rechten festhielten, machten.</w:t>
      </w:r>
    </w:p>
    <w:p>
      <w:pPr>
        <w:pStyle w:val="Normal"/>
        <w:rPr/>
      </w:pPr>
      <w:r>
        <w:rPr/>
      </w:r>
    </w:p>
    <w:p>
      <w:pPr>
        <w:pStyle w:val="Normal"/>
        <w:rPr/>
      </w:pPr>
      <w:r>
        <w:rPr/>
        <w:t>1.  Im Mai 1798 berief der König die sogenannte  Generalstände (Vertreter des Adels, der Geistlichkeit und der Bürger, die das Recht hatten, über Steuerfragen zu diskutieren) nach Versailles ein, um darüber zu beraten, ob nicht doch alle Stände gleichmäßig Steuern zahlen sollten und wie man die Schuldenlast zurückzahlen könne.  Er hatte diese Versammlung der Generalstände, die zuletzt im Jahre 1614 getagt hatte, einberufen, weil er sich nicht allein gegen den Adel durchsetzen konnte.  Damit hatte das Königtum öffentlich seine Schwäche eingestanden. Seine Feinde und Kritiker bekamen dadurch mehr Selbstbewusstsein.</w:t>
      </w:r>
    </w:p>
    <w:p>
      <w:pPr>
        <w:pStyle w:val="Normal"/>
        <w:rPr/>
      </w:pPr>
      <w:r>
        <w:rPr/>
      </w:r>
    </w:p>
    <w:p>
      <w:pPr>
        <w:pStyle w:val="Normal"/>
        <w:rPr/>
      </w:pPr>
      <w:r>
        <w:rPr/>
        <w:t>2. Weil sich der Adel und der reiche Klerus von vorneherein wieder weigerten, ihre Steuerbefreiung selber abzuschaffen, und durch einen Abstimmungstrick versuchten, die Bürger zu überstimmen (Abstimmung nach Ständen, also Adel und Klerus gegen die Bürger, was immer 2:1 gegen die Bürger bedeutet hätte),erklärten sich im Juni 1789 die Bürger, die ca.97% der Bevölkerung vertraten, zur Nationalversammlung (eine verfassunggebende Versammlung, eine Art Vorparlament).  Sie begründeten das damit, dass sie die Adeligen und reichen Kleriker nicht mehr zu fragen brauchten, weil diese nur eine kleine Minderheit der Bevölkerung verträten, und zogen von Versailles nach Paris um.</w:t>
      </w:r>
    </w:p>
    <w:p>
      <w:pPr>
        <w:pStyle w:val="Normal"/>
        <w:rPr/>
      </w:pPr>
      <w:r>
        <w:rPr/>
      </w:r>
    </w:p>
    <w:p>
      <w:pPr>
        <w:pStyle w:val="Normal"/>
        <w:rPr/>
      </w:pPr>
      <w:r>
        <w:rPr/>
        <w:t>3. Die wachsende Hungersnot in Paris und das gute Essen im benachbarten Versailles bewog die Marktfrauen von Paris, zusammen mit Soldaten und Armen nach Versailles zu ziehen, um den König und die Regierung zu zwingen, ebenfalls nach Paris umzuziehen, damit diese die Not der Bevölkerung besser sähen.  Die Armee half dem König nicht.  Gleichzeitig wurden alle Privilegien des Adels und der Geistlichkeit von der Nationalversammlung Für abgeschafft erklärt, alle Ländereien des Adels und der Kirche enteignet und neues Geld (zum ersten Mal Papiergeld) gedruckt, Die meisten Adeligen, die sich bisher nicht aus Klugheit oder Überzeugung der Nationalversammlung angeschlossen hatten, flohen ins Ausland oder wurden vertrieben.</w:t>
      </w:r>
    </w:p>
    <w:p>
      <w:pPr>
        <w:pStyle w:val="Normal"/>
        <w:rPr/>
      </w:pPr>
      <w:r>
        <w:rPr/>
      </w:r>
    </w:p>
    <w:p>
      <w:pPr>
        <w:pStyle w:val="Normal"/>
        <w:rPr/>
      </w:pPr>
      <w:r>
        <w:rPr/>
        <w:t>4. Weil die Armee des Königs immer noch existierte (wenn man auch nicht wusste, ob sie ihm im entscheidenden Augenblick helfen würde) und weil die Leibwache des Königs aus einigen Tausend Schweizern bestand, denen die Not der Franzosen gleichgültig war, stürmte die Bevölkerung ein großes Waffenlager mitten in Paris, das nebenbei auch ein Staatsgefängnis des Königs war, die Bastille (14.  Juli 1789).  Mit den erbeuteten Waffen rüstete man eine Freiheitsarmee aus. Jetzt war die Macht des Königs gebrochen.  Er musste die Anerkennung einer Verfassung und eines Parlamentes unterschreiben.  Deshalb gilt dieser Tag bis heute als eigentlicher Beginn der Revolution und als National-feiertag in Frankreich.</w:t>
      </w:r>
    </w:p>
    <w:p>
      <w:pPr>
        <w:pStyle w:val="Normal"/>
        <w:rPr/>
      </w:pPr>
      <w:r>
        <w:rPr/>
      </w:r>
    </w:p>
    <w:p>
      <w:pPr>
        <w:pStyle w:val="Normal"/>
        <w:rPr/>
      </w:pPr>
      <w:r>
        <w:rPr/>
        <w:t>5. In Frankreich wurde in den beiden Jahren von 1789 bis 1791 eine neue Staatsform nach dem Vorschlag von Montesquieu ausgearbeitet. Der König hatte nur noch das Recht der Exekutive und war an die Verfassung gebunden.  Als der König im Sommer 1791 mit viel Gepäck nach England zu fliehen versuchte und erkannt und zurückgebracht wurde, stieg das Misstrauen gegen das Königtum weiter und man begann eine Republik ohne König zu fordern.</w:t>
      </w:r>
    </w:p>
    <w:p>
      <w:pPr>
        <w:pStyle w:val="Normal"/>
        <w:rPr/>
      </w:pPr>
      <w:r>
        <w:rPr/>
      </w:r>
    </w:p>
    <w:p>
      <w:pPr>
        <w:pStyle w:val="Normal"/>
        <w:rPr/>
      </w:pPr>
      <w:r>
        <w:rPr/>
        <w:t>6. Die ins Ausland geflohenen französischen Adeligen und die Herrscher der Nachbarstaaten Frankreichs, die auch Revolutionen in ihren Ländern fürchteten, begannen ab 1791 einen Krieg gegen das revolutionäre Frankreich, obwohl der König Ludwig XVI. noch im Amt war, allerdings nur noch eingeschränkte Macht besaß.  Die Franzosen verdächtigten daraufhin Ludwig, heimlich auf der Seite der emigrierten Adeligen und der anderen Könige zu stehen, setzten ihn im Herbst 1792 ab und richteten ihn im Januar 1793 hin, die Königin etwas später auch.  Frankreich wurde zur Republik erklärt.  Die Heere der emigrierten Adeligen wurden zurückgeschlagen und die allgemeine Wehrpflicht eingeführt.  Damit wurde das französische Heer zahlenmäßig allen seinen Nachbarn überlegen, die noch weitgehend mit bezahlten Freiwilligen (Söldnern) Krieg führten.  Außerdem waren die französischen Soldaten voll Begeisterung für die neue, gerechtere Gesellschaft.  So eroberte Frankreich Belgien, die Niederlande und Deutschland links des Rheins.  Die Marseillaise wurde zum Kampflied der Soldaten und zur französischen Nationalhymne.</w:t>
      </w:r>
    </w:p>
    <w:p>
      <w:pPr>
        <w:pStyle w:val="Normal"/>
        <w:rPr/>
      </w:pPr>
      <w:r>
        <w:rPr/>
      </w:r>
    </w:p>
    <w:p>
      <w:pPr>
        <w:pStyle w:val="Normal"/>
        <w:rPr/>
      </w:pPr>
      <w:r>
        <w:rPr/>
        <w:t>7. Die Einführung der freien Marktwirtschaft durch die Nationalversammlung ab 1791 hatte zu Inflation, weiteren Versorgungsengpässen und steigendem Hunger geführt, weil die Regeln einer solchen Wirtschaftsweise erst allmählich gelernt und Einzelgesetze für einen geregelten Wirtschaftsablauf erst ausgearbeitet werden mussten.  Dadurch stieg die Unzufriedenheit bei den armen Sozialschichten weiter. Als 1793 die französischen Heere mehrere Niederlagen erlitten und in vielen Landesteilen königstreue Aufstände gegen die Revolutionäre in Paris begannen (unter dem König lebte man besser als unter der Republik!), beschloss das republikanische Parlament in Paris (Nationalkonvent genannt) bis zum Sieg und bis zur Besserung der wirtschaftlichen Not die Republik nach Montesquieu abzuschaffen und eine Diktatur der "Weisen", nach dem Vorschlag von Rousseau einzufahren.  Die "Weisen" waren die Mitglieder der Partei der sogenannten  Jakobiner (Anhänger Rousseaus die im ehemaligen Kloster St. Jakob tagten).  Die Regierung wurde ein aus 9 Jakobinern bestehende "Wohlfahrtsausschuss" unter der Leitung von Maximilian Robespierre.  Dieser ließ alle wirklichen und angeblichen Anhänger des Königs, alle politischen Gegner der Jakobiner, alle Geschäftsleute mit überhöhten Preisen und alle erreichbaren Adeligen mit der Guillotine hinrichten (Schreckensherrschaft Robespierres).  Prozesse fanden nicht mehr statt.  Der Verdacht vor einem der vielen "Revolutionstribunale" (Revolutionsgerichtshöfe) genügte schon für ein Todesurteil.  Die Gesamtzahl der Toten wird auf über 300 000 geschätzt.  Als Robespierre auch die Religion abschaffen und politische Freunde hinrichten lassen wollte, wurde er selber hingerichtet.  Die Schreckensjahre 1793/94 waren der chaotische Höhepunkt der Revolution.  Man begann nach einem neuen starken Mann zu suchen, der wieder geordnete Verhältnisse in Frankreich schaffen würde.  Die meisten Franzosen hatten inzwischen von der Revolution genug und sehnten sich nach Ordnung und Stabilität.</w:t>
      </w:r>
    </w:p>
    <w:p>
      <w:pPr>
        <w:pStyle w:val="Normal"/>
        <w:rPr/>
      </w:pPr>
      <w:r>
        <w:rPr/>
      </w:r>
    </w:p>
    <w:p>
      <w:pPr>
        <w:pStyle w:val="Normal"/>
        <w:rPr/>
      </w:pPr>
      <w:r>
        <w:rPr/>
        <w:t>8. 1795 wurde wieder eine Republik nach den Plänen Montesquieus beschlossen.  An Stelle eines Königs wurde aber ein aus fünf Personen bestehendes Direktorium eingesetzt, das die Exekutive leitete.  Es schlug Aufstände der Königstreuen und der Jakobiner nieder. Langsam kam Frankreich zur Ruhe.  Die freie Marktwirtschaft begann den Wohlstand zu heben und die garantierten Freiheitsrechte stellten die meisten zufrieden.  Die Revolutionsheere blieben siegreich, Frankreich behielt die neu eroberten Gebiete.  Nur in Oberitalien und in den Alpen kämpften noch Frankreich und Österreich um den Sieg und um die neuen Grenzen (Oberitalien gehörte damals zu Österreich).  In diesen Kämpfen stieg der junge General Napoleon zum neuen Nationalhelden und starken Mann Frankreichs auf.  Als er sich 1804 selber zum Kaiser krönte, waren die meisten Franzosen froh, denn sie hatten von Revolution, ihrem Chaos und ihrem Schrecken genug.</w:t>
      </w:r>
    </w:p>
    <w:p>
      <w:pPr>
        <w:pStyle w:val="Normal"/>
        <w:rPr/>
      </w:pPr>
      <w:r>
        <w:rPr/>
      </w:r>
    </w:p>
    <w:p>
      <w:pPr>
        <w:pStyle w:val="Normal"/>
        <w:rPr/>
      </w:pPr>
      <w:r>
        <w:rPr/>
        <w:t>Die eigentliche französische Revolution dauerte also knapp 10 Jahre (1789 bis 1799) und endete in einer neuen Monarchie (Kaiserreich Frankreich unter Napoleon). Trotzdem war Europa nach dem Ende der französischen Revolution politisch nicht mehr wie früher.  Fast alle Herrscher hatten Angst vor neuen Revolutionen und vermieden deshalb eine absolute Herrschaft wie unter Ludwig XIV.  Die Ideale der französischen Revolution Freiheit, Gleichheit und Brüderlichkeit hatten alle Gebildeten begeistert und man strebte deshalb in allen Staaten Europas nach freiheitlichen Staatsformen mit einer Verfassung und Menschenrechten. Die französische Revolution hat zu den modernen freiheitlichen Staatsformen der Gegenwart entscheidend beigetrag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p>
    <w:p>
      <w:pPr>
        <w:pStyle w:val="Normal"/>
        <w:rPr>
          <w:bCs/>
        </w:rPr>
      </w:pPr>
      <w:r>
        <w:rPr>
          <w:b/>
          <w:bCs/>
          <w:u w:val="single"/>
        </w:rPr>
        <w:t xml:space="preserve">Kapitel 33: </w:t>
      </w:r>
    </w:p>
    <w:p>
      <w:pPr>
        <w:pStyle w:val="Normal"/>
        <w:rPr>
          <w:bCs/>
        </w:rPr>
      </w:pPr>
      <w:r>
        <w:rPr>
          <w:bCs/>
        </w:rPr>
      </w:r>
    </w:p>
    <w:p>
      <w:pPr>
        <w:pStyle w:val="Textkrper3"/>
        <w:widowControl/>
        <w:autoSpaceDE w:val="true"/>
        <w:rPr>
          <w:rFonts w:cs="Times New Roman"/>
          <w:szCs w:val="22"/>
        </w:rPr>
      </w:pPr>
      <w:r>
        <w:rPr>
          <w:rFonts w:cs="Times New Roman"/>
          <w:szCs w:val="22"/>
        </w:rPr>
        <w:t>Die französische Revolution von 1789 bis 1795       (andere Version)</w:t>
      </w:r>
    </w:p>
    <w:p>
      <w:pPr>
        <w:pStyle w:val="Normal"/>
        <w:rPr>
          <w:rFonts w:cs="Times New Roman"/>
          <w:szCs w:val="22"/>
        </w:rPr>
      </w:pPr>
      <w:r>
        <w:rPr>
          <w:rFonts w:cs="Times New Roman"/>
          <w:szCs w:val="22"/>
        </w:rPr>
      </w:r>
    </w:p>
    <w:p>
      <w:pPr>
        <w:pStyle w:val="Normal"/>
        <w:rPr/>
      </w:pPr>
      <w:r>
        <w:rPr/>
        <w:t>Die französische Revolution von 1789 war das wichtigste europäische Ereignis des 18. und 19.  Jh.  Sie wirkt in vielen Bereichen bis heute nach (Staatsformen, Nationalhymnen, Nationalflaggen, Ideal vom freien Staatsbürger, politische Parteien usw.). Sie hatte verschiedene Ursachen und steigerte sich im Verlauf von 5 Jahren bis hin zu Massenmord und zum allgemeinen politischen Chaos.</w:t>
      </w:r>
    </w:p>
    <w:p>
      <w:pPr>
        <w:pStyle w:val="Normal"/>
        <w:rPr/>
      </w:pPr>
      <w:r>
        <w:rPr/>
      </w:r>
    </w:p>
    <w:p>
      <w:pPr>
        <w:pStyle w:val="Normal"/>
        <w:rPr/>
      </w:pPr>
      <w:r>
        <w:rPr/>
        <w:t>1. Die sozialen Zustände waren in absolutistisch regierten Frankreich höchst ungerecht.  Der Adel besaß den meisten Grund und Boden, besetzte alle wichtigen Ämter in Staat, Verwaltung und Heer und lebte von den Abgaben und sonstigen Pflichten der Untertanen teilweise in Saus und Braus.  Die Adeligen zahlten keine Steuern.  Der Adel war der 1. Stand.  Der geistliche Stand (Klerus) war sehr viel zahlreicher als heute, weil viele Adelige und reiche Bürger ihren Kindern im Dienste der Kirche eine sichere Lebensposition zukommen ließen.  Auch viele Mitglieder des Klerus lebten von den Abgaben und sonstigen Dienstpflichten der Bevölkerung ein bequemes Leben.  Auch der Klerus war von den Steuern befreit.  Der Klerus war der 2. Stand.  Als Bürger wurden die Bewohner der Städte bezeichnet, die als Kaufleute, Fabrikanten, Handwerker, Angestellte, Arbeiter oder Tagelöhner weitgehend die Wirtschaft in Gang hielten.  Die Bürger wurden als 3. Stand bezeichnet.  Die Bauern waren der 4. Stand.  Dieser 4. Stand hatte es am schwersten.  Er musste am meisten und schwersten arbeiten und die meisten Frondienste ableisten.</w:t>
      </w:r>
    </w:p>
    <w:p>
      <w:pPr>
        <w:pStyle w:val="Normal"/>
        <w:rPr/>
      </w:pPr>
      <w:r>
        <w:rPr/>
      </w:r>
    </w:p>
    <w:p>
      <w:pPr>
        <w:pStyle w:val="Normal"/>
        <w:rPr/>
      </w:pPr>
      <w:r>
        <w:rPr/>
        <w:t>2. Am verschwenderischsten lebten der König und die hohen Adeligen in Versailles.  Sie gaben unbekümmert das Geld für Feste, teueres Essen, luxuriöse Kleidung, Reisen, Pensionen, Geldgeschenke, Soldaten, Angestellte usw. aus und kümmerten sich nicht darum, woher dieses Geld kam.  Da die Steuereinnahmen Frankreichs diese Ausgaben nicht deckten, nahm der Staat unbekümmert Kredite bei inländischen und ausländischen Banken auf.  In manchen Jahren reichten die jährlichen Steuereinnahmen gerade zur Zahlung der Zinsen für diese Schulden aus.  So versuchte man teilweise durch Drucken von Papiergeld zu mehr Einnahmen zu kommen, löste dadurch aber nur eine Inflation aus.  Deswegen forderten der 3. und 4. Stand schon lange ein gerechteres Steuersystem und ein bescheideneres Leben der Hofgesellschaft von Versailles.</w:t>
      </w:r>
    </w:p>
    <w:p>
      <w:pPr>
        <w:pStyle w:val="Normal"/>
        <w:rPr/>
      </w:pPr>
      <w:r>
        <w:rPr/>
      </w:r>
    </w:p>
    <w:p>
      <w:pPr>
        <w:pStyle w:val="Normal"/>
        <w:rPr/>
      </w:pPr>
      <w:r>
        <w:rPr/>
        <w:t>3. Als klimatische Anormalitäten (Dürren, Kältewellen, verregnete Sommer und Überschwemmungen) mehrere Jahre hintereinander die Ernteerträge in Frankreich minderten, stiegen die Nahrungsmittelpreise in Frankreich erheblich an.  Die Bevölkerung begann mit Demonstrationen und Unruhen und forderte eine Steuerreform.  Der König ließ deswegen im ganzen Land Abgeordnete aus den ersten 3 Ständen wählen (die Bauern hatten keine Zeit, mehrere Wochen von ihren Äckern fortzubleiben) und lud diese Generalständeversammlung zu Beratungen nach Versailles ein.  Dabei sollte bei den Diskussionen über ein neues Steuersystem nicht nach Köpfen, sondern nach Ständen abgestimmt werden (jeder Stand 1 Stimme).  Damit war vorauszusehen, dass der 1. und 2. Stand gegen eine Abschaffung ihrer Steuerfreiheit stimmen und den 3. Stand immer überstimmen wurden (2 : 1).  Deswegen brachen die Vertreter des 3. Standes die Diskussionen ab und zogen nach Paris in das sogenannte  Ballhaus und schworen dort, nicht nur das Steuersystem zu verbessern, sondern den Absolutismus abzuschaffen und Frankreich eine parlamentarische Verfassung nach dem Vorbild der USA zu geben.</w:t>
      </w:r>
    </w:p>
    <w:p>
      <w:pPr>
        <w:pStyle w:val="Normal"/>
        <w:rPr/>
      </w:pPr>
      <w:r>
        <w:rPr/>
      </w:r>
    </w:p>
    <w:p>
      <w:pPr>
        <w:pStyle w:val="Normal"/>
        <w:rPr/>
      </w:pPr>
      <w:r>
        <w:rPr/>
        <w:t>4. Der König alarmierte nun zur Eindämmung der um sich greifenden revolutionären Unzufriedenheit seine Armee und ließ sie Paris einschließen. Daraufhin stürmten die Bewohner von Paris am 14.  Juli 1789 die Bastille, ein gefürchtetes Staatsgefängnis und riesiges Waffenlager, und stellten in Paris eine eigene revolutionäre Armee (Nationalgarde) auf.  Daraufhin erhoben sich im ganzen Land die Bauern, stürmten die Schlösser der verhassten Adeligen und verbrannten dort alle Urkunden, in denen ihre Abgaben- und Arbeitspflichten aufgeschrieben waren, damit kein Adeliger sie mehr zu Dienstleistungen heranziehen konnte.  Es entstand die Forderung nach Freiheit, Gleichheit und Brüderlichkeit aller Menschen innerhalb und außerhalb Frankreichs.</w:t>
      </w:r>
    </w:p>
    <w:p>
      <w:pPr>
        <w:pStyle w:val="Normal"/>
        <w:rPr/>
      </w:pPr>
      <w:r>
        <w:rPr/>
      </w:r>
    </w:p>
    <w:p>
      <w:pPr>
        <w:pStyle w:val="Normal"/>
        <w:rPr/>
      </w:pPr>
      <w:r>
        <w:rPr/>
        <w:t>5. Jetzt begann der Adel mit seinem Geld ins Ausland zu fliehen und dort auf private Kosten eine Armee aufzustellen um dann mit dieser Armee nach Frankreich zurückzukehren und wieder die absolute Macht des Königs und des Adels herzustellen.  Die Bewohner von Paris hatten als Gegenmaßnahme die königliche Familie nach Paris geholt und in einem bewachten Schloss im Stadtzentrum unter Kontrolle genommen.  Als die königliche Familie zu fliehen versuchte, richtete man sie hin und führte die allgemeine Wehrpflicht ein.  Nun entstand ein bisher unbekanntes Massenheer, das die Truppen der Adeligen einfach überrannte und Belgien, die Niederlande und Deutschland links des Rheines eroberte.  In diesen eroberten Ländern wurden die französischen revolutionären Truppen mit ihrer Parole (Freiheit, Gleichheit, Brüderlichkeit) begeistert empfangen.  Denn auch dort litt die Bevölkerung unter sozialen Ungerechtigkeiten.</w:t>
      </w:r>
    </w:p>
    <w:p>
      <w:pPr>
        <w:pStyle w:val="Normal"/>
        <w:rPr/>
      </w:pPr>
      <w:r>
        <w:rPr/>
      </w:r>
    </w:p>
    <w:p>
      <w:pPr>
        <w:pStyle w:val="Normal"/>
        <w:rPr/>
      </w:pPr>
      <w:r>
        <w:rPr/>
        <w:t>6. Um auch innerhalb Frankreichs während dieser Kriege mit den ausländischen Heeren der emigrierten französischen Adeligen keine Feinde zu haben (königstreue Franzosen und Spitzel) und um innerhalb des Parlamentes durch keine unterschiedlichen politischen Meinungen gehindert zu werden, ließ die damals die Regierung stellende Partei der Jakobiner (ihre Wähler waren die ärmeren Bürger der Städte) und Ihr Vorsitzender Maximilian Robespierre alle wirklichen und angeblichen königstreuen Franzosen und alle mit einer kritischen Meinung ihnen gegenüber mit dem Fallbeil (Guillotine) hinrichten.  Prozesse gab es kaum, meist nur Verhaftung und Hinrichtung, selten Freispruch.  Wie viele Menschen damals diesem Terror der Jakobiner in ganz Frankreich zum Opfer fielen ist nicht mehr genau zu sagen.  Es waren zwischen 30 000 und eventuell 300 000.  Als die Angst vor den plötzlichen Verhaftungen auch unter den Freunden Robespierres und den Jakobinern um sich griff, richtete man Robespierre selber überraschend hin (1794).</w:t>
      </w:r>
    </w:p>
    <w:p>
      <w:pPr>
        <w:pStyle w:val="Normal"/>
        <w:rPr/>
      </w:pPr>
      <w:r>
        <w:rPr/>
      </w:r>
    </w:p>
    <w:p>
      <w:pPr>
        <w:pStyle w:val="Normal"/>
        <w:rPr/>
      </w:pPr>
      <w:r>
        <w:rPr/>
        <w:t>7. Nun begann in Frankreich wieder Ruhe einzukehren.  Eine mehrköpfige Regierung und ein Parlament versuchten die Verhältnisse in Frankreich wieder zu normalisieren.  Doch zu viele erfahrene Politiker und Intellektuelle waren in Frankreich im Verlauf der letzten 5 Jahre hingerichtet oder im Krieg getötet worden, so dass sich in Frankreich kein stabiles politisches parlamentarisches Leben entwickeln konnte.  Zusätzlich waren viele der Wehrpflichtigen nicht mehr bereit, in ein bescheidenes bürgerliches Leben zurückzukehren, sondern wollten weiterhin fremde Länder erobern, Beute machen und Ruhm gewinnen.  Deswegen gelang es dem jungen General Napoleon Bonapart aus Korsika, die Macht an sich zu reißen und in Frankreich eine neue Monarchie (diesmal sogar ein Kaiserreich) zu errichten.  Er übernahm die in der Revolution neu geschaffene Wehrpflichtarmee und begann unter dem Vorwand, den anderen Ländern die revolutionären Ideale von Freiheit, Gleichheit und Brüderlichkeit zu bringen, ganz Europa zu erobern.  In Wirklichkeit wollte er Weltherrscher wie seine Vorbilder Alexander d. Gr. oder Caesar werden.</w:t>
      </w:r>
    </w:p>
    <w:p>
      <w:pPr>
        <w:pStyle w:val="Normal"/>
        <w:rPr/>
      </w:pPr>
      <w:r>
        <w:rPr/>
      </w:r>
    </w:p>
    <w:p>
      <w:pPr>
        <w:pStyle w:val="Normal"/>
        <w:rPr>
          <w:b/>
          <w:b/>
          <w:bCs/>
        </w:rPr>
      </w:pPr>
      <w:r>
        <w:rPr>
          <w:b/>
          <w:bCs/>
        </w:rPr>
      </w:r>
      <w:r>
        <w:br w:type="page"/>
      </w:r>
    </w:p>
    <w:p>
      <w:pPr>
        <w:pStyle w:val="Normal"/>
        <w:rPr>
          <w:b/>
          <w:b/>
          <w:bCs/>
        </w:rPr>
      </w:pPr>
      <w:r>
        <w:rPr>
          <w:b/>
          <w:bCs/>
        </w:rPr>
        <w:t>Fragen zum Text</w:t>
      </w:r>
    </w:p>
    <w:p>
      <w:pPr>
        <w:pStyle w:val="Normal"/>
        <w:rPr>
          <w:b/>
          <w:b/>
          <w:bCs/>
        </w:rPr>
      </w:pPr>
      <w:r>
        <w:rPr>
          <w:b/>
          <w:bCs/>
        </w:rPr>
      </w:r>
    </w:p>
    <w:p>
      <w:pPr>
        <w:pStyle w:val="Normal"/>
        <w:numPr>
          <w:ilvl w:val="0"/>
          <w:numId w:val="17"/>
        </w:numPr>
        <w:rPr/>
      </w:pPr>
      <w:r>
        <w:rPr/>
        <w:t>Begründe, weshalb der 3. und 4. Stand in Frankreich für die Funktion der Wirtschaft von großer Bedeutung war, politisch aber keinen entsprechenden Einfluss besaß.</w:t>
      </w:r>
    </w:p>
    <w:p>
      <w:pPr>
        <w:pStyle w:val="Normal"/>
        <w:rPr/>
      </w:pPr>
      <w:r>
        <w:rPr/>
      </w:r>
    </w:p>
    <w:p>
      <w:pPr>
        <w:pStyle w:val="Normal"/>
        <w:numPr>
          <w:ilvl w:val="0"/>
          <w:numId w:val="17"/>
        </w:numPr>
        <w:rPr/>
      </w:pPr>
      <w:r>
        <w:rPr/>
        <w:t>Begründe, weshalb deshalb vor allem der 3. Stand sich eine Verfassung und Staatsform wünschte, wie sie vor wenigen Jahren in den USA beschlossen worden war.</w:t>
      </w:r>
    </w:p>
    <w:p>
      <w:pPr>
        <w:pStyle w:val="Normal"/>
        <w:rPr/>
      </w:pPr>
      <w:r>
        <w:rPr/>
      </w:r>
    </w:p>
    <w:p>
      <w:pPr>
        <w:pStyle w:val="Normal"/>
        <w:numPr>
          <w:ilvl w:val="0"/>
          <w:numId w:val="17"/>
        </w:numPr>
        <w:rPr/>
      </w:pPr>
      <w:r>
        <w:rPr/>
        <w:t>Begründe, weshalb die Steuerungerechtigkeit gerade vom 3. und 4. Stand besonders kritisiert wurde.</w:t>
      </w:r>
    </w:p>
    <w:p>
      <w:pPr>
        <w:pStyle w:val="Normal"/>
        <w:rPr/>
      </w:pPr>
      <w:r>
        <w:rPr/>
      </w:r>
    </w:p>
    <w:p>
      <w:pPr>
        <w:pStyle w:val="Normal"/>
        <w:numPr>
          <w:ilvl w:val="0"/>
          <w:numId w:val="17"/>
        </w:numPr>
        <w:rPr/>
      </w:pPr>
      <w:r>
        <w:rPr/>
        <w:t>Begründe, weshalb Adel und Klerus gegen neue und gerechte Steuergesetze waren.</w:t>
      </w:r>
    </w:p>
    <w:p>
      <w:pPr>
        <w:pStyle w:val="Normal"/>
        <w:rPr/>
      </w:pPr>
      <w:r>
        <w:rPr/>
      </w:r>
    </w:p>
    <w:p>
      <w:pPr>
        <w:pStyle w:val="Normal"/>
        <w:numPr>
          <w:ilvl w:val="0"/>
          <w:numId w:val="17"/>
        </w:numPr>
        <w:rPr/>
      </w:pPr>
      <w:r>
        <w:rPr/>
        <w:t>Stelle dar, wie im Jahre 1788 in Frankreich erste größere Unruhen entstanden.</w:t>
      </w:r>
    </w:p>
    <w:p>
      <w:pPr>
        <w:pStyle w:val="Normal"/>
        <w:rPr/>
      </w:pPr>
      <w:r>
        <w:rPr/>
      </w:r>
    </w:p>
    <w:p>
      <w:pPr>
        <w:pStyle w:val="Normal"/>
        <w:numPr>
          <w:ilvl w:val="0"/>
          <w:numId w:val="17"/>
        </w:numPr>
        <w:rPr/>
      </w:pPr>
      <w:r>
        <w:rPr/>
        <w:t>Begründe, weshalb es in der Versammlung der Generalstände zu gar keiner Diskussion über eine gerechtere Steuerverteilung kam.</w:t>
      </w:r>
    </w:p>
    <w:p>
      <w:pPr>
        <w:pStyle w:val="Normal"/>
        <w:rPr/>
      </w:pPr>
      <w:r>
        <w:rPr/>
      </w:r>
    </w:p>
    <w:p>
      <w:pPr>
        <w:pStyle w:val="Normal"/>
        <w:numPr>
          <w:ilvl w:val="0"/>
          <w:numId w:val="17"/>
        </w:numPr>
        <w:rPr/>
      </w:pPr>
      <w:r>
        <w:rPr/>
        <w:t>Stelle dar, weshalb der 3. Stand die Generalständeversammlung in Versailles verließ und im Ballhaus von Paris eine Nationalversammlung begründete.</w:t>
      </w:r>
    </w:p>
    <w:p>
      <w:pPr>
        <w:pStyle w:val="Normal"/>
        <w:rPr/>
      </w:pPr>
      <w:r>
        <w:rPr/>
      </w:r>
    </w:p>
    <w:p>
      <w:pPr>
        <w:pStyle w:val="Normal"/>
        <w:numPr>
          <w:ilvl w:val="0"/>
          <w:numId w:val="17"/>
        </w:numPr>
        <w:rPr/>
      </w:pPr>
      <w:r>
        <w:rPr/>
        <w:t>Stelle dar, welches Ziel sich die neu zusammengetretene Nationalversammlung im Ballhaus in Paris setzte.</w:t>
      </w:r>
    </w:p>
    <w:p>
      <w:pPr>
        <w:pStyle w:val="Normal"/>
        <w:rPr/>
      </w:pPr>
      <w:r>
        <w:rPr/>
      </w:r>
    </w:p>
    <w:p>
      <w:pPr>
        <w:pStyle w:val="Normal"/>
        <w:numPr>
          <w:ilvl w:val="0"/>
          <w:numId w:val="17"/>
        </w:numPr>
        <w:rPr/>
      </w:pPr>
      <w:r>
        <w:rPr/>
        <w:t>Stelle dar, weshalb es am 14.  Juli 1789 in Paris zum Sturm auf die Bastille kam.</w:t>
      </w:r>
    </w:p>
    <w:p>
      <w:pPr>
        <w:pStyle w:val="Normal"/>
        <w:rPr/>
      </w:pPr>
      <w:r>
        <w:rPr/>
      </w:r>
    </w:p>
    <w:p>
      <w:pPr>
        <w:pStyle w:val="Normal"/>
        <w:numPr>
          <w:ilvl w:val="0"/>
          <w:numId w:val="17"/>
        </w:numPr>
        <w:rPr/>
      </w:pPr>
      <w:r>
        <w:rPr/>
        <w:t>Begründe, weshalb die Bauern in Frankreich die Schlösser der Adeligen stürmten und die Urkunden mit ihren bäuerlichen Pflichten und Abgaben verbrannten.</w:t>
      </w:r>
    </w:p>
    <w:p>
      <w:pPr>
        <w:pStyle w:val="Normal"/>
        <w:rPr/>
      </w:pPr>
      <w:r>
        <w:rPr/>
      </w:r>
    </w:p>
    <w:p>
      <w:pPr>
        <w:pStyle w:val="FR1"/>
        <w:widowControl/>
        <w:numPr>
          <w:ilvl w:val="0"/>
          <w:numId w:val="17"/>
        </w:numPr>
        <w:autoSpaceDE w:val="true"/>
        <w:rPr/>
      </w:pPr>
      <w:r>
        <w:rPr>
          <w:rFonts w:cs="Verdana" w:ascii="Verdana" w:hAnsi="Verdana"/>
          <w:szCs w:val="22"/>
          <w:lang w:val="de-DE" w:eastAsia="de-DE"/>
        </w:rPr>
        <w:t>Begründe, weshalb die französischen Adeligen mit ihrem Geld Frankreich verließen.</w:t>
      </w:r>
    </w:p>
    <w:p>
      <w:pPr>
        <w:pStyle w:val="Normal"/>
        <w:rPr>
          <w:rFonts w:ascii="Verdana" w:hAnsi="Verdana" w:cs="Verdana"/>
          <w:szCs w:val="22"/>
          <w:lang w:val="de-DE" w:eastAsia="de-DE"/>
        </w:rPr>
      </w:pPr>
      <w:r>
        <w:rPr>
          <w:rFonts w:cs="Verdana"/>
          <w:szCs w:val="22"/>
          <w:lang w:val="de-DE" w:eastAsia="de-DE"/>
        </w:rPr>
      </w:r>
    </w:p>
    <w:p>
      <w:pPr>
        <w:pStyle w:val="Normal"/>
        <w:numPr>
          <w:ilvl w:val="0"/>
          <w:numId w:val="17"/>
        </w:numPr>
        <w:rPr/>
      </w:pPr>
      <w:r>
        <w:rPr/>
        <w:t>Begründe, weshalb die französischen Adeligen im Ausland Söldnerarmee aufstellten.</w:t>
      </w:r>
    </w:p>
    <w:p>
      <w:pPr>
        <w:pStyle w:val="Normal"/>
        <w:rPr/>
      </w:pPr>
      <w:r>
        <w:rPr/>
      </w:r>
    </w:p>
    <w:p>
      <w:pPr>
        <w:pStyle w:val="Normal"/>
        <w:numPr>
          <w:ilvl w:val="0"/>
          <w:numId w:val="17"/>
        </w:numPr>
        <w:rPr/>
      </w:pPr>
      <w:r>
        <w:rPr/>
        <w:t>Begründe, weshalb die französische Königsfamilie hingerichtet wurde.</w:t>
      </w:r>
    </w:p>
    <w:p>
      <w:pPr>
        <w:pStyle w:val="Normal"/>
        <w:rPr/>
      </w:pPr>
      <w:r>
        <w:rPr/>
      </w:r>
    </w:p>
    <w:p>
      <w:pPr>
        <w:pStyle w:val="Normal"/>
        <w:numPr>
          <w:ilvl w:val="0"/>
          <w:numId w:val="17"/>
        </w:numPr>
        <w:rPr/>
      </w:pPr>
      <w:r>
        <w:rPr/>
        <w:t>Begründe, weshalb in Frankreich die allgemeine Wehrpflicht eingeführt</w:t>
        <w:tab/>
        <w:t>wurde.</w:t>
      </w:r>
    </w:p>
    <w:p>
      <w:pPr>
        <w:pStyle w:val="Normal"/>
        <w:rPr/>
      </w:pPr>
      <w:r>
        <w:rPr/>
      </w:r>
    </w:p>
    <w:p>
      <w:pPr>
        <w:pStyle w:val="Normal"/>
        <w:numPr>
          <w:ilvl w:val="0"/>
          <w:numId w:val="17"/>
        </w:numPr>
        <w:rPr/>
      </w:pPr>
      <w:r>
        <w:rPr/>
        <w:t>Begründe, weshalb diese Söldnerarmeen des Adels schnell von der französischen Wehrpflichtarmee besiegt wurde.</w:t>
      </w:r>
    </w:p>
    <w:p>
      <w:pPr>
        <w:pStyle w:val="Normal"/>
        <w:rPr/>
      </w:pPr>
      <w:r>
        <w:rPr/>
      </w:r>
    </w:p>
    <w:p>
      <w:pPr>
        <w:pStyle w:val="Normal"/>
        <w:numPr>
          <w:ilvl w:val="0"/>
          <w:numId w:val="17"/>
        </w:numPr>
        <w:rPr/>
      </w:pPr>
      <w:r>
        <w:rPr/>
        <w:t>Begründe, weshalb die französischen Revolutionäre in dieser Zeit die</w:t>
        <w:tab/>
        <w:tab/>
        <w:t>Schlagworte "Freiheit, Gleichheit, Brüderlichkeit" prägten.</w:t>
      </w:r>
    </w:p>
    <w:p>
      <w:pPr>
        <w:pStyle w:val="Normal"/>
        <w:rPr/>
      </w:pPr>
      <w:r>
        <w:rPr/>
      </w:r>
    </w:p>
    <w:p>
      <w:pPr>
        <w:pStyle w:val="Normal"/>
        <w:numPr>
          <w:ilvl w:val="0"/>
          <w:numId w:val="17"/>
        </w:numPr>
        <w:rPr/>
      </w:pPr>
      <w:r>
        <w:rPr/>
        <w:t>Stelle dar, weshalb die Partei der Jakobiner und ihr Vorsitzender Maximilian Robespierre so viele Menschen mit dem Fallbeil hinrichten ließen.</w:t>
      </w:r>
    </w:p>
    <w:p>
      <w:pPr>
        <w:pStyle w:val="Normal"/>
        <w:rPr/>
      </w:pPr>
      <w:r>
        <w:rPr/>
      </w:r>
    </w:p>
    <w:p>
      <w:pPr>
        <w:pStyle w:val="Normal"/>
        <w:numPr>
          <w:ilvl w:val="0"/>
          <w:numId w:val="17"/>
        </w:numPr>
        <w:rPr/>
      </w:pPr>
      <w:r>
        <w:rPr/>
        <w:t>Begründe, weshalb im Jahre 1794 Robespierre selber hingerichtet wurde.</w:t>
      </w:r>
    </w:p>
    <w:p>
      <w:pPr>
        <w:pStyle w:val="Normal"/>
        <w:rPr/>
      </w:pPr>
      <w:r>
        <w:rPr/>
      </w:r>
    </w:p>
    <w:p>
      <w:pPr>
        <w:pStyle w:val="Normal"/>
        <w:numPr>
          <w:ilvl w:val="0"/>
          <w:numId w:val="17"/>
        </w:numPr>
        <w:rPr/>
      </w:pPr>
      <w:r>
        <w:rPr/>
        <w:t>Begründe, weshalb nach 1794 eine stabile politische Ordnung in Frankreich nicht entstand.</w:t>
      </w:r>
    </w:p>
    <w:p>
      <w:pPr>
        <w:pStyle w:val="Normal"/>
        <w:rPr/>
      </w:pPr>
      <w:hyperlink w:anchor="_top">
        <w:r>
          <w:rPr/>
        </w:r>
      </w:hyperlink>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34:</w:t>
      </w:r>
    </w:p>
    <w:p>
      <w:pPr>
        <w:pStyle w:val="Normal"/>
        <w:rPr>
          <w:bCs/>
        </w:rPr>
      </w:pPr>
      <w:r>
        <w:rPr>
          <w:bCs/>
        </w:rPr>
      </w:r>
    </w:p>
    <w:p>
      <w:pPr>
        <w:pStyle w:val="Heading1"/>
        <w:rPr/>
      </w:pPr>
      <w:bookmarkStart w:id="38" w:name="__RefHeading___Toc72233367"/>
      <w:bookmarkEnd w:id="38"/>
      <w:r>
        <w:rPr/>
        <w:t>Der politische Aufstieg und Fall Napoleons</w:t>
      </w:r>
    </w:p>
    <w:p>
      <w:pPr>
        <w:pStyle w:val="Normal"/>
        <w:rPr/>
      </w:pPr>
      <w:r>
        <w:rPr/>
      </w:r>
    </w:p>
    <w:p>
      <w:pPr>
        <w:pStyle w:val="Normal"/>
        <w:rPr/>
      </w:pPr>
      <w:r>
        <w:rPr/>
        <w:t>Napoleon wurde auf Korsika geboren. Er war bereits als Junge herrschsüchtig, eigenwillig, an Krieg interessiert. Der Machthunger scheint seine wichtigste Antriebsfeder gewesen zu sein. Da sein Vater früh starb, wurde er von seiner Mutter auf eine Kadettenschule (militärische Realschule für spätere Offiziere) geschickt. Während der französischen Revolution machte er als Artillerie-Hauptmann von sich reden, als er die von den Engländern unterstützte königstreue Stadt Toulon im Süden Frankreichs erobert, indem er mit glühenden Kanonenkugeln die englischen Schiffe im Hafen in Brand setzte. 1795 schlug er einen Aufstand der Königsanhänger in Paris mit Kanonen nieder und wurde dafür zum General ernannt. Auf Vermittlung seiner ersten Frau Josephine bekam er das Kommando über die in den Alpen eingeschlossene französische Italienarmee, besiegte die Österreicher und Italiener 1796 und erwarb für Frankreich Nizza, Savoyen und Avignon, Gebiete, die es bis heute behalten hat. 1797 erwarb er in einem neuen Krieg Belgien und das linke deutsche Rheinufer. 1798/99 wollte er zu seinem Jugendtraum, der Eroberung der Welt über Afrika und Indien, aufbrechen. Er eroberte Nordafrika, wurde aber an den Ufern des Niles gestoppt, weil der englische Admiral Nelson seine Nachschubflotte bei Akubir versenkte. Napoleons Armee geriet in Gefangenschaft, er selber floh nach Frankreich, übernahm als erster Konsul die Regierung und ließ sich dann 1804 als Kaiser krönen (Selbstkrönung). 1805 wollte er mit seiner großen neugebauten Flotte England erobern (Rache für Abukir). Diese, seine zweite Flotte wurde aber bei Trafalgar (Südspitze der Iberischen Halbinsel) wieder durch Nelson versenkt. Nun beschloss Napoleon den Landweg über Europa und Russland zur Welteroberung einzuschlagen. Nacheinander besiegte er Österreich (1805.bei Austerlitz) und Preußen (1806 bei Jena und Auerstedt). Der deutsch-österreichische Kaiser legte daraufhin die deutsche Kaiserkrone nieder (Ende des l. deutschen Reiches). Die westdeutschen Fürsten waren bereits 1806 einige Tage vorher aus dem Reich ausgetreten. Nun wollte Napoleon mit einer Wirtschaftsblockade England zur Kapitulation zwingen (Kontinentalsperre), weil England auf Importe zur Ernährung seiner Bevölkerung und auf Exporte zur Geldbeschaffung angewiesen war. Doch Russland handelte weiter mit England, weshalb Napoleon beschloss, bereits jetzt Russland anzugreifen. 1812 stellte er eine riesige Armee aus allen beherrschten Ländern zusammen und eroberte Moskau. Doch der ungewöhnlich früh einsetzende Winter und der Brand von Moskau zwang die Armee zum Rückzug, auf dem fast alle Soldaten umkamen. Nun erhob sich Deutschland und Europa, allen Staaten voran das Restpreußen. Der Nassauer Freiherr vom und zum Stein hatte bereits Reformen begonnen, durch die der Bürger mehr Mitspracherecht und größere wirtschaftliche Freiheiten erhielt. Er wollte dadurch das aktive Interesse am Staat erhöhen. Die Generäle Blücher (Marschall Vorwärts), Scharnhorst und Gneisenau kesselten zusammen mit Russen und Österreichern Napoleons Armee bei Leipzig ein ( Vielvölkerschlacht bei Leipzig, 1813) und nahmen 1814 Napoleon in Paris gefangen. Er wurde nach der Insel Elba verbannt. Der anschließende Wiener Kongress (1814-1815) sollte Europa neu ordnen, doch kamen die vielen Fürsten anfangs zu keiner Einigung. Deshalb verließ Napoleon heimlich Elba, kehrte unter dem Jubel der Franzosen nach Paris zurück, stellte eine neue Armee auf und marschierte nach Norden, um seine Gegner zu besiegen. Er wurde aber 1815 bei Waterloo (unmittelbar westlich von Brüssel) von Engländern und Preußen besiegt. Jetzt wurde er nach St. Helena (Nähe Südafrika) verbannt und starb dort 1821. Da Napoleon aber neben seinen krankhaften Eroberungszügen auch viele nützliche Reformen im Zivilleben durchführte (gleiches Gesetz für alle, die politische Zentralisierung mit Paris als Befehlszentrale), entwickelte sich bald ein nostalgischer Napoleonkult mit eigener Napoleonpartei. In seinem berühmt gewordenen Testament versuchte Napoleon seine Pläne so zu verdrehen, dass er nur im Interesse der europäischen Völker ein vereintes Europa hatte schaffen wollen, ähnlich wie sein Vorbild Alexander ein Weltreich ohne Nationen schaffen wollte. Die europäischen Völker wollten das damals aber nicht. Deshalb hatten sich Russen, Deutsche, Spanier und Italiener gegen ihn immer wieder erhoben (z.B. Schill in Norddeutschland, Andreas Hof er in Südtirol), weil sie Ihre eigene Kultur behalten wollten. Für regionale und historisch gewachsene Kultur hatte Napoleon kein Verständnis, Als geborener Korse, der nach Frankreich verzog und dann durch die Welt marschierte, hatte er ja auch keine Heimat. Frankreich hatte in den Kriegen Napoleons so viele Männer und Jugendliche verloren, dass es erst Ende des 19. Jh. wieder eine zahlenmäßig starke Armee aufstellen konnte. Es schied für ein Jahrhundert deshalb aus der Weltgeschichte aus, weil in Kriegen immer die Tüchtigsten sterben. Wegen dieser hohen Bevölkerungsverluste überholte im 19. Jh. Deutschland Frankreich im Bevölkerungswachstum. Durch den l. und 2. Weltkrieg erlitt das deutsche Volk ein vergleichbares Schicksal. In der 2. Hälfte des 2o. Jh. hat Frankreich deshalb wieder im Bevölkerungszahlen-Vergleich aufholen könn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p>
    <w:p>
      <w:pPr>
        <w:pStyle w:val="Normal"/>
        <w:rPr>
          <w:bCs/>
        </w:rPr>
      </w:pPr>
      <w:r>
        <w:rPr>
          <w:b/>
          <w:bCs/>
          <w:u w:val="single"/>
        </w:rPr>
        <w:t>Kapitel 35:</w:t>
      </w:r>
    </w:p>
    <w:p>
      <w:pPr>
        <w:pStyle w:val="Normal"/>
        <w:rPr>
          <w:bCs/>
        </w:rPr>
      </w:pPr>
      <w:r>
        <w:rPr>
          <w:bCs/>
        </w:rPr>
      </w:r>
    </w:p>
    <w:p>
      <w:pPr>
        <w:pStyle w:val="Heading1"/>
        <w:rPr/>
      </w:pPr>
      <w:bookmarkStart w:id="39" w:name="__RefHeading___Toc72233368"/>
      <w:bookmarkEnd w:id="39"/>
      <w:r>
        <w:rPr/>
        <w:t>Die Geschichte der späten Neuzeit (1815 - 1918)</w:t>
      </w:r>
    </w:p>
    <w:p>
      <w:pPr>
        <w:pStyle w:val="Normal"/>
        <w:rPr/>
      </w:pPr>
      <w:r>
        <w:rPr/>
      </w:r>
    </w:p>
    <w:p>
      <w:pPr>
        <w:pStyle w:val="Normal"/>
        <w:rPr/>
      </w:pPr>
      <w:r>
        <w:rPr/>
        <w:t xml:space="preserve">Durch den Wiener Kongress war in Europa ein Gleichgewicht der Kräfte errichtet worden.  Diesem Konzept, das einen dauerhaften europäischen Frieden sichern sollte, war die deutsche Einheit geopfert worden.  Das erweiterte Preußen und Österreich-Ungarn standen in einem Gegensatz um die Führung in Deutschland, der den anderen europäischen Staaten angenehm war.  So schien eine Neugründung den Deutschen Reiches unwahrscheinlich, Die Karlobader Beschlüsse und die Heilige Allianz garantierten eine gemäßigt, absolutistische Staatsform und Schutz vor den zunehmenden republikanischen Ideen.  Die Biedermeierzeit und die Romantik waren eine erzwungene Idylle (die gute alte Zeit), in der sich aber Dichtung. Musik und Naturwissenschaften entfalteten.  Verspätet begann in Deutschland die Industrialisierung mit all ihren sozialen Ungerechtigkeiten und Notlagen.  Die Verbesserung der Newcomen Dampfmaschine durch J. Watt ab 1781 förderte die Anlage von Fabriken aller Art und schuf die Möglichkeit, Bergwerke in tiefere Erdschichten vorzutreiben (abpumpen des eindringenden Wassers).  Das Ruhrgebiet, Schlesien und Sachsen wurden zu Industrieräumen.  Die soziale Frage führte zu verschiedenen, mehr oder minder radikalen Lösungsvorschlägen, von denen die sozialistisch-kommunistische Theorie von Karl Marx und Friedrich Engeln die radikalste war.  Zur Mitte des 19.  Jh. hin hatten sich infolge Bevölkerungswachstums besonders in den unteren Sozialschichten und teilweisen Zusammenbrüche des Handwerks die sozialen Gegensätze so verschärft, dass es 1848 zu revolutionären Aufständen in ganz Mitteleuropa kam.  </w:t>
      </w:r>
    </w:p>
    <w:p>
      <w:pPr>
        <w:pStyle w:val="Normal"/>
        <w:rPr/>
      </w:pPr>
      <w:r>
        <w:rPr/>
      </w:r>
    </w:p>
    <w:p>
      <w:pPr>
        <w:pStyle w:val="Normal"/>
        <w:rPr/>
      </w:pPr>
      <w:r>
        <w:rPr/>
        <w:t>In Deutschland wurde diene Revolution überwiegend von den bürgerlichen und akademischen Bevölkerungsschichten getragen, weshalb die Adelekreise anfangs nachgaben.  Pür die Nationalversammlung in der Frankfurter Paulakirche war die Chance vorhanden, Deutschland durch eine Verfassung zu einen.  Doch die Diskussionen über die Form diesen künftigen Deutschen Reichen waren so gegensätzlich, dass die Fürsten Zeit fanden, ihre Nacht zu festigen und die revolutionäre Bewegung zu beenden.  Bismarck beschloss, die an den Gegensätzen der (in der Nationalversammlung entstandenen) Parteien gescheiterte Einigung mit Gewalt von oben herab zu versuchen.  Sein Ziel war ein Kleindeutschland unter Preußens Führung.  Im Krieg von 1866 mit Österreich erreichte er die Duldung Österreichs für seine Pläne.  Im Krieg 1870/71 gegen Frankreich (notwendig, weil der französische Kaiser Napoleon III. eine deutsche Einigung nicht dulden wollte) nutzte er die Anwesenheit der deutschen Fürsten anlässlich der Belagerung von Paris, um am 18. 1. 1871 improvisiert ein Deutsches Reich als Bundesstaat der ehemaligen Fürstentümer zu gründen (das 2. Reich, Kaiser Wilhelm I.). Elsass-Lothringen kehrte zu Deutschland zurück, obwohl ein Teil der Bevölkerung lieber als autonomer Staat zu dem liberaleren Frankreich gehört hätte.  Um Deutschland gegen langfristige französische Rachepläne zu vereinen, gliederte Bismarck auch nichtdeutsche französische Gebiete mit an.  Seit dieser Landabtretung wurde ein erneuter Krieg mit Deutschland, eventuell die Erwerbung der gesamten Rheingrenze, das außen-politische Ziel Frankreichs.  Deutschland erlebte nach seiner Einigung einen raschen wirtschaftlichen Aufschwung.  Die Inbesitznahme von Kolonien in Afrika und Neuguinea, die Qualität der deutschen Waren auf dem Weltmarkt und die scheinpreußische militärische Prahlerei Kaiser Wilhelme II. führten zu wachsenden Spannungen mit England.  Die Annäherung von Deutschland und Österreich veranlasste Russland, Frankreich als Bündnispartner statt Deutschland zu wählen, denn Russland plante Gebietserwerbungen im S und SW (Zugang zum Mittelmeer).  Dadurch kam es zu einer Annäherung des türkischen Reiches an den Zweibund Deutschland-Österreich.  So war trotz allem wirtschaftlichen Aufschwung in Europa, trotz aller Verringerung der sozialen Not, trotz der Erleichterungen des Lebens durch wissenschaftliche, technische und medizinische Erfindungen die Zeit des ausgehenden 19.  Jh. voller Spannungen.  Jede Nation plante einen Überfall auf das andere Bündnis, wenn die Gelegenheit günstig schien.  Die kontinuierliche Aufrüstung und Modernisierung der Armeen verschlang bedeutende Steuergelder.  Der Vielvölkerstaat Österreich-Ungarn drohte seit längerem auseinander zu fallen.  Der Thronfolger (Erzherzog) wollte die Donaumonarchie in einen Bund von Landesteilen mit weitgehender Autonomie umwandeln.  Russland wünschte den völligen Zerfall der k. u. k, Monarchie und finanzierte deshalb serbische Untergrundbewegungen.  Auslöser für den Weltkrieg drohten seit Jahren die Spannungen auf dem Balkan zu werden.  Die Ermordung des österreichischen Thronfolgers in Sarajewo 1914 war der Funke ins Pulverfass, Der ausbrechende 1. Weltkrieg wurde mit zunehmender Härte geführt, Keine Seite war zu Kompromissen bereit, jede wollte die andere Seite militärisch, wirtschaftlich und politisch zurückdrängen.  Russland war als erster Staat so erschöpft, dass es den Kommunisten unter Lenins Führung gelang, die Macht an sich zu reißen, Deutschland wurde durch die rüstungstechnische Übermacht der USA niedergeworfen.  Es verlor im Versailler Friedensdiktat große Gebiete.  Die aufgezwungenen Reparationen sollten seine Wirtschaftskraft für Jahrzehnte ruinieren.  Die Hauptverlierer waren die Donau-Monarchie und das türkische Großreich.  Beide Staaten zerfielen in mehrere Einzelstaat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36:</w:t>
      </w:r>
    </w:p>
    <w:p>
      <w:pPr>
        <w:pStyle w:val="Normal"/>
        <w:rPr>
          <w:bCs/>
        </w:rPr>
      </w:pPr>
      <w:r>
        <w:rPr>
          <w:bCs/>
        </w:rPr>
      </w:r>
    </w:p>
    <w:p>
      <w:pPr>
        <w:pStyle w:val="Heading1"/>
        <w:rPr/>
      </w:pPr>
      <w:bookmarkStart w:id="40" w:name="__RefHeading___Toc72233369"/>
      <w:bookmarkEnd w:id="40"/>
      <w:r>
        <w:rPr/>
        <w:t>Die Romantik - eine Kulturform des 19. Jahrhunderts</w:t>
      </w:r>
    </w:p>
    <w:p>
      <w:pPr>
        <w:pStyle w:val="Normal"/>
        <w:rPr/>
      </w:pPr>
      <w:r>
        <w:rPr/>
      </w:r>
    </w:p>
    <w:p>
      <w:pPr>
        <w:pStyle w:val="Normal"/>
        <w:rPr/>
      </w:pPr>
      <w:r>
        <w:rPr/>
        <w:t>Im Verlauf des Absolutismus und des merkantilistischen Wirtschaftssystems waren die adeligen Oberschichten in der 2. Hälfte des 18. Jh. immer mehr von den anstrengenden Mühen der täglichen Arbeit erleichtert worden.  Die Adeligen ließen fast alle ihre Verpflichtungen (Verwaltung, Rechtsprechung, Wirtschaftsförderung, Kriegswesen usw.) durch bezahlte Beamte verwalten. Sie selber lebten in schönen Schlössern und hatten die Zeit, ihr Leben mit Festen, Musik, Theater, Lektüre, Reisen usw. zu verbringen.  Die wohlhabenden Fabrikbesitzer, Rechtsanwälte, Ärzte usw. hatten Dienstpersonal, das den Hausputz, den Lebensmitteleinkauf, die Zubereitung der Mahlzeiten, die Wäsche, die Kindererziehung usw. erledigte. So hatten auch die bürgerlichen Oberschichten nach Feierabend Zeit für Bildung, Lektüre und Gesprächskreise, und an den Wochenenden konnten sie mit ihrer Familie Reisen in die Umgebung unternehmen.  Gleichzeitig war der Alltag der einfachen Leute ärmlich und durch die Monotonie der kleinen hässlichen Häuser, dunklen Wohnungen und lärmenden Fabriken störend, abstoßend und langweilige. Eine hohe Bücherproduktion, Illustrierte mit Geschichten von Land und Leuten in größeren Auflagen, Film und Fernsehen wie heute gab es noch nicht.  Womit konnten sich diese reicheren Sozialschichten in ihrer Freizeit beschäftigen, was konnte ihren regen Geist, ihre Interessen zufrieden stellen?  Es boten sich Schilderungen vom Leben der großen Könige des Mittelalters und ihrer Ritter, von neu entdeckten fremden Völkern in Übersee, spannende Erlebnisse der Wanderburschen und reisenden Studenten, Verbrechergeschichten und vor allem die Natur und das einfache Leben der Förster, Jäger und Schäfer an, das im Unterschied zu dem der Bauern gemütlich und wenig anstrengend schien.  Man begann sich als Gegensatz zur beginnenden Technisierung und Industrialisierung in eine andere schönere Lebenswelt als die eigene Wirklichkeit oder die der einfachen Massen hineinzusteigern.  Dieses  Abwenden von der eigenen Wirklichkeit begann zuerst in England und Frankreich, verbreitete sich von dort aber schnell über ganz Europa und Amerika und wurde nach einem italienischen Wort "Romantik" genannt.  Vielleicht kam diese Bezeichnung auch von dem Wort "Roman-Zeit" her.</w:t>
      </w:r>
    </w:p>
    <w:p>
      <w:pPr>
        <w:pStyle w:val="Normal"/>
        <w:rPr/>
      </w:pPr>
      <w:r>
        <w:rPr/>
      </w:r>
    </w:p>
    <w:p>
      <w:pPr>
        <w:pStyle w:val="Normal"/>
        <w:rPr/>
      </w:pPr>
      <w:r>
        <w:rPr/>
        <w:t xml:space="preserve">Zuerst begannen gegen Ende des 18. Jh. die reichen Adeligen Burgen und Ruinen im Stil des Mittelalters zu bauen, mit Rittersälen, alten Waffenkammern, verfallenen Türmen usw. und dort tageweise mit ihren Dienern in mittelalterlicher Kleidung zu leben.  Häufig wurden diese künstlichen ' Burgen /künstlichen Ruinen an besonders einsamen oder landschaftlich schönen Stellen errichtet. </w:t>
      </w:r>
    </w:p>
    <w:p>
      <w:pPr>
        <w:pStyle w:val="Normal"/>
        <w:rPr/>
      </w:pPr>
      <w:r>
        <w:rPr/>
      </w:r>
    </w:p>
    <w:p>
      <w:pPr>
        <w:pStyle w:val="Normal"/>
        <w:rPr/>
      </w:pPr>
      <w:r>
        <w:rPr/>
        <w:t>Die Wiederentdeckung des Mittelalters war die Folge jener "Früh-Romantik-Bauten" der Adeligen.  Man interessierte sich neu für das schon fast vergessene Leben der Menschen im Mittelalter. Nur wurde das Mittelalter idealisiert, verschönt, die Ritter zu Helden und die Könige zu guten Landesvätern umgedeutet.</w:t>
      </w:r>
    </w:p>
    <w:p>
      <w:pPr>
        <w:pStyle w:val="Normal"/>
        <w:rPr/>
      </w:pPr>
      <w:r>
        <w:rPr/>
      </w:r>
    </w:p>
    <w:p>
      <w:pPr>
        <w:pStyle w:val="Normal"/>
        <w:rPr/>
      </w:pPr>
      <w:r>
        <w:rPr/>
        <w:t>Zu Beginn des 19. Jh. als der nichtadeligen Bevölkerung durch die Beschlüsse des Wiener Kongresses und die Karlsbader Beschlüsse jegliche politische Tätigkeit verboten war, wünschten auch die gebildeten bürgerlichen Schichten immer mehr vom Mittelalter, dazu von den Entdeckungen der Spanier und Portugiesen, von fremden Völkern und sagenhaften, unwirklichen Ereignissen zu lesen.  Sie kauften Bücher und Zeitschriften mit solchen Geschichten, weshalb immer mehr solcher Geschichten geschrieben und immer mehr solcher Bücher und Zeitschriften gedruckt wurden, weil man damit gut Geld verdienen konnte.  Solche Geschichten bekamen die Bezeichnung "Romane".  Romane wurden schon früh in England geschrieben. Robinson Crusoe (von D. Defoe, 1719) und Gullivers Reisen (von J. Swift, 1726) gehörten dazu, aber auch der Lederstrumpf (von Cooper, 1823).  In Deutschland fanden zu Anfang des 19.  Jh.  Kriminalgeschichten, Sagen und Märchen besonderes Interesse (z.B. die Romane von E. T. A. Hoffmann, die germanischen Götter- und Heldensagen und die Märchenbücher der Gebrüder Grimm).  Auch Romane und Lieder über das angeblich glückliche Leben des einfachen Volkes, über Fernweh, Heimweh, Sehnsucht, Liebe und Natur fanden großes Interesse (z.B. Eichendorff, Schumann).  Manche romantische Dichter schlossen sich tagelang in abgedunkelte Räume mit Kerzenschein ein, um ganz in eine phantastische Welt hineinfliehen zu können.  Die Maler bekamen Aufträge, diese schön-schaurig-gefühlvolle Unwirklichkeit zu malen, damit man sie in Bildform an die Wand hängen konnte (C. D.  Friedrich).  So war eine frühromantische Baukunst, Literatur, Poesie, Musik und Malerei entstanden.</w:t>
      </w:r>
    </w:p>
    <w:p>
      <w:pPr>
        <w:pStyle w:val="Normal"/>
        <w:rPr/>
      </w:pPr>
      <w:r>
        <w:rPr/>
      </w:r>
    </w:p>
    <w:p>
      <w:pPr>
        <w:pStyle w:val="Normal"/>
        <w:rPr/>
      </w:pPr>
      <w:r>
        <w:rPr/>
        <w:t>Die regierenden Fürsten freuten sich und förderten diese Kultur, denn wer in Traumwelten flieht und in ihnen wandelt, kritisiert nicht die Gegenwart und will sie nicht verändern.  So erfasste die Romantik im Verlauf der 1. Hälfte des 19. Jh. in ihren verschiedenen Formen allmählich fast die gesamte gebildete Bevölkerung, denn Freizeit, ein Mindesteinkommen und eine Mindestbildung waren die notwendigen Voraussetzungen für die Pflege romantischer Kulturformen.</w:t>
      </w:r>
    </w:p>
    <w:p>
      <w:pPr>
        <w:pStyle w:val="Normal"/>
        <w:rPr/>
      </w:pPr>
      <w:r>
        <w:rPr/>
      </w:r>
    </w:p>
    <w:p>
      <w:pPr>
        <w:pStyle w:val="Normal"/>
        <w:rPr/>
      </w:pPr>
      <w:r>
        <w:rPr/>
        <w:t>Von 1848 bis ca. 1872 wurden die Romantiker jäh und unliebsam durch die</w:t>
      </w:r>
    </w:p>
    <w:p>
      <w:pPr>
        <w:pStyle w:val="Normal"/>
        <w:rPr/>
      </w:pPr>
      <w:r>
        <w:rPr/>
        <w:t>Tagespolitik aus ihren Träumen gerissen. Die Revolution von 1848 und die Kriege Bismarcks zum Zweck einer deutschen Einigung holten die Menschen für ca.25 Jahre zurück auf den Boden der aufrüttelnden Wirklichkeit.  Diese Zeitspanne von ca.25 Jahren drückte sich auch in der Literatur, Malerei, Architektur usw. aus und heißt "Realismus", weil nur die harte Realität von Bedeutung war.</w:t>
      </w:r>
    </w:p>
    <w:p>
      <w:pPr>
        <w:pStyle w:val="Normal"/>
        <w:rPr/>
      </w:pPr>
      <w:r>
        <w:rPr/>
      </w:r>
    </w:p>
    <w:p>
      <w:pPr>
        <w:pStyle w:val="Normal"/>
        <w:rPr/>
      </w:pPr>
      <w:r>
        <w:rPr/>
        <w:t>Aber kaum war mit der deutschen Einigung Europa wieder zur Ruhe gekommen, begaben sich die Wohlhabenderen, entlastet von der kriegerischen Wirklichkeit, wieder in das Reich der unwirklichen Romantik.  Es begann die sogenannte  Spätromantik.  Man baute wieder und noch romantischere künstliche mittelalterliche Burgen und Schlösser (besonders in Süddeutschland durch Ludwig II. von Bayern und am Rhein durch die preußischen Könige). Die Oper wählte Themen aus der Germanenzeit (Richard Wagner), die neu entdeckten Volkslieder wurden in den Schulen und bei den Studentenverbindungen regelmäßig gesungen. Die Maler malten unwirkliche romantische Landschaften mit Bergen, Seen, kleinen Bauerndörfern, Jägern, äsendem Wild, Wasserfällen und Burgruinen oder sie malten Geschehnisse aus der Märchenwelt oder aus den Sagen der deutschen und englischen Vergangenheit.  Solche Bilder hingen fast in jedem wohlhabenden Haushalt und waren in Kinderbüchern und Schulbüchern enthalten.  Bedeutende spätromantische Maler lassen sich nur schwer nennen (vielleicht der späte Moritz v. Schwind).  Es war die Mehrheit der weniger bedeutenden Künstler, die in diesem Stil malten. Die bedeutenderen hatten sich bereits den Kunststilen des Naturalismus, Realismus, Historismus und Impressionismus zugewandt, ohne allerdings anfangs größere Anerkennung zu finden.</w:t>
      </w:r>
    </w:p>
    <w:p>
      <w:pPr>
        <w:pStyle w:val="Normal"/>
        <w:rPr/>
      </w:pPr>
      <w:r>
        <w:rPr/>
      </w:r>
    </w:p>
    <w:p>
      <w:pPr>
        <w:pStyle w:val="Normal"/>
        <w:rPr/>
      </w:pPr>
      <w:r>
        <w:rPr/>
        <w:t>In der Literatur entstand wieder eine Fülle gefühlvoller, naturverbundener Romane.  Als Vertreter einer feinfühligen Literatur der späten Naturromantik wären A. Stifter und H. Löns zu nennen.</w:t>
      </w:r>
    </w:p>
    <w:p>
      <w:pPr>
        <w:pStyle w:val="Normal"/>
        <w:rPr/>
      </w:pPr>
      <w:r>
        <w:rPr/>
      </w:r>
    </w:p>
    <w:p>
      <w:pPr>
        <w:pStyle w:val="Normal"/>
        <w:rPr/>
      </w:pPr>
      <w:r>
        <w:rPr/>
        <w:t>Besonderen Aufschwung nahmen aber der Abenteuer- und der Kriminalroman.</w:t>
      </w:r>
    </w:p>
    <w:p>
      <w:pPr>
        <w:pStyle w:val="Normal"/>
        <w:rPr/>
      </w:pPr>
      <w:r>
        <w:rPr/>
        <w:t>Der Abenteuerroman war durch die Bücher Robinson Crusoe und Lederstrumpf motiviert worden, der Kriminalroman durch die Kriminalgeschichten E. A. Poe.  Solche Erzählungen erschienen teilweise als Fortsetzungsromane und handelten von scharfsinnigen Detektiven, edlen Räubern, bösartigen Verbrechern, kühnen Entdeckern, tapferen Adeligen, armen aber guten Eingeborenen, Stürmen und Seenot auf den Meeren, Piraten, Sklavenhändlern und Karawanen in den Wüsten usw., kurz, es handelte sich um perfektere Wiederholungen der frühromantischen Erzählungen.  Es wurden speziell für solche romantischen Geschichten und Fortsetzungsromane wöchentlich oder monatlich erscheinende Familienzeitschriften herausgegeben.  Weit verbreitet war z.B. die illustrierte Wochenzeitschrift "Die Gartenlaube.  Besondere Erfolge hatten die romanhaften Erzählungen von Karl May und die Fälle des englischen Meisterdetektivs Sherlock Holmes (Verfasser Cannon Doyle).  Beide Erzähltypen entsprachen genau dem spätromantischen Geschmack: scheinbar wirklichkeitsgetreu, aber doch so heldenhaft-unwirklich, dass der Leser mit Begeisterung von seinem überlegenen Helden träumen konnte.</w:t>
      </w:r>
    </w:p>
    <w:p>
      <w:pPr>
        <w:pStyle w:val="Normal"/>
        <w:rPr/>
      </w:pPr>
      <w:r>
        <w:rPr/>
      </w:r>
    </w:p>
    <w:p>
      <w:pPr>
        <w:pStyle w:val="Normal"/>
        <w:rPr/>
      </w:pPr>
      <w:r>
        <w:rPr/>
        <w:t>Angeregt durch diese Abenteuergeschichten und durch diese Märchen-, Sagen- und Mittelalterträumereien verließen Schüler und Studenten an Wochenenden und in den Ferien die schnell wachsenden Städte und unternahmen Wanderungen in die Natur, zu Burgen, Strömen und Berggipfeln, sangen zur Gitarre alte und neue Volkslieder, träumten am Lagerfeuer vom einfachen Leben und von den Heldentaten und Abenteuern der Vergangenheit, ernährten sich möglichst einfach wie ihre Vorfahren und schliefen in Zelten oder unter freiem Himmel auf einsamen Waldwiesen.  Diese Jugendbewegung, der Vorläufer der modernen Camping-Reiseform, war der romantische Gegensatz zu den rußigen, dunklen, übervölkerten Großstädten mit ihren vielen Fabriken.</w:t>
      </w:r>
    </w:p>
    <w:p>
      <w:pPr>
        <w:pStyle w:val="Normal"/>
        <w:rPr/>
      </w:pPr>
      <w:r>
        <w:rPr/>
      </w:r>
    </w:p>
    <w:p>
      <w:pPr>
        <w:pStyle w:val="Normal"/>
        <w:rPr/>
      </w:pPr>
      <w:r>
        <w:rPr/>
        <w:t>Selten hat ein Kulturstil solche Verbreitung in der Bevölkerung gefunden und hat seine Anhänger so glücklich gemacht wie die Romantik.  Auch wenn ihre Verbreitung allmählich durch die sich immer mehr bis in die hintersten Winkel Europas ausbreitende Technik, den Straßenbau und das moderne Verkehrswesen eingeengt wurde und so die Welt etwas entromantisiert" wurde, die Romantik lebt bis heute in den vielen Unterhaltungsfilmen im Kino und Fernsehen mit ihren Superhelden oder Familiengeschichten, in den Krimis und in den vielen Jugendgeschichten oder in der modernen Reisetouristik fort.  Renaissance, Barock und Rokoko, so beeindruckend sie waren, waren zeitlich begrenzte Kulturstiles. Die Romantik ist zeitlos, sie hat es schon immer gegeben, wenn jemand aus der Wirklichkeit ins Reich der Träume entfloh. Im 19. Jh. wurde diese Seeleneigenschaft und diese Sehnsucht des Menschen nur zum ersten Mal bewusst entdeckt und gepflegt.</w:t>
      </w:r>
    </w:p>
    <w:p>
      <w:pPr>
        <w:pStyle w:val="Normal"/>
        <w:rPr/>
      </w:pPr>
      <w:r>
        <w:rPr/>
      </w:r>
    </w:p>
    <w:p>
      <w:pPr>
        <w:pStyle w:val="Normal"/>
        <w:rPr/>
      </w:pPr>
      <w:r>
        <w:rPr/>
        <w:t>Anschließend soll noch auf einige Beispiele romantischer Kunst und auf einige romantische Autoren hingewiesen werden, besonders auf die im Text erwähnten Namen.</w:t>
      </w:r>
    </w:p>
    <w:p>
      <w:pPr>
        <w:pStyle w:val="Normal"/>
        <w:rPr/>
      </w:pPr>
      <w:r>
        <w:rPr/>
      </w:r>
    </w:p>
    <w:p>
      <w:pPr>
        <w:pStyle w:val="Normal"/>
        <w:numPr>
          <w:ilvl w:val="0"/>
          <w:numId w:val="10"/>
        </w:numPr>
        <w:ind w:left="357" w:hanging="357"/>
        <w:rPr/>
      </w:pPr>
      <w:r>
        <w:rPr/>
        <w:t>Ein anschauliches Beispiel frühromantischer Bauweise findet man in der Löwenburg bei Kassel.  Der nordhessische Großherzog ließ gegen Ende des 18. Jh. in seinem Schlosspark Kassel Wilhelmshöhe eine halb verfallene mittelalterliche Burg errichten mit Mauern, Gräben, Wehrtürmen, Kampfspuren, Trümmerresten, Wasserfällen, Kunstfelsen, einer Rüstkammer, einem Rittersaal und einer Burgkapelle.  Kein Gebäudeteil ist original, trotzdem ist die Anlage täuschend ähnlich nachgebaut.</w:t>
      </w:r>
    </w:p>
    <w:p>
      <w:pPr>
        <w:pStyle w:val="Normal"/>
        <w:ind w:left="357" w:hanging="357"/>
        <w:rPr/>
      </w:pPr>
      <w:r>
        <w:rPr/>
      </w:r>
    </w:p>
    <w:p>
      <w:pPr>
        <w:pStyle w:val="Normal"/>
        <w:numPr>
          <w:ilvl w:val="0"/>
          <w:numId w:val="10"/>
        </w:numPr>
        <w:ind w:left="357" w:hanging="357"/>
        <w:rPr/>
      </w:pPr>
      <w:r>
        <w:rPr/>
        <w:t>Beeindruckende Beispiele spätromantischer Burgenbauten der 2. Hälfte des 19. Jh. sind die Schlösser des bayerischen Märchenkönigs Ludwig II besonders Schloss Neuschwanstein bei Füssen.  Es wurde nicht fertiggestellt, ist aber mit seinen dunklen, bemalten Zimmern und Sälen und hohen Türmen die meistbesuchte Burg Süddeutschlands. Sie ist in vielen Freizeitparks im In- und Ausland bis in die USA (Walt Disney Park) in verkleinerter Form nachgebaut worden.</w:t>
      </w:r>
    </w:p>
    <w:p>
      <w:pPr>
        <w:pStyle w:val="Normal"/>
        <w:ind w:left="357" w:hanging="357"/>
        <w:rPr/>
      </w:pPr>
      <w:r>
        <w:rPr/>
      </w:r>
    </w:p>
    <w:p>
      <w:pPr>
        <w:pStyle w:val="Normal"/>
        <w:numPr>
          <w:ilvl w:val="0"/>
          <w:numId w:val="10"/>
        </w:numPr>
        <w:ind w:left="357" w:hanging="357"/>
        <w:rPr/>
      </w:pPr>
      <w:r>
        <w:rPr/>
        <w:t xml:space="preserve">C.D. Friedrich (1774-1840) war der bedeutendste Landschaftsmaler der deutschen Romantik der 1. Hälfte des 19. Jh.  Im Bild festgehaltene Naturstimmungen im Herbst, Winter, in der Dämmerung, im Nebel, an der Meeresküste und im Hochgebirge vertiefte er dadurch noch, dass er gedämpfte Farben verwandte, den Bildinhalten einen nachdenklich machenden Sinn gab und </w:t>
      </w:r>
    </w:p>
    <w:p>
      <w:pPr>
        <w:pStyle w:val="Normal"/>
        <w:numPr>
          <w:ilvl w:val="0"/>
          <w:numId w:val="10"/>
        </w:numPr>
        <w:ind w:left="357" w:hanging="357"/>
        <w:rPr/>
      </w:pPr>
      <w:r>
        <w:rPr/>
        <w:t>häufig die Grenze zwischen Erde (Realität) und Himmel (Ewigkeit) aufzulösen versuchte.</w:t>
      </w:r>
    </w:p>
    <w:p>
      <w:pPr>
        <w:pStyle w:val="Normal"/>
        <w:ind w:left="357" w:hanging="357"/>
        <w:rPr/>
      </w:pPr>
      <w:r>
        <w:rPr/>
      </w:r>
    </w:p>
    <w:p>
      <w:pPr>
        <w:pStyle w:val="Normal"/>
        <w:numPr>
          <w:ilvl w:val="0"/>
          <w:numId w:val="10"/>
        </w:numPr>
        <w:ind w:left="357" w:hanging="357"/>
        <w:rPr/>
      </w:pPr>
      <w:r>
        <w:rPr/>
        <w:t xml:space="preserve">M. v. Schwind (1804-1871) wurde der Maler der deutschen Märchenwelt.  </w:t>
      </w:r>
    </w:p>
    <w:p>
      <w:pPr>
        <w:pStyle w:val="Normal"/>
        <w:numPr>
          <w:ilvl w:val="0"/>
          <w:numId w:val="10"/>
        </w:numPr>
        <w:ind w:left="357" w:hanging="357"/>
        <w:rPr/>
      </w:pPr>
      <w:r>
        <w:rPr/>
        <w:t>Der deutsch-österreichische Kunstprofessor malte in stimmungsvollen und phantastischen Bildern z.B. den Rübezahl, die Arbeit der dem Menschen freundlich gesonnenen Zwerge und humorvolle Szenen.  Daneben schuf er  romantische Wandgemälde in bedeutenden deutschen und österreichischen Theatern mit Themen aus dem Mittelalter.</w:t>
      </w:r>
    </w:p>
    <w:p>
      <w:pPr>
        <w:pStyle w:val="Normal"/>
        <w:ind w:left="357" w:hanging="357"/>
        <w:rPr/>
      </w:pPr>
      <w:r>
        <w:rPr/>
      </w:r>
    </w:p>
    <w:p>
      <w:pPr>
        <w:pStyle w:val="Normal"/>
        <w:numPr>
          <w:ilvl w:val="0"/>
          <w:numId w:val="10"/>
        </w:numPr>
        <w:ind w:left="357" w:hanging="357"/>
        <w:rPr/>
      </w:pPr>
      <w:r>
        <w:rPr/>
        <w:t>C. M. v. Weber (1786-1826) ist der Begründer der deutschen romantischen Oper. Seine romantisch-schaurig-dramatische Oper "Der Freischütz" verbindet romantische Klangfülle, den Kampf von Gut und Böse und patriotisch-freiheitliche Gedanken.</w:t>
      </w:r>
    </w:p>
    <w:p>
      <w:pPr>
        <w:pStyle w:val="Normal"/>
        <w:ind w:left="357" w:hanging="357"/>
        <w:rPr/>
      </w:pPr>
      <w:r>
        <w:rPr/>
      </w:r>
    </w:p>
    <w:p>
      <w:pPr>
        <w:pStyle w:val="Normal"/>
        <w:numPr>
          <w:ilvl w:val="0"/>
          <w:numId w:val="10"/>
        </w:numPr>
        <w:ind w:left="357" w:hanging="357"/>
        <w:rPr/>
      </w:pPr>
      <w:r>
        <w:rPr/>
        <w:t>Die musikalischen Werke R. Schumanns (1810-1856) stellten den Höhepunkt der musikalischen Romantik der 1. Hälfte des 19. Jh. dar. Er vertonte die Gedichte von v. Eichendorff und machte einige dadurch zu bekannten Volksliedern.</w:t>
      </w:r>
    </w:p>
    <w:p>
      <w:pPr>
        <w:pStyle w:val="Normal"/>
        <w:ind w:left="357" w:hanging="357"/>
        <w:rPr/>
      </w:pPr>
      <w:r>
        <w:rPr/>
      </w:r>
    </w:p>
    <w:p>
      <w:pPr>
        <w:pStyle w:val="Normal"/>
        <w:numPr>
          <w:ilvl w:val="0"/>
          <w:numId w:val="10"/>
        </w:numPr>
        <w:ind w:left="357" w:hanging="357"/>
        <w:rPr/>
      </w:pPr>
      <w:r>
        <w:rPr/>
        <w:t>Mit Richard Wagner (1813-1883) erreichte die musikalische Romantik der</w:t>
      </w:r>
    </w:p>
    <w:p>
      <w:pPr>
        <w:pStyle w:val="Normal"/>
        <w:numPr>
          <w:ilvl w:val="0"/>
          <w:numId w:val="10"/>
        </w:numPr>
        <w:ind w:left="357" w:hanging="357"/>
        <w:rPr/>
      </w:pPr>
      <w:r>
        <w:rPr/>
        <w:t>Hälfte des 19. Jh. ihren Höhepunkt. Wagner strebte ein musikalisch-dramatisch-malerisches Gesamtkunstwerk an. Darunter verstand er eine Kombination von beeindruckenden überrealistischen Bühnenbildern, beeindruckender Musik und dramatischen Handlung.  Als Themen wählte er bevorzugt Teile aus der germanischen Götter-, Helden- und Sagenwelt. Damit hat er versucht, alle Elemente einer dramatischen Romantik zusammen zu führen. Seine Opern dauern teilweise mehrere Stunden.</w:t>
      </w:r>
    </w:p>
    <w:p>
      <w:pPr>
        <w:pStyle w:val="Normal"/>
        <w:ind w:left="357" w:hanging="357"/>
        <w:rPr/>
      </w:pPr>
      <w:r>
        <w:rPr/>
      </w:r>
    </w:p>
    <w:p>
      <w:pPr>
        <w:pStyle w:val="Normal"/>
        <w:numPr>
          <w:ilvl w:val="0"/>
          <w:numId w:val="10"/>
        </w:numPr>
        <w:ind w:left="357" w:hanging="357"/>
        <w:rPr/>
      </w:pPr>
      <w:r>
        <w:rPr/>
        <w:t>E.T.A. Hoffmann (1776-1829) war Jurist, Musiker und Schriftsteller und gilt als Meister schaurig-phantasievoller Romane, die als Vorläufer der Gespenster- und Horrorromane gelten können.  Von besonderer Bedeutung für die Geschichte der Kriminalromane wurde sein Roman Das Fräulein von Scuderi (1818).  Darin löst eine Frau am Hofe Ludwigs XIV. durch scharfsinniges Nachdenken einen verzwickten Kriminalfall und befreit einen Unschuldigen vom Verdacht des Mordes.</w:t>
      </w:r>
    </w:p>
    <w:p>
      <w:pPr>
        <w:pStyle w:val="Normal"/>
        <w:ind w:left="357" w:hanging="357"/>
        <w:rPr/>
      </w:pPr>
      <w:r>
        <w:rPr/>
      </w:r>
    </w:p>
    <w:p>
      <w:pPr>
        <w:pStyle w:val="Normal"/>
        <w:numPr>
          <w:ilvl w:val="0"/>
          <w:numId w:val="10"/>
        </w:numPr>
        <w:ind w:left="357" w:hanging="357"/>
        <w:rPr/>
      </w:pPr>
      <w:r>
        <w:rPr/>
        <w:t>J. Freiherr v, Eichendorff (1788-1857) war der Sohn eines schlesischen Landadeligen. Seine Romane und Gedichte sind der Höhepunkt der Romantik der 1. Hälfte des 19. Jh. Seine literarischen Werke spiegeln am anschaulichsten die Gefühlsstimmungen und Träume der Naturromantik wieder, besonders seine Novelle "Aus dem Leben eines Taugenichts".  Viele seiner Gedichte wurden vertont und sind bekannte Volkslieder geworden.</w:t>
      </w:r>
    </w:p>
    <w:p>
      <w:pPr>
        <w:pStyle w:val="Normal"/>
        <w:ind w:left="357" w:hanging="357"/>
        <w:rPr/>
      </w:pPr>
      <w:r>
        <w:rPr/>
      </w:r>
    </w:p>
    <w:p>
      <w:pPr>
        <w:pStyle w:val="Normal"/>
        <w:numPr>
          <w:ilvl w:val="0"/>
          <w:numId w:val="10"/>
        </w:numPr>
        <w:ind w:left="357" w:hanging="357"/>
        <w:rPr/>
      </w:pPr>
      <w:r>
        <w:rPr/>
        <w:t>Jakob und Wilhelm Grimm (1785-1863, 1786-1859), die Brüder Grimm, angesehene Professoren für Jura und Germanistik, bemühten sich, die bis dahin nur wenig beachteten deutschen Sagen, Märchen, Volkslieder und Volksbräuche zu sammeln.  Ihre "Kinder- und Hausmärchen" machten sie weltberühmt.</w:t>
      </w:r>
    </w:p>
    <w:p>
      <w:pPr>
        <w:pStyle w:val="Normal"/>
        <w:ind w:left="357" w:hanging="357"/>
        <w:rPr/>
      </w:pPr>
      <w:r>
        <w:rPr/>
      </w:r>
    </w:p>
    <w:p>
      <w:pPr>
        <w:pStyle w:val="Normal"/>
        <w:numPr>
          <w:ilvl w:val="0"/>
          <w:numId w:val="10"/>
        </w:numPr>
        <w:ind w:left="357" w:hanging="357"/>
        <w:rPr/>
      </w:pPr>
      <w:r>
        <w:rPr/>
        <w:t>E.A.  Poe (1809-1849) war US-Amerikaner und der bedeutendste literarische Vertreter der amerikanischen Romantik. Neben Gedichten schrieb er schaurige Kurzgeschichten.  Vorbild für die modernen Kriminalromane mit Meisterdetektiven, die allein durch rationales Denken die Fälle lösen, wurde sein Roman. Der Doppelmord in der Rue Morgue (1841), in dem der skurrile Privatdetektiv Dupon einen scheinbar unlösbaren Fall allein durch scharfes Nachdenken löst.  Eine romantische Schatzsuchergeschichte um den vergrabenen Nachlass des Piraten-Kapitäns Kidd ist "Der Goldkäfer".</w:t>
      </w:r>
    </w:p>
    <w:p>
      <w:pPr>
        <w:pStyle w:val="Normal"/>
        <w:ind w:left="357" w:hanging="357"/>
        <w:rPr/>
      </w:pPr>
      <w:r>
        <w:rPr/>
      </w:r>
    </w:p>
    <w:p>
      <w:pPr>
        <w:pStyle w:val="Normal"/>
        <w:numPr>
          <w:ilvl w:val="0"/>
          <w:numId w:val="10"/>
        </w:numPr>
        <w:ind w:left="357" w:hanging="357"/>
        <w:rPr/>
      </w:pPr>
      <w:r>
        <w:rPr/>
        <w:t>A. Stifter (1805-1863) wurde der größte österreichische Natur-Romantiker.  In seinen oft traurig-gefühlvollen Romanen gilt ihm die Natur als Offenbarung Gottes für denjenigen, der sich in die Natur still hineinversenkt.  Die Natur kann in seinen Werken aber auch eine Bedrohung @ den Menschen werden.  Stifters Romanfiguren leiden oft an ihrer übersteigerten Gefühlswelt.</w:t>
      </w:r>
    </w:p>
    <w:p>
      <w:pPr>
        <w:pStyle w:val="Normal"/>
        <w:ind w:left="357" w:hanging="357"/>
        <w:rPr/>
      </w:pPr>
      <w:r>
        <w:rPr/>
      </w:r>
    </w:p>
    <w:p>
      <w:pPr>
        <w:pStyle w:val="Normal"/>
        <w:numPr>
          <w:ilvl w:val="0"/>
          <w:numId w:val="10"/>
        </w:numPr>
        <w:ind w:left="357" w:hanging="357"/>
        <w:rPr/>
      </w:pPr>
      <w:r>
        <w:rPr/>
        <w:t>Karl May (1842-1912) wurde der Meister der deutschen abenteuerlichen Reiseerzählung und der erfolgreichste deutsche Schriftsteller überhaupt. Als Sohn eines armen Webers mit insgesamt 14 Kindern gelang es dem schwächlichen, aber hochbegabten Schüler, ein Stipendium für eine Lehrerausbildung zu bekommen.  Um sein geringes Gehalt aufzubessern und später wegen seiner Mittellosigkeit beging er kleinere Betrügereien, weshalb er mehrmals zu Haftstrafen, insgesamt zu 7 Jahren, verurteilt wurde.  Zwischen den einzelnen Haftstrafen lebte er insgesamt mehrere Jahre als Landstreicher in Sachsen und Böhmen.  Er verband spannende Reiseberichte, gefährliche Abenteuer und heldenhafte oder drollige Figuren in leicht lesbaren, aber zugleich allgemein-bildenden Romanen. Durch die "Ich-Form-Erzählung" und die genauen erdkundlichen Beschreibungen gab er den Handlungen den Anschein der Wirklichkeit.</w:t>
      </w:r>
    </w:p>
    <w:p>
      <w:pPr>
        <w:pStyle w:val="Normal"/>
        <w:ind w:left="357" w:hanging="357"/>
        <w:rPr/>
      </w:pPr>
      <w:r>
        <w:rPr/>
      </w:r>
    </w:p>
    <w:p>
      <w:pPr>
        <w:pStyle w:val="Normal"/>
        <w:numPr>
          <w:ilvl w:val="0"/>
          <w:numId w:val="10"/>
        </w:numPr>
        <w:ind w:left="357" w:hanging="357"/>
        <w:rPr/>
      </w:pPr>
      <w:r>
        <w:rPr/>
        <w:t>H. Löns (1866-1914) ist ein Vertreter der ausklingenden deutschen Romantik und ein typischer Naturschriftsteller. Seine stimmungsvollen Naturschilderungen, Tiermärchen, Heimat- und Liebesgedichte fanden rasch Verbreitung.  Seine Lieder wurden früh Allgemeingut der Jugendbewegung.  Seine romantisch-heimatverbundenen-trotzigen Romane sind teilweise vom spätwilhelminischen romantischen Nationalismus gekennzeichnet.</w:t>
      </w:r>
    </w:p>
    <w:p>
      <w:pPr>
        <w:pStyle w:val="Normal"/>
        <w:ind w:left="357" w:hanging="357"/>
        <w:rPr/>
      </w:pPr>
      <w:r>
        <w:rPr/>
      </w:r>
    </w:p>
    <w:p>
      <w:pPr>
        <w:pStyle w:val="Normal"/>
        <w:numPr>
          <w:ilvl w:val="0"/>
          <w:numId w:val="10"/>
        </w:numPr>
        <w:ind w:left="357" w:hanging="357"/>
        <w:rPr/>
      </w:pPr>
      <w:r>
        <w:rPr/>
        <w:t>A.C. Doyle (1859-1930) schuf, angeregt durch E,A.  Poes Geschichte vom Detektiv Dupon die klassische Figur des skurril-ironischen Privatdetektiven Sherlock Holmes, der zusammen mit seinem Freund Dr. Watson allein durch die Kraft seines Verstandes anhand weniger Indizien schwierige Kriminalfälle löst.  Diese beiden Detektivfiguren wurden so beliebt, dass viele sie für reale Personen hielten.</w:t>
      </w:r>
    </w:p>
    <w:p>
      <w:pPr>
        <w:pStyle w:val="Normal"/>
        <w:ind w:left="357" w:hanging="357"/>
        <w:rPr/>
      </w:pPr>
      <w:r>
        <w:rPr/>
      </w:r>
    </w:p>
    <w:p>
      <w:pPr>
        <w:pStyle w:val="Normal"/>
        <w:numPr>
          <w:ilvl w:val="0"/>
          <w:numId w:val="10"/>
        </w:numPr>
        <w:ind w:left="357" w:hanging="357"/>
        <w:rPr/>
      </w:pPr>
      <w:r>
        <w:rPr/>
        <w:t>Der Romantik standen der Biedermeierstil und der Jugendstil nahe.  Der Biedermeierstil war ein Lebensstil der einfachen Bürger, die das Glück in einem beschaulichen, ordentlichen Leben, in der Feierabend- und Familienidylle suchten.  Er war besonders für die 1. Hälfte des 19. Jh. verbreitet und gab Künstlern Anlass für lustig-ironische Darstellungen (C. Spitzweg, W. Busch). Der Jugendstil war der Lebensstil des wohlhabenden Bürgertums des ausgehenden 19. Jh. das sein Glück im gehobenen, etwas kitschigen Wohnkomfort suchte.  Die Häuserfassaden zeigten Stilelemente von der Renaissance bis zum Klassizismus, die Inneneinrichtungen waren durch Plüschmöbel und Vorhänge gekennzeichnet.  Es gab aber auch schon Übergänge zum Gropiusstil.</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p>
    <w:p>
      <w:pPr>
        <w:pStyle w:val="Normal"/>
        <w:rPr>
          <w:bCs/>
        </w:rPr>
      </w:pPr>
      <w:r>
        <w:rPr>
          <w:b/>
          <w:bCs/>
          <w:u w:val="single"/>
        </w:rPr>
        <w:t>Kapitel 37:</w:t>
      </w:r>
    </w:p>
    <w:p>
      <w:pPr>
        <w:pStyle w:val="Normal"/>
        <w:rPr>
          <w:bCs/>
        </w:rPr>
      </w:pPr>
      <w:r>
        <w:rPr>
          <w:bCs/>
        </w:rPr>
      </w:r>
    </w:p>
    <w:p>
      <w:pPr>
        <w:pStyle w:val="Heading1"/>
        <w:rPr/>
      </w:pPr>
      <w:bookmarkStart w:id="41" w:name="__RefHeading___Toc72233370"/>
      <w:bookmarkEnd w:id="41"/>
      <w:r>
        <w:rPr/>
        <w:t>Die industrielle Revolution und die soziale Frage im 19. Jh.</w:t>
      </w:r>
    </w:p>
    <w:p>
      <w:pPr>
        <w:pStyle w:val="Normal"/>
        <w:rPr/>
      </w:pPr>
      <w:r>
        <w:rPr/>
      </w:r>
    </w:p>
    <w:p>
      <w:pPr>
        <w:pStyle w:val="Normal"/>
        <w:rPr>
          <w:b/>
          <w:b/>
          <w:bCs/>
        </w:rPr>
      </w:pPr>
      <w:r>
        <w:rPr>
          <w:b/>
          <w:bCs/>
        </w:rPr>
        <w:t>1.  Die Bevölkerungsexplosion</w:t>
      </w:r>
    </w:p>
    <w:p>
      <w:pPr>
        <w:pStyle w:val="Normal"/>
        <w:rPr>
          <w:b/>
          <w:b/>
          <w:bCs/>
        </w:rPr>
      </w:pPr>
      <w:r>
        <w:rPr>
          <w:b/>
          <w:bCs/>
        </w:rPr>
      </w:r>
    </w:p>
    <w:p>
      <w:pPr>
        <w:pStyle w:val="Normal"/>
        <w:rPr/>
      </w:pPr>
      <w:r>
        <w:rPr/>
        <w:t>Bis zum 18. Jh. starben die meisten Kinder, die geboren wurden, schon in den ersten Lebensjahren wieder an den vielen damaligen Krankheiten oder an zeitweiser Mangelernährung. So erreichten durchschnittlich nur ca. 3 der geborenen Kinder das Erwachsenenalter. Die Bevölkerung Europas vermehrte sich deswegen nur langsam. Gegen Ende des 18. Jh. entdeckte man in England die Impfung gegen die regelmäßigen Pockenepidemien. Von staatlicher Seite begann man dort auch die hygienischen Zustände zu verbessern (Herstellung von billiger Seife und leicht waschbarer Baumwollkleidung, Abfallbeseitigung usw.). Der zunehmende Anbau von Kartoffeln verringerte die regelmäßigen Hungersnöte infolge von Getreide-Missernten und ermöglichte eine ausreichende Ernährung auch in Gegenden mit schlechten Böden. Der Ausbau von Straßen und Kanälen verbesserte die Möglichkeit zu umfangreichen Nahrungsmitteltransporten. Die Bevorratung von Nahrungsmitteln aus guten Erntejahren wurde ausgeweitet. Die neu erworbenen Kolonien lieferten zunehmend Nahrungsmittel in die Mutterländer (Reis, Mais, Weizen, Zucker, Südfrüchte). So konnten sich die Bewohner Europas regelmäßiger ernähren. Durch alle diese Verbesserungen nahm auch die Kindersterblichkeit ab. So begann die Bevölkerung in Mittel- und Westeuropa rasch zuzunehmen. Der Anteil der Kinder und Jugendlichen an der Gesamtbevölkerung wurde immer größer. Es begann die sogenannte Bevölkerungsexplosion in Europa, besonders in England, Frankreich und Deutschland.</w:t>
      </w:r>
    </w:p>
    <w:p>
      <w:pPr>
        <w:pStyle w:val="Normal"/>
        <w:rPr/>
      </w:pPr>
      <w:r>
        <w:rPr/>
      </w:r>
    </w:p>
    <w:p>
      <w:pPr>
        <w:pStyle w:val="Normal"/>
        <w:rPr/>
      </w:pPr>
      <w:r>
        <w:rPr/>
        <w:t>Diese Bevölkerungszunahme verlief aber bald schneller als die Zunahme der Nahrungsmittelproduktion, so dass die durchschnittlich zur Verfügung stehende Gesamtnahrungsmenge /Kopf der Bevölkerung wieder abzunehmen begann. Die Ernährungslage wurde also zwar gleichmäßiger und gesicherter, aber mengenmäßig ungünstiger gegenüber guten Ernte jähren in den Jahrzehnten davor. In Großbritannien zeigte sich diese Schere zwischen Bevölkerungsentwicklung und Ernährungslage bereits gegen Ende des 18. Jh. und um 1800. In Frankreich und Deutschland wurde dieser Prozess durch die hohen Menschenverluste während der napoleonischen Kriege etwas verzögert. Diejenigen Kinder bäuerlicher Familien, die in der Landwirtschaft kein ausreichendes Auskommen mehr fanden, begannen, in die Städte zu ziehen, um in den sich dort entwickelnden Industrien ein Auskommen zu finden. Dort wohnten sie in Elendsquartieren und mussten als ungelernte Arbeitskräfte für wenig Lohn hart arbeiten. Da es noch keine staatliche Fürsorge gab und die dörfliche verwandtschaftliche Hilfe in den Städten nicht mehr bestand (die Zugezogenen waren sich fremd), waren viele Kinder, die einzige Möglichkeit der Kranken- und Altersversorgung. Dadurch stieg die Bevölkerung weiter, besonders bei den unteren Sozialschichten.</w:t>
      </w:r>
    </w:p>
    <w:p>
      <w:pPr>
        <w:pStyle w:val="Normal"/>
        <w:rPr/>
      </w:pPr>
      <w:r>
        <w:rPr/>
      </w:r>
    </w:p>
    <w:p>
      <w:pPr>
        <w:pStyle w:val="Normal"/>
        <w:rPr>
          <w:b/>
          <w:b/>
          <w:bCs/>
        </w:rPr>
      </w:pPr>
      <w:r>
        <w:rPr>
          <w:b/>
          <w:bCs/>
        </w:rPr>
        <w:t>2.  Die industrielle Revolution</w:t>
      </w:r>
    </w:p>
    <w:p>
      <w:pPr>
        <w:pStyle w:val="Normal"/>
        <w:rPr>
          <w:b/>
          <w:b/>
          <w:bCs/>
        </w:rPr>
      </w:pPr>
      <w:r>
        <w:rPr>
          <w:b/>
          <w:bCs/>
        </w:rPr>
      </w:r>
    </w:p>
    <w:p>
      <w:pPr>
        <w:pStyle w:val="Normal"/>
        <w:rPr/>
      </w:pPr>
      <w:r>
        <w:rPr/>
        <w:t>Im 18. Jh. wurden die meisten Güter des täglichen Bedarfs noch in Handwerksbetrieben oder zuhause selber hergestellt. Das betraf die Herstellung von Garnen, Stoffen, Kleidungsstücken, Schuhen, Werkzeugen und von Geräten. Man lebte bescheiden, die handwerkliche Qualität war gut. Jeder Meister und Geselle hatte sein Auskommen, denn die Zünfte sorgten dafür, dass niemand zum schweren Schaden eines anderen Handwerksbetriebes seine Produktion ausweiten konnte. Die Manufakturfabriken stellten meistens nur wertvollere Massenartikel für den Bedarf der Reichen (Teppiche, Geschirr, Spiegel, Zuckerwaren usw.) und Rüstungsgüter für den Heeresbedarf (Uniformen, Waffen, Munition usw.) her. Die Maschinen in den Handwerksbetrieben und Manufakturen wurden mit Windmühlen, Wasserrädern oder mit Laufrädern (durch Tiere und Menschen in Bewegung gesetzt) angetrieben. Die Hochöfen wurden mit Holzkohle beschickt.</w:t>
      </w:r>
    </w:p>
    <w:p>
      <w:pPr>
        <w:pStyle w:val="Normal"/>
        <w:rPr/>
      </w:pPr>
      <w:r>
        <w:rPr/>
      </w:r>
    </w:p>
    <w:p>
      <w:pPr>
        <w:pStyle w:val="Normal"/>
        <w:rPr/>
      </w:pPr>
      <w:r>
        <w:rPr/>
        <w:t>Gegen Ende des 18. Jh.. begann nun gleichzeitig mit der Bevölkerungsexplosion auch eine industrielle Revolution, ebenfalls wieder zuerst in Großbritannien. Weil dort die Wälder weitgehend abgeholzt waren, musste man die dortige Steinkohle verhütten. Es entstanden Bergwerke. Um die Maschinen der Fabriken anzutreiben und um aus den tiefer werdenden Bergwerken das Wasser abzupumpen, entwickelte J. Watt die moderne Dampfmaschine aus der älteren Newcomen Dampfmaschine. Ebenfalls etwa zur selben Zeit wurden in England die mechanische Spinnmaschine und der mechanische Webstuhl erfunden. Um 1845 konnte eine Spinn- /Garnfabrik mit 750 Arbeitern so viel Garn herstellen wie ca. 200 000 Arbeitskräfte an Handspinngeräten. Der gewaltige Produktionsanstieg hatte Preissenkungen zur Folge für Garne und Stoffe. Das wiederum hatte zur Folge, dass in wenigen Jahrzehnten die gesamte handwerkliche Garnherstellung und Weberei zusammenbrachen, weil von den sinkenden Verkaufserlösen keine Familie mehr ernährt werden konnte. Ähnlich ging es anderen Handwerkern (Metallhandwerk, Seifenherstellung, Glashandwerk usw.). Um die moderne und billige Massenproduktion auch verkaufen zu können und um ausreichend Rohstoffe beziehen zu können, wurde das Verkehrsnetz weiter ausgebaut. Kurz nach 1800 begann man, Eisenbahnen und Dampfschiffe zu bauen. Diese transportierten die industriellen Massenartikel in alle Teile Europas, so dass auch dort, wo noch keine größeren Fabriken errichtet waren, die Heimarbeit und das Handwerk zusammenbrachen. Übrig blieb den arbeitslos gewordenen Handwerkern ebenfalls nur eine Beschäftigung in der Industrie. Da aber die allgemeine Kaufkraft noch nicht sehr hoch war, mussten die Warenpreise so niedrig wie möglich gehalten werden, um ausreichenden Absatz zu finden. Darum mussten auch die Löhne so niedrig wie möglich bleiben. Das hatte zur Folge, dass alle Familienmitglieder, auch die Kinder, mitarbeiten mussten, um den Lebensunterhalt für eine Familie zu verdienen. Und weil keine Rücklagen für Krankheit und Alter gebildet werden konnten, waren viele Kinder die einzige Versorgungsmöglichkeit. Die Bevölkerungsexplosion infolge der medizinisch-hygienischen Verbesserungen und die industrielle Revolution hatten also eine Verarmung weiter Bevölkerungskreise und gleichzeitig eine weitere Zunahme der Bevölkerung zur Folge.</w:t>
      </w:r>
    </w:p>
    <w:p>
      <w:pPr>
        <w:pStyle w:val="Normal"/>
        <w:rPr/>
      </w:pPr>
      <w:r>
        <w:rPr/>
      </w:r>
    </w:p>
    <w:p>
      <w:pPr>
        <w:pStyle w:val="Normal"/>
        <w:rPr>
          <w:b/>
          <w:b/>
          <w:bCs/>
        </w:rPr>
      </w:pPr>
      <w:r>
        <w:rPr>
          <w:b/>
          <w:bCs/>
        </w:rPr>
        <w:t>3.  Die soziale Lage der Arbeiter</w:t>
      </w:r>
    </w:p>
    <w:p>
      <w:pPr>
        <w:pStyle w:val="Normal"/>
        <w:rPr>
          <w:b/>
          <w:b/>
          <w:bCs/>
        </w:rPr>
      </w:pPr>
      <w:r>
        <w:rPr>
          <w:b/>
          <w:bCs/>
        </w:rPr>
      </w:r>
    </w:p>
    <w:p>
      <w:pPr>
        <w:pStyle w:val="Normal"/>
        <w:rPr/>
      </w:pPr>
      <w:r>
        <w:rPr/>
        <w:t>Mit der Bevölkerungsexplosion und mit der zunehmenden Abwanderung von bäuerlichen und handwerklichen Personen/Familien in die Städte begann auch ein stürmisches Wachstum der Städte, wieder zuerst in Großbritannien, dann besonders in Deutschland. Um 1000 lebte in Deutschland noch ca.75% der Bevölkerung in kleinen Dörfern, nur ca.3% in den einzigen Großstädten Berlin, Hamburg und Wien. Die meisten lebten dort oder in der Nähe, wo sie geboren waren. Um 1900 lebte dagegen nur noch die Hälfte aller Deutschen in ihren Geburtsorten oder in deren Mähe, dafür hatten sich knapp 50 Großstädte entwickelt. Um 1800 hatte es im Bereich des damaligen Deutschen Reiches nur ca.80 000 Fabrikarbeiter gegeben, um 1850 waren es bereits 800 000 und um 1910 ca.8 Mio. Es handelte sich also um eine kontinuierliche "Völkerwanderung" in die wachsenden Städte mit ihren Industrien. Diese Wanderungen in die Städte bedeuteten mehr als nur einen Wohnungswechsel. Man war auf Jahre hinaus fremd, ohne Nachbarschaftshilfe, lebte in selbstgezimmerten Hütten aus Brettern oder in feuchten Kellerräumen. Die Städte kamen mit dem Wohnungsbau nicht nach und Wohnungsspekulanten bauten ganze Viertel von mehrgeschossigen, dunklen "Mietskasernen" mit viel zu kleinen Wohnungen für die großen Familien. Viele, die auch in der Stadt keine Möglichkeiten sahen, ihren Lebensunterhalt zu verdienen, und politisch Verfolgte wanderten in die dünn besiedelten Kolonien aus, besonders in die USA. Von ca.1820 bis 1890 wanderten allein 4,5 Mio. Deutsche aus. Die Kosten für die Überfahrt bezahlten teilweise die Heimatgemeinden, um sich so von künftigen Bettlerfamilien zu entlasten.</w:t>
      </w:r>
    </w:p>
    <w:p>
      <w:pPr>
        <w:pStyle w:val="Normal"/>
        <w:rPr/>
      </w:pPr>
      <w:r>
        <w:rPr/>
      </w:r>
    </w:p>
    <w:p>
      <w:pPr>
        <w:pStyle w:val="Normal"/>
        <w:rPr/>
      </w:pPr>
      <w:r>
        <w:rPr/>
        <w:t>Die ganze bisherige Gesellschaftsordnung begann sich durch diese Bevölkerungsexplosion und die Folgen der Industrialisierung zu ändern. Wer Geld und Ideen hatte, konnte durch Investitionen industrielle Betriebe gründen und erweitern zind immer mehr Arbeitskräfte gegen Lohn beschäftigen. Es bildete sich so die Sozialschicht der Kapitalisten oder Bourgoisie. Wer lohnabhängige Arbeit verrichten musste, gleichgültig was er vorher gewesen war und gearbeitet hatte, wurde nach einem römischen Vergleichswort zum Proletarier (die während und nach den punischen Kriegen in die Stadt Rom geflüchteten verarmten Bauern hießen Proletarier oder Plebs), er gehörte zur Sozialschicht des Proletariats. Daneben gab es noch die Sozialschicht der Beamten und der Adeligen. Die niederen Beamten standen dem Proletariat nahe, die höheren der Sozialschicht der Kapitalisten. Im 18. Jh. war das Gefälle von Arm nach Reich noch relativ gleichmäßig gewesen. Hatte es in Deutschland um 1800 noch ca. 50% mehr oder minder wohlhabende Selbstständige gegeben (Bauern, Handwerker, Kleinunternehmer), so betrug der Anteil der Selbstständigen um 1910 nur noch knapp 20%. Die Gesellschaft hatte sich also in eine kleinere Sozialschicht von Wohl-habenden und eine große Sozialschicht von Armen geteilt.</w:t>
      </w:r>
    </w:p>
    <w:p>
      <w:pPr>
        <w:pStyle w:val="Normal"/>
        <w:rPr/>
      </w:pPr>
      <w:r>
        <w:rPr/>
      </w:r>
    </w:p>
    <w:p>
      <w:pPr>
        <w:pStyle w:val="Normal"/>
        <w:rPr/>
      </w:pPr>
      <w:r>
        <w:rPr/>
        <w:t>Nach englischem Vorbild hatte auch in Mitteleuropa der Staat stufenweise die merkantilistische Wirtschaftspolitik abzubauen begonnen und zunehmend die freie Marktwirtschaft (den Wirtschaftsliberalismus oder verkürzt den Liberalismus) einzuführen begonnen. Der Staat betrachtete sich teilweise nur noch als Beschützer der Unternehmer, deren Initiative und Ideenreichtum die Rettung vor der Katastrophe überlassen wurde. Denn man sah sich von Seiten der Regierungen außerstande, durch zentrale Maßnahmen der zunehmenden Not Herr zu werden. Nach den Empfehlungen des englischen Wirtschaftstheoretikers Adam Smith konnte nur die freie Privatinitiative aus der Not heraushelfen. Die Kapitalisten konnten deshalb in ihren Betrieben unumschränkt bestimmen, einstellen, entlassen und Löhne festsetzen. Nicht nur infolge der unterschiedlichen Besitz- und Lebensverhältnisse, auch infolge dieser völligen Abhängigkeit der Proletarier von den Unternehmern bestand zwischen diesen beiden Sozialschichten Feindschaft und eine tiefe politische Kluft. Diese Unternehmer machten sich auch untereinander Konkurrenz!. Nur wer am meisten und am billigsten produzieren konnte, konnte ausreichende Gewinne machen und im Rahmen der industriellen Konkurrenz bestehen. Deshalb war die Arbeitszeit der Arbeiter lang (14 bis 17 Stunden täglich, es gab keine Sonn- und Feiertage), und der Arbeitslohn war gering. Da immer neuer Zuzug in die Städte kam, bestand ein kontinuierliches Überangebot von Arbeitskräften. Deshalb konnten die Unternehmer diejenigen auswählen, die mit den niedrigen Löhnen zufrieden waren, und konnten kranke, arbeitsunfähig gewordene und alte Arbeiter entlassen. In den engen Fabrikhallen waren Unfälle und frühe Invalidität häufig. Da der Lohn eines Arbeiters nicht ausreichte, um Miete, Nahrung und Kleidung für eine Familie zu bezahlen, mussten Frauen und Kinder mitarbeiten. Die Kinder konnten schon ab ca.12 Jahren eine Beschäftigung in den Bergwerken und Fabriken finden (Türen öffnen, einfache Maschinen bedienen, in niedrigen Gängen Wagen schieben usw.). Die Menschen arbeiteten schwer, um wenigstens schlecht zu leben. Für höhere Bildung und Erholung fehlten Geld und Zeit. Häufig kam es zu Demonstrationen und Unruhen, wiederholt auch zu Revolutionen. Nur wenige, sozial fortschrittliche Unternehmer begannen, ihr Kapital teilweise in Werkswohnungen und Werksschulen zu investieren. Die meisten Unternehmer investierten lieber ihr Kapital in die Anlage neuer Fabriken, Maschinen, Straßen und Kanäle, und viele sahen darin den soziologischen Nutzen, damit den völlig Arbeitslosen wenigstens eine Arbeitsstelle zu schaffen. Den technischen Fortschritt als solchen konnte man nicht mehr rückgängig machen, denn mit den früheren handwerklichen Methoden allein hätte die wachsende Bevölkerung nicht mehr mit Kleidung und Gütern des alltäglichen Bedarfes versorgt werden können. Es galt nur heraus zufinden, wie man trotz Industrialisierung das Massenelend lindern und die Lage der Arbeiter verbessern konnte.</w:t>
      </w:r>
    </w:p>
    <w:p>
      <w:pPr>
        <w:pStyle w:val="Normal"/>
        <w:rPr/>
      </w:pPr>
      <w:r>
        <w:rPr/>
      </w:r>
    </w:p>
    <w:p>
      <w:pPr>
        <w:pStyle w:val="Normal"/>
        <w:rPr>
          <w:b/>
          <w:b/>
          <w:bCs/>
        </w:rPr>
      </w:pPr>
      <w:r>
        <w:rPr>
          <w:b/>
          <w:bCs/>
        </w:rPr>
        <w:t>4.  Die sozialpolitischen Theorien.</w:t>
      </w:r>
    </w:p>
    <w:p>
      <w:pPr>
        <w:pStyle w:val="Normal"/>
        <w:rPr>
          <w:b/>
          <w:b/>
          <w:bCs/>
        </w:rPr>
      </w:pPr>
      <w:r>
        <w:rPr>
          <w:b/>
          <w:bCs/>
        </w:rPr>
      </w:r>
    </w:p>
    <w:p>
      <w:pPr>
        <w:pStyle w:val="Normal"/>
        <w:rPr/>
      </w:pPr>
      <w:r>
        <w:rPr/>
        <w:t>Der englische Bevölkerungswissenschaftler Malthus war pessimistisch und sah als einzige Möglichkeit, die Geburtenrate zu senken. Sonst würden große Kriege und Seuchen die Überbevölkerung so lange dezimieren, bis die Überlebenden wieder reichlicher Nahrung und Löhne bekommen könnten. Die Regierungen bemühten sich, neue /zusätzliche Kolonien zu erwerben, um von dort zusätzliche Nahrungs-mittel zu importieren, Siedler dorthin zu schicken, die eigene Industrie mit billigen Rohstoffen zu versorgen und neue Absatzmärkte für die eigenen Industrieprodukte zu erschließen. Der höhere Wohlstand würde der ganzen Bevölkerung zugute kommen. Staaten ohne Kolonialbesitz förderten die Auswanderung, besonders in die USA. Als um die Mitte des 19. Jh. die Kartoffelfäule in weiten Teilen Europas mehrere Jahre hintereinander die Kartoffelernte vernichtete (Kartoffeln waren das Hauptnahrungsmittel der Armen) und Hungersnöte ausbrachen (in Irland verhungerten zwischen 1845/47 von ca.8 Mio. Einwohnern mehr als 1 Mio. Menschen, über 2 Mio. wanderten in die USA aus), konzentrierten sich die Agrarchemiker (besonders Justus v. Liebig) auf Verbesserungen der landwirtschaftlichen Methoden und auf künstliche Düngung, um durch Ertragssteigerungen die wachsende Bevölkerung zu ernähren. Die gemäßigten Sozialisten empfahlen die Gründung von Arbeitergewerkschaften (Einigkeit macht stark bei Lohnforderungen), von Arbeiterparteien (Arbeitervertreter in die Parlamente) und eine staatliche Sozialgesetzgebung. Die radikalen Sozialisten unter Führung von Karl Marx forderten die Proletarier zum gewaltsamen Umsturz der Besitzverhältnisse und zur Errichtung einer klassenlosen Gesellschaft auf. Der größte Fortschritt war die deutsche Sozialgesetzgebung unter Bismarck, der die staatliche Fürsorge (Rente, Krankengeld, Arbeitslosengeld, Unfallversicherung) schuf und den Arbeiter vor schwerer Not schützte.</w:t>
      </w:r>
    </w:p>
    <w:p>
      <w:pPr>
        <w:pStyle w:val="Normal"/>
        <w:rPr/>
      </w:pPr>
      <w:r>
        <w:rPr/>
      </w:r>
    </w:p>
    <w:p>
      <w:pPr>
        <w:pStyle w:val="Normal"/>
        <w:rPr/>
      </w:pPr>
      <w:r>
        <w:rPr/>
        <w:t>Diese staatliche Sozialgesetzgebung war auch der wirksamste Schritt zur allmählichen Beendigung des Bevölkerungswachstums. Denn unmittelbar nach dieser Gesetzgebung begannen in Deutschland die Familiengrößen im Durchschnitt kleiner zu werden, und in allen Staaten, die dem deutschen Beispiel folgten, war dasselbe zu beobachten. Alle gründlichen Untersuchungen zu den Ursachen der sozialen Frage in Europa im 19. Jh. haben deutlich gezeigt, dass die Bevölkerungsexplosion seit dem Ende des 18. Jh. die hauptsächliche Ursache war, und dass die anderen Faktoren nur von nachgeordneter Bedeutung waren. Die ähnlichen sozialen Notlagen und Missstände in den heutigen Entwicklungsländern haben die gleiche Grundursache.</w:t>
      </w:r>
    </w:p>
    <w:p>
      <w:pPr>
        <w:pStyle w:val="Normal"/>
        <w:rPr/>
      </w:pPr>
      <w:r>
        <w:rPr/>
      </w:r>
    </w:p>
    <w:p>
      <w:pPr>
        <w:pStyle w:val="Normal"/>
        <w:rPr>
          <w:b/>
          <w:b/>
          <w:bCs/>
        </w:rPr>
      </w:pPr>
      <w:r>
        <w:rPr>
          <w:b/>
          <w:bCs/>
        </w:rPr>
        <w:t>Wichtige Begriffe</w:t>
      </w:r>
    </w:p>
    <w:p>
      <w:pPr>
        <w:pStyle w:val="Normal"/>
        <w:rPr>
          <w:b/>
          <w:b/>
          <w:bCs/>
        </w:rPr>
      </w:pPr>
      <w:r>
        <w:rPr>
          <w:b/>
          <w:bCs/>
        </w:rPr>
      </w:r>
    </w:p>
    <w:p>
      <w:pPr>
        <w:pStyle w:val="Normal"/>
        <w:rPr/>
      </w:pPr>
      <w:r>
        <w:rPr/>
        <w:t xml:space="preserve">Impfung, Bevölkerungsexplosion, Verbesserung der hygienischen Zustände, Kartoffelanbau, Vorratshaltung von Nahrungsmittel, Ausbau der Verkehrswege, Kolonien Kolonialwaren, Schere zwischen Bevölkerungsentwicklung und Nahrungsmittelproduktion, Zusammenbruch des Handwerks, Verarmung, Kinder als Sozialvorsorge, industrielle Revolution, Dampfmaschine, J. Watt, Preissenkungen, Lohnsenkungen, Eisenbahn, Dampfschiff, Städteexplosion, Land-Stadt-Wanderung, Auswanderung, Kapitalisten, Proletarier, Kartoffelfäule, Adam Smith, freie Marktwirtschaft/Liberalismus, soziale Unruhen, Gewerkschaften, Arbeiterparteien, Karl Marx, klassenlose Gesellschaft, koloniale Ausdehnung, künstliche Düngung, Justus v. Liebig, Sozialgesetzgebung, Otto v. Bismarck. </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
          <w:b/>
          <w:bCs/>
          <w:u w:val="single"/>
        </w:rPr>
      </w:pPr>
      <w:r>
        <w:rPr>
          <w:b/>
          <w:bCs/>
          <w:u w:val="single"/>
        </w:rPr>
        <w:t>Kapitel 38:</w:t>
      </w:r>
    </w:p>
    <w:p>
      <w:pPr>
        <w:pStyle w:val="Normal"/>
        <w:rPr>
          <w:b/>
          <w:b/>
          <w:bCs/>
          <w:u w:val="single"/>
        </w:rPr>
      </w:pPr>
      <w:r>
        <w:rPr>
          <w:b/>
          <w:bCs/>
          <w:u w:val="single"/>
        </w:rPr>
      </w:r>
    </w:p>
    <w:p>
      <w:pPr>
        <w:pStyle w:val="Heading1"/>
        <w:rPr/>
      </w:pPr>
      <w:bookmarkStart w:id="42" w:name="__RefHeading___Toc72233371"/>
      <w:bookmarkEnd w:id="42"/>
      <w:r>
        <w:rPr/>
        <w:t>1. Vergebliche Anläufe zu einem geeinten deutschen Staat im 19. Jh.</w:t>
      </w:r>
    </w:p>
    <w:p>
      <w:pPr>
        <w:pStyle w:val="Normal"/>
        <w:rPr/>
      </w:pPr>
      <w:r>
        <w:rPr/>
      </w:r>
    </w:p>
    <w:p>
      <w:pPr>
        <w:pStyle w:val="Normal"/>
        <w:rPr/>
      </w:pPr>
      <w:r>
        <w:rPr>
          <w:b/>
        </w:rPr>
        <w:t>Vorgeschichte</w:t>
      </w:r>
      <w:r>
        <w:rPr/>
        <w:t>: Im Jahre 1805 hatte Napoleon bei Austerlitz (heute Tschechei) die vereinigten Heere der Österreicher und Russen besiegt und im Jahre 1806 das für unbesiegbar gehaltene preußische Heer bei den Dörfern Jena und Auerstedt (im heutigen Thüringen).  Daraufhin legte der bisherige deutsche Kaiser Franz II. die Kaiserkrone nieder. Damit war das deutsche Reich aufgelöst.</w:t>
      </w:r>
    </w:p>
    <w:p>
      <w:pPr>
        <w:pStyle w:val="Normal"/>
        <w:rPr/>
      </w:pPr>
      <w:r>
        <w:rPr/>
      </w:r>
    </w:p>
    <w:p>
      <w:pPr>
        <w:pStyle w:val="Normal"/>
        <w:rPr/>
      </w:pPr>
      <w:r>
        <w:rPr/>
        <w:t>Die Gründe für die leichten Siege Napoleons lagen neben seinem Feldherrntalent in der geringen Begeisterung der österreichischen und preußischen Soldaten, für ihren Staat zu kämpfen. Denn die meisten Bauern waren noch Leibeigene und bürgerliche Freiheitsrechte (Gleichheit vor dem Gesetz, freie Wahlen oder zumindest Mitspracherechte bei der Besetzung von politischen Vertretern in den Dörfern und Städten und freie wirtschaftliche Betätigung) gab es nur in Anfängen (nur Gleichheit vor dem Gesetz in Preußen).</w:t>
      </w:r>
    </w:p>
    <w:p>
      <w:pPr>
        <w:pStyle w:val="Normal"/>
        <w:rPr/>
      </w:pPr>
      <w:r>
        <w:rPr/>
      </w:r>
    </w:p>
    <w:p>
      <w:pPr>
        <w:pStyle w:val="Normal"/>
        <w:rPr/>
      </w:pPr>
      <w:r>
        <w:rPr/>
        <w:t>Viele Soldaten hofften, wenn die Franzosen siegten, erhielten sie mehr Freiheitsrechte. Denn Napoleon hatte die Grundideen der französischen Revolution (Freiheit, Gleichheit, Brüderlichkeit) und die bürgerlichen Rechte in Frankreich nicht abgeschafft.</w:t>
      </w:r>
    </w:p>
    <w:p>
      <w:pPr>
        <w:pStyle w:val="Normal"/>
        <w:rPr/>
      </w:pPr>
      <w:r>
        <w:rPr/>
      </w:r>
    </w:p>
    <w:p>
      <w:pPr>
        <w:pStyle w:val="Normal"/>
        <w:rPr/>
      </w:pPr>
      <w:r>
        <w:rPr>
          <w:b/>
          <w:bCs/>
        </w:rPr>
        <w:t>2. Die Stein'schen Reformen und die Hoffnungen während der Freiheitskriege gegen Napoleon</w:t>
      </w:r>
    </w:p>
    <w:p>
      <w:pPr>
        <w:pStyle w:val="Normal"/>
        <w:rPr>
          <w:b/>
          <w:b/>
          <w:bCs/>
        </w:rPr>
      </w:pPr>
      <w:r>
        <w:rPr>
          <w:b/>
          <w:bCs/>
        </w:rPr>
      </w:r>
    </w:p>
    <w:p>
      <w:pPr>
        <w:pStyle w:val="Normal"/>
        <w:rPr/>
      </w:pPr>
      <w:r>
        <w:rPr/>
        <w:t>Deshalb bildete sich bald nach der preußischen Niederlage um den Freiherrn von und zum Stein (aus Nassau an der Lahn stammend, aber ab 1804 als leitender Minister der Regierung in preußischen Diensten) ein Kreis von deutschen Reformern. Sie strebten an, in schrittweisen Reformen die Leibeigenschaft abzuschaffen, auf kommunaler Ebene das Mitbestimmungsrecht einzuführen, den Handel von unnötigen Hemmnissen des Merkantilismus zu befreien, in der Bevölkerung wieder ein Nationalgefühl, zu fördern und schrittweise einen neuen deutschen Einheitsstaat zu schaffen. Stein und seine politischen Freunde begannen mit ihren Reformen zuerst in Preußen. Preußen sollte das Vorbild für Reformen in allen deutschen Ländern werden. Als Napoleon von den Absichten der Reformer erfuhr, zwang er den preußischen König, Stein zu entlassen, der daraufhin nach Russland floh und dort den Widerstand gegen Napoleon förderte. Aber die politischen Freunde des Freiherrn vom und zum Stein führten die Reformen in Preußen fort (Beseitigung der Leibeigenschaft, auch Bürger können adelige Güter kaufen, Selbstverwaltung der Städte durch frei gewählte Bürgermeister, die Juden erhalten die Gleichberechtigung, freie Wahl von Beruf und freie wirtschaftliche Betätigung, Neuordnung des Heeres auf der Grundlage der allgemeinen Wehrpflicht, Sammlung und Veröffentlichung aller historischen Berichte aus der deutschen Vergangenheit, Gründung einer zentralen Universität in Berlin, Förderung und Neueinrichtung von Gymnasien und Realschulen). Professoren und Gymnasiallehrer riefen die Studenten und Schüler in Preußen dazu auf, sich nicht mehr französische Kultur zum Vorbild zu nehmen, sondern sich nach dem Vorbild der alten Germanen und der deutschen Kaiser und Könige des Mittelalters zu orientieren. Die Fürsten versprachen, wieder ein neues, 2. deutsches Kaiserreich zu schaffen, Grundrechte zu garantieren, Parlamente und Mitspracherechte bei den Regierungsgeschäften zu erlauben, wenn die Franzosen aus Deutschland vertrieben wären. Es bildeten sich größere Freikorps (Soldatenverbände, die auf eigene Verantwortung gegen Napoleon zu kämpfen begannen, z.B. Lützow'sche Jäger, Schill'sches Freikorps). Diese trugen statt Abzeichen mit den französischen Farben Blau-Weiß-Rot (wie die französischen Soldaten und die franzosenfreundlich gesinnten Deutschen) an Knöpfen, Schultern und Kragen die Farben Schwarz-Rot-Gold (d. h.: schwarze Zeit der Knechtschaft unter Napoleon, rote Zeit des Kampfes und goldene, künftige Zeit der Freiheit). Als Napoleons Armee im Russlandfeldzug 1812/13 zugrunde ging, erhob sich fast ganz Norddeutschland gegen die französischen Besatzer in der Hoffnung, dass die bisher noch nicht verwirklichten politischen Ziele der Reformer ÜB. den Freiherrn vom und zum Stein und dass die Versprechen der Fürsten (einen neuen deutschen Einheitsstaat zu schaffen, Grundrechte zu garantieren und ein Parlament mit Mitspracherecht und wirtschaftliche Freiheit zuzulassen) Wirklichkeit würden.</w:t>
      </w:r>
    </w:p>
    <w:p>
      <w:pPr>
        <w:pStyle w:val="Normal"/>
        <w:rPr/>
      </w:pPr>
      <w:r>
        <w:rPr/>
      </w:r>
    </w:p>
    <w:p>
      <w:pPr>
        <w:pStyle w:val="Textkrper3"/>
        <w:widowControl/>
        <w:autoSpaceDE w:val="true"/>
        <w:rPr>
          <w:rFonts w:cs="Times New Roman"/>
          <w:szCs w:val="22"/>
        </w:rPr>
      </w:pPr>
      <w:r>
        <w:rPr>
          <w:rFonts w:cs="Times New Roman"/>
          <w:szCs w:val="22"/>
        </w:rPr>
        <w:t>3. Die Teilnehmer des Wartburgfestes 1817 fordern ein geeintes Deutschland.</w:t>
      </w:r>
    </w:p>
    <w:p>
      <w:pPr>
        <w:pStyle w:val="Normal"/>
        <w:rPr>
          <w:rFonts w:cs="Times New Roman"/>
          <w:szCs w:val="22"/>
        </w:rPr>
      </w:pPr>
      <w:r>
        <w:rPr>
          <w:rFonts w:cs="Times New Roman"/>
          <w:szCs w:val="22"/>
        </w:rPr>
      </w:r>
    </w:p>
    <w:p>
      <w:pPr>
        <w:pStyle w:val="Normal"/>
        <w:rPr/>
      </w:pPr>
      <w:r>
        <w:rPr/>
        <w:t>Nach dem Sieg über Napoleon beschlossen aber die Fürsten auf dem Wiener Kongress unter Leitung Metternichs. diese Versprechen nur möglichst abgeschwächt einzulösen. Denn zu viel Mitbestimmung würde ihre persönliche Macht einschränken, völlige wirtschaftliche Freiheit die Kaufleute und Unternehmer in den Städten zu reich und mächtig werden lassen, und ein starkes vereintes Deutschland würde in Europa zu mächtig sein und den Neid der Nachbarstaaten hervorrufen. Ein Bündnis der Fürsten untereinander (Heilige Allianz genannt) sollte alle demokratischen politischen Reformen in Europa unterdrücken. Deutschland blieb in 39 kleinere und größere Staaten aufgeteilt, die sich nur locker unter Österreichs Führung im Deutschen Bund zusammenschlössen (Bundeshauptstadt Frankfurt/Main, ein Bundestag aus Vertretern der einzelnen Länder, aber keine selbstständige Regierung), wobei die östlichen Teile Preußens und Österreichs diesem lockeren Deutschen Bund überhaupt nicht angehörten. Am 18. 10. 1017 trafen sich deshalb(zum vierten Jahrestag der siegreichen Völkerschlacht bei Leipzig 1813 gegen Napoleon) Studenten und Professoren auf der Wartburg- bei Eisenach. Sie beklagten in mehreren Reden, die in vielen Zeitungen Deutschlands abgedruckt wurden, dass aus den Hoffnungen der Befreiungskriege gegen Napoleon nun doch nichts geworden wäre und schwuren, weiterhin nach politischer Freiheit und nach einem vereinten Deutschland zu streben. Sie trugen Fahnen mit den Farben Schwarz-Rot-Gold mit sich in Erinnerung an die Lützow'schen Jäger und verbrannten symbolisch fürsten-freundliche Bücher und Polizeikleidungsstücke als Protest gegen die Fürstenwillkür. Gleichzeitig sollte alles undeutsche bekämpft werden. Der österreichische Staatskanzler Metternich war empört und besorgt zugleich über dieses Wartburg-Treffen und wartete auf eine Gelegenheit, gegen die freiheitlich und national denkenden deutschen Studenten vorzugehen, denn diese könnten ja später in einflussreichen beruflichen Stellen ihre Ideen weiter verbreiten. Als im Jahre 1819 ein Student den fürstenfreundlichen Dichter Kotzebue ermordete, sah Metternich die erhoffte Chance, alle Fürsten zu einem gemeinsamen Vorgehen gegen freiheitlich und nationale Bestrebungen zu vereinen. Bei einem Fürstentreffen im böhmischen Kurort Karlsbad (heutige Tschechei) einigten sich die Vertreter der größeren deutschen Staaten auf harte Maßnahmen, die sogenannte Karlsbader Beschlüsse. Freiheitlich und national gesinnte Professoren und Studenten wurden von den Universitäten verwiesen und teilweise inhaftiert. Briefe wurden geöffnet, Spitzel beobachteten verdächtige Vereine, alle Druckerzeugnisse wurden einer strengen Zensur unterworfen, politische Versammlungen verboten und eine nächtliche Ausgangssperre ab der Polizeistunde verhängt. Demonstrationen wurden verboten. Viele Deutsche wanderten nach Amerika aus. Deutschland wurde ein Volk der braven Bürger, der Biedermeier.</w:t>
      </w:r>
    </w:p>
    <w:p>
      <w:pPr>
        <w:pStyle w:val="Normal"/>
        <w:rPr/>
      </w:pPr>
      <w:r>
        <w:rPr/>
      </w:r>
    </w:p>
    <w:p>
      <w:pPr>
        <w:pStyle w:val="Normal"/>
        <w:rPr>
          <w:b/>
          <w:b/>
          <w:bCs/>
        </w:rPr>
      </w:pPr>
      <w:r>
        <w:rPr>
          <w:b/>
          <w:bCs/>
        </w:rPr>
        <w:t>4. Die Teilnehmer des Hambacher Festes fordern ein geeintes Deutschland</w:t>
      </w:r>
    </w:p>
    <w:p>
      <w:pPr>
        <w:pStyle w:val="Normal"/>
        <w:rPr>
          <w:b/>
          <w:b/>
          <w:bCs/>
        </w:rPr>
      </w:pPr>
      <w:r>
        <w:rPr>
          <w:b/>
          <w:bCs/>
        </w:rPr>
      </w:r>
    </w:p>
    <w:p>
      <w:pPr>
        <w:pStyle w:val="Normal"/>
        <w:rPr/>
      </w:pPr>
      <w:r>
        <w:rPr/>
        <w:t>Dagegen protestierten am 27. 05. 1832 auf dem Hambacher Schloss in der Pfalz (damals zu Bayern gehörig) einige Zehntausend politisch interessierte Studenten, Bürger, Handwerker und Winzer. Das war möglich, weil in den kleineren süddeutschen Staaten doch allmählich Pressefreiheit und begrenztes Mitspracherecht zugestanden worden waren. Die Teilnehmer des Hambacher Festes zogen mit schwarz-rot-goldenen Fahnen auf das Schloss und forderten in teilweise übertriebenen, unvorsichtigen und antifürstlichen Reden die Gründung eines neuen deutschen Gesamtstaate«. Wieder sah Metternich eine günstige Gelegenheit, harte Maßnahmen gegen alle Reformer/Revolutionäre/ Patrioten durchzusetzen. Zu den Professoren, die jetzt aus ihren Ämtern vertrieben wurden, gehörten auch die berühmten Gebrüder Grimm. Deutschland blieb ein Polizeistaat der Unfreiheit. Der Dichter Hoffmann v. Fallersieben dichtete 1841 das Deutschlandlied als Orientierung für das politische Ziel, das alle weiterhin anstrebten.</w:t>
      </w:r>
    </w:p>
    <w:p>
      <w:pPr>
        <w:pStyle w:val="Normal"/>
        <w:rPr/>
      </w:pPr>
      <w:r>
        <w:rPr/>
      </w:r>
    </w:p>
    <w:p>
      <w:pPr>
        <w:pStyle w:val="Normal"/>
        <w:rPr/>
      </w:pPr>
      <w:r>
        <w:rPr/>
        <w:t>Die deutsche Paulskirchenversammlung will ein geeintes Deutschland schaffen</w:t>
      </w:r>
    </w:p>
    <w:p>
      <w:pPr>
        <w:pStyle w:val="Normal"/>
        <w:rPr/>
      </w:pPr>
      <w:r>
        <w:rPr/>
        <w:t>Als in den Jahren nach 1840 wirtschaftliche Not und Missernten zu den politischen Unterdrückungsmaßnahmen hinzukamen, fehlte nur noch ein Funke, um in den deutschen Staaten eine allgemeine Revolution auszulösen. Dieser Funke war der Arbeiteraufstand in Paris im Februar 1848. Alle Unzufriedenen verfolgten gespannt in den Zeitungen das Geschehen in Frankreich, und im März 1848 brach auch in vielen Städten Deutschlands eine Revolution los. Aber es waren in Deutschland im Unterschied zu Paris hauptsächlich Bürger, Studenten und Akademiker der Städte, die sich gegen die Fürstenherrschaft erhoben, Barrikaden errichteten, in Straßenkämpfen die Truppen der Fürsten vertrieben und die Fürsten zwangen, ihren Forderungen nach Schaffung eines Einheitsstaates und nach einer Verfassung mit demokratischen Rechten zuzustimmen. Man beschloss in Frankfurt/Main, der Hauptstadt des Deutschen Bundes, von ca.800 gewählten Volksvertretern eine Verfassung (Staatsaufbau, Rechte und Pflichten der Staatsbürger) für ein vereintes Deutschland ausarbeiten zu lassen. In den einzelnen Wahlkreisen Deutschlands wurden angesehene Mitbürger von der Bevölkerung gewählt und nach Frankfurt/M. gesandt. Da dort kein geeignetes Sitzungsgebäude für eine so große Versammlung vorhanden war, richtete man die dortige Paulskirche als Versammlungsort ein, weil sie eine rundliche Form wie ein Theater hat.</w:t>
      </w:r>
    </w:p>
    <w:p>
      <w:pPr>
        <w:pStyle w:val="Normal"/>
        <w:rPr/>
      </w:pPr>
      <w:r>
        <w:rPr/>
      </w:r>
    </w:p>
    <w:p>
      <w:pPr>
        <w:pStyle w:val="Normal"/>
        <w:rPr>
          <w:b/>
          <w:b/>
        </w:rPr>
      </w:pPr>
      <w:r>
        <w:rPr>
          <w:b/>
        </w:rPr>
        <w:t>5. Die Versammlung in der Paulskirchen will ein geeintes Deutschland schaffen</w:t>
      </w:r>
    </w:p>
    <w:p>
      <w:pPr>
        <w:pStyle w:val="Normal"/>
        <w:rPr>
          <w:b/>
          <w:b/>
        </w:rPr>
      </w:pPr>
      <w:r>
        <w:rPr>
          <w:b/>
        </w:rPr>
      </w:r>
    </w:p>
    <w:p>
      <w:pPr>
        <w:pStyle w:val="Normal"/>
        <w:rPr/>
      </w:pPr>
      <w:r>
        <w:rPr/>
        <w:t>Bereits zu Beginn der Verhandlungen wurde aber deutlich, dass unter den Volksvertretern unterschiedliche Vorstellungen über den geplanten deutschen Einheitsstaat bestanden. Die einen wollten eine Monarchie (ein Kaiser an der Spitze, wobei wieder unterschiedliche Meinung darüber bestand, ob das Kaiseramt erblich oder jedes Mal neu gewählt werden sollte - Wahlmonarchie oder Erbmonarchie), die anderen wollten eine Republik (wobei die Republikaner wieder uneinig waren, ob der Präsident eine starke oder eine schwache politische Stellung bekommen sollte). Andere wollten nur einen lockeren Bundesstaat nach amerikanischem Vorbild (also den Reichsländern viele Sonderrechte belassen) und wieder andere einen zentralistischen Einheitsstaat (der straff von Frankfurt aus regiert werden sollte). Dann stritt man heftig untereinander, ob der neue Staat flächenmäßig ein Kleindeutschland. (ohne Österreich) oder ein Großdeutschland (mit Österreich) werden sollte. Da es noch keine Parteien gab, setzten sich alle Volksvertreter mit gleichen politischen Ansichten in Gruppen zusammen und zwar zufällig so, dass die Vertreter einer Monarchie rechts vom Rednerpult saßen, die Vertreter einer Republik links. So entstanden die ersten Parteien und die bis heute übliche Sitzordnung im Parlament in "linke" und "rechte" Parteien.</w:t>
      </w:r>
    </w:p>
    <w:p>
      <w:pPr>
        <w:pStyle w:val="Normal"/>
        <w:rPr/>
      </w:pPr>
      <w:r>
        <w:rPr/>
      </w:r>
    </w:p>
    <w:p>
      <w:pPr>
        <w:pStyle w:val="Normal"/>
        <w:rPr/>
      </w:pPr>
      <w:r>
        <w:rPr/>
        <w:t>Bei solch vielen Gegensätzen kam man in Frankfurt/M. in der Versammlung der Paulskirche nicht voran. Deshalb beschloss man, zuerst die Grundrechte nach dem Vorbild der USA-Verfassung zu formulieren, denn darüber bestand mehr Einigkeit. So entstand bezüglich der Grundrechte ein vorbildlicher Verfassungsentwurf, der weitgehend in unsere heutige Verfassung übernommen wurde. Als man nach fast einem Jahr der Diskussionen immer noch nicht zu einer Einigung über die Form des gewünschten Einheitsstaates gekommen war, begannen die Fürsten (hauptsächlich der preußische König), wieder Truppen zu sammeln und die Revolution und die Versammlung in der Paulskirche zu bedrohen. Daraufhin entschloss sich die Paulskirchenversammlung, den preußischen König als Herrscher mit wenig Rechten über ein Kleindeutschland vorzuschlagen und ihm die erbliche Kaiserwürde zu übertragen. Schwarz-Rot-Gold sollten die Farben der neuen Staatsflagge sein. Eine Delegation der Paulskirchenversammlung fuhr nach Berlin, um den preußischen König zu bitten, dieses Amt zu übernehmen. Dieser lehnte aber mit höhnischen Worten ab: er wolle kein schwacher Kaiser sein, der von Vertretern einer Revolution gewählt worden sei. Anschließend sprengten preußische Truppen die Paulskirchenversammlung und schlugen Aufstände in Süddeutschland gegen die gewaltsame Beendigung der Revolution und der Paulskirchenversammlung nieder. Damit endete der 4. Versuch, wieder ein einheitliches Deutschland zu schaffen. Nach dieser gescheiterten Versammlung in der Paulskirche beschloss der preußische Politiker Otto v. Bismarck, mit Gewalt und Krieg unter preußischer Führung ein neues, vereintes Kleindeutschland zu begründen.</w:t>
      </w:r>
    </w:p>
    <w:p>
      <w:pPr>
        <w:pStyle w:val="Normal"/>
        <w:rPr/>
      </w:pPr>
      <w:r>
        <w:rPr/>
      </w:r>
    </w:p>
    <w:p>
      <w:pPr>
        <w:pStyle w:val="Normal"/>
        <w:rPr>
          <w:b/>
          <w:b/>
          <w:bCs/>
        </w:rPr>
      </w:pPr>
      <w:r>
        <w:rPr>
          <w:b/>
          <w:bCs/>
        </w:rPr>
        <w:t>6. Zur Geschichte des Deutschlandliedes</w:t>
      </w:r>
    </w:p>
    <w:p>
      <w:pPr>
        <w:pStyle w:val="Normal"/>
        <w:rPr>
          <w:b/>
          <w:b/>
          <w:bCs/>
        </w:rPr>
      </w:pPr>
      <w:r>
        <w:rPr>
          <w:b/>
          <w:bCs/>
        </w:rPr>
      </w:r>
    </w:p>
    <w:p>
      <w:pPr>
        <w:pStyle w:val="Normal"/>
        <w:rPr/>
      </w:pPr>
      <w:r>
        <w:rPr/>
        <w:t>Das Deutschlandlied des Dichters A.H. Hoffmann v. Fallersleben geht auf eine alte Vorlage des Minnesängers Walter von der Vogelweide zurück. Walter, ein verarmter Adeliger möglicherweise aus Südtirol dichtete ein Lied, das die Tapferkeit der deutschen Männer, die Schönheit deutscher Frauen und die deutsche Ehre und Redlichkeit lobte. Als deutschen Kernraum gab er das Gebiet zwischen Rhein, Elbe und Ungarn an. Mach dieser Vorlage scheint der Breslauer Professor für Germanistik, Hoffmann v. Fallersleben während einer Helgolandreise im Jahre 1841 sein Deutschlandlied gedichtet zu haben, denn Inhalt und Aufbau der Strophen decken sich auffällig mit dem erwähnten Lied Walters. Es sollte seinen nationalliberalen Gesinnungsfreunden im zerstückelten Deutschland eine Orientierung sein. Das Gedicht wurde bereits ca.6 Wochen nach seiner Entstehung in Hamburg zur Melodie des von Joseph Haydn komponierten Liedes Gott erhalte Franz den Kaiser gesungen. Dieses Lied erregte sofort das Misstrauen der reaktionären Fürsten und H. v. Fallersieben verlor seine Professur in Breslau und wurde aus Preußen ausgewiesen. Auch in den meisten anderen deutschen Staaten durfte der Dichter nicht bleiben, bis er schließlich auf einem mecklenburgischen Rittergut dauerhaften Aufenthalt fand. Das Lied wurde bald in viele Volks- und Studentenliederbücher übernommen, wurde aber noch nicht zur heimlichen Nationalhymne Deutschlands. Erst im Herbst des Kriegs Jahres 1914 scheinen es Wandervogelsoldaten zum allgemeinen Erkennungslied der deutschen Soldaten gemacht zu haben. 1922 bestimmte es der sozialdemokratische Reichstagspräsident Friedrich Ebert in voller Länge zur neuen Nationalhymne. Während der Hitlerdiktatur blieb es neben dem Horst-Wessel-Lied Nationalhymne. 1949 erklärte der FDP-Bundespräsident Theodor Heuss die 3. Strophe auf Anraten von Bundeskanzler Konrad Adenauer zur Nationalhymne der Bundesrepublik Deutschland.</w:t>
      </w:r>
    </w:p>
    <w:p>
      <w:pPr>
        <w:pStyle w:val="Normal"/>
        <w:rPr/>
      </w:pPr>
      <w:r>
        <w:rPr/>
      </w:r>
    </w:p>
    <w:p>
      <w:pPr>
        <w:pStyle w:val="Normal"/>
        <w:rPr>
          <w:b/>
          <w:b/>
          <w:bCs/>
        </w:rPr>
      </w:pPr>
      <w:r>
        <w:rPr>
          <w:b/>
          <w:bCs/>
        </w:rPr>
        <w:t>Wichtige Begriffe</w:t>
      </w:r>
    </w:p>
    <w:p>
      <w:pPr>
        <w:pStyle w:val="Normal"/>
        <w:rPr>
          <w:b/>
          <w:b/>
          <w:bCs/>
        </w:rPr>
      </w:pPr>
      <w:r>
        <w:rPr>
          <w:b/>
          <w:bCs/>
        </w:rPr>
      </w:r>
    </w:p>
    <w:p>
      <w:pPr>
        <w:pStyle w:val="Normal"/>
        <w:rPr/>
      </w:pPr>
      <w:r>
        <w:rPr/>
        <w:t>Dreikaiserschlacht bei Austerlitz l805, Schlacht bei Jena und Auerstedt 1806, geringe Kampfbereitschaft der österreichisch-preußischen Soldaten, Freikorps,</w:t>
      </w:r>
    </w:p>
    <w:p>
      <w:pPr>
        <w:pStyle w:val="Normal"/>
        <w:rPr/>
      </w:pPr>
      <w:r>
        <w:rPr/>
        <w:t>Lützow'sche Jäger, Freiherr vom und zum Stein, Stein'sche Reformpläne, Russlandfeldzug Napoleons 1812/13, Wiener Kongress 1814/15, Metternich, Heilige Allianz, Deutscher Bund, Wartburgfest, Ermordung des Dichters Kotzebue, Karlsbader Beschlüsse, Biedermeierzeit, Hambacher Fest 1832, Deutschlandlied, deutsche Revolution von 1848, Paulskirchenversammlung in Frankfurt/M., unterschiedliche Vorstellungen über das künftige Deutschland, Verfassung, Grundrechte, Sitzordnung im Parlament, Scheitern der Deutschlandpläne der Paulskirchenversammlung, Otto v. Bismarck, Friedrich Ebert, Theodor Heuss, Konrad Adenauer, 3. Strophe des Deutschlandliedes.</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bCs/>
        </w:rPr>
      </w:pPr>
      <w:r>
        <w:rPr>
          <w:b/>
          <w:bCs/>
          <w:u w:val="single"/>
        </w:rPr>
        <w:t>Kapitel 39:</w:t>
      </w:r>
    </w:p>
    <w:p>
      <w:pPr>
        <w:pStyle w:val="Normal"/>
        <w:rPr>
          <w:bCs/>
        </w:rPr>
      </w:pPr>
      <w:r>
        <w:rPr>
          <w:bCs/>
        </w:rPr>
      </w:r>
    </w:p>
    <w:p>
      <w:pPr>
        <w:pStyle w:val="Heading1"/>
        <w:rPr/>
      </w:pPr>
      <w:bookmarkStart w:id="43" w:name="__RefHeading___Toc72233372"/>
      <w:bookmarkEnd w:id="43"/>
      <w:r>
        <w:rPr/>
        <w:t>Die Gründung des 2. deutschen Reiches durch Bismarck 1871</w:t>
      </w:r>
    </w:p>
    <w:p>
      <w:pPr>
        <w:pStyle w:val="Normal"/>
        <w:rPr/>
      </w:pPr>
      <w:r>
        <w:rPr/>
      </w:r>
    </w:p>
    <w:p>
      <w:pPr>
        <w:pStyle w:val="Normal"/>
        <w:rPr/>
      </w:pPr>
      <w:r>
        <w:rPr/>
        <w:t xml:space="preserve">Im Jahre 911 hatten die ostfränkischen hohen Adeligen einen der ihren statt einen Nachkommen aus der Familie Karls d. Gr. gewählt. Damit hatten sie zum Ausdruck gebracht, dass sie einen selbstständigen Staat wünschten. Dieses 1. Reich der Deutschen wuchs im Verlauf des Mittelalters ständig, erwarb unter Otto I. die Kaiserwürde und nahm in der frühen Neuzeit dann den Titel Heiliges Römisches Reich deutscher Nation an. Man wollte damit ausdrücken, dass das deutsche Kaiserreich sich als Nachfolgestaat des römischen Kaiserreiches verstand. Im 30-jährigen Krieg zerfiel dieses Reich weitgehend in Einzelstaaten. </w:t>
      </w:r>
    </w:p>
    <w:p>
      <w:pPr>
        <w:pStyle w:val="Normal"/>
        <w:rPr/>
      </w:pPr>
      <w:r>
        <w:rPr/>
      </w:r>
    </w:p>
    <w:p>
      <w:pPr>
        <w:pStyle w:val="Normal"/>
        <w:rPr/>
      </w:pPr>
      <w:r>
        <w:rPr/>
        <w:t>Der Kaiser (seit dem späten Mittelalter ein Habsburger) hatte nur noch eine schwache Oberhoheit. Als Napoleon im Jahre 1805 Österreich und 1806 Preußen besiegte, und 1806 die westdeutschen Fürsten zum Zusammenschluss zum Rhein-Bund, einem eigenen Staat unter der Schutzherrschaft Napoleons, überredete, war das Reich vollständig unter die Kontrolle Frankreichs geraten. Der letzte deutsche Kaiser (Franz II., der wie alle Habsburger in Wien regierte) legte daraufhin die deutsche Kaiserkrone nieder und behielt die Kaiserwürde nur noch für Österreich. Damit hatte das 1.deutsche Reich gänzlich aufgehört zu bestehen. Weil aber die öffentliche Meinung im alten deutschen Siedlungsgebiet (vor allem die Gebildeten und die Soldaten, die in den Freiheitskriegen gegen Napoleon gekämpft hatten) ein neues deutsches Reich wünschten, schuf man auf dem Wiener Kongress 1814/15 ein Scheinreich mit dem Namen Deutscher Bund, mit einer Hauptstadt Frankfurt/M, mit einer Art Reichstag unter dem Namen Bundestag, aber ohne eine Regierung, weil kein Fürst eine zentrale Macht über sich haben wollte. Damit hoffte man, die Befürworter eines neuen einigen Deutschlands zu täuschen der zumindest zu beruhigen. Die deutsche Bevölkerung ließ sich aber nicht täuschen. Immer mehr forderten einen neuen Nationalstaat, teils aus geschichtlichen, teils aus politischen und wirtschaftlichen Gründen (eine Währung, ein Wirtschaftsraum, eine Verwaltung). So kam es 1817 zum Wart-burgfest, 1832 zum Hambacher Fest und 1848 zur allgemeinen Revolution und zur Nationalversammlung in der Paulskirche. Diese scheiterte in ihrem Bemühen um ein 2. deutsches Reich, weil sie dem Kaiser zu wenig Macht zugestehen wollte, weshalb der preußische König die angebotene Kaiserkrone ablehnte. Der junge Gutsbesitzer Otto v. Bismarck aus der Mark Brandenburg nahm sich, als er 1862 preußischer Ministerpräsident wurde, vor, ein neues Kleindeutschland (ein Reich ohne Österreich-Ungarn) mit Gewalt zu schaffen. Er ging dabei ganz systematisch vor. Zuerst stärkte er die Stellung und das Ansehen des Militärs in Preußen, vergrößerte die Armee, vergrößerte Preußen durch Schleswig-Holstein (1864), drängte Österreich aus dem Deutschen Bund (1866) und bildete dann ein erstes Kleindeutschland mit dem Namen Nord-deutscher Bund, dem alle Staaten nördlich des Maines angehörten. 1870 provozierte er den französischen Kaiser Napoleon III. durch die entstellte Veröffentlichung der Vorgänge in Bad Ems (sogenannte Emser Depesche vom Sommer 1870) zu einer Kriegserklärung an diesen Norddeutschen Bund. Als Bismarck öffentlich andeutete, dass sich Frankreich bei einem Sieg Teile von Süddeutschland aneignen wollte, traten alle süddeutschen Staaten auf Bismarcks Seite des Krieg gegen Frankreich bei. Die vereinigten deutschen Truppen besiegten rasch die französischen Armeen, schlossen Paris ein und begannen es zu belagern. Als immer mehr politisch und wirtschaftlich einflussreiche Deutsche zur Beobachtung dieses Kampfes nach Frankreich fuhren und schließlich fast alle deutschen Fürsten in Versailles versammelt waren, erkannte Bismarck, dass sich ihm die überraschende Chance zu einem neuen deutschen Kaiserreich bot. Denn alle Fürsten, Offiziere, Soldaten und die übrige deutsche Bevölkerung waren so stolz auf die schnellen Siege der vereinigten deutschen Armeen, dass man der Meinung war, ein vereintes Deutschland könne von keinem Staat Europas mehr bedroht werden. Alle süd-deutschen Staaten, außer Bayern, erklärten sich deshalb am 25. Nov. 1870 bereit, dem Norddeutschen Bund beizutreten und seinen Namen in "Deutsches Reich" zu ändern, mit einem Kaiser an der Spitze. Der bayerische König Ludwig II. wurde erst durch ein großzügiges Geldgeschenk Bismarcks zum Beitritt umgestimmt. Am 1.1.1871 trat die neue Verfassung in Kraft. Man hatte nur noch keinen Kaiser gewählt. Der preußische König Wilhelm IV., der diese Stellung übernehmen sollte, weigerte sich (wie 1848 sein Vorgänger), den unscheinbaren Titel "Deutscher Kaiser" zu führen, weil er eine zu schwache politische Stellung befürchtete (was auch von den anderen Fürsten geplant war), sondern wollte Kaiser von Deutschland heißen. Der Streit konnte bis zur offiziellen, im Schloss von Versailles während des Kriegsgeschehens improvisierten Wahl am 18.1.1871 nicht geklärt werden und hätte beinahe das Scheitern der Einigung bewirkt. Die Kaiserwahl konnte aber unter dem Notlösungs-Titel "Kaiser Wilhelm" doch noch durchgeführt werden. Nachträglich nahm dann der neue Kaiser Wilhelm l. den Titel Kaiser von Deutschland und König von Preußen an. Dir Franzosen empfanden diese Reichsgründung des verhassten Erbfeindes Deutschland in den Sälen Ludwigs XIV., als Demütigung und planten von da an einen Rachekrieg gegen Deutschland, der 1914 ausbrach (1. Weltkrieg). Dem neuen 2. deutschen Reich wurde das früher an Frankreich verlorene Elsass-Lothringen wieder angegliedert. Deutschland reichte jetzt von der Memel im Osten bis zur Maas im Westen und von Jütland bis zur Zugspitze und war der mächtigste Staat Europas.</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r>
        <w:rPr/>
      </w:r>
    </w:p>
    <w:p>
      <w:pPr>
        <w:pStyle w:val="Normal"/>
        <w:rPr>
          <w:bCs/>
        </w:rPr>
      </w:pPr>
      <w:r>
        <w:rPr>
          <w:b/>
          <w:bCs/>
          <w:u w:val="single"/>
        </w:rPr>
        <w:t>Kapitel 40:</w:t>
      </w:r>
    </w:p>
    <w:p>
      <w:pPr>
        <w:pStyle w:val="Normal"/>
        <w:rPr>
          <w:bCs/>
        </w:rPr>
      </w:pPr>
      <w:r>
        <w:rPr>
          <w:bCs/>
        </w:rPr>
      </w:r>
    </w:p>
    <w:p>
      <w:pPr>
        <w:pStyle w:val="Heading1"/>
        <w:rPr/>
      </w:pPr>
      <w:bookmarkStart w:id="44" w:name="__RefHeading___Toc72233373"/>
      <w:r>
        <w:rPr/>
        <w:t>Der Imperialismus im 19. Jh.</w:t>
      </w:r>
      <w:bookmarkEnd w:id="44"/>
      <w:r>
        <w:rPr/>
        <w:t xml:space="preserve"> </w:t>
      </w:r>
    </w:p>
    <w:p>
      <w:pPr>
        <w:pStyle w:val="Normal"/>
        <w:rPr/>
      </w:pPr>
      <w:r>
        <w:rPr/>
      </w:r>
    </w:p>
    <w:p>
      <w:pPr>
        <w:pStyle w:val="Normal"/>
        <w:rPr/>
      </w:pPr>
      <w:r>
        <w:rPr/>
        <w:t>Der Begriff "Imperialismus" ist von dem römischen Wort "Imperium" (= Herrschaftsgebiet) abgeleitet, der Begriff "Kolonie" von dem römischen Wort "Colonia" (= Siedlungsgebiet). Die Entstehung des Imperialismus hatte verschiedene Ursachen.</w:t>
      </w:r>
    </w:p>
    <w:p>
      <w:pPr>
        <w:pStyle w:val="Normal"/>
        <w:rPr/>
      </w:pPr>
      <w:r>
        <w:rPr/>
      </w:r>
    </w:p>
    <w:p>
      <w:pPr>
        <w:pStyle w:val="Normal"/>
        <w:rPr/>
      </w:pPr>
      <w:r>
        <w:rPr/>
        <w:t>1. Die Dampfmaschine von James Watt (um 1770 entwickelt) hatte zuerst in Großbritannien und dann auch im übrigen Europa und in den USA überall Fabriken entstehen lassen und das Zeitalter der Industrialisierung beginnen lassen. Die immer mehr zunehmenden Industrien verarbeiteten hauptsächlich Kohle, Stahl und Textilien. Dafür benötigten sie Rohstoffe. Kohle und Eisenerz gab es in Europa vorerst noch genügend. Textilrohstoffe aber gab es für die wachsende Bevölkerung in Europa nicht ausreichend. Deshalb versuchten die größeren europäischen Staaten, Gebiete in anderen Erdteilen als Rohstofflieferanten zu erwerben.</w:t>
      </w:r>
    </w:p>
    <w:p>
      <w:pPr>
        <w:pStyle w:val="Normal"/>
        <w:rPr/>
      </w:pPr>
      <w:r>
        <w:rPr/>
      </w:r>
    </w:p>
    <w:p>
      <w:pPr>
        <w:pStyle w:val="Normal"/>
        <w:rPr/>
      </w:pPr>
      <w:r>
        <w:rPr/>
        <w:t>2. Seit der Entdeckung der Impfung gegen Ende des 18. Jh.. und seit den medizinisch-hygienischen Fortschritten sank die Kindersterblichkeit in Europa kontinuierlich und deshalb wuchs die europäische Bevölkerung ständig. Schließlich konnten in mehreren europäischen Ländern mit den damaligen Methoden nicht mehr genügend Nahrungsmittel für die eigene Bevölkerung erzeugt werden. Deshalb weitete man den Import von Nahrungsmitteln (Reis. Weizen, Mais, Zucker, Fleisch, Südfrüchte) aus den dünn besiedelten Regionen Asiens, Afrikas und Südamerikas immer mehr aus und versuchte, solche Nahrungsmittel-Exportgebiete ebenfalls unter die eigene Kontrolle zu stellen.</w:t>
      </w:r>
    </w:p>
    <w:p>
      <w:pPr>
        <w:pStyle w:val="Normal"/>
        <w:rPr/>
      </w:pPr>
      <w:r>
        <w:rPr/>
      </w:r>
    </w:p>
    <w:p>
      <w:pPr>
        <w:pStyle w:val="Normal"/>
        <w:rPr/>
      </w:pPr>
      <w:r>
        <w:rPr/>
        <w:t>3. Aus dem politischen Flickenteppich Europa der frühen und mittleren Neuzeit waren im 19. Jh. selbstbewusste Nationalstaaten hervorgegangen (Königreich Belgien 1831, Königreich Italien 1861, Kaiserreich Deutschland 187l). Jeder dieser Nationalstaaten wollte nicht nur militärisch, sondern auch wirtschaftlich seine Macht steigern und seinen Bevölkerungsüberschuss in eigenen Kolonien ansiedeln. Deshalb wollte man seinen Einfluss auch in Afrika, Asien und in den übrigen relativ unterentwickelten Regionen ausweiten bzw. dort neue Gebiete erwerben.</w:t>
      </w:r>
    </w:p>
    <w:p>
      <w:pPr>
        <w:pStyle w:val="Normal"/>
        <w:rPr/>
      </w:pPr>
      <w:r>
        <w:rPr/>
      </w:r>
    </w:p>
    <w:p>
      <w:pPr>
        <w:pStyle w:val="Normal"/>
        <w:rPr/>
      </w:pPr>
      <w:r>
        <w:rPr/>
        <w:t>4. Die aufblühenden Fabriken der europäischen Industrieländer und der USA produzierten bald so viel, dass der Inlandsmarkt nicht mehr allein die Warenmengen (besonders die Textilien und Metallprodukte) abnehmen konnte. Deshalb war man an einer Ausweitung der Märkte interessiert und bemühte sich darum, in den unterentwickelten Völkern Asiens, Afrikas und Lateinamerikas neue Abnehmer für Industrieprodukte zu gewinnen. Das ging am besten, wenn man Teile dieser unterentwickelten Völker an den eigenen Wirtschaftsraum anschloss und so verhinderte, dass Waren anderer europäischer Staaten bei diesen unterentwickelten Völkern verkauft wurden.</w:t>
      </w:r>
    </w:p>
    <w:p>
      <w:pPr>
        <w:pStyle w:val="Normal"/>
        <w:rPr/>
      </w:pPr>
      <w:r>
        <w:rPr/>
      </w:r>
    </w:p>
    <w:p>
      <w:pPr>
        <w:pStyle w:val="Normal"/>
        <w:rPr/>
      </w:pPr>
      <w:r>
        <w:rPr/>
        <w:t>5. Europa und die überwiegend von Europäern besiedelten USA erklärten ihren relativen kulturell-technisch-wirtschaftlichen Fortschritt gegenüber den farbigen Völkern als Folge einer rassischen Überlegenheit der Weißen. Daraus ergäbe sich für die Europäer die Pflicht, die übrige zurückgebliebene Welt zu entwickeln. Dafür sei aber deren Kontrolle und deren Anschluss an europäische Staaten notwendig. Dieses Überlegenheitsgefühl und Sendungsbewusstsein der Europäer entwickelte sich zuerst in England und griff von dort aus hauptsächlich auf Frankreich, Deutschland und Russland über, in Ostasien auch auf das aufstrebende ehrgeizige Japan.</w:t>
      </w:r>
    </w:p>
    <w:p>
      <w:pPr>
        <w:pStyle w:val="Normal"/>
        <w:rPr/>
      </w:pPr>
      <w:r>
        <w:rPr/>
      </w:r>
    </w:p>
    <w:p>
      <w:pPr>
        <w:pStyle w:val="Normal"/>
        <w:rPr/>
      </w:pPr>
      <w:r>
        <w:rPr/>
        <w:t>Durch all das entstanden besonders in der 2. Hälfte des 19. Jh.. kleinere und größere imperialistische Reiche. Man verstand darunter ein Industrieland (Mutterland), das sich in aller Welt verstreute Kolonien mit unterentwickelten Bevölkerungen (deren Gebiete aber reich an Bodenschätzen oder Rohstoffen waren) angeschlossen hatte. Dieser jeweilige Anschluss konnte durch militärische Eroberung, durch Besiedlung wenig erschlossener Gebiete mit Bewohnern des Mutterlandes, durch einen mit politischen Tricks erreichten Anschlussvertrag, oder auch durch freiwilligen Anschluss aus Nützlichkeitsüberlegungen heraus zustande gekommen sein. Je nach der Bedeutung dieser Kolonien unterschied man zwischen Rohstoffe liefernde Kolonien, militärischen Stützpunkten, kolonialen Absatzmärkten oder Siedlungskolonien. Häufig trafen für eine Kolonie mehrere Bedeutungen gleichzeitig zu.</w:t>
      </w:r>
    </w:p>
    <w:p>
      <w:pPr>
        <w:pStyle w:val="Normal"/>
        <w:rPr/>
      </w:pPr>
      <w:r>
        <w:rPr/>
      </w:r>
    </w:p>
    <w:p>
      <w:pPr>
        <w:pStyle w:val="Normal"/>
        <w:rPr/>
      </w:pPr>
      <w:r>
        <w:rPr/>
        <w:t>Diese imperialistischen Reiche funktionierten alle nach demselben Prinzip, nämlich der scheinbaren Selbstverwaltung der Kolonien und der doppelten Ausbeutung:</w:t>
      </w:r>
    </w:p>
    <w:p>
      <w:pPr>
        <w:pStyle w:val="Normal"/>
        <w:rPr/>
      </w:pPr>
      <w:r>
        <w:rPr/>
      </w:r>
    </w:p>
    <w:p>
      <w:pPr>
        <w:pStyle w:val="Normal"/>
        <w:rPr/>
      </w:pPr>
      <w:r>
        <w:rPr/>
        <w:t>1. Da meistens Scheinverträge zwischen den Regierungen der Kolonien und dem industriellen Mutterland geschlossen worden waren, wurde Wert darauf gelegt, dass nach außen hin die Kolonien sich weiter selbst verwalteten. Es gab deswegen weiterhin Könige, Fürsten und Häuptlinge aus der eingeborenen Bevölkerung, die jedoch bei allen ihren Amtshandlungen die Zustimmung des Mutterlandes einholen mussten. Häufig wurden einfach von den Regierungen der Mutterländer willfährige Könige, Fürsten und Häuptlinge eingesetzt und von Gouverneuren kontrolliert, die genügend Truppen zur Verfügung hatten, um jeden Widerstand und jede Freiheitsbestrebung zu unterdrücken.</w:t>
      </w:r>
    </w:p>
    <w:p>
      <w:pPr>
        <w:pStyle w:val="Normal"/>
        <w:rPr/>
      </w:pPr>
      <w:r>
        <w:rPr/>
      </w:r>
    </w:p>
    <w:p>
      <w:pPr>
        <w:pStyle w:val="Normal"/>
        <w:rPr/>
      </w:pPr>
      <w:r>
        <w:rPr/>
        <w:t>2. Die Kolonien lieferten Rohstoffe (die dann in den Mutterländern zu Fertigwaren verarbeitet wurden), lieferten Nahrungsmittel an die Mutterländer (durch die Anlage großer Plantagen), dienten als Absatzmärkte für die Fertigprodukte der Mutterländer (die deshalb die Entwicklung von Handwerk und Industrie in den Kolonien unterdrückten) und dienten zur Ansiedlung des Bevölkerungsüberschusses der Mutterländer (wo die Neusiedler dann die soziale Oberschicht bildeten). Da der Export von Nahrungsmitteln (sogenannte Kolonialwaren) und Rohstoffen für die arbeitende unterworfene Kolonialbevölkerung einbrachte (die Löhne waren niedrig) als die Fertigwaren kosteten, die importiert werden mussten, verarmten diese Bevölkerungen immer mehr bzw. die abhängigen Regierungen der Kolonialländer bezahlten die Defizite zwischen Export und Import durch Verbilligung der gelieferten Rohstoffe oder durch eine Ausweitung des Exportes von Rohstoffen oder durch Abtretung von Land an europäische Siedler bzw. für die Anlage von Häfen usw.</w:t>
      </w:r>
    </w:p>
    <w:p>
      <w:pPr>
        <w:pStyle w:val="Normal"/>
        <w:rPr/>
      </w:pPr>
      <w:r>
        <w:rPr/>
      </w:r>
    </w:p>
    <w:p>
      <w:pPr>
        <w:pStyle w:val="Normal"/>
        <w:rPr/>
      </w:pPr>
      <w:r>
        <w:rPr/>
        <w:t>Die europäischen Mutterländer schickten Ärzte in ihre Kolonien und bekämpften die dortigen Krankheiten, besonders die Kindersterblichkeit. Dadurch nahmen die Bevölkerungen dort kontinuierlich zu, und weil es noch keine Renten- und Krankenversicherung gab und dafür die Einkommen auch prinzipiell zu niedrig waren, bemühten sich die Familien in den Kolonialländern um eine Alters- und Krankenversicherung in Form vieler Kinder. Die Mutterländer und Kolonial Verwaltungen sahen das anfangs nicht ungern, denn so nahm die Anzahl billiger Arbeitskräfte und Käufer von Fertigwaren zu. Als man aber bei dem kontinuierlichen Bevölkerungswachstum der Kolonialbevölkerungen erkannte, dass irgendwann die dortigen Bevölkerungen so groß sein würden, dass sie nicht mehr militärisch kontrolliert werden könnten und dass irgendwann verarmte und bevölkerungsreiche Kolonien mehr Geld kosten als einbringen würden, begann man schon in der 1. Hälfte des 20. Jh. darüber nachzudenken, ob es nicht andere Formen der weltwirtschaftlichen Verflechtungen geben könne als den Imperialismus.</w:t>
      </w:r>
    </w:p>
    <w:p>
      <w:pPr>
        <w:pStyle w:val="Normal"/>
        <w:rPr/>
      </w:pPr>
      <w:r>
        <w:rPr/>
      </w:r>
    </w:p>
    <w:p>
      <w:pPr>
        <w:pStyle w:val="Normal"/>
        <w:rPr/>
      </w:pPr>
      <w:r>
        <w:rPr/>
        <w:t>Einen freien Weltmarkt gab es z. Zt. des Imperialismus nur begrenzt, denn es gab nur wenige Staaten, die ohne alle Einschränkungen den Verkauf fremder Waren erlaubten. Meistens waren das Staaten ohne Kolonien. Diese kleineren und größeren imperialistischen Reiche handelten in der Regel nicht frei miteinander, sondern grenzten sich zunehmend durch Schutzzölle (um die eigene Industrie vor besseren und/oder billigeren Produkten aus dem Ausland zu schützen), durch Handelsbeschränkungen oder durch wirtschaftliche Vorschriften voneinander ab, um jeweils möglichst wenig Konkurrenz von außerhalb zu haben. Eine solche Maßnahme zum Schutz der englischen Industrie vor den anfänglich schlechteren deutschen Waren war die Vorschrift, alle Waren mit ihrem Herkunftsland zu kennzeichnen. "Made in Germany" wurde aber bald ein Markenbegriff, der immer mehr die englischen Waren auf den fremden Märkten verdrängte.</w:t>
      </w:r>
    </w:p>
    <w:p>
      <w:pPr>
        <w:pStyle w:val="Normal"/>
        <w:rPr/>
      </w:pPr>
      <w:r>
        <w:rPr/>
      </w:r>
    </w:p>
    <w:p>
      <w:pPr>
        <w:pStyle w:val="Normal"/>
        <w:rPr/>
      </w:pPr>
      <w:r>
        <w:rPr/>
        <w:t>Da die imperialistischen Staaten fürchteten, ihr Seehandel bzw. ihr Handel zu Land könnte durch andere imperialistische Mächte behindert werden oder andere imperialistische Mächte könnten versuchen, günstige/ ertragreiche Kolonien für sich zu erobern, rüsteten die imperialistischen Mächte immer mehr auf, sowohl zu See als auch zu Lande. So kam es gegen Ende des 19. Jh. zu einem Wettrüsten der europäischen Staaten, und wiederholt zu drohender Kriegsgefahr wegen kolonialer Fragen.</w:t>
      </w:r>
    </w:p>
    <w:p>
      <w:pPr>
        <w:pStyle w:val="Normal"/>
        <w:rPr/>
      </w:pPr>
      <w:r>
        <w:rPr/>
      </w:r>
    </w:p>
    <w:p>
      <w:pPr>
        <w:pStyle w:val="Normal"/>
        <w:rPr/>
      </w:pPr>
      <w:r>
        <w:rPr/>
        <w:t>Das größte Kolonialreich hatte Großbritannien aufgebaut. Bereits ab dem 17. Jh. hatte es systematisch begonnen, Kolonien zu erwerben; zuerst in Nordamerika, dann in Indien und entlang der Seewege dorthin (Stützpunkte). Im amerikanischen Unabhängigkeitskrieg (1775-83) hatte Großbritannien zwar die USA verloren, in der zweiten Hälfte des 19. Jh. vergrößerte es dafür sein Imperium in Afrika. Um 1900 gehörten zum britischen Kolonialreich Kanada, Indien, Australien, der NO und SO Afrikas, wichtige Häfen in China und verschiedene kleinere Inselgruppen in allen Weltmeeren.</w:t>
      </w:r>
    </w:p>
    <w:p>
      <w:pPr>
        <w:pStyle w:val="Normal"/>
        <w:rPr/>
      </w:pPr>
      <w:r>
        <w:rPr/>
      </w:r>
    </w:p>
    <w:p>
      <w:pPr>
        <w:pStyle w:val="Normal"/>
        <w:rPr/>
      </w:pPr>
      <w:r>
        <w:rPr/>
        <w:t>Das zweitgrößte Kolonial Imperium hatte Frankreich aufgebaut. Anfänglich hatte zu Frankreich der größte Teil Nordamerikas gehört, doch im 7-jährigen Krieg (1756-63) hatte es Kanada an Großbritannien verloren und 1803 das Innere Nordamerikas (Louisiana) an die USA verkauft. Dafür erwarb es im 19. Jh. den NW Afrikas, den Osten Indochinas (Vietnam, Laos, Kambodscha) und verschiedene Inseln auf den Weltmeeren als Stützpunkte für seine Flotte.</w:t>
      </w:r>
    </w:p>
    <w:p>
      <w:pPr>
        <w:pStyle w:val="Normal"/>
        <w:rPr/>
      </w:pPr>
      <w:r>
        <w:rPr/>
      </w:r>
    </w:p>
    <w:p>
      <w:pPr>
        <w:pStyle w:val="Normal"/>
        <w:rPr/>
      </w:pPr>
      <w:r>
        <w:rPr/>
        <w:t>Deutschland hatte sehr spät begonnen sich Kolonien anzugliedern, vorwiegend in Afrika (Deutsch Ostafrika, Deutsch SW-Afrika, Kamerun, Togo, dazu den chinesischen Hafen Tsingtau und die Inseln nordöstlich von Australien einschließlich 1/4 von Neuguinea). Weitere Kolonialmächte waren Belgien (Kongobecken), Portugal (Angola und Mozambique) und Italien (Libyen). Portugal und Spanien haben im 19. Jh. fast alle ihre südamerikanischen Kolonien wieder verloren (Unabhängigkeitsbestrebungen in Südamerika, begonnen unter Simon Bolivar). Russland versuchte, Nachbarstaaten im Süden und Westen unter seine Kontrolle zu bekommen, Japan eroberte um 1900 Korea und einen Teil der Mandschurei. Die USA . brachten durch private Handelsgesellschaften und Unternehmer Mittel- und Südamerika weitgehend unter ihren wirtschaftlichen Einfluss. Der Riesenstaat China wurde im 19. Jh. zwischen Russland, Großbritannien, Japan, Frankreich und Deutschland in Interessenssphären (=Einflussgebiete) aufgeteilt.</w:t>
      </w:r>
    </w:p>
    <w:p>
      <w:pPr>
        <w:pStyle w:val="Normal"/>
        <w:rPr/>
      </w:pPr>
      <w:r>
        <w:rPr/>
      </w:r>
    </w:p>
    <w:p>
      <w:pPr>
        <w:pStyle w:val="Normal"/>
        <w:rPr/>
      </w:pPr>
      <w:r>
        <w:rPr/>
        <w:t>Mehrmals kam es zu Kriegen/Aufständen in den Kolonien. Weil Großbritannien in großem Umfang billiges Opium nach China verkaufte, um am Rauschgifthandel zu verdienen, kam es 1840-42 zum sogenannte Opiumkrieg zwischen China und Großbritannien, der mit der Niederlage Chinas endete und die Aufteilung Chinas in Einflussgebiete einleitete. Diese Aufteilung löste um 1900 den sogenannte Box er auf stand aus (Boxer hießen die chinesischen Selbstverteidigungs-Bünde, die den Aufstand einführten), der überwiegend von deutschen Truppen niedergeschlagen wurde. 1899-1902 eroberten die Briten im sogenannte Burenkrieg die unabhängigen Burenstaaten in Südafrika (Buren = holländische Siedler) wegen der dortigen bedeutenden Gold- und Diamantvorkommen und wegen des günstigen Klimas für europäische Siedler.</w:t>
      </w:r>
    </w:p>
    <w:p>
      <w:pPr>
        <w:pStyle w:val="Normal"/>
        <w:rPr/>
      </w:pPr>
      <w:r>
        <w:rPr/>
      </w:r>
    </w:p>
    <w:p>
      <w:pPr>
        <w:pStyle w:val="Normal"/>
        <w:rPr/>
      </w:pPr>
      <w:r>
        <w:rPr/>
        <w:t>Die wirtschaftliche Ausbeutung und politische Bevormundung förderte in fast allen Kolonien ein Zusammengehörigkeitsgefühl gegenüber den Kolonialmächten. einen eigenständigen Nationalismus und Widerstandsbewegungen. Als im 1. und 2. Weltkrieg die europäischen Gegner Deutschlands auch die Bevölkerungen der Kolonien im Waffengebrauch ausbildeten und gegen Deutschland einsetzten, verwandten diese Kolonialsoldaten anschließend ihre militärische Ausbildung dazu, bewaffneten Widerstand gegen die eigenen Kolonialherren zu beginnen. Die daraus entstandenen langjährigen Untergrundkämpfe/Guerillakriege führten bald nach dem 2. Weltkrieg zum Zusammenbruch des gesamten Kolonialsystems. Nur noch einige kleine Inselstützpunkte und Landstriche sind von den großen Kolonialreichen für einige Staaten Europas und für die USA übrig geblieben. Sie sind meistens zu klein, um eigene Staaten und Wirtschaftsräume bilden zu können.</w:t>
      </w:r>
    </w:p>
    <w:p>
      <w:pPr>
        <w:pStyle w:val="Normal"/>
        <w:rPr/>
      </w:pPr>
      <w:r>
        <w:rPr/>
      </w:r>
    </w:p>
    <w:p>
      <w:pPr>
        <w:pStyle w:val="Normal"/>
        <w:rPr/>
      </w:pPr>
      <w:r>
        <w:rPr/>
        <w:t>Was nun das Schicksal der ehemals deutschen Kolonien betrifft, so gingen alle nach dem 1. Weltkrieg in andere Verwaltungen über. Tsingtau wurde wieder China angegliedert, die meisten anderen wurden englisch, der Rest französisch. In der 2. Hälfte des 20. Jh.. wurden dann die meisten selbstständig. Aus Deutsch Ostafrika wurde der Staat Tanganjika, Deutsch Südwestafrika wurde Namibia, Kamerun und Togo wurden unter ihren alten Namen selbstständige Staaten, Deutsch Neuguinea wurde unter australische Verwaltung gestellt und mit einem anderen Teil Neuguineas zu Papua-Neuguinea, die ehemals deutsch verwalteten Inseln in der Südsee stehen überwiegend unter US-Verwaltung.</w:t>
      </w:r>
    </w:p>
    <w:p>
      <w:pPr>
        <w:pStyle w:val="Normal"/>
        <w:rPr/>
      </w:pPr>
      <w:r>
        <w:rPr/>
      </w:r>
    </w:p>
    <w:p>
      <w:pPr>
        <w:pStyle w:val="Normal"/>
        <w:rPr/>
      </w:pPr>
      <w:r>
        <w:rPr/>
        <w:t>Um abschließend noch die Streitfrage anzusprechen, inwieweit die imperialistische Politik der europäischen Staaten schuld an der Verarmung der Staaten der 3. Welt, der Entwicklungsländer ist, so muss darauf hingewiesen werden, dass dieses Problem wie viele andere, verschiedene Ursachen hat. Es stimmt, dass die meisten der ehemaligen Kolonien heute arme Entwicklungsländer sind, aber nicht alle Entwicklungsländer waren Kolonien. Sicher spielt auch die ungebremste Bevölkerungsexplosion in diesen Ländern eine entscheidende Rolle. Es ist nicht unwichtig, ob in China etwa 55o Mio. (um 195o) oder 1,5 Mia. Menschen leben (um 1990), ob es in Indien ca. 4oo Mio. (um 195o) oder 1 Mia. um 2000) sind. Eine solche Bevölkerungszunahme kann selbst die modernste Landwirtschaft schwer verkraften.</w:t>
      </w:r>
    </w:p>
    <w:p>
      <w:pPr>
        <w:pStyle w:val="Normal"/>
        <w:rPr/>
      </w:pPr>
      <w:r>
        <w:rPr/>
      </w:r>
    </w:p>
    <w:p>
      <w:pPr>
        <w:pStyle w:val="TextBody"/>
        <w:rPr>
          <w:b/>
          <w:b/>
          <w:bCs/>
        </w:rPr>
      </w:pPr>
      <w:r>
        <w:rPr>
          <w:b/>
          <w:bCs/>
        </w:rPr>
        <w:t>Wichtige Begriffe</w:t>
      </w:r>
    </w:p>
    <w:p>
      <w:pPr>
        <w:pStyle w:val="Normal"/>
        <w:rPr>
          <w:b/>
          <w:b/>
          <w:bCs/>
        </w:rPr>
      </w:pPr>
      <w:r>
        <w:rPr>
          <w:b/>
          <w:bCs/>
        </w:rPr>
      </w:r>
    </w:p>
    <w:p>
      <w:pPr>
        <w:pStyle w:val="Normal"/>
        <w:rPr/>
      </w:pPr>
      <w:r>
        <w:rPr/>
        <w:t>Imperialismus, Mutterland, Kolonie, Rohstofflieferant, Kolonialwaren, Export, Import, Absatzmarkt, Rohstoffkolonien, Absatzmarktkolonien, Siedlungskolonien, Nahrungsmittel liefernde Kolonien, Stützpunkte, Sendungsbewusstsein der Europäer, Scheinverträge, Schutzverträge, begrenzte Selbstverwaltung der Kolonien, Gouverneur, doppelte Ausbeutung der Kolonien, Schutzzölle, made in Germany, Handelsbeschränkungen, Kolonialtruppen, wirtschaftliche Einflussgebiete in China, Opiumkrieg, Boxeraufstand, Burenkrieg, Guerillakrieg, Bevölkerungsexplosio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bCs/>
        </w:rPr>
      </w:pPr>
      <w:r>
        <w:rPr>
          <w:b/>
          <w:bCs/>
          <w:u w:val="single"/>
        </w:rPr>
        <w:t>Kapitel 41:</w:t>
      </w:r>
    </w:p>
    <w:p>
      <w:pPr>
        <w:pStyle w:val="Normal"/>
        <w:rPr>
          <w:bCs/>
        </w:rPr>
      </w:pPr>
      <w:r>
        <w:rPr>
          <w:bCs/>
        </w:rPr>
      </w:r>
    </w:p>
    <w:p>
      <w:pPr>
        <w:pStyle w:val="Heading1"/>
        <w:rPr/>
      </w:pPr>
      <w:bookmarkStart w:id="45" w:name="__RefHeading___Toc72233374"/>
      <w:bookmarkEnd w:id="45"/>
      <w:r>
        <w:rPr/>
        <w:t>Die deutsche Jugendbewegung (Wandervogel und Pfadfinder)</w:t>
      </w:r>
    </w:p>
    <w:p>
      <w:pPr>
        <w:pStyle w:val="Normal"/>
        <w:rPr/>
      </w:pPr>
      <w:r>
        <w:rPr/>
      </w:r>
    </w:p>
    <w:p>
      <w:pPr>
        <w:pStyle w:val="Normal"/>
        <w:rPr>
          <w:b/>
          <w:b/>
          <w:bCs/>
        </w:rPr>
      </w:pPr>
      <w:r>
        <w:rPr>
          <w:b/>
          <w:bCs/>
        </w:rPr>
        <w:t>1) Die Entstehung des deutsches Wandervogels</w:t>
      </w:r>
    </w:p>
    <w:p>
      <w:pPr>
        <w:pStyle w:val="Normal"/>
        <w:rPr>
          <w:b/>
          <w:b/>
          <w:bCs/>
        </w:rPr>
      </w:pPr>
      <w:r>
        <w:rPr>
          <w:b/>
          <w:bCs/>
        </w:rPr>
      </w:r>
    </w:p>
    <w:p>
      <w:pPr>
        <w:pStyle w:val="Normal"/>
        <w:rPr/>
      </w:pPr>
      <w:r>
        <w:rPr/>
        <w:t>Im 19. Jh. hatte die Bevölkerung Deutschlands stark zugenommen. Im Ruhrgebiet, in Sachsen und im Raum Berlin waren Ballungszentren entstanden. Die Bevölkerung lebte in mehrstöckigen Häusern mit wenigen Gärten, in engen Straßen und in zu kleinen Wohnungen. Die in der Stadt gelegenen Fabriken erzeugten Lärm und Rauch. Die Familien waren kinderreich, aber die Kinder kamen selten aus der Stadt, denn es gab noch keine Autos. Die Mode war unbequem und wenig sportlich. Regelmäßigere Eisenbahnkarten konnten sich nur die Wohlhabenderen leisten. Die Arbeitszeit für die Arbeiterschaft war lang, die Freizeit kurz. Das führte zu einer Sehnsucht der Stadtbewohner nach ländlichem Leben, nach Waldeinsamkeit und frischer Luft. Man las Naturbeschreibungen, Sagen, Märchen und Rittergeschichten, sang Volkslieder und träumte vom natürlichen einfachen Leben. Deshalb begannen überall in den Ballungsräumen Jugendgruppen unter Führung von Lehrern, Pfarrern oder Turnleitern sonntägliche Wanderungen ins Grüne. Diesen kleinen und unregelmäßigen Wandergruppen fehlte aber ein gemeinsames Programm und ein einender Name. Dieser Name und ein klares Programm entstanden in Berlin Steglitz. Ein Student gab am dortigen Gymnasium Abendkurse in Stenographie. Er war selber ein begeisterter Wanderer und war schon als Gymnasiast mit seinem Bruder mehrmals wochen-lang durch Deutschlands Gebirge gewandert. Da es noch keine Jugendherbergen gab und für einen Schüler Gasthäuser zu teuer waren, mussten die beiden bei Bauern/bei freundlichen Familien oder im Freien übernachten. Seine Stenografieschüler begeisterten seine Erzählungen so, dass sie ihn baten, auch mit ihnen am freien Sonntag zu wandern. Bald wurden die Wanderungen mehrtägig und dann  mehrwöchig und führten besonders durch die großen Mittelgebirge Deutschlands. Diese Wandergruppe gab sich den Namen Wandervogel (= ein Synonym für Zugvogel), weil man wie die Zugvögel gerne umherschweifte. Man sang  zusätzlich Volkslieder, Wanderlieder, Vagantenlieder, Studentenlieder, Soldatenlieder usw.  Man gründete einen Freundeskreis von Eltern und aufgeschlossenen Lehrern und erarbeitete mit ihnen die Zielsetzung dieser Wanderungen und Fahrten (Fahrt = Mittelhochdeutsch Reise). Naturerlebnis, einfaches Leben, Pflege deutscher Volkskultur, Singen und Musizieren, Stärkung des Gemeinschaftserlebnisses. Besondere Schwerpunkte waren das Lied und das einfache Leben. Eine gemeinsame Kleidung (grüner Lodenmantel, Rucksack, Kniebundhose, Wanderhut und später Barett (= Kopfbedeckung der Minnesänger) und Gitarre drückten auch äußerlich das Zusammengehörigkeitsgefühl aus. Schnell entstanden in allen Gegenden Deutschlands, in Österreich und der Schweiz solche Wandervogelgruppen. Da die dafür notwendige Freizeit nur Oberrealschüler, Gymnasiasten und Studenten hatten, wurde der Wandervogel über-wiegend eine Bewegung der akademischen Familien. Weil man damals das Erwachsenenalter erst weit über Zwanzig beginnen ließ, sprach man noch von studentischer Jugend, akademischer Jugend, militärpflichtiger Jugend. So entstand für diese Wandervogelgruppen der Ausdruck "Jugendbewegung". In Wirklichkeit umfasste sie nach heutigem Verständnis teilweise junge Erwachsene. Das hat später zu Missverständnissen geführt. Diese Jugendbewegung wollte bewusst anders sein als ihre altmodischen, spießbürgerlichen Eltern. Die Jungen trugen deshalb kurzes Haar, kurze Hosen, luftige sportliche Kleidung und lehnten weitgehend Rauchen und Alkohol ab. Die Mädchen lehnten künstliche Frisuren und die ungesunde und unbequeme Kleidermode ihrer Mütter ab. Man aß einfach und gesund und härtete sich ab. Viele wurden später Lehrer, Politiker und Unternehmer und förderten dann als einflussreiche Bürger die Wandervogelideen. Gleichzeitig lehnten sie aber den wilhelminischen Militarismus ab, weil sie zu viel Disziplin nicht wollten. Trotzdem waren sie sehr national, aber ohne Überheblichkeit. Sie hielten Deutschland wegen seiner landschaftlichen Vielfalt und seiner vielen alten Bauten für das schönste Land der Welt.</w:t>
      </w:r>
    </w:p>
    <w:p>
      <w:pPr>
        <w:pStyle w:val="Normal"/>
        <w:rPr/>
      </w:pPr>
      <w:r>
        <w:rPr/>
      </w:r>
    </w:p>
    <w:p>
      <w:pPr>
        <w:pStyle w:val="Normal"/>
        <w:rPr/>
      </w:pPr>
      <w:r>
        <w:rPr/>
        <w:t>Im Oktober 1913, als ganz Deutschland das 100-jährige Gedenken an die Völkerschlacht bei Leipzig gegen Napoleon feierte, hielten sie ein eigenes Pest ohne militärisches Gepränge auf dem Hohen Meißner ab, auf dem deutsche Volkskultur gepflegt wurde. Als der l. Weltkrieg ausbrach, meldeten sich fast alle männlichen Wandervogel-Mitglieder freiwillig. Über die Hälfte kam nicht mehr zurück, weil sie sich häufig freiwillig für gefährliche Einsätze zur Verfügung stellten. 1914 stürmten z.B. bei Langemark in Belgien Wandervogel-Kompanien aus Freiwilligen, das Deutschlandlied singend, in dichtem Nebel gegen die gelandeten Engländer und besiegten sie. Sie glaubten fest daran, dass Deutschland in Gefahr sei. Den Offiziersrang strebten nur wenige an, weil sie den damaligen Militarismus ablehnten.</w:t>
      </w:r>
    </w:p>
    <w:p>
      <w:pPr>
        <w:pStyle w:val="Normal"/>
        <w:rPr/>
      </w:pPr>
      <w:r>
        <w:rPr/>
      </w:r>
    </w:p>
    <w:p>
      <w:pPr>
        <w:pStyle w:val="Normal"/>
        <w:rPr/>
      </w:pPr>
      <w:r>
        <w:rPr/>
        <w:t>Nach dem Krieg gründeten die Heimgekehrten neue Wandervogelgruppen. Diese dienten teilweise den politischen Jugendverbänden der Weimarer Republik als Vorbild. Die HJ, die Jugendgruppen der SPD, des Stahlhelms und der Kommunisten kopierten ihren Wander- und Fahrtenstil und ihren Gesang. Das hat nach dem 2. Weltkrieg die völlig ungerechtfertigte Meinung aufkommen lassen, die deutsche Jugendbewegung sei ein Wegbereiter des Nationalismus gewesen. In Wirklichkeit gingen die Wandervogelgruppen den politischen Gruppen aus dem Wege, weil sie den aufkommenden Militarismus ablehnten. Als 1933 Hitler an die Macht kam, wurden alle Wandervogelgruppen aufgelöst und ein Teil ihrer Führer verhaftet. Im 2. Weltkrieg starben wieder viele ehemalige Wandervögel.  Nach dem 2. Weltkrieg spielte der Wandervogel keine Rolle mehr. Die Verluste in den beiden Weltkriegen, das moderne Campingwesen, Schlager, Schallplatte und Kassette und auch die Schwierigkeiten, die heute friedlicher romantischer Volksverbundenheit gemacht wurden, haben den Wandervogel nicht mehr zu einer Massenbewegung werden lassen.</w:t>
      </w:r>
    </w:p>
    <w:p>
      <w:pPr>
        <w:pStyle w:val="Normal"/>
        <w:rPr/>
      </w:pPr>
      <w:r>
        <w:rPr/>
      </w:r>
    </w:p>
    <w:p>
      <w:pPr>
        <w:pStyle w:val="Normal"/>
        <w:rPr/>
      </w:pPr>
      <w:r>
        <w:rPr>
          <w:b/>
          <w:bCs/>
        </w:rPr>
        <w:t>2) Die Entstehung der Pfadfinderbewegung</w:t>
      </w:r>
    </w:p>
    <w:p>
      <w:pPr>
        <w:pStyle w:val="Normal"/>
        <w:rPr>
          <w:b/>
          <w:b/>
          <w:bCs/>
        </w:rPr>
      </w:pPr>
      <w:r>
        <w:rPr>
          <w:b/>
          <w:bCs/>
        </w:rPr>
      </w:r>
    </w:p>
    <w:p>
      <w:pPr>
        <w:pStyle w:val="Normal"/>
        <w:rPr/>
      </w:pPr>
      <w:r>
        <w:rPr/>
        <w:t xml:space="preserve">Die Pfadfinderbewegung entstand während des Burenkrieges (1899-1902). Die Engländer hatten bereits 1806 die bisher selbstständige holländische Kap-Kolonie (entstanden 1652) besetzt. Die Buren (holländisch = Bauern) zogen daraufhin in die nördlich des Kaps liegenden Grasländer und gründeten die Freistaaten Oranje und Transvaal. Wegen der dortigen Gold- und Diamantfunde wollten die Briten  auch diese Gebiete annektieren. Die Buren wehrten sich in einem erbitterten Buschkrieg. Der von Engländern bewohnte Eisenbahnendpunkt Mafeking (nordöstliches Betschuanaland) wurde von einer Burenarmee über ein halbes Jahr belagert. Aber der dortige Oberst Baden Powell verteidigte die Stadt teilweise mit Hilfe der dortigen englischen Jugendlichen, die militärische Hilfsdienste leisteten (Verpflegung, Nachrichtenübermittlung, nächtliche Spähdienste) . Die Nachricht von der Befreiung Mafekings durch eine englische Ersatzarmee wurde in ganz England gefeiert, und die englische Königin schickte ein Telegramm nach Mafeking und ernannte Baden Powell zum General. </w:t>
      </w:r>
    </w:p>
    <w:p>
      <w:pPr>
        <w:pStyle w:val="Normal"/>
        <w:rPr/>
      </w:pPr>
      <w:r>
        <w:rPr/>
      </w:r>
    </w:p>
    <w:p>
      <w:pPr>
        <w:pStyle w:val="Normal"/>
        <w:rPr/>
      </w:pPr>
      <w:r>
        <w:rPr/>
        <w:t>Baden Powell war englischer Polizei- und Armeeoffizier im Kolonialdienst. Seine Hobbys waren Leben in der Natur wie die Eingeborenen, Jagd, Spurenlesen und Anschleichen. Diese Kenntnisse hatte er den englischen Jungen in Mafeking gelehrt. Bei seiner triumphalen Heimkehr nach England wurde er von den dortigen Jugendlichen gebeten, ihnen auch diese Kenntnisse zu vermitteln. Gleichzeitig erhielt er viele Briefe von Jugendlichen, die ihn nach der richtigen Lebensführung fragten. Um alle diese Fragen und Wünsche möglichst breitgestreut zu erfüllen, veröffentlichte er ab 1908 seine Kenntnisse und Lebensratschläge in Zeitschriftenartikeln und in Buchform. Diese Schriften förderten die Entstehung von Pfadfinder-Gruppen in der ganzen Welt, ab 1911 auch in Deutschland.</w:t>
      </w:r>
    </w:p>
    <w:p>
      <w:pPr>
        <w:pStyle w:val="Normal"/>
        <w:rPr/>
      </w:pPr>
      <w:r>
        <w:rPr/>
      </w:r>
    </w:p>
    <w:p>
      <w:pPr>
        <w:pStyle w:val="Normal"/>
        <w:rPr/>
      </w:pPr>
      <w:r>
        <w:rPr/>
        <w:t>Kaiser Wilhelm setzte sich persönlich für diese neue Bewegung ein, sah aber darin im Unterschied zu Baden Powell, der seine Bewegung als eine Hilfe für die persönliche Entwicklung des Einzelnen zu einein tüchtigen Menschen wünschte, eine vormilitärische Ausbildung im Sinne einer Jugendarmee. Der Name Pfadfinder stammt übrigens von der Überschrift eines Kapitels im Roman "Lederstrumpf" von Cooper.</w:t>
      </w:r>
    </w:p>
    <w:p>
      <w:pPr>
        <w:pStyle w:val="Normal"/>
        <w:rPr/>
      </w:pPr>
      <w:r>
        <w:rPr/>
      </w:r>
    </w:p>
    <w:p>
      <w:pPr>
        <w:pStyle w:val="Normal"/>
        <w:rPr/>
      </w:pPr>
      <w:r>
        <w:rPr/>
        <w:t xml:space="preserve">Die in Deutschland entstehenden Gruppen mit Mischprogrammen zwischen Wandervogelideen und Pfadfinderzielen nannten sich nach dem 1. Weltkrieg "Bündische Jugend". Sie umfasste Gruppen mit Pfadfinderzielen, mit Fahrten im Stil der Wandervogelromantik und mit Liedern mit Gitarrenbegleitung. Es gab damit in Deutschland nach dem 1. Weltkrieg 3 Formen der Jugendbewegung: </w:t>
      </w:r>
    </w:p>
    <w:p>
      <w:pPr>
        <w:pStyle w:val="Normal"/>
        <w:rPr/>
      </w:pPr>
      <w:r>
        <w:rPr/>
      </w:r>
    </w:p>
    <w:p>
      <w:pPr>
        <w:pStyle w:val="Normal"/>
        <w:rPr/>
      </w:pPr>
      <w:r>
        <w:rPr/>
        <w:t>Pfadfindergruppen (die meisten Mitglieder), Bündische Jugend und Wandervogelgruppen. Diese Bündische Jugend wurde das eigentliche Vorbild der HJ (Hitler-Jugend), weil Hitler die begeisternde Wirkung gemeinsamer Lieder, die Lagerfeuer-Romantik und die Ausbildung der Pfadfinderei für seine Zwecke einsetzen wollte. Alle 3 Großverbände haben sich übrigens von der Hitlerbewegung distanziert. Hitler hatte anfangs ein freiwilliges Bündnis dieser Gruppen mit seiner HJ erhofft, musste aber ab 1933 diese Gruppen gewaltsam eingliedern, weil sie sich weder anschließen noch freiwillig auflosen wollten.</w:t>
      </w:r>
    </w:p>
    <w:p>
      <w:pPr>
        <w:pStyle w:val="Normal"/>
        <w:rPr/>
      </w:pPr>
      <w:r>
        <w:rPr/>
      </w:r>
    </w:p>
    <w:p>
      <w:pPr>
        <w:pStyle w:val="Normal"/>
        <w:rPr/>
      </w:pPr>
      <w:r>
        <w:rPr/>
        <w:t>Nach dem 2. Weltkrieg entstanden in der Bundesrepublik wieder viele Pfadfindergruppen, die sich aber bald in immer zahlreichere und kleinere selbstständige Organisationen mit eigenen Namen und unterschiedlicher Kleidung auflösten (verschiedene freie, kirchliche Pfadfinder, Waldpfadfinder usw.). Daneben entstanden viele bündische Jugendgruppen mit verschiedenen Programmen und Kleidungen. Seitdem aber -fast alle sonstigen Jugendorganisationen und Sportverbände pfadfinderische Programme (Zeltlager) und die Lagerfeuerromantik der Wandervogelbewegung übernommen haben und der moderne Massentourismus das Reisen immer leichter macht, ist die Pfadfinderei in die Gefahr geraten, entweder zu einer Kinderorganisation zu werden oder sich zu Jugendtreffen mit halb-politischen Programmen zu entwickeln. Die Jugendorganisationen in den kommunistischen Ländern waren vormilitärische Staatsjugendverbände mit ideologischer Erziehung.</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bCs/>
        </w:rPr>
      </w:pPr>
      <w:r>
        <w:rPr>
          <w:b/>
          <w:bCs/>
          <w:u w:val="single"/>
        </w:rPr>
        <w:t>Kapitel 42:</w:t>
      </w:r>
    </w:p>
    <w:p>
      <w:pPr>
        <w:pStyle w:val="Normal"/>
        <w:rPr>
          <w:bCs/>
        </w:rPr>
      </w:pPr>
      <w:r>
        <w:rPr>
          <w:bCs/>
        </w:rPr>
      </w:r>
    </w:p>
    <w:p>
      <w:pPr>
        <w:pStyle w:val="Heading1"/>
        <w:rPr/>
      </w:pPr>
      <w:bookmarkStart w:id="46" w:name="__RefHeading___Toc72233375"/>
      <w:bookmarkEnd w:id="46"/>
      <w:r>
        <w:rPr/>
        <w:t>Der 1. Weltkrieg und seine Bedeutung für Deutschland</w:t>
      </w:r>
    </w:p>
    <w:p>
      <w:pPr>
        <w:pStyle w:val="Normal"/>
        <w:rPr/>
      </w:pPr>
      <w:r>
        <w:rPr/>
      </w:r>
    </w:p>
    <w:p>
      <w:pPr>
        <w:pStyle w:val="Normal"/>
        <w:rPr/>
      </w:pPr>
      <w:r>
        <w:rPr/>
        <w:t>Große Staaten ohne natürliche Grenzen in der Mitte eines Kontinentes zeigten in der Geschichte entweder die Tendenz, sich auf Kosten ihrer Nachbarn nach allen Seiten auszubreiten oder wegen Landabtretungen an die Nachbarn immer kleiner zu werden. Das hängt von der Bevölkerungsentwicklung, der kulturellen und wirtschaftlichen Ausstrahlungskraft und den militärischen Erfolgen /Misserfolgen dieser Länder ab. Deutschland gehörte in seiner Geschichte anfangs zur Ausdehnungs-Gruppe, dann zur Schrumpfungs-Gruppe. Seit der l. Teilung des fränkischen Reiches im Jahre 911 haben sich Jahrhunderte lang die deutschen Reichsgrenzen kontinuierlich nach Osten, Süden und Westen erweitert. Das hing einmal damit zusammen, dass die deutsche Bevölkerung schneller wuchs als die der dünnbesiedelten Nachbarstaaten und durch Auswanderung der deutsche Siedlungsraum immer größer wurde (bis nach Ostpreußen, an die Karpaten und an die oberitalienischen Seen). Zum anderen sammelten die deutschen Könige durch eine geschickte Heiratspolitik und durch Eroberungen Teile des ehemaligen fränkischen Großreiches unter der deutschen Kaiserkrone. Weil Deutschland das mächtigste und bevölkerungsreichste Land Europas war, hatten seine Könige Anspruch auf die Kaiserkrone. Die Pestwellen ab ca.1350 dezimierten im dichtbesiedelten Mitteleuropa die deutsche Bevölkerung besonders. Zusätzlich lahmten die Religionskriege ab 1517 die Macht des Kaisers. Dadurch fehlten Deutschland gerade in der Zeit der Entdeckungen fremder Kontinente die notwendige Macht und die Bevölkerungsüberschüsse, um sich weiter nach Osteuropa auszudehnen und um ebenfalls fremde Erdteile zu erobern und zu besiedeln. Der 30-jährige Krieg warf es besonders schwer zurück. Es wurde zum ersten Mal kleiner (Schweiz und Niederlande wurden selbstständig) und schied als Großmacht aus.</w:t>
      </w:r>
    </w:p>
    <w:p>
      <w:pPr>
        <w:pStyle w:val="Normal"/>
        <w:rPr/>
      </w:pPr>
      <w:r>
        <w:rPr/>
      </w:r>
    </w:p>
    <w:p>
      <w:pPr>
        <w:pStyle w:val="Normal"/>
        <w:rPr/>
      </w:pPr>
      <w:r>
        <w:rPr/>
        <w:t>Jetzt holten in ihrer Bevölkerungszahl und politischen Macht die Nachbarn Frankreich, Russland und England rasch auf, überholten es teilweise sogar. Der Verlust der Kaiserwürde 1806 war die Folge. Im 19. Jh. erlebte Deutschland ein erstaunliches Bevölkerungswachstum. Es überholte in den Zuwachsraten alle seine Nachbarn. Viele Deutsche wanderten nach Amerika aus, fast so viele wie aus Großbritannien. Durch die Schaffung des 2. Reiches im Jahre 1871 entstand wieder ein mächtiger deutscher Staat mitten in Europa, der sich nachträglich noch einige Kolonien erwarb. Da Deutschland führend in der Wissenschaft, Technik und Wirtschaft wurde, war es ein Kopf an Kopf Rennen, ob Englisch oder Deutsch einmal Weltsprache werden würde. Japan, China und teilweise Russland hatten sich bereits für Deutsch als 1. Fremdsprache und als Wissenschaftssprache entschieden. Das hing auch damit zusammen, dass die Engländer als Beherrscher der Weltmeere verhasst waren. In Polen, der CSR und auf dem Balkan war Deutsch bereits zu einer Art zweiten Umgangssprache geworden. Preußen-Deutschland und Österreich als Nachfolgestaaten des mittelalterlichen Reiches handelten politisch, militärisch und wirtschaftlich weitgehend im selben Sinne. Ein immer engeres Zusammenwachsen schien nur eine Frage der Zeit zu sein. Damit war das mittelalterliche Reich in der Zukunft wieder möglich.</w:t>
      </w:r>
    </w:p>
    <w:p>
      <w:pPr>
        <w:pStyle w:val="Normal"/>
        <w:rPr/>
      </w:pPr>
      <w:r>
        <w:rPr/>
      </w:r>
    </w:p>
    <w:p>
      <w:pPr>
        <w:pStyle w:val="Normal"/>
        <w:rPr/>
      </w:pPr>
      <w:r>
        <w:rPr/>
        <w:t>Das brachte Deutschland und Österreich die Feindschaft ihrer Nachbarn, besonders von Frankreich. Kaiser Wilhelm II wollte die durch den 30-jährigen Krieg verlorene Weltstellung Deutschlands übereilt wieder erreichen. Frankreich wollte den weiteren Aufstieg Deutschlands verhindern. Jede Seite rüstete mit immer moderneren Waffen auf und suchte sich Bündnispartner. Durch die Ungeduld und Arroganz des deutschen Kaisers wurden England und Russland aus Freunden zu Feinden Deutschlands. Deutschland hatte schließlich nur noch Österreich als verlässlichen Bündnispartner. Beide Militärbündnisse warteten auf die Gelegenheit zum Krieg. Der Kriegsgrund musste nur so beschaffen sein, dass man vor der Weltöffentlichkeit und vor der Geschichtsschreibung als der Angegriffene dastand, nicht als der Angreifer.</w:t>
      </w:r>
    </w:p>
    <w:p>
      <w:pPr>
        <w:pStyle w:val="Normal"/>
        <w:rPr/>
      </w:pPr>
      <w:r>
        <w:rPr/>
      </w:r>
    </w:p>
    <w:p>
      <w:pPr>
        <w:pStyle w:val="Normal"/>
        <w:rPr/>
      </w:pPr>
      <w:r>
        <w:rPr/>
        <w:t>Diese Gelegenheit kam, als der österreichische Thronfolger Franz-Ferdinand mit seiner Gemahlin am 28. 6. 1914 im damaligen österreichischen Sarajewo von serbischen Studenten (Mitglieder der Geheimorganisation Schwarze Hand) ermordet wurden. Hinter diesem Mord standen russische Offiziere, die dem Zaren zu eisfreien Häfen an der Adria verhelfen wollten. Nun folgten 5 Wochen lang Verhandlungen, Pläne, Kriegsvorbereitungen und politische Schauspielerei bei beiden Parteien. Schließlich machte der verbitterte österreichische Kaiser, der bereits seine Frau Sissi durch eine Attentat verloren hatte, den Vorschlag, Serbien im Rahmen eines Ultimatums aufzufordern, auch die österreichische Polizei und Armee bei der Verhaftung der Geheimorganisation Schwarze Hand innerhalb Serbiens mithelfen zu lassen. Das wäre einer friedlichen Besetzung Serbiens gleichgekommen. Nach der erwarteten Ablehnung wollte Österreich dann Serbien mit Gewalt besetzen und sich angliedern. Sollte Russland Serbien helfen, wollte Deutschland mit in den Krieg eintreten. Nach dem Ultimatum Ende, Juli machte wie erwartet Russland gegen Österreich mobil und Deutschland fegen Russland darauf machte Frankreich ebenfalls gegen Deutschland mobil. Wer jetzt zuerst kriegsbereit war, der hatte einen Vorteil. Deutschland war infolge seiner preußischen exakten Planung erheblich früher kriegsbereit und konnte, wenn es jetzt die feindlichen Grenzen überschritt, leicht viel feindliches Gebiet besetzen. Die deutschen Generäle, die von dem Zweifronten-Krieg überrascht waren, rieten dringend zum Angriff. Deshalb erklärte Deutschland am 1. August 1914 in Telegrammen als erster Staat den Krieg und wurde damit das Land, das den ersten Schuss abgab. Daraus machten die Sieger nach 1918 die böswillige Behauptung, Deutschland trage die Alleinschuld am 1. Weltkrieg, und müsse deshalb für alle Kriegsschäden und Kriegskosten aufkommen.</w:t>
      </w:r>
    </w:p>
    <w:p>
      <w:pPr>
        <w:pStyle w:val="Normal"/>
        <w:rPr/>
      </w:pPr>
      <w:r>
        <w:rPr/>
      </w:r>
    </w:p>
    <w:p>
      <w:pPr>
        <w:pStyle w:val="Normal"/>
        <w:rPr/>
      </w:pPr>
      <w:r>
        <w:rPr/>
        <w:t xml:space="preserve">Im Falle eines Zweifronten-Krieges hatte der verstorbene General von Schlieffen vorgeschlagen, mit dem ganzen Reichsheer durch das neutrale Belgien direkt auf Paris vorzustoßen, nach dessen Eroberung in einem Bogen zurück zum Elsass zu marschieren und dabei die französischen Truppen an der deutschen Grenze einzukreisen. Erst dann sollte Russland angegriffen und besiegt werden, weil man wegen seiner schlechten Organisation mit einem 6-wöchigen Aufmarsch der Russen rechnete. Die Russen überschritten aber bereits nach 2 Wochen die ostpreußische Grenze und bedrohten Ostdeutschland. Im Westen mussten Truppen abgezogen werden. Deshalb misslang der Schlieffenplan. Die Russen wurden zwar durch den General Hindenburg und seinen Stellvertreter General Ludendorff aus Ostdeutschland vertrieben, aber nicht besiegt. Nun war Deutschlands Vorteil der frühen Mobilmachung vorbei und es kam an allen Fronten zu einem Stellungskrieg (Grabenkrieg). Wegen des deutschen Überfalles auf Belgien hatte auch England einen Grund gefunden, Deutschland den Krieg zu erklären. Italien hatte erst zu Österreich gehalten, war aber nach dem Scheitern des Schlieffenplanes auf die Seite der Franzosen übergegangen. Dafür hatte sich die Türkei dem Zweibund (Deutschland Österreich) angeschlossen. Weil der Zweibund etwa gleich stark wie die Entente (Frankreich, Russland und Italien) war, erstarrte der Krieg im Grabenkrieg ("Im Westen nichts Neues" lautete der regelmäßige Heeresbericht). Deshalb beschloss die deutsche Heeresleitung, das wichtigste französische Grenzfestungsgebiet auf dem direkten Weg nach Paris, die Gegend um Verdun anzugreifen und dort die Franzosen, die diesen Festungsraum mit allen Truppen verteidigen würden, zu besiegen. Da Frankreich damals nur halb soviel Bevölkerung wie Deutschland hatte, würde es diesen Kampf nicht lange durchstehen können. Etwa ein halbes Jahr tobte die Materialschlacht um Verdun, dann wurde der Kampf ergebnislos abgebrochen. Materialschlachten, die die Franzosen und Engländer begannen, scheiterten ebenfalls. Das Grabensystem bot genügend Deckung. </w:t>
      </w:r>
    </w:p>
    <w:p>
      <w:pPr>
        <w:pStyle w:val="Normal"/>
        <w:rPr/>
      </w:pPr>
      <w:r>
        <w:rPr/>
      </w:r>
    </w:p>
    <w:p>
      <w:pPr>
        <w:pStyle w:val="Normal"/>
        <w:rPr/>
      </w:pPr>
      <w:r>
        <w:rPr/>
        <w:t>Weil derjenige Staat zuerst den Kampf abbrechen musste, der keine kriegswichtigen Rohstoffe mehr hatte, bemühte sich die Entente um die Hilfe der USA. Diese lieferte zuerst nur Rohstoffe auf Kredit, suchte dann aber auch ihrerseits einen Kriegsgrund- gegen Deutschland, um den lästigen Wirtschaftskonkurrenten Deutschland vom Weltmarkt zu verdrängen und den europäischen Markt zu erschließen. Diesen Kriegsgrund fand sie in der Versenkung eines amerikanischen Frachters vor England, mit amerikanischen Passagieren an Bord im Jahre 1915 durch ein deutsches U-Boot. Aber der amerikanische Präsident Wilson benötigte noch 2 Jahre antideutscher Propaganda, bis die US-Bevölkerung zum Krieg gegen Deutschland bereit war (ca. 1 Drittel aller US-Amerikaner waren damals deutscher Herkunft). Nun konnten die Alliierten  mit amerikanischer Hilfe Panzer in größerer Zahl produziert werden. Diese Riesenpanzer fuhren einfach über die Schützengräben hinweg. Deutschland, das am Ende seiner Rohstoffreserven angekommen war, musste sich um eine schnelle Beendigung des Krieges bemühen.</w:t>
      </w:r>
    </w:p>
    <w:p>
      <w:pPr>
        <w:pStyle w:val="Normal"/>
        <w:rPr/>
      </w:pPr>
      <w:r>
        <w:rPr/>
      </w:r>
    </w:p>
    <w:p>
      <w:pPr>
        <w:pStyle w:val="Normal"/>
        <w:rPr/>
      </w:pPr>
      <w:r>
        <w:rPr/>
        <w:t xml:space="preserve">Zuerst hoffte man in Deutschland noch auf einen baldigen Sieg-Frieden. Denn in Russland waren mit deutscher Hilfe die Kommunisten unter Lenin 1 91 an die Macht gekommen (Oktoberrevolution nach russischer Zeitrechnung) und Russland war aus dem Krieg gegen Deutschland ausgeschieden. Die dadurch frei werdenden Truppen wollte man im Westen gegen die Franzosen und Engländer einsetzen, bevor die Amerikaner in größerer Anzahl gelandet wären. Aber die Gegner waren darauf vorbereitet und die US-Armee kam schneller nach Frankreich als angenommen. Deshalb scheiterten die deutschen Offensiven im Sommer und Herbst 1918. Als die ersten größeren Panzerverbände dann im Spätherbst 1918 die deutschen Linien durchbrachen, war allen in Deutschland klar, dass der Krieg verloren war. Man bemühte sich um einen Waffenstillstand. Als Bedingung dafür sollte das deutsche Heer aber alle schweren Waffen abgeben. Das kam einer Kapitulation gleich. Der Kaiser dankte ab und floh in die Niederlande. Matrosen und Industriearbeiter im Ruhrgebiet die keine Fortsetzung des Krieges wollten, streikten. Daraufhin unterschrieben Vertreter des Reichstages im November 1918 die Waffenstillstandsbedingungen und beendeten so den sinnlos gewordenen Kampf. Das deutsche Heer zog sich geordnet zurück. In Berlin riefen sowohl die SPD als auch die KPD eine Notstandsregierung aus, was dann zu einem innerdeutschen Bürgerkrieg führte. Die Bestimmungen des im Frühjahr 1919 folgenden Friedensvertrages waren sehr bitter. Deutschland, wurde die Alleinschuld am Krieg aufgebürdet. Es musste alle Kriegskosten bezahlen, verlor Elsass-Lothringen, den Landkreis Eupen-Malmedy, Nordschleswig, Oberschlesien, Westpreußen, das Memelland und alle Kolonien. </w:t>
      </w:r>
    </w:p>
    <w:p>
      <w:pPr>
        <w:pStyle w:val="Normal"/>
        <w:rPr/>
      </w:pPr>
      <w:r>
        <w:rPr/>
        <w:t xml:space="preserve">Dazu durfte es kein starkes Heer mehr aufstellen. Dieses Friedens-Diktat </w:t>
      </w:r>
    </w:p>
    <w:p>
      <w:pPr>
        <w:pStyle w:val="Normal"/>
        <w:rPr/>
      </w:pPr>
      <w:r>
        <w:rPr/>
        <w:t>wurde im Versailler Schloss an derselben Stelle unterschrieben, an der durch Bismarck im Januar 1871 das 2. deutsche Kaiserreich ausgerufen worden war.</w:t>
      </w:r>
    </w:p>
    <w:p>
      <w:pPr>
        <w:pStyle w:val="Normal"/>
        <w:rPr/>
      </w:pPr>
      <w:r>
        <w:rPr/>
      </w:r>
    </w:p>
    <w:p>
      <w:pPr>
        <w:pStyle w:val="Normal"/>
        <w:rPr/>
      </w:pPr>
      <w:r>
        <w:rPr/>
        <w:t>Mit diesem Versailler Diktat wurde Deutschlands Wiederaufstieg zur führenden europäischen Macht und zu einer Weltmacht endgültig gestoppt. Das war das eigentliche Kriegsziel der Entente. Deswegen wurde Deutschland auch verkleinert. Diese Demütigung und Schwächung war mit Gründe für das Scheitern der Weimarer Republik.</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
          <w:b/>
          <w:bCs/>
          <w:u w:val="single"/>
        </w:rPr>
      </w:pPr>
      <w:r>
        <w:rPr>
          <w:b/>
          <w:bCs/>
          <w:u w:val="single"/>
        </w:rPr>
        <w:t>Kapitel 43:</w:t>
      </w:r>
    </w:p>
    <w:p>
      <w:pPr>
        <w:pStyle w:val="Normal"/>
        <w:rPr>
          <w:b/>
          <w:b/>
          <w:bCs/>
          <w:u w:val="single"/>
        </w:rPr>
      </w:pPr>
      <w:r>
        <w:rPr>
          <w:b/>
          <w:bCs/>
          <w:u w:val="single"/>
        </w:rPr>
      </w:r>
    </w:p>
    <w:p>
      <w:pPr>
        <w:pStyle w:val="Heading1"/>
        <w:rPr/>
      </w:pPr>
      <w:bookmarkStart w:id="47" w:name="__RefHeading___Toc72233376"/>
      <w:bookmarkEnd w:id="47"/>
      <w:r>
        <w:rPr/>
        <w:t xml:space="preserve">Die Geschichte der Gegenwart im Überblick  </w:t>
      </w:r>
      <w:r>
        <w:rPr>
          <w:caps/>
        </w:rPr>
        <w:t>(</w:t>
      </w:r>
      <w:r>
        <w:rPr/>
        <w:t>1918 - 1990)</w:t>
      </w:r>
    </w:p>
    <w:p>
      <w:pPr>
        <w:pStyle w:val="Normal"/>
        <w:rPr/>
      </w:pPr>
      <w:r>
        <w:rPr/>
      </w:r>
    </w:p>
    <w:p>
      <w:pPr>
        <w:pStyle w:val="Normal"/>
        <w:rPr/>
      </w:pPr>
      <w:r>
        <w:rPr/>
        <w:t>Der 1. Weltkrieg, die bolschewistische Revolution in Russland, die Inflation in Deutschland und die Weltwirtschaftskrise haben im Europa nach 1918 die private Idylle der bürgerlichen Gesellschaft zerstört.</w:t>
      </w:r>
    </w:p>
    <w:p>
      <w:pPr>
        <w:pStyle w:val="Normal"/>
        <w:rPr/>
      </w:pPr>
      <w:r>
        <w:rPr/>
      </w:r>
    </w:p>
    <w:p>
      <w:pPr>
        <w:pStyle w:val="Normal"/>
        <w:rPr/>
      </w:pPr>
      <w:r>
        <w:rPr/>
        <w:t>Die wachsenden Möglichkeiten, den Einzelnen durch Rundfunk und Zeitung zu beeinflussen, förderten die Verbreitung totalitärer Ideologien. Der Einzelne wurde vom Individuum zum unbedeutenden Teil der Gesellschaft. Das Anwachsen der Weltbevölkerung rechtfertigte die Ansicht, dass der Einzelne nichts, das Volk alles sei. So wurde das 20. Jh. das Zeitalter der totalen Ideologien. Demokratie/Republik - Kommunismus - Nationalismus wurden die um den Menschen kämpfenden Alternativen.</w:t>
      </w:r>
    </w:p>
    <w:p>
      <w:pPr>
        <w:pStyle w:val="Normal"/>
        <w:rPr/>
      </w:pPr>
      <w:r>
        <w:rPr/>
      </w:r>
    </w:p>
    <w:p>
      <w:pPr>
        <w:pStyle w:val="Normal"/>
        <w:rPr/>
      </w:pPr>
      <w:r>
        <w:rPr/>
        <w:t>Deutschland erlebte nach 1918 eine schwere Zeit. Straßenkämpfe zwischen kaisertreuen, kommunistischen und sozialdemokratischen Verbänden, mehrere Putschversuche, Ruhrkampf, Inflation und Reparationen verhinderten eine rasche Erholung nach der Niederlage. Das Parteiengezänk und die idealistischen Pläne der freiheitsungewohnten Politiker entfremdeten weite Teile der Bevölkerung der neuen Weimarer Republik.</w:t>
      </w:r>
    </w:p>
    <w:p>
      <w:pPr>
        <w:pStyle w:val="Normal"/>
        <w:rPr/>
      </w:pPr>
      <w:r>
        <w:rPr/>
      </w:r>
    </w:p>
    <w:p>
      <w:pPr>
        <w:pStyle w:val="Normal"/>
        <w:rPr/>
      </w:pPr>
      <w:r>
        <w:rPr/>
        <w:t>Die kurze Wirtschaftsblüte der Goldenen Zwanziger Jahre war gleichzeitig eine kulturelle Blüte. Deutschland wurde zum kulturell schöpferischsten Land der Welt. Die überwiegend auf Kreditbasis expandierende Weltwirtschaft kalkulierte mit den deutschen Reparationsleistungen und einer unerschöpflichen Nachfrage. Mit der wachsenden Produktion stiegen aber nicht entsprechend die Einkommen. So kam es zu einem Missverhältnis zwischen Angebot und Nachfrage.  Im Börsenkrach von 1929 und der anschließenden Weltwirtschaftskrise brach dieses labile Wirtschaftssystem zusammen.</w:t>
      </w:r>
    </w:p>
    <w:p>
      <w:pPr>
        <w:pStyle w:val="Normal"/>
        <w:rPr/>
      </w:pPr>
      <w:r>
        <w:rPr/>
      </w:r>
    </w:p>
    <w:p>
      <w:pPr>
        <w:pStyle w:val="Normal"/>
        <w:rPr/>
      </w:pPr>
      <w:r>
        <w:rPr/>
        <w:t>Richtige konjunkturpolitische Vorschläge publizierte der Engländer Keynes und Hitler verkündete sie in seinen Reden (vom Staat durch Kreditaufnahme finanzierte Arbeitsbeschaffungsprogramme zur Ankurbelung der Nachfrage, sogenanntes deficit spending). Die damaligen Regierungen hielten solche Maßnahmen für zu gewagt. Sie hofften, durch Sparmaßnahmen wie ein Familienvorstand die Krise meistern zu können, verschärften sie aber dadurch noch.</w:t>
      </w:r>
    </w:p>
    <w:p>
      <w:pPr>
        <w:pStyle w:val="Normal"/>
        <w:rPr/>
      </w:pPr>
      <w:r>
        <w:rPr/>
      </w:r>
    </w:p>
    <w:p>
      <w:pPr>
        <w:pStyle w:val="Normal"/>
        <w:rPr/>
      </w:pPr>
      <w:r>
        <w:rPr/>
        <w:t>Die Weltwirtschaftskrise brachte Hitler den Durchbruch zur stärksten Partei. Sein Programm, das rechte und linke politische Forderungen vereinte, das den Stolz und die Begeisterungsfähigkeit gerade der Jugend ansprach, moderne Konjunkturempfehlungen, massenpsychologische Aspekte und medizinisch-biologische Empfehlungen zu berücksichtigen schien, hatte für jede Sozialschicht und jeden Bildungsgrad Programmpunkte bereit.</w:t>
      </w:r>
    </w:p>
    <w:p>
      <w:pPr>
        <w:pStyle w:val="Normal"/>
        <w:rPr/>
      </w:pPr>
      <w:r>
        <w:rPr/>
      </w:r>
    </w:p>
    <w:p>
      <w:pPr>
        <w:pStyle w:val="Normal"/>
        <w:rPr/>
      </w:pPr>
      <w:r>
        <w:rPr/>
        <w:t>Dass dieses Programm von Hitler kontinuierlich verändert, erweitert, umgedeutet und radikalisiert wurde, war vor 1933 nur schwer erkennbar. Der rasche wirtschaftliche Aufschwung Deutschlands nach 1933 und seine Entwicklung zu einem musterhaften Ordnungsstaat erweckte im Ausland viele Sympathien und ließ die politische Verfolgung Andersdenkender und den unsinnigen, ungerechtfertigten Judenhass als vergleichsweise untergeordnete Irrtümer erscheinen. Der ständige Erfolg und die wachsende Verehrung förderten Hitlers Vorstellung, er sei der vom Schicksal auserwählte Umgestalter der menschlichen Gesellschaft. Das deutsche Volk sei das Mustervolk für die Menschheit, für dessen 1000-jähriges Reich er zuerst die alten mittelalterlichen Reichsgebiete zurückgewinnen und dann Lebensraum im Osten erkämpfen müsse. Die europäischen Mächte waren aus Schuldgefühlen wegen ihres Verhaltens im Versailler Friedensdiktat zu Zugeständnissen bis einschließlich einer Rückgliederung Westpreußens bereit. Als man aber erkannte, dass Hitler weitergesteckte Ziele verfolgte, war der 2. Weltkrieg unausweichlich.</w:t>
      </w:r>
    </w:p>
    <w:p>
      <w:pPr>
        <w:pStyle w:val="Normal"/>
        <w:rPr/>
      </w:pPr>
      <w:r>
        <w:rPr/>
      </w:r>
    </w:p>
    <w:p>
      <w:pPr>
        <w:pStyle w:val="Normal"/>
        <w:rPr/>
      </w:pPr>
      <w:r>
        <w:rPr/>
        <w:t>Zuerst schien Hitlers und Japans Blitzkriegtaktik erfolgreich. Schwere militärische Fehler, Ausrottungsmaßnahmen und die geplanten Vertreibungen/Umsiedlungen von Millionen von Menschen (besonders in Russland) weckten den Widerstandswillen der gegnerischen Volker. Dem wirtschaftlichen Übergewicht der USA, für die der Krieg neben einem Kreuzzug der Demokratien gegen die Diktaturen auch ein gewaltiges Programm zur Ankurbelung der Konjunktur war, erlagen schließlich Deutschland und Japan. Die militärisch unnötigen Bombardierungen der Stadtzentren, die teilweise Deutschlands historisches Selbstbewusstsein zerstören sollten, erhöhten den Widerstandswillen der Deutschen, verhinderten eine starke Opposition gegen Hitler und verlängerten dadurch den Krieg.</w:t>
      </w:r>
    </w:p>
    <w:p>
      <w:pPr>
        <w:pStyle w:val="Normal"/>
        <w:rPr/>
      </w:pPr>
      <w:r>
        <w:rPr/>
      </w:r>
    </w:p>
    <w:p>
      <w:pPr>
        <w:pStyle w:val="Normal"/>
        <w:rPr/>
      </w:pPr>
      <w:r>
        <w:rPr/>
        <w:t>Die Kriegsarchive sind noch nicht alle zugänglich, aber es könnte sich einmal herausstellen, dass die Westmächte nicht nur Krieg gegen den Nationalsozialismus, sondern auch gegen ein politisch und wirtschaftlich starkes Deutschland führen wollten.</w:t>
      </w:r>
    </w:p>
    <w:p>
      <w:pPr>
        <w:pStyle w:val="Normal"/>
        <w:rPr/>
      </w:pPr>
      <w:r>
        <w:rPr/>
      </w:r>
    </w:p>
    <w:p>
      <w:pPr>
        <w:pStyle w:val="Normal"/>
        <w:rPr/>
      </w:pPr>
      <w:r>
        <w:rPr/>
        <w:t>Die von US-Politikern anfangs übersehenen ideologischen Differenzen in den Nachkriegsplänen von Stalin und Roosevelt wurden dann in der Konferenz von Potsdam deutlich. Die Konferenz wurde abgebrochen, die dortigen Vereinbarungen als vorläufig bis zu einer späteren Friedenskonferenz bezeichnet. Stalin betrachtete aber die Vertreibung der Deutschen aus den Ostgebieten und die Westverlagerung der polnischen Grenze als endgültig. Eine eigene Besatzungszone erhielt Stalin erst durch den Tausch des amerikanisch besetzten Thüringens gegen West-Berlin. Durch die Blockade West-Berlins 1948/49 versuchte Stalin, ganz Berlin zu bekommen.</w:t>
      </w:r>
    </w:p>
    <w:p>
      <w:pPr>
        <w:pStyle w:val="Normal"/>
        <w:rPr/>
      </w:pPr>
      <w:r>
        <w:rPr/>
      </w:r>
    </w:p>
    <w:p>
      <w:pPr>
        <w:pStyle w:val="Normal"/>
        <w:rPr/>
      </w:pPr>
      <w:r>
        <w:rPr/>
        <w:t>Die Gründung zweier deutscher Staaten 1949 brachte die Teilung Deutschlands in 2 ideologisch unterschiedlich beeinflusste Staaten politisch-rechtlich zum Ausdruck, In der Bundesrepublik erfolgte eine rasche wirtschaftliche Erholung mit Unterstützung des Marshall. planes (Wirtschaftswunder), in der DDR war nur eine langsame Erholung (wegen allmählicher Kollektivierung, russischer Demontagen und Entnahmen aus der laufenden Produktion) zu verzeichnen. Die Flucht vorwiegend junger Facharbeiter und Akademiker über West-Berlin wurde durch den Mauerbau 1961 gestoppt. Im Verlauf des sogenannte Kalten Krieges wurden beide Staaten in die Militärblöcke Nato und Warschauer Pakt einbezogen. Seit den für die SPD siegreichen Bundestagswahlen von 1969 erfolgte eine schrittweise Annäherung der beiden deutschen Staaten. Die DDR war an einem Ausbau des innerdeutschen Handels und einer indirekten Beteiligung an der wirtschaftlichen europäischen Verflechtung interessiert, die Bundesrepublik an Erleichterungen im innerdeutschen Reiseverkehr und Berlinreiseverkehr.</w:t>
      </w:r>
    </w:p>
    <w:p>
      <w:pPr>
        <w:pStyle w:val="Normal"/>
        <w:rPr/>
      </w:pPr>
      <w:r>
        <w:rPr/>
      </w:r>
    </w:p>
    <w:p>
      <w:pPr>
        <w:pStyle w:val="Normal"/>
        <w:rPr/>
      </w:pPr>
      <w:r>
        <w:rPr/>
        <w:t>Ende 1989 begannen tiefgreifende Veränderungen im gesamten Ostblock.</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44:</w:t>
      </w:r>
    </w:p>
    <w:p>
      <w:pPr>
        <w:pStyle w:val="Normal"/>
        <w:rPr>
          <w:bCs/>
        </w:rPr>
      </w:pPr>
      <w:r>
        <w:rPr>
          <w:bCs/>
        </w:rPr>
      </w:r>
    </w:p>
    <w:p>
      <w:pPr>
        <w:pStyle w:val="Heading1"/>
        <w:rPr/>
      </w:pPr>
      <w:bookmarkStart w:id="48" w:name="__RefHeading___Toc72233377"/>
      <w:bookmarkEnd w:id="48"/>
      <w:r>
        <w:rPr/>
        <w:t>Die Weimarer Republik (1919-1933)</w:t>
      </w:r>
    </w:p>
    <w:p>
      <w:pPr>
        <w:pStyle w:val="Normal"/>
        <w:rPr/>
      </w:pPr>
      <w:r>
        <w:rPr/>
      </w:r>
    </w:p>
    <w:p>
      <w:pPr>
        <w:pStyle w:val="Normal"/>
        <w:rPr/>
      </w:pPr>
      <w:r>
        <w:rPr/>
        <w:t>Die parlamentarische Republik, die 1919 dem preußischen Kaiserreich folgte, litt von Anfang an unter ungünstigen politischen Ausgangsbedingungen.  Und statt beim Volk durch kluge Politik und Erfolge Vertrauen zu gewinnen, machte sie schwere politische und wirtschaftliche Fehler und erlebte derartige, weitgehend unverschuldete Unglücksjahre, dass sie in der Bevölkerung Anfang der 30-iger Jahre das Vertrauen verloren hatte.  Die Machtübernahme durch Hitler wurde deshalb von einem großen Teil der deutschen Bevölkerung mit Hoffnung auf eine bessere politische und wirtschaftliche Zeit begrüßt.</w:t>
      </w:r>
    </w:p>
    <w:p>
      <w:pPr>
        <w:pStyle w:val="Normal"/>
        <w:rPr/>
      </w:pPr>
      <w:r>
        <w:rPr/>
      </w:r>
    </w:p>
    <w:p>
      <w:pPr>
        <w:pStyle w:val="Normal"/>
        <w:rPr/>
      </w:pPr>
      <w:r>
        <w:rPr/>
        <w:t>Die junge Republik hatte von Anfang an schlechte Ausgangsbedingungen:</w:t>
      </w:r>
    </w:p>
    <w:p>
      <w:pPr>
        <w:pStyle w:val="Normal"/>
        <w:rPr/>
      </w:pPr>
      <w:r>
        <w:rPr/>
      </w:r>
    </w:p>
    <w:p>
      <w:pPr>
        <w:pStyle w:val="Normal"/>
        <w:rPr/>
      </w:pPr>
      <w:r>
        <w:rPr/>
        <w:t>1. Die Mehrheit der Bevölkerung, zumindest aber die wirtschaftlich und gesellschaftlich führenden Schichten (Unternehmer, Kaufleute, Wissenschaftler, Beamte, höhere Angestellte und reichere Bauern) hatten den Sturz der Monarchie gar nicht gewollt, sondern gute Erinnerungen an diese Zeit.  Deutschland war in den letzten Jahrzehnten vor 1918 ein Rechtsstaat mit neutralen Gerichten, mit Religionsfreiheit, Meinungsfreiheit und Niederlassungsfreiheit gewesen.  Durch die Sozialversicherungsgesetze Bismarcks (Rente, Krankenversicherung) war Deutschland das sozialpolitisch fortschrittlichste Land der Welt geworden.  Wirtschaftlich war es aufgebläht und zu einer geachteten Weltmacht geworden.  Das Geld war relativ stabil gewesen, Sparguthaben hatten also ihren Wert behalten gehabt.  Kritisiert wurden die übertriebene Geltungssucht des Adels im gesellschaftlichen leben (nicht in der Wirtschaft, aus der sich der Adel heraushielt), der große Landbesitz des Adels im Deutschland östlich der Elbe, die geringe Bedeutung des Reichstages und die zu starke politische Stellung des Kaisers.  Man wünschte sich mehr eine repräsentative Monarchie wie in England.  Diese Kritikansitze reichten nicht für eine Revolution. bei freier Abstimmung wäre die Monarchie vermutlich nicht abgeschafft worden.</w:t>
      </w:r>
    </w:p>
    <w:p>
      <w:pPr>
        <w:pStyle w:val="Normal"/>
        <w:rPr/>
      </w:pPr>
      <w:r>
        <w:rPr/>
      </w:r>
    </w:p>
    <w:p>
      <w:pPr>
        <w:pStyle w:val="Normal"/>
        <w:rPr/>
      </w:pPr>
      <w:r>
        <w:rPr/>
        <w:t>2. Weil der Kaiser auf Druck seiner eigenen Regierung zurückgetreten war und weil dem preußischen Kaiserhaus die alleinige Kriegsschuld aufgebürdet werden sollte fand sich kein allgemein anerkannter Nachfolger für den Kaiser.  Sowohl die Sozialdemokraten als auch die Kommunisten und Sozialisten hatten dies aus-genutzt und versucht, sich an die Macht zu bringen und ihre gesellschaftlichen Zukunftsvorstellungen zu verwirklichen.  Sie hatten kurzentschlossen jeweils getrennt einen neuen Staat ausgerufen, dabei aber beide nicht alle Bedingungen für eine Selbsternennung zur Notregierung eingehalten. Die deutsche Bevölkerung wusste in den ersten Wochen nicht, welche Partei legal die Notregierung innehatte.  Der Bürgerkrieg zwischen Sozialdemokraten und Kommunisten (von November 1918 bis Herbst 1919) wurde dadurch entschieden, dass die Reichswehr die Sozialdemokraten unterstützte.  Im Januar 1919 wählte das deutsche Volk Vertreter für eine Nationalversammlung, die in Weimar bis Herbst 1919 tagte, weil in Berlin der Bürgerkrieg tobte und weil man am Wohnort von Goethe aus einem Volk der Krieger ein solches der Dichter und Denker machen wollte.  Man entschied sich in Weimar für eine Republik mit einem starken Präsidenten. Er sollte für 7 Jahre gewählt werden. Zuerst war es Friedrich Ebert, dann Paul von Hindenburg.  Während die monarchistisch Gesinnten hofften, dass sich dieser Präsident leicht in einen repräsentativen Kaiser umwandeln ließe, spotteten viele Deutsche über das geplante Volk der Dichter und Denker.  Die Kommunisten hatten nicht an den Wahlen zur Nationalversammlung und an deren Beratungen teilgenommen, weil sie die Räteverfassung nach dem sowjetischen Vorbild wünschten und nicht an eine Verfassung gebunden sein wollten.  So standen von Anfang an viele Politiker und Bürger nicht oder nur halbherzig hinter der neuen Staatsform.</w:t>
      </w:r>
    </w:p>
    <w:p>
      <w:pPr>
        <w:pStyle w:val="Normal"/>
        <w:rPr/>
      </w:pPr>
      <w:r>
        <w:rPr/>
      </w:r>
    </w:p>
    <w:p>
      <w:pPr>
        <w:pStyle w:val="Normal"/>
        <w:rPr/>
      </w:pPr>
      <w:r>
        <w:rPr/>
        <w:t>3. Die Verfassung war unter idealistischen Hoffnungen auf das freiwillige disziplinierte Verhalten von Demokraten ausgearbeitet worden. Man hatte allen Parteien Zugang zum Reichstag verschaffen wollen und deshalb keine 5%-Hürde als Sicherung gegen eine Parteien-Flut eingebaut.  Die Folge war, dass sich teilweise über 30 Parteien um Sitze im Reichstag bemühten, dass die Parteienlandschaft für den Bürger nicht mehr zu überschauen war und dass die politischen Streitereien dieser vielen Parteien die Demokratie und insbesondere den Reichstag in der öffentlichen Meinung zu einer "Quasselbude" abqualifizierten.  Der Reichskanzler sollte ein Vertrauter des Reichspräsidenten sein, von ihm deswegen bestimmt werden und nur vom Parlament kontrolliert werden und bei eventuellem Versagen mit einfacher Mehrheit abgesetzt werden können. Da man sich vorher auf keinen neuen Kanzler zu einigen brauchte, wurde es allmählich zu einem parlamentarischen Sport, Kanzler zu stürzen (gegen einen jeweiligen Kanzler fand sich schnell an einem Vormittag eine unzufriedene Mehrheit).  Die Bevölkerung wünschte daher immer mehr einen starken Kanzler herbei, der sich dem Parlament gegenüber durchsetzen wurde.</w:t>
      </w:r>
    </w:p>
    <w:p>
      <w:pPr>
        <w:pStyle w:val="Normal"/>
        <w:rPr/>
      </w:pPr>
      <w:r>
        <w:rPr/>
      </w:r>
    </w:p>
    <w:p>
      <w:pPr>
        <w:pStyle w:val="Normal"/>
        <w:rPr/>
      </w:pPr>
      <w:r>
        <w:rPr/>
        <w:t>4.  Diejenigen Soldaten und insbesondere diejenigen Offiziere, die nicht dort gekämpft hatten, wo die englischen Panzer den Durchbruch erzwungen hatten, glaubten noch immer, dass ein Endsieg oder zumindest ein Unentschieden im 1. Weltkrieg möglich gewesen wäre und hielten deswegen die durch die SPD und die Kommunisten geförderten Streiks im Nov. 1918 , die Unterzeichnung des Waffenstillstands im Nov. 1918 und die Unterzeichung des Versailler Friedensdiktates durch Vertreter des Reichstages als Verrat am deutschen Volk (Novemberverbrecher).  Als dann Hindenburg (zuletzt Oberbefehlshaber des gesamten deutschen Heeres) die sogenannte  Dolchstoßlegende verbreitete, nach der die Soldaten nur deswegen hätten kapitulieren müssen, weil die (durch Sozialdemokraten und Kommunisten aufgehetzten) Arbeiter 1918 gestreikt und deswegen keine Munition mehr an die Front gekommen wäre, waren die Soldatenverbände und die Reichswehr Gegner der neuen Republik. Sie waren künftig bereit, einen neuen starken Mann zu unterstützen, der diese Demokratie abschaffen wollte.</w:t>
      </w:r>
    </w:p>
    <w:p>
      <w:pPr>
        <w:pStyle w:val="Normal"/>
        <w:rPr/>
      </w:pPr>
      <w:r>
        <w:rPr/>
      </w:r>
    </w:p>
    <w:p>
      <w:pPr>
        <w:pStyle w:val="Normal"/>
        <w:rPr/>
      </w:pPr>
      <w:r>
        <w:rPr/>
        <w:t>5.  Der neuen Demokratie standen sofort nach dem Friedensschluss schwere wirtschaftliche Probleme bevor, die zu lösen ihr nicht gelangen.  Deutschland hatte die Alleinkriegsschuld und damit die Bezahlung aller Kriegsschäden auferlegt bekommen.  Darüber hinaus sollte es viele Jahrzehnte lang Reparationen an die Siegermächte zahlen, deren Zweck es war, als Konjunkturhilfen das Ausland zu entwickeln und die deutsche Wirtschaft an der Entfaltung zu hindern.  Gleichzeitig erwarteten diejenigen deutschen Sparer, die ihre Sparguthaben als Kriegskredite dem Kaiser geliehen hatten, eine Rückzahlung ihrer geliehenen Gelder.  Das war unmöglich geworden.  Deshalb begann man einfach in der Hoffnung Geld zu drucken, Sparer und Ausland würden erst sehr spät merken, dass es sich um wertloses Geld handelte.  Aber die durch das aufgeblähte Geldvolumen ausgelöste Inflation wurde schneller sichtbar als erwartet.  Als Frankreich deswegen kein deutsches Geld mehr annahm, sondern mit Rohstoffen bezahlt werden wollte und 1923 das Ruhrgebiet besetzte, um sich die Rohstoffe (Kohle, Eisen) zu holen, antwortete die deutsche Bevölkerung im Ruhrgebiet mit einem Generalstreik.  Da den streikenden Arbeitern aber die Löhne weiter gezahlt wurden, begann jetzt eine so rasende Inflation, wie sie die Geschichte selten erlebt hat.  Lebensmittel kosten im Herbst 1923 Billionen.  Hitler und seine junge NSDAP nutzen die Gunst der unzufriedenen Massen und versuchten in München einen Staatsstreich.  Von dort wollte Hitler nach Berlin ziehen und dort die Regierung übernehmen, so wie es Mussolini 1922 in Italien gemacht hatte.  Der Hitler-Putsch scheiterte aber am Desinteresse der Münchener und am Widerstand der bayerischen Polizei.</w:t>
      </w:r>
    </w:p>
    <w:p>
      <w:pPr>
        <w:pStyle w:val="Normal"/>
        <w:rPr/>
      </w:pPr>
      <w:r>
        <w:rPr/>
      </w:r>
    </w:p>
    <w:p>
      <w:pPr>
        <w:pStyle w:val="Normal"/>
        <w:rPr/>
      </w:pPr>
      <w:r>
        <w:rPr/>
        <w:t>Ab 1924 folgte für Deutschland eine Zeit wirtschaftlicher Erholung.  Der 1924 von den Siegermächten vorgelegte Dawes-Plan (nach dem US-Finanzfachmann Dawes) sah eine Gesundung der deutschen Wirtschaft vor, legte aber regelmäßige deutsche Zahlungen an das Ausland für die kommenden 50 Jahre fest.  Der Zweck dieser Regelung war, dass durch die regelmäßigen Gelder Deutschlands England und Frankreich befähigt würden, ihre Kriegsschulden an die USA zurückzuzahlen. Die USA selber sollten durch diese Rückzahlungen zur bedeutendsten Wirtschaftsmacht der Welt aufsteigen.  Die deutsche Wirtschaft sollte also der Motor der Weltwirtschaft werden.  Damit das auch möglich wurde, gab die USA wiederum Kredite an Deutschland zur Entwicklung seiner Wirtschaft.  Ca. 4 Jahre lang funktionierte dieses System gut und brachte Deutschland und der Welt einen Aufschwung: die sogenannte  Goldenen 20-iger Jahre.  In dieser Zeit wurde Deutschland das kulturell führende Land der Welt.  Die deutsche Bevölkerung sparte nämlich nicht mehr wie früher und sorgte für später vor, sondern gab das Geld für Theater, Musik, Kino und Tanz aus, um die vergangenen schweren Zeiten zu vergessen. Weil außerdem das soziale Netz (Renten, Krankengeld, Arbeitslosenhilfe) ausgebaut wurde, förderte das die Sorglosigkeit weiter.</w:t>
      </w:r>
    </w:p>
    <w:p>
      <w:pPr>
        <w:pStyle w:val="Normal"/>
        <w:rPr/>
      </w:pPr>
      <w:r>
        <w:rPr/>
      </w:r>
    </w:p>
    <w:p>
      <w:pPr>
        <w:pStyle w:val="Normal"/>
        <w:rPr/>
      </w:pPr>
      <w:r>
        <w:rPr/>
        <w:t xml:space="preserve">Weil man noch keine konjunkturpolitische Erfahrungen hatte und optimistisch viel produzierte, füllten sich die Lager schneller, als die Waren verkauft werden konnten. 1929 wurde die Überproduktion erkennbar, die die Preise sinken ließ und damit die Verdienstspannen schmälerte.  Das führte zu Verunsicherungen an der New Yorker </w:t>
      </w:r>
      <w:r>
        <w:rPr>
          <w:bCs/>
        </w:rPr>
        <w:t>Börse und schließlich am 25. Okt. 1929 zum sogenannten  Börsenkrach (schwarzer</w:t>
      </w:r>
      <w:r>
        <w:rPr/>
        <w:t xml:space="preserve"> Freitag).  Die nun beginnende Weltwirtschaftskrise hatte weitgehend psychologische Ursachen.  Aktionäre verkauften ihre Aktien, um noch etwas dafür zu bekommen, Sparer rannten zu den Banken und wollten ihre Sparguthaben abheben, Banken forderten von Unternehmen ihre Kredite zurück, Händler verschleuderten ihre Waren zu Niedrigpreisen.  Schließlich brachen in den USA und in Europa ganze Unternehmen und Bankhäuser zusammen.  Besonders schwer traf diese Krise Deutschland, das einerseits weiterhin hohe Reparationen zahlen musste und andererseits auf Kredite angewiesen war.  Bald gab es über 6 Mio.  Arbeitslose.  Die Regierung versuchte durch Sparen und Gehälterkürzungen den Staatshaushalt zu sanieren.  Richtiger wäre es gewesen, durch den Staat Arbeitsplätze zu schaffen und die Kaufkraft zu erhöhen, damit durch Kaufen die Wirtschaft wieder belebt würde.  Solche Maßnahmen schlugen der Engländer Keynes und Hitler vor.  Aber Geld zu drucken und dadurch die Geldmenge dem Warenüberhang anzupassen, wagte kein Wirtschaftspolitiker.  Deshalb lief die deutsche Bevölkerung immer mehr dem Wirtschaftswunder-Versprecher Adolf Hitler und der NSDAP zu, die bald zu stärksten Partei wurde.  Am 30. Jan. 1933 ernannte dann der amtierende Reichspräsident Hindenburg Hitler zum Reichskanzler.</w:t>
      </w:r>
      <w:r>
        <w:br w:type="page"/>
      </w:r>
    </w:p>
    <w:p>
      <w:pPr>
        <w:pStyle w:val="Normal"/>
        <w:rPr>
          <w:b/>
          <w:b/>
        </w:rPr>
      </w:pPr>
      <w:r>
        <w:rPr>
          <w:b/>
        </w:rPr>
        <w:t>Fragen zur Zeit der Weimarer Republik</w:t>
      </w:r>
    </w:p>
    <w:p>
      <w:pPr>
        <w:pStyle w:val="Normal"/>
        <w:rPr/>
      </w:pPr>
      <w:r>
        <w:rPr/>
      </w:r>
    </w:p>
    <w:p>
      <w:pPr>
        <w:pStyle w:val="Normal"/>
        <w:numPr>
          <w:ilvl w:val="0"/>
          <w:numId w:val="3"/>
        </w:numPr>
        <w:rPr/>
      </w:pPr>
      <w:r>
        <w:rPr/>
        <w:t>Begründe, weshalb der Frieden von Versailles für Deutschland kein Vertrag war, sondern ein Diktat und dass er für Deutschland sehr demütigende und belastende Bestimmungen enthielt.</w:t>
      </w:r>
    </w:p>
    <w:p>
      <w:pPr>
        <w:pStyle w:val="Normal"/>
        <w:rPr/>
      </w:pPr>
      <w:r>
        <w:rPr/>
      </w:r>
    </w:p>
    <w:p>
      <w:pPr>
        <w:pStyle w:val="Normal"/>
        <w:numPr>
          <w:ilvl w:val="0"/>
          <w:numId w:val="3"/>
        </w:numPr>
        <w:rPr/>
      </w:pPr>
      <w:r>
        <w:rPr/>
        <w:t>Begründe, warum die Nationalversammlung in Weimar eine zu idealistische Verfassung beschloss, die gleichzeitig verschiedene Schwächen enthielt, die zum Scheitern der Republik erheblich beitrugen.</w:t>
      </w:r>
    </w:p>
    <w:p>
      <w:pPr>
        <w:pStyle w:val="Normal"/>
        <w:rPr/>
      </w:pPr>
      <w:r>
        <w:rPr/>
      </w:r>
    </w:p>
    <w:p>
      <w:pPr>
        <w:pStyle w:val="Normal"/>
        <w:numPr>
          <w:ilvl w:val="0"/>
          <w:numId w:val="3"/>
        </w:numPr>
        <w:rPr/>
      </w:pPr>
      <w:r>
        <w:rPr/>
        <w:t>Begründe, warum die Bezeichnung "Weimarer Republik" eine spöttische Bedeutung hatte, und an die belächelnde Forderung nach einem deutschen "Volk der Dichter und Denker" erinnern sollte.</w:t>
      </w:r>
    </w:p>
    <w:p>
      <w:pPr>
        <w:pStyle w:val="Normal"/>
        <w:rPr/>
      </w:pPr>
      <w:r>
        <w:rPr/>
      </w:r>
    </w:p>
    <w:p>
      <w:pPr>
        <w:pStyle w:val="Normal"/>
        <w:numPr>
          <w:ilvl w:val="0"/>
          <w:numId w:val="3"/>
        </w:numPr>
        <w:rPr/>
      </w:pPr>
      <w:r>
        <w:rPr/>
        <w:t>Begründe, warum die Weimarer Republik mit Bürgerkrieg begann.</w:t>
      </w:r>
    </w:p>
    <w:p>
      <w:pPr>
        <w:pStyle w:val="Normal"/>
        <w:rPr/>
      </w:pPr>
      <w:r>
        <w:rPr/>
      </w:r>
    </w:p>
    <w:p>
      <w:pPr>
        <w:pStyle w:val="Normal"/>
        <w:numPr>
          <w:ilvl w:val="0"/>
          <w:numId w:val="3"/>
        </w:numPr>
        <w:rPr/>
      </w:pPr>
      <w:r>
        <w:rPr/>
        <w:t>Begründe, welche Ursachen zur Inflation von 1923 führten und dass diese Inflation die Deutschen um alle Sparguthaben brachte und den jungen Hitler zu einem Putschversuch in München verleitete.</w:t>
      </w:r>
    </w:p>
    <w:p>
      <w:pPr>
        <w:pStyle w:val="Normal"/>
        <w:rPr/>
      </w:pPr>
      <w:r>
        <w:rPr/>
      </w:r>
    </w:p>
    <w:p>
      <w:pPr>
        <w:pStyle w:val="Normal"/>
        <w:numPr>
          <w:ilvl w:val="0"/>
          <w:numId w:val="3"/>
        </w:numPr>
        <w:rPr/>
      </w:pPr>
      <w:r>
        <w:rPr/>
        <w:t>Begründe, warum Deutschland während der sogenannte Goldenen Zwanziger Jahre (1924 - 1929) zum kulturell führenden Land Europas wurde.</w:t>
      </w:r>
    </w:p>
    <w:p>
      <w:pPr>
        <w:pStyle w:val="Normal"/>
        <w:rPr/>
      </w:pPr>
      <w:r>
        <w:rPr/>
      </w:r>
    </w:p>
    <w:p>
      <w:pPr>
        <w:pStyle w:val="FR1"/>
        <w:widowControl/>
        <w:numPr>
          <w:ilvl w:val="0"/>
          <w:numId w:val="3"/>
        </w:numPr>
        <w:autoSpaceDE w:val="true"/>
        <w:rPr/>
      </w:pPr>
      <w:r>
        <w:rPr>
          <w:rFonts w:cs="Verdana" w:ascii="Verdana" w:hAnsi="Verdana"/>
          <w:szCs w:val="22"/>
          <w:lang w:val="de-DE" w:eastAsia="de-DE"/>
        </w:rPr>
        <w:t>Begründe, warum die Weltwirtschaftskrise Deutschland besonders hart traf, weil es zusätzlich durch die Reparationen schwer belastet war.</w:t>
      </w:r>
    </w:p>
    <w:p>
      <w:pPr>
        <w:pStyle w:val="Normal"/>
        <w:rPr>
          <w:rFonts w:ascii="Verdana" w:hAnsi="Verdana" w:cs="Verdana"/>
          <w:szCs w:val="22"/>
          <w:lang w:val="de-DE" w:eastAsia="de-DE"/>
        </w:rPr>
      </w:pPr>
      <w:r>
        <w:rPr>
          <w:rFonts w:cs="Verdana"/>
          <w:szCs w:val="22"/>
          <w:lang w:val="de-DE" w:eastAsia="de-DE"/>
        </w:rPr>
      </w:r>
    </w:p>
    <w:p>
      <w:pPr>
        <w:pStyle w:val="Normal"/>
        <w:numPr>
          <w:ilvl w:val="0"/>
          <w:numId w:val="3"/>
        </w:numPr>
        <w:rPr/>
      </w:pPr>
      <w:r>
        <w:rPr/>
        <w:t>Begründe, warum die NSDAP während der Weltwirtschaftskrise zur stärksten Partei in Deutschland wurde.</w:t>
      </w:r>
    </w:p>
    <w:p>
      <w:pPr>
        <w:pStyle w:val="Normal"/>
        <w:rPr/>
      </w:pPr>
      <w:r>
        <w:rPr/>
      </w:r>
    </w:p>
    <w:p>
      <w:pPr>
        <w:pStyle w:val="Normal"/>
        <w:numPr>
          <w:ilvl w:val="0"/>
          <w:numId w:val="3"/>
        </w:numPr>
        <w:rPr/>
      </w:pPr>
      <w:r>
        <w:rPr/>
        <w:t>Beschreibe, welches ideologische und politische Programm die NSDAP hatte.</w:t>
      </w:r>
    </w:p>
    <w:p>
      <w:pPr>
        <w:pStyle w:val="Normal"/>
        <w:rPr/>
      </w:pPr>
      <w:r>
        <w:rPr/>
      </w:r>
    </w:p>
    <w:p>
      <w:pPr>
        <w:pStyle w:val="Normal"/>
        <w:numPr>
          <w:ilvl w:val="0"/>
          <w:numId w:val="3"/>
        </w:numPr>
        <w:rPr/>
      </w:pPr>
      <w:r>
        <w:rPr/>
        <w:t>Beschreibe wie Hitler am 30.1.1933 Reichskanzler wurde und weshalb die Mehrzahl der Deutschen nur eine kurze Kanzlerzeit Hitlers von einigen Monaten annahm.</w:t>
      </w:r>
    </w:p>
    <w:p>
      <w:pPr>
        <w:pStyle w:val="Normal"/>
        <w:rPr/>
      </w:pPr>
      <w:r>
        <w:rPr/>
      </w:r>
    </w:p>
    <w:p>
      <w:pPr>
        <w:pStyle w:val="Normal"/>
        <w:numPr>
          <w:ilvl w:val="0"/>
          <w:numId w:val="3"/>
        </w:numPr>
        <w:rPr/>
      </w:pPr>
      <w:r>
        <w:rPr/>
        <w:t>Begründe, mit 5 Argumenten, weshalb damals die Mehrheit der Deutschen das 1918 zu Ende gegangene Kaiserreich positiv beurteilte.</w:t>
      </w:r>
    </w:p>
    <w:p>
      <w:pPr>
        <w:pStyle w:val="Normal"/>
        <w:rPr/>
      </w:pPr>
      <w:r>
        <w:rPr/>
      </w:r>
    </w:p>
    <w:p>
      <w:pPr>
        <w:pStyle w:val="Normal"/>
        <w:numPr>
          <w:ilvl w:val="0"/>
          <w:numId w:val="3"/>
        </w:numPr>
        <w:rPr/>
      </w:pPr>
      <w:r>
        <w:rPr/>
        <w:t>Gib 3 berechtigte Kritikansätze zum deutschen Kaiserreich vor 1919 an.</w:t>
      </w:r>
    </w:p>
    <w:p>
      <w:pPr>
        <w:pStyle w:val="Normal"/>
        <w:rPr/>
      </w:pPr>
      <w:r>
        <w:rPr/>
      </w:r>
    </w:p>
    <w:p>
      <w:pPr>
        <w:pStyle w:val="Normal"/>
        <w:numPr>
          <w:ilvl w:val="0"/>
          <w:numId w:val="3"/>
        </w:numPr>
        <w:rPr/>
      </w:pPr>
      <w:r>
        <w:rPr/>
        <w:t>Stelle kurz dar, weshalb es nach der Abdankung von Kaiser Wilhelm II. in Deutschland zu einem Bürgerkrieg kam.</w:t>
      </w:r>
    </w:p>
    <w:p>
      <w:pPr>
        <w:pStyle w:val="Normal"/>
        <w:rPr/>
      </w:pPr>
      <w:r>
        <w:rPr/>
      </w:r>
    </w:p>
    <w:p>
      <w:pPr>
        <w:pStyle w:val="Normal"/>
        <w:numPr>
          <w:ilvl w:val="0"/>
          <w:numId w:val="3"/>
        </w:numPr>
        <w:rPr/>
      </w:pPr>
      <w:r>
        <w:rPr/>
        <w:t>Begründe, wie es zu der Bezeichnung "Weimarer Republik" kam.</w:t>
      </w:r>
    </w:p>
    <w:p>
      <w:pPr>
        <w:pStyle w:val="Normal"/>
        <w:rPr/>
      </w:pPr>
      <w:r>
        <w:rPr/>
      </w:r>
    </w:p>
    <w:p>
      <w:pPr>
        <w:pStyle w:val="Normal"/>
        <w:numPr>
          <w:ilvl w:val="0"/>
          <w:numId w:val="3"/>
        </w:numPr>
        <w:rPr/>
      </w:pPr>
      <w:r>
        <w:rPr/>
        <w:t>Stelle kurz die einmalige Aufgabe einer Nationalversammlung dar.</w:t>
      </w:r>
    </w:p>
    <w:p>
      <w:pPr>
        <w:pStyle w:val="Normal"/>
        <w:rPr/>
      </w:pPr>
      <w:r>
        <w:rPr/>
      </w:r>
    </w:p>
    <w:p>
      <w:pPr>
        <w:pStyle w:val="Normal"/>
        <w:numPr>
          <w:ilvl w:val="0"/>
          <w:numId w:val="3"/>
        </w:numPr>
        <w:rPr/>
      </w:pPr>
      <w:r>
        <w:rPr/>
        <w:t>Begründe, weshalb in Weimar beschlossen wurde, an die Spitze Deutschlands einen politisch starken Präsidenten zu stellen.</w:t>
      </w:r>
    </w:p>
    <w:p>
      <w:pPr>
        <w:pStyle w:val="Normal"/>
        <w:rPr/>
      </w:pPr>
      <w:r>
        <w:rPr/>
      </w:r>
    </w:p>
    <w:p>
      <w:pPr>
        <w:pStyle w:val="Normal"/>
        <w:numPr>
          <w:ilvl w:val="0"/>
          <w:numId w:val="3"/>
        </w:numPr>
        <w:rPr/>
      </w:pPr>
      <w:r>
        <w:rPr/>
        <w:t>Weshalb hatte die kommunistische Partei Deutschlands nicht an den Beratungen in Weimar teilgenommen.</w:t>
      </w:r>
    </w:p>
    <w:p>
      <w:pPr>
        <w:pStyle w:val="Normal"/>
        <w:rPr/>
      </w:pPr>
      <w:r>
        <w:rPr/>
      </w:r>
    </w:p>
    <w:p>
      <w:pPr>
        <w:pStyle w:val="Normal"/>
        <w:numPr>
          <w:ilvl w:val="0"/>
          <w:numId w:val="3"/>
        </w:numPr>
        <w:rPr/>
      </w:pPr>
      <w:r>
        <w:rPr/>
        <w:t>Welche Bedeutung innerhalb der Weimarer Republik hatten Friedrich Ebert und Paul von Hindenburg?</w:t>
      </w:r>
    </w:p>
    <w:p>
      <w:pPr>
        <w:pStyle w:val="Normal"/>
        <w:rPr/>
      </w:pPr>
      <w:r>
        <w:rPr/>
      </w:r>
    </w:p>
    <w:p>
      <w:pPr>
        <w:pStyle w:val="Normal"/>
        <w:numPr>
          <w:ilvl w:val="0"/>
          <w:numId w:val="3"/>
        </w:numPr>
        <w:rPr/>
      </w:pPr>
      <w:r>
        <w:rPr/>
        <w:t>Stelle 3 Schwächen der in Weimar beschlossenen Verfassung dar und begründe jeweils die negativen Auswirkungen.</w:t>
      </w:r>
    </w:p>
    <w:p>
      <w:pPr>
        <w:pStyle w:val="Normal"/>
        <w:rPr/>
      </w:pPr>
      <w:r>
        <w:rPr/>
      </w:r>
    </w:p>
    <w:p>
      <w:pPr>
        <w:pStyle w:val="Normal"/>
        <w:numPr>
          <w:ilvl w:val="0"/>
          <w:numId w:val="3"/>
        </w:numPr>
        <w:rPr/>
      </w:pPr>
      <w:r>
        <w:rPr/>
        <w:t>Begründe, weshalb viele Deutsche diejenigen Politiker, die den Waffenstillstand unterzeichnet hatten, als "Novemberverbrecher" bezeichneten.</w:t>
      </w:r>
    </w:p>
    <w:p>
      <w:pPr>
        <w:pStyle w:val="Normal"/>
        <w:rPr/>
      </w:pPr>
      <w:r>
        <w:rPr/>
      </w:r>
    </w:p>
    <w:p>
      <w:pPr>
        <w:pStyle w:val="Normal"/>
        <w:numPr>
          <w:ilvl w:val="0"/>
          <w:numId w:val="3"/>
        </w:numPr>
        <w:rPr/>
      </w:pPr>
      <w:r>
        <w:rPr/>
        <w:t>Stelle den Inhalt der nach 1919 verbreiteten "Dolchstoßlegende" dar.</w:t>
      </w:r>
    </w:p>
    <w:p>
      <w:pPr>
        <w:pStyle w:val="Normal"/>
        <w:rPr/>
      </w:pPr>
      <w:r>
        <w:rPr/>
      </w:r>
    </w:p>
    <w:p>
      <w:pPr>
        <w:pStyle w:val="Normal"/>
        <w:numPr>
          <w:ilvl w:val="0"/>
          <w:numId w:val="3"/>
        </w:numPr>
        <w:rPr/>
      </w:pPr>
      <w:r>
        <w:rPr/>
        <w:t>Gib 5 besonders harte Friedensbedingungen für Deutschland gemäß den Bestimmungen des Versailler Friedensvertrages an.</w:t>
      </w:r>
    </w:p>
    <w:p>
      <w:pPr>
        <w:pStyle w:val="Normal"/>
        <w:rPr/>
      </w:pPr>
      <w:r>
        <w:rPr/>
      </w:r>
    </w:p>
    <w:p>
      <w:pPr>
        <w:pStyle w:val="Normal"/>
        <w:numPr>
          <w:ilvl w:val="0"/>
          <w:numId w:val="3"/>
        </w:numPr>
        <w:rPr/>
      </w:pPr>
      <w:r>
        <w:rPr/>
        <w:t>Welche Absichten neben einer finanziellen Schadenswiedergutmachung verfolgten die siegreichen Alliierten mit ihrer Forderung nach hohen Reparationen von Deutschland?</w:t>
      </w:r>
    </w:p>
    <w:p>
      <w:pPr>
        <w:pStyle w:val="Normal"/>
        <w:rPr/>
      </w:pPr>
      <w:r>
        <w:rPr/>
      </w:r>
    </w:p>
    <w:p>
      <w:pPr>
        <w:pStyle w:val="Normal"/>
        <w:numPr>
          <w:ilvl w:val="0"/>
          <w:numId w:val="3"/>
        </w:numPr>
        <w:rPr/>
      </w:pPr>
      <w:r>
        <w:rPr/>
        <w:t>Gib die 3 Hauptursachen für die Entstehung einer galoppierenden Inflation in Deutschland bis 1923 an.</w:t>
      </w:r>
    </w:p>
    <w:p>
      <w:pPr>
        <w:pStyle w:val="Normal"/>
        <w:rPr/>
      </w:pPr>
      <w:r>
        <w:rPr/>
      </w:r>
    </w:p>
    <w:p>
      <w:pPr>
        <w:pStyle w:val="Normal"/>
        <w:numPr>
          <w:ilvl w:val="0"/>
          <w:numId w:val="3"/>
        </w:numPr>
        <w:rPr/>
      </w:pPr>
      <w:r>
        <w:rPr/>
        <w:t>Stelle dar, weshalb der junge Hitler gerade im Herbst 1923 in München einen Staatsstreich versuchte und wie dieser Versuch ausging.</w:t>
      </w:r>
    </w:p>
    <w:p>
      <w:pPr>
        <w:pStyle w:val="Normal"/>
        <w:rPr/>
      </w:pPr>
      <w:r>
        <w:rPr/>
      </w:r>
    </w:p>
    <w:p>
      <w:pPr>
        <w:pStyle w:val="Normal"/>
        <w:numPr>
          <w:ilvl w:val="0"/>
          <w:numId w:val="3"/>
        </w:numPr>
        <w:rPr/>
      </w:pPr>
      <w:r>
        <w:rPr/>
        <w:t>Welchen Inhalt hatte der Dawes-Plan von 1924?</w:t>
      </w:r>
    </w:p>
    <w:p>
      <w:pPr>
        <w:pStyle w:val="Normal"/>
        <w:rPr/>
      </w:pPr>
      <w:r>
        <w:rPr/>
      </w:r>
    </w:p>
    <w:p>
      <w:pPr>
        <w:pStyle w:val="Normal"/>
        <w:numPr>
          <w:ilvl w:val="0"/>
          <w:numId w:val="3"/>
        </w:numPr>
        <w:rPr/>
      </w:pPr>
      <w:r>
        <w:rPr/>
        <w:t>Welchen langfristigen Zweck verfolgte der Dawes-Plan?</w:t>
      </w:r>
    </w:p>
    <w:p>
      <w:pPr>
        <w:pStyle w:val="Normal"/>
        <w:rPr/>
      </w:pPr>
      <w:r>
        <w:rPr/>
      </w:r>
    </w:p>
    <w:p>
      <w:pPr>
        <w:pStyle w:val="FR1"/>
        <w:widowControl/>
        <w:numPr>
          <w:ilvl w:val="0"/>
          <w:numId w:val="3"/>
        </w:numPr>
        <w:autoSpaceDE w:val="true"/>
        <w:rPr>
          <w:rFonts w:ascii="Verdana" w:hAnsi="Verdana" w:cs="Verdana"/>
          <w:szCs w:val="22"/>
          <w:lang w:val="de-DE" w:eastAsia="de-DE"/>
        </w:rPr>
      </w:pPr>
      <w:r>
        <w:rPr>
          <w:rFonts w:cs="Verdana" w:ascii="Verdana" w:hAnsi="Verdana"/>
          <w:szCs w:val="22"/>
          <w:lang w:val="de-DE" w:eastAsia="de-DE"/>
        </w:rPr>
        <w:t>Stelle kurz die sogenannte  "Goldenen Zwanziger Jahre" in Deutschland dar.</w:t>
      </w:r>
    </w:p>
    <w:p>
      <w:pPr>
        <w:pStyle w:val="Normal"/>
        <w:rPr>
          <w:rFonts w:ascii="Verdana" w:hAnsi="Verdana" w:cs="Verdana"/>
          <w:szCs w:val="22"/>
          <w:lang w:val="de-DE" w:eastAsia="de-DE"/>
        </w:rPr>
      </w:pPr>
      <w:r>
        <w:rPr>
          <w:rFonts w:cs="Verdana"/>
          <w:szCs w:val="22"/>
          <w:lang w:val="de-DE" w:eastAsia="de-DE"/>
        </w:rPr>
      </w:r>
    </w:p>
    <w:p>
      <w:pPr>
        <w:pStyle w:val="Normal"/>
        <w:numPr>
          <w:ilvl w:val="0"/>
          <w:numId w:val="3"/>
        </w:numPr>
        <w:rPr/>
      </w:pPr>
      <w:r>
        <w:rPr/>
        <w:t>Begründe, weshalb diese Zeit von 1924-1928 auch als "Tanz auf dem Vulkan" bezeichnet wurde.</w:t>
      </w:r>
    </w:p>
    <w:p>
      <w:pPr>
        <w:pStyle w:val="Normal"/>
        <w:rPr/>
      </w:pPr>
      <w:r>
        <w:rPr/>
      </w:r>
    </w:p>
    <w:p>
      <w:pPr>
        <w:pStyle w:val="Normal"/>
        <w:numPr>
          <w:ilvl w:val="0"/>
          <w:numId w:val="3"/>
        </w:numPr>
        <w:rPr/>
      </w:pPr>
      <w:r>
        <w:rPr/>
        <w:t>Stelle in 4 Schritten die Entwicklung zur Weltwirtschaftskrise dar.</w:t>
      </w:r>
    </w:p>
    <w:p>
      <w:pPr>
        <w:pStyle w:val="Normal"/>
        <w:rPr/>
      </w:pPr>
      <w:r>
        <w:rPr/>
      </w:r>
    </w:p>
    <w:p>
      <w:pPr>
        <w:pStyle w:val="Normal"/>
        <w:numPr>
          <w:ilvl w:val="0"/>
          <w:numId w:val="3"/>
        </w:numPr>
        <w:rPr/>
      </w:pPr>
      <w:r>
        <w:rPr/>
        <w:t>Begründe, weshalb diese Weltwirtschaftskrise Deutschland besonders hart traf.</w:t>
      </w:r>
    </w:p>
    <w:p>
      <w:pPr>
        <w:pStyle w:val="Normal"/>
        <w:rPr/>
      </w:pPr>
      <w:r>
        <w:rPr/>
      </w:r>
    </w:p>
    <w:p>
      <w:pPr>
        <w:pStyle w:val="Normal"/>
        <w:numPr>
          <w:ilvl w:val="0"/>
          <w:numId w:val="3"/>
        </w:numPr>
        <w:rPr/>
      </w:pPr>
      <w:r>
        <w:rPr/>
        <w:t>Stelle die beiden Hauptfehler der damaligen deutschen Regierung in ihrer Wirtschafts- und Finanzpolitik dar.</w:t>
      </w:r>
    </w:p>
    <w:p>
      <w:pPr>
        <w:pStyle w:val="Normal"/>
        <w:rPr/>
      </w:pPr>
      <w:r>
        <w:rPr/>
      </w:r>
    </w:p>
    <w:p>
      <w:pPr>
        <w:pStyle w:val="Normal"/>
        <w:numPr>
          <w:ilvl w:val="0"/>
          <w:numId w:val="3"/>
        </w:numPr>
        <w:rPr/>
      </w:pPr>
      <w:r>
        <w:rPr/>
        <w:t>Stelle dar und begründe, welche wirtschafts- und finanzpolitischen Maßnahmen in solch einer Situation richtig gewesen wären.</w:t>
      </w:r>
    </w:p>
    <w:p>
      <w:pPr>
        <w:pStyle w:val="FR1"/>
        <w:widowControl/>
        <w:autoSpaceDE w:val="true"/>
        <w:rPr>
          <w:rFonts w:ascii="Verdana" w:hAnsi="Verdana" w:cs="Verdana"/>
          <w:szCs w:val="22"/>
          <w:lang w:val="de-DE" w:eastAsia="de-DE"/>
        </w:rPr>
      </w:pPr>
      <w:r>
        <w:rPr>
          <w:rFonts w:cs="Verdana" w:ascii="Verdana" w:hAnsi="Verdana"/>
          <w:szCs w:val="22"/>
          <w:lang w:val="de-DE" w:eastAsia="de-DE"/>
        </w:rPr>
      </w:r>
    </w:p>
    <w:p>
      <w:pPr>
        <w:pStyle w:val="Normal"/>
        <w:rPr>
          <w:b/>
          <w:b/>
          <w:bCs/>
        </w:rPr>
      </w:pPr>
      <w:hyperlink w:anchor="_top">
        <w:r>
          <w:rPr>
            <w:rStyle w:val="InternetLink"/>
            <w:b/>
            <w:bCs/>
          </w:rPr>
          <w:t>Zurück zum Anfang</w:t>
        </w:r>
      </w:hyperlink>
    </w:p>
    <w:p>
      <w:pPr>
        <w:pStyle w:val="FR1"/>
        <w:widowControl/>
        <w:autoSpaceDE w:val="true"/>
        <w:rPr>
          <w:rFonts w:ascii="Verdana" w:hAnsi="Verdana" w:cs="Verdana"/>
          <w:b/>
          <w:b/>
          <w:bCs/>
          <w:szCs w:val="22"/>
          <w:lang w:val="de-DE" w:eastAsia="de-DE"/>
        </w:rPr>
      </w:pPr>
      <w:r>
        <w:rPr>
          <w:rFonts w:cs="Verdana" w:ascii="Verdana" w:hAnsi="Verdana"/>
          <w:b/>
          <w:bCs/>
          <w:szCs w:val="22"/>
          <w:lang w:val="de-DE" w:eastAsia="de-DE"/>
        </w:rPr>
      </w:r>
      <w:r>
        <w:br w:type="page"/>
      </w:r>
    </w:p>
    <w:p>
      <w:pPr>
        <w:pStyle w:val="Normal"/>
        <w:rPr>
          <w:bCs/>
        </w:rPr>
      </w:pPr>
      <w:r>
        <w:rPr>
          <w:b/>
          <w:bCs/>
          <w:u w:val="single"/>
        </w:rPr>
        <w:t>Kapitel 45:</w:t>
      </w:r>
    </w:p>
    <w:p>
      <w:pPr>
        <w:pStyle w:val="Normal"/>
        <w:rPr>
          <w:bCs/>
        </w:rPr>
      </w:pPr>
      <w:r>
        <w:rPr>
          <w:bCs/>
        </w:rPr>
      </w:r>
    </w:p>
    <w:p>
      <w:pPr>
        <w:pStyle w:val="Heading1"/>
        <w:rPr/>
      </w:pPr>
      <w:bookmarkStart w:id="49" w:name="__RefHeading___Toc72233378"/>
      <w:bookmarkEnd w:id="49"/>
      <w:r>
        <w:rPr/>
        <w:t>Hitler</w:t>
      </w:r>
    </w:p>
    <w:p>
      <w:pPr>
        <w:pStyle w:val="Normal"/>
        <w:rPr/>
      </w:pPr>
      <w:r>
        <w:rPr/>
      </w:r>
    </w:p>
    <w:p>
      <w:pPr>
        <w:pStyle w:val="Normal"/>
        <w:rPr>
          <w:b/>
          <w:b/>
          <w:bCs/>
        </w:rPr>
      </w:pPr>
      <w:r>
        <w:rPr>
          <w:b/>
          <w:bCs/>
        </w:rPr>
        <w:t>1.  Aufstieg und Fall Adolf Hitlers</w:t>
      </w:r>
    </w:p>
    <w:p>
      <w:pPr>
        <w:pStyle w:val="Normal"/>
        <w:rPr>
          <w:b/>
          <w:b/>
          <w:bCs/>
        </w:rPr>
      </w:pPr>
      <w:r>
        <w:rPr>
          <w:b/>
          <w:bCs/>
        </w:rPr>
      </w:r>
    </w:p>
    <w:p>
      <w:pPr>
        <w:pStyle w:val="Normal"/>
        <w:rPr/>
      </w:pPr>
      <w:r>
        <w:rPr/>
        <w:t>Adolf Hitler wurde am 20.  April 1889 in Braunau am Inn in Österreich geboren und katholisch getauft. Sein Vater war ein höherer, ehrgeiziger, um seine Kinder besorgter österreichischer Zollbeamter in Braunau, später in Linz.  Adolf Hitler hatte insgesamt 5 Geschwister, er besuchte nach der Pensionierung seines Vaters ländliche Schulen (Volksschulen, eine Klosterschule) jeweils mit sehr guten Noten.  Anschließend besuchte er die Realschule in Linz.  Dort hatte er nur noch gute Noten in Geschichte, Erdkunde, Zeichnen und Sport.  Seine Lehrer kennzeichneten ihn als sehr begabt, aber faul, launisch und nur das zu tun bereit, was ihm Freude machte.  Da er deswegen in Naturwissenschaften und Französisch schlechte Noten hatte, musste er die Realschule nach 4 Jahren verlassen.  Er besuchte andere weiterführende Schulen mit mäßigem Ergebnis außer wieder in Geschichte, Sport und Zeichnen und wollte Maler werden.</w:t>
      </w:r>
    </w:p>
    <w:p>
      <w:pPr>
        <w:pStyle w:val="Normal"/>
        <w:rPr/>
      </w:pPr>
      <w:r>
        <w:rPr/>
      </w:r>
    </w:p>
    <w:p>
      <w:pPr>
        <w:pStyle w:val="Normal"/>
        <w:rPr/>
      </w:pPr>
      <w:r>
        <w:rPr/>
        <w:t>1907 fiel er, wie die meisten der jungen Bewerber bei der Aufnahmeprüfung an der Wiener Akademie der Bildenden Künste durch, obwohl sein zeichnerisches Talent nicht schlecht war.  Auch an einer Wiener Architektenakademie wurde er abgelehnt, weil er kein Abitur gemacht hatte.  Da sein Vater schon früher gestorben war und seine Mutter 1907 starb, war er früh Vollwaise geworden.  Der Vater war relativ wohlhabend und hatte den Kindern ein ausreichendes Erbe hinterlassen. So konnte es sich Adolf Hitler leisten, in Wien ziellos und ohne geregelte Arbeit seinen künstlerischen, literarischen und historischen Interessen nachzugehen.  Neben verschiedenen antisemitischen und antimarxistischen Schriften schien ihn besonders die Philosophie Nietzsches vom Übermenschen, der nur durch Kampf sein Lebensrecht durchsetzt, gefesselt zu haben.  Das alles hat er dann zu seiner typischen Weltanschauung zusammen gemengt. Der Tüchtigere muss sich in ständigem Kampf behaupten. Internationalismus bedeutet nur, dass der Tüchtigere mit dem weniger Tüchtigen die Welt teilen muss; die Juden bemühen sich seit den Anfängen ihrer Geschichte um die eigene Rassenerhaltung, damit sie andere Rassen mit Hilfe ihrer Wirtschaftsmacht beherrschen können.</w:t>
      </w:r>
    </w:p>
    <w:p>
      <w:pPr>
        <w:pStyle w:val="Normal"/>
        <w:rPr/>
      </w:pPr>
      <w:r>
        <w:rPr/>
      </w:r>
    </w:p>
    <w:p>
      <w:pPr>
        <w:pStyle w:val="Normal"/>
        <w:rPr/>
      </w:pPr>
      <w:r>
        <w:rPr/>
        <w:t>Auch bei einer wiederholten Aufnahmeprüfung wurde er an der Wiener Kunst-Akademie nicht angenommen.</w:t>
      </w:r>
    </w:p>
    <w:p>
      <w:pPr>
        <w:pStyle w:val="Normal"/>
        <w:rPr/>
      </w:pPr>
      <w:r>
        <w:rPr/>
      </w:r>
    </w:p>
    <w:p>
      <w:pPr>
        <w:pStyle w:val="Normal"/>
        <w:rPr/>
      </w:pPr>
      <w:r>
        <w:rPr/>
        <w:t>Im leben Adolf Hitlers vor 1914 ergeben sich also nach den Forschungen keine Hinweise auf eine von Not und Verbitterung geprägte Jugend, auf Vernachlässigung im Elternhaus oder auf andere Gründe, die zu einem tiefverwurzelten Minderwertigkeitsgefühl geführt hätten, das nach Erfolgen drängte.  Auch sind in seiner Jugend keine enttäuschenden Erlebnisse mit Juden bekannt geworden.  Seine Mutter wurde von einem jüdischen Arzt behandelt, er bedauerte als Junge die Juden sogar wegen ihres Verfolgtwerdens, und er verkaufte später seine Bilder gut u.a. auch an jüdische Kunstfreunde. Vermutlich hatten ihm einfach die damals besonders in Deutschland und Österreich kursierenden Theorien vom Recht des Stärkeren und der angeblichen Judengefahr imponiert und ihm eine Zielsetzung gegeben, der er sich dann fanatisch hingab. Möglicherweise hätte er sich auch einer anderen Lebensphilosophie so fanatisch angeschlossen, wenn er ihr begegnet wäre.</w:t>
      </w:r>
    </w:p>
    <w:p>
      <w:pPr>
        <w:pStyle w:val="Normal"/>
        <w:rPr/>
      </w:pPr>
      <w:r>
        <w:rPr/>
      </w:r>
    </w:p>
    <w:p>
      <w:pPr>
        <w:pStyle w:val="Normal"/>
        <w:rPr/>
      </w:pPr>
      <w:r>
        <w:rPr/>
        <w:t>1913 versuchte Hitler sein Glück in München. Dort verkaufte er selbstgemalte Bilder und verdiente nicht schlecht.  Als der 1. Weltkrieg ausbrach, meldete er sich sofort freiwillig, obwohl er vorher jahrelang den österreichischen Musterungsbehörden zur Ableistung des Pflichtwehrdienstes ausgewichen war (ständiger Wohnungswechsel).  Er wurde Meldegänger und erhielt wegen besonderer Tapferkeit das Eiserne Kreuz 1. Klasse.  Im Krieg war er ein kameradschaftlicher, umsichtiger, häufig gelobter, aber verhaltensauffälliger Soldat.  Gegen Ende des Krieges wurde er durch Gas schwer verwundet.  Schon während der Zeit im Schützengraben fiel er durch seine Vortrags- und Diskussionsfähigkeit auf.</w:t>
      </w:r>
    </w:p>
    <w:p>
      <w:pPr>
        <w:pStyle w:val="Normal"/>
        <w:rPr/>
      </w:pPr>
      <w:r>
        <w:rPr/>
      </w:r>
    </w:p>
    <w:p>
      <w:pPr>
        <w:pStyle w:val="Normal"/>
        <w:rPr/>
      </w:pPr>
      <w:r>
        <w:rPr/>
        <w:t>Nach Kriegsende 1918 wurde er innerhalb der bayerischen Armee zu einer Münchener Presse- und Propagandaabteilung versetzt, um in dieser unruhigen politischen Zeit die heimkehrenden Soldaten antikommunistisch und antidemokratisch zu beeinflussen.  Er fiel dort seinen Vorgesetzten durch seine Fähigkeit auf, die Zuhörer zu fesseln und mitzureißen.  Als er den Auftrag erhielt, neuentstandene Parteien unauffällig zu erkunden, nahm er im Sept. 1919 auch an der Versammlung einer kleinen antisemitischen, nationalen Münchener Partei teil, die sich aus taktischen Gründen DAP (Deutsche Arbeiter Partei) nannte, um Wähler aus der Arbeiterschaft zu gewinnen.  Er wurde sofort Mitglied.  Hier fand er Ideen wieder, die seiner Weltanschauung entsprachen, nämlich dass der Kommunismus eine typische jüdische Ideologie sei (Karl Marx war Halbjude, Trotzki Volljude) und dass das internationale Judentum, ohne Gefühl für ein Vaterland, Deutschlands Niederlage im 1. Weltkrieg und die Vernichtung der Unternehmerschicht in Russland gefördert hätte, um dann selber wie eine internationale Geheimorganisation die Welt zu beherrschen.  Er wurde schnell ihr hauptberuflicher Propagandaleiter und dann ihr erster Vorsitzender und änderte danach den Namen der Partei in NSDAP (National Sozialistische Deutsche Arbeiter Partei) um.  Vorbild wurde für ihn die rassistische Partei Mussolinis. Von ihr übernahm er die braune SA- bzw. schwarze SS-Uniform, den deutschen Gruß, die Fahne mit einem Symbol aus der antiken Vergangenheit (dem Hakenkreuz), die Bezeichnung Führer, die militärische Parteiorganisation und die militanten Hilfsverbände der Partei (SA, SS und HJ).  Aber Hitler übertraf sein Vorbild Mussolini bald an Propaganda- und Redeerfolg.  Er wurde schnell ein in Bayern bekannter Politiker und traute sich sogar zu, im Jahre 1923 auf dem Höhepunkt der Inflation einen Putsch zusammen mit General Ludendorff zu versuchen, der aber fehlschlug.</w:t>
      </w:r>
    </w:p>
    <w:p>
      <w:pPr>
        <w:pStyle w:val="Normal"/>
        <w:rPr/>
      </w:pPr>
      <w:r>
        <w:rPr/>
      </w:r>
    </w:p>
    <w:p>
      <w:pPr>
        <w:pStyle w:val="Normal"/>
        <w:rPr/>
      </w:pPr>
      <w:r>
        <w:rPr/>
        <w:t>Er wurde verhaftet und wegen Hochverrat vor Gericht gestellt.  Da aber die Richter ebenfalls der zu liberalen und teilweise chaotischen jungen Republik mit Skepsis gegenüberstanden und Hitler aus seinem Prozess eine politische Werbeveranstaltung für seine Ideen machte, wurde er nur zu 5 Jahren erleichterter Festungshaft auf der Burg Landsberg am Lech verurteilt.  Er durfte sein Zimmer verlassen, sich im Burghof aufhalten, Besuch empfangen, sein Lieblingsessen jeweils vorbestellen, lesen und schreiben.  Er durfte nur das Gelände der Burg nicht verlassen.  In Landsberg schrieb er sein Buch "Mein Kampf", in den er seine Weltanschauung, seine propagandistische Methode und seine künftige Politik darlegte, allerdings in einer derart verworrenen Sprache, dass dieses Buch von den meisten nur abschnittweise gelesen wurde.</w:t>
      </w:r>
    </w:p>
    <w:p>
      <w:pPr>
        <w:pStyle w:val="Normal"/>
        <w:rPr/>
      </w:pPr>
      <w:r>
        <w:rPr/>
      </w:r>
    </w:p>
    <w:p>
      <w:pPr>
        <w:pStyle w:val="Normal"/>
        <w:rPr/>
      </w:pPr>
      <w:r>
        <w:rPr/>
        <w:t>Nach 8-monatiger Haft wurde Hitler wegen guter Führung bereits wieder entlassen und begann den systematischen Neuaufbau der NSDAP.  Er hatte allerdings versprechen müssen, keinen gewaltsamen Umsturz mehr zu versuchen, sondern sich nur demokratischer Mittel im Kampf um den politischen Aufstieg und die Macht zu bedienen.  Bis zum Beginn der Weltwirtschaftskrise blieb die NSDAP eine kleine Partei, die sich allerdings von Bayern aus über ganz Deutschland ausbreitete.  Ihre Anhänger waren weniger Arbeiter, dafür Kleinunternehmer, Beamte und auch Intellektuelle.  In dieser Zeit schlossen sich ihm die wichtigsten späteren Männer der NSDAP an: Göring, Goebbels, Röhm, Himmler, Hess, Strasser, Bormann usw.  Hitler gliederte die NSDAP in immer weitere Unterabteilungen, damit für jedes Alter, jeden Bildungsstand, jeden Beruf und jedes Hobby eine entsprechende NS-Organisation vorhanden war.  Wenn er auch in dieser Zeit kaum mehr als 5% der Stimmen bei Wahlen erreichte, so erprobte er bereits alle Möglichkeiten der Massenbeeinflussung.  Er warb für sich und seine Partei als Motorradfahrer, als Autofan, als Sportflieger, benutzte Werbemethoden der freien Wirtschaft und stimmungsvolle Veranstaltungen im Stile der Wandervogelbewegung.  Höhepunkte waren die jährlichen Reichsparteitage in Nürnberg. Mit seiner völkischen Ideologie konnte er nur mäßige Stimmengewinne erreichen. Sein während der Weltwirtschaftskrise vorgeschlagenes Konjunkturprogramm, Arbeit durch Autarkie, Förderung des Straßen- und Automobilbaues und Aufrüstung zu verschaffen, brachte der NSDAP dagegen schnell Wahlgewinne.  Besonders die Arbeitslosen und diejenigen, die Enteignung des Besitzes bei einer kommunistischen Revolution fürchteten (Bauern, Unternehmer aller Größenordnungen) begannen die NSDAP zu wählen.  Auch viele derjenigen, die fürchteten, dass die liberale Weimarer Demokratie einen Verfall von Recht, Ordnung und Sitten fördere, oder die eine neue stabile Weltordnung wie zur Zeit des preußischen Kaiserreiches wollten, schlossen sich ihm jetzt vermehrt an.  Die Kirchen gewann Hitler zunehmend durch seine religiösen Bemerkungen.  So blieb Hindenburg schließlich nichts mehr übrig, als auch Hitler einmal mit dem rasch wechselnden Kanzlerposten zu betrauen.</w:t>
      </w:r>
    </w:p>
    <w:p>
      <w:pPr>
        <w:pStyle w:val="Normal"/>
        <w:rPr/>
      </w:pPr>
      <w:r>
        <w:rPr/>
      </w:r>
    </w:p>
    <w:p>
      <w:pPr>
        <w:pStyle w:val="Normal"/>
        <w:rPr/>
      </w:pPr>
      <w:r>
        <w:rPr/>
        <w:t>Hitler nutzte die Chance gut.  Er löste sofort den Reichstag auf, inszenierte mehrere preußische Veranstaltungen, um den Reichspräsidenten und die monarchische Rechte zu gewinnen, verbot nach dem Reichstagsbrand die Kommunisten und ließ sich durch Drohungen und Versprechungen, vom Reichstag die Anwendung des Ermächtigungsgesetzes genehmigen. Danach zwang er alle Parteien mit weiteren Drohungen und Versprechungen zur Selbstauflösung.  Erde 1933 hatte er bereits mit der Duldung des immer seniler werdenden Reichspräsidenten Hindenburg die Diktatur der NSDAP errichtet.  Innerparteiliche Kritik erstickte Hitler brutal im Verlauf der Aktionen gegen den angeblichen Röhm-Putsch.  Hinter dieser Beseitigung der damaligen SA-Führung stand die Reichswehr, die wünschte, dass Hitler sich von sozialistischen Theorien innerhalb der Partei und von Röhm trennte, der Führer der Reichswehr werden wollte.</w:t>
      </w:r>
    </w:p>
    <w:p>
      <w:pPr>
        <w:pStyle w:val="Normal"/>
        <w:rPr/>
      </w:pPr>
      <w:r>
        <w:rPr/>
      </w:r>
    </w:p>
    <w:p>
      <w:pPr>
        <w:pStyle w:val="Normal"/>
        <w:rPr/>
      </w:pPr>
      <w:r>
        <w:rPr/>
        <w:t>Bis ca. 1936 hatte Hitler mit seiner antizyklischen Konjunkturpolitik (Autobahnbau, beginnende Aufrüstung, Förderung der Automobilindustrie) früher als alle anderen Länder die Weltwirtschaftskrise beendet.  Seine Rassenideologie und sein Antisemitismus traten in dieser Zeit zurück, wenn auch spontane Aktionen wie der Boykott gegen jüdische Geschäfte 1933 diese Seite seiner Ziele nicht vergessen ließen.  Ab 1936 bis 1938 traten dann die Aufrüstung und das Bemühen, die Juden zur freiwilligen Auswanderung zu zwingen, in den Vordergrund.  Die Reichskristallnacht im Nov. 1938 sollte die bis dahin im Reich verbliebenen Juden zur Auswanderung veranlassen, doch machte das der Einwanderungsstop der USA und anderer Länder fast unmöglich.</w:t>
      </w:r>
    </w:p>
    <w:p>
      <w:pPr>
        <w:pStyle w:val="Normal"/>
        <w:rPr/>
      </w:pPr>
      <w:r>
        <w:rPr/>
      </w:r>
    </w:p>
    <w:p>
      <w:pPr>
        <w:pStyle w:val="Normal"/>
        <w:rPr/>
      </w:pPr>
      <w:r>
        <w:rPr/>
        <w:t>Ab 1938 trat seine Heim-ins-Reich-Politik ganz in den Vordergrund.  Er versuchte ab dann, alle weitgehend oder teilweise deutsch besiedelten Länder, die Deutschland und Österreich im Versailler Diktatfrieden verloren hatten, durch politischen Druck oder überraschende Besetzung wieder zurückzuholen und Restösterreich und Deutschland zu vereinen. So gliederte er nach dem Saarland (1935) Deutschland zuerst nur die Sudetengebiete (Münchener Konferenz 1938), dann ganz Böhmen, Mähren und die Slowakei (Frühjahr 1939) wieder an und holte das Memelland und das Hultschiener Ländchen wieder zurück.  England war, um einen Krieg zu vermeiden, auch noch bereit, einer Wiederangliederung des größten Teils des Korridores (Westpreußen und Provinz Posen) zuzustimmen.  Aber Hitler wollte alle die Teile Polens angliedern, die im 18. Jh. an Preußen und Österreich gefallen waren (Polnische Teilungen) und bis 1919 zu diesen Ländern gehört hatten (etwa zwei Drittel Polens).  Das konnten England und Frankreich nicht zulassen, die mit Polen ein Garantie- und Hilfsbündnis abgeschlossen hatten. Darüber kam es zum 2. Weltkrieg. Hitler überfiel nach einem gut inszenierten angeblichen polnischen Überfall auf deutsche Grenzgebäude am 1. September Polen und leitete damit seinen Niedergang und den ganz Deutschlands ein.</w:t>
      </w:r>
    </w:p>
    <w:p>
      <w:pPr>
        <w:pStyle w:val="Normal"/>
        <w:rPr/>
      </w:pPr>
      <w:r>
        <w:rPr/>
      </w:r>
    </w:p>
    <w:p>
      <w:pPr>
        <w:pStyle w:val="Normal"/>
        <w:rPr/>
      </w:pPr>
      <w:r>
        <w:rPr/>
        <w:t>Mit dem Beginn dieses zunächst europäischen Krieges verschärfte Hitler stufenweise seine antijüdische Politik. Können die Maßnahmen vor 1939 noch als Diskriminierungen eingestuft werden, so begann jetzt eine systematische Entrechtung, Verfolgung und die Vorbereitungen zur Vernichtung der europäischen Juden. Hitler hatte im Frühjahr 1939 in einer Rede mit dem US-Präsidenten Roosevelt die Juden als Geiseln erklärt, die er vernichten wurde, wenn es noch einmal zu einem Weltkrieg käme, weil nach seiner Meinung dann das internationale Finanzjudentum die Welt gegen Deutschland aufgewiegelt hätte.  Diese Drohung machte Hitler wahr, als dann im Dez. 1941 der Weltkrieg ausbrach (Hitler hatte den USA den Krieg erklärt). Zur Wannsee Konferenz 1942 wurden aber nur zweitrangige NS-Dienststellenleiter eingeladen, damit Hitler und seine engeren Mitarbeiter später vom Völkermord entlastet wären.</w:t>
      </w:r>
    </w:p>
    <w:p>
      <w:pPr>
        <w:pStyle w:val="Normal"/>
        <w:rPr/>
      </w:pPr>
      <w:r>
        <w:rPr/>
      </w:r>
    </w:p>
    <w:p>
      <w:pPr>
        <w:pStyle w:val="Normal"/>
        <w:rPr/>
      </w:pPr>
      <w:r>
        <w:rPr/>
        <w:t>Im Verlauf des Weltkrieges verfiel Hitler rasch.  Einmal war daran die ungeheure psychische Belastung schuld, einen Krieg ausgelöst zu haben, der Deutschlands Kräfte überforderte, die daraus entstehende Schlaflosigkeit und eine einseitige vegetarische Ernährung, zu der Hitler bereits ab 1933 übergegangen war und in der nach heutigen Erkenntnissen hochwertige Eiweiße oder Eiweißgemische fehlten.  Zum anderen ließ sich Hitler von seinen Ärzten in immer größeren Dosen aktivierende Medikamente verabreichen, die seine Gesundheit langfristig untergruben.  Ab 1944 war Hitler nur noch ein Wrack.  Er weigerte sich, in diesem Zustand noch an die Öffentlichkeit zu treten.  Vor allem hatte er Angst, die zerstörten Städte zu besuchen.</w:t>
      </w:r>
    </w:p>
    <w:p>
      <w:pPr>
        <w:pStyle w:val="Normal"/>
        <w:rPr/>
      </w:pPr>
      <w:r>
        <w:rPr/>
      </w:r>
    </w:p>
    <w:p>
      <w:pPr>
        <w:pStyle w:val="Normal"/>
        <w:rPr/>
      </w:pPr>
      <w:r>
        <w:rPr/>
        <w:t>Als die Russen Ende April das Zentrum von Berlin eroberten, heiratete er im Führerbunker in Berlin nachträglich seine langjährige Lebensgefährtin Eva Braun, veranlasste sie dann, sich und ihren gemeinsamen Sohn zu vergiften und erschoss sich anschließend. Seine Leiche ist verschollen.</w:t>
      </w:r>
    </w:p>
    <w:p>
      <w:pPr>
        <w:pStyle w:val="Normal"/>
        <w:rPr/>
      </w:pPr>
      <w:r>
        <w:rPr/>
      </w:r>
    </w:p>
    <w:p>
      <w:pPr>
        <w:pStyle w:val="Normal"/>
        <w:rPr/>
      </w:pPr>
      <w:r>
        <w:rPr/>
        <w:t>Hitler war der erste Diktator, der alle Möglichkeiten zur Massenpsychologie einsetzte (Rede, Presse, Rundfunk, Film, Plakat). Hitlers massenpsychologische Erfolge beruhten auf der Art und Weise der Inszenierung seiner politischen Veranstaltungen. Er hatte sich Richard Wagners Opern zum Vorbild genommen (stimmungsvolle Kulisse, beeindruckende Musik-,  Rede- und Gesangteile, ergreifende Themen, heldenhafte Kostüme, viele Akteure). Diese Atmosphäre des Wagner’schen Gesamtkunstwerkes übte auf viele Teilnehmer und Zuschauer eine suggestive Wirkung aus. Bei politischen Veranstaltungen kann diese Suggestion aber nur wirken, wenn die Zuhörer ruhig sind.  Deshalb ließ Hitler das Publikum stets durch starke Ordnungsdienste der SA in Ruhe halten. Darüber hinaus war Hitler unberechenbar, schauspielerte seiner Umgebung jeweils den Typus vor, den man sich gerade wünschte und teilte seiner Umgebung nur Bruchstücke seiner wirklichen Ziele mit. Das Hitlerbild ist deshalb widersprüchlich.</w:t>
      </w:r>
    </w:p>
    <w:p>
      <w:pPr>
        <w:pStyle w:val="Normal"/>
        <w:rPr/>
      </w:pPr>
      <w:r>
        <w:rPr/>
      </w:r>
    </w:p>
    <w:p>
      <w:pPr>
        <w:pStyle w:val="Normal"/>
        <w:rPr>
          <w:b/>
          <w:b/>
          <w:bCs/>
        </w:rPr>
      </w:pPr>
      <w:r>
        <w:rPr>
          <w:b/>
          <w:bCs/>
        </w:rPr>
        <w:t>2. Hitler und der Nationalsozialismus</w:t>
      </w:r>
    </w:p>
    <w:p>
      <w:pPr>
        <w:pStyle w:val="Normal"/>
        <w:rPr>
          <w:b/>
          <w:b/>
          <w:bCs/>
        </w:rPr>
      </w:pPr>
      <w:r>
        <w:rPr>
          <w:b/>
          <w:bCs/>
        </w:rPr>
      </w:r>
    </w:p>
    <w:p>
      <w:pPr>
        <w:pStyle w:val="Normal"/>
        <w:rPr/>
      </w:pPr>
      <w:r>
        <w:rPr/>
        <w:t>Eine historisch distanziertet sachliche Beurteilung Hitlers und des Nationalsozialismus steht noch aus.  Das ist dadurch zu erklären, dass während der National-sozialistischen Gewaltherrschaft Hitler und seine Bewegung verklärt und die Geschichte verfälscht wurden und dass nach 1945 das begründete Entsetzen über das angerichtete Unglück eine Analyse ersehwerte.  Sowohl Verklärung wie berechtigten Entsetzen erschweren aber das Herausarbeiten der Hintergründe, Ursachen und Strukturen für eine solche Entwicklung und damit die Verhinderung einer Wiederholung unter anderen Bedingungen und mit anderen Ideologien.  Es ist ebenfalls einseitig in der Gewaltherrschaft den Nationalsozialismus und den angerichteten Verbrechen eine typisch deutsche Gefährdung der Menschheit zu sehen, die von anderen Völkern weniger ausgehen könne.  Gewaltherrschaft und Verbrechen gegen die Menschlichkeit hat es in der Geschichte zu allen Zeiten gegeben und dürfte es in der Gegenwart und Zukunft weiter geben, wenn es nicht gelingt, die Bedingungen dafür herauszuarbeiten.  Dazu muss allerdings die Geschichte als Ganzen analysiert werden.  Es muss dabei der bedauerliche Tatbestand festgestellt werden, dass die Nachwelt erfolgreiche Machtmenschen und diktatorische Bewegungen häufig entschuldigt oder sogar lobt, aber nur gescheiterte Diktaturen konsequent kritisiert.  Alexander d. Gr.,  Caesar, Augustus, Karl d. Gr., Dschingis Khan die Inquisitionsbehörden der frühen Neuzeit, Napoleon, Stalin, Hitler haben alle furchtbare Massenmorde befohlen und diese gleichzeitig mit einer bestimmten politischen Ideologie entschuldigt.  Den einen Gewaltherrschern gelang es z.B., weitgesteckte Ziele zu verwirklichen.  Die erschreckende Anzahl ihrer Opfer wurde häufig als notwendig oder als geringer als die erworbenen Verdienste heruntergespielt.  Bei denjenigen Gewaltherrschern, die bezüglich ihrer Ideen scheiterten, zählen die Opfer und die gescheiterte Idee doppelt negativ.  So spielte die Geschichte die furchtbare Ausrottung der Gallier durch Caesar, die Millionen Toten der Napoleonischen Kriege, die Toten der stalinistischen Gewaltherrschaft als Opfer im Dienste einer an sieh guten Idee herunter.  In Wirklichkeit dürfte es für die Betroffenen unerheblich sein, für welche Idee sie verfolgt, gefoltert und auf vielfältige Weine getötet worden sind.  Die Geschichtswissenschaft muss künftig herausarbeiten, welche Bedingungen prinzipiell kollektive Verbrechen an den Menschen ermöglichen und wie sie zu verhindern sind.  Vermutlich liegt eine der Ursachen in dem Bedürfnis der Menschen, sich einem besonders Tüchtigen/einem scheinbar Überlegenen als Gefolgschaft anzuvertrauen und angeblich Böses in der Welt der anderen zu verfolgen.</w:t>
      </w:r>
    </w:p>
    <w:p>
      <w:pPr>
        <w:pStyle w:val="Normal"/>
        <w:rPr/>
      </w:pPr>
      <w:r>
        <w:rPr/>
      </w:r>
    </w:p>
    <w:p>
      <w:pPr>
        <w:pStyle w:val="Normal"/>
        <w:rPr/>
      </w:pPr>
      <w:r>
        <w:rPr/>
        <w:t>Bezüglich Hitlers politischen Vorstellungen und Zielen ist noch vielen ungeklärt.  Die Zeitgenossen aus seiner frühen Zeit haben zu wenig schriftliche Aufzeichnungen hinterlassen, teils aus ist, teils aus historischer Nachlässigkeit heraus.  Es kann noch nicht endgültig beantwortet worden, inwieweit Hitler selber an alle seine geäußerten Ansichten, Ziele und Ideen glaubten oder ob sie nur Mittel zur Herrschaftsgewinnung und -sicherung waren.  Es ist mögliche dass er früher mehr an das glaubte, was er sagte, dass er später mehr die Öffentlichkeit bluffte und in Wirklichkeit die Befriedigung seines Geltungsdranges meinte. Auch die Herkunft seines Judenhasses ist unklar. Ob es persönliche Erlebnisse waren, ob er in antisemitische Gruppen geriet oder antisemitische Schriften las, ist ungeklärt.  Sicher ist nur, dass es diesen Antisemitismus in Europa seit Jahrhunderten gab.  Eine Zunahme des pseudowissenschaftlichen Antisemitismus begann im 19.  Jahrhundert nach der Gleichstellung der Juden mit Deutschen durch die preußischen Reformen.  Die Juden, infolge kirchlichen Berufsverboten bisher über-wiegend im Bankberuf erfolgreich, stiegen nun durch ihre Tüchtigkeit in allen bürgerliehen Berufen auffällig auf und leisteten dadurch Ängsten Vorschub, dass sie Europa als erfolgreichste Sozialschicht beherrschen wollten.  Da sie außerdem kleiner gewachsen waren und einen großen Bevölkerungszuwachs aufwiesen, befürchtete man eine ethnische Gefährdung der historischen Bevölkerung Mitteleuropas.  Solche Ängste bestanden vor allem in der Vielvölkerstadt Wien (die herrschende Adelsschicht war deutscher Herkunft, die kleinen Angestellten und Bediensteten überwiegend tschechischer und das Finanzkapital überwiegend jüdischer Herkunft).  Diese Ängste, das imponierende Gepränge den Wilhelminischen Staaten und das Muster des italienischen Faschismus, ergänzt durch kommunistische, sozialistische Ziele, fügte Hitler zum Nationalsozialismus zusammen.  Die Struktur seiner Bewegung und seine endgültigen Ziele waren dabei zu Anfang seiner politischen Betätigung noch nicht endgültig ausgeformt.  Er hat daran ständig geformt und verändert und sie den Zielnetzungen angepasst.  Erst Mitte der 30-iger Jahre war das System seiner totalen Erfassung aller Staatsbürger ausgereift.  Außenpolitisch bestand auch damals noch außer dem allgemeinen Ziel einer baldigen Vergrößerung den Deutschlands seiner Zeit mit allen Mitteln keine detailliierte Planung und Zielsetzung.  Mit zunehmenden Erfolgen nach innen und außen stieg das Selbstbewusstsein Hitlers derart, dass gemäß seiner Natur zur Selbstüberschätzung ab Frühjahr 1939 psychologisch die Geisteskrankheit Größenwahn eindeutig feststellbar war, und er jeglichen politischen Realitätssinn verlor.</w:t>
      </w:r>
    </w:p>
    <w:p>
      <w:pPr>
        <w:pStyle w:val="Normal"/>
        <w:rPr/>
      </w:pPr>
      <w:r>
        <w:rPr/>
      </w:r>
    </w:p>
    <w:p>
      <w:pPr>
        <w:pStyle w:val="Normal"/>
        <w:rPr>
          <w:b/>
          <w:b/>
          <w:bCs/>
        </w:rPr>
      </w:pPr>
      <w:r>
        <w:rPr>
          <w:b/>
          <w:bCs/>
        </w:rPr>
        <w:t>3. Der schrittweise Ausbau der Machtstellung Hitlers und seiner NSDAP ab 1933</w:t>
      </w:r>
    </w:p>
    <w:p>
      <w:pPr>
        <w:pStyle w:val="Normal"/>
        <w:rPr>
          <w:b/>
          <w:b/>
          <w:bCs/>
        </w:rPr>
      </w:pPr>
      <w:r>
        <w:rPr>
          <w:b/>
          <w:bCs/>
        </w:rPr>
      </w:r>
    </w:p>
    <w:p>
      <w:pPr>
        <w:pStyle w:val="Normal"/>
        <w:rPr/>
      </w:pPr>
      <w:r>
        <w:rPr/>
        <w:t>Ausgangssituation:</w:t>
      </w:r>
    </w:p>
    <w:p>
      <w:pPr>
        <w:pStyle w:val="Normal"/>
        <w:rPr/>
      </w:pPr>
      <w:r>
        <w:rPr/>
        <w:t>Während der Weltwirtschaftskrise von 1929-1932 hatten in Deutschland die Kanzler immer häufiger gewechselt, weil sie entweder der Reichspräsidenten wieder abgesetzt oder weil der Reichstag ihnen das Misstrauen ausgesprochen und sie damit abgewählt hatte.  Bisher hatte sich der Reichspräsident Hindenburg aber geweigert, auch Hitler einmal zum Kanzel zu ernennen, denn er konnte Hitler wegen seiner Massendemagogie nicht leiden.  Als aber Hitlers Mitarbeiter entdeckten, dass Hindenburg Steuern hinterzogen hatte, begannen sie ihn damit zu erpressen, dass sie diesen Tatbestand an die Öffentlichkeit bringen würden.  Hindenburg fürchtete das, weil er sein öffentliches Image eines untadeligen ehrlichen Preußen dann gefährdet sah. So erklärte er sich bereit, Hitler zum Kanzel zu ernennen.  Das geschah am 30. Jan. 1933.  Zur Bedingung hatte Hindenburg gemacht, dass Hitler eine Koalition mit der dem Reichspräsidenten nahe stehenden DNVP (Deutsch-Nationale Volkspartei, eine kaisertreue Partei) einging und nur 3 Ministerposten mit seinen Anhängern besetzte.  Alle anderen Ministerposten sollte die DNVP oder dem Reichspräsidenten nahe stehende Personen bekommen.  Von dieser Ausgangsposition aus ging Hitler systematisch ans Werk.</w:t>
      </w:r>
    </w:p>
    <w:p>
      <w:pPr>
        <w:pStyle w:val="Normal"/>
        <w:rPr/>
      </w:pPr>
      <w:r>
        <w:rPr/>
      </w:r>
    </w:p>
    <w:p>
      <w:pPr>
        <w:pStyle w:val="Normal"/>
        <w:numPr>
          <w:ilvl w:val="0"/>
          <w:numId w:val="24"/>
        </w:numPr>
        <w:rPr/>
      </w:pPr>
      <w:r>
        <w:rPr/>
        <w:t>Er wählte für seine Partei das Innenministerium (das u. a. für die Polizei zuständig war), das Finanzministerium und das neu geschaffene Propagandaministerium.  Nun konnte er politische Feinde verhaften, eine neue Wirtschaftspolitik einleiten (Autobahnbau) und die Medien beeinflussen.</w:t>
      </w:r>
    </w:p>
    <w:p>
      <w:pPr>
        <w:pStyle w:val="Normal"/>
        <w:rPr/>
      </w:pPr>
      <w:r>
        <w:rPr/>
      </w:r>
    </w:p>
    <w:p>
      <w:pPr>
        <w:pStyle w:val="Normal"/>
        <w:numPr>
          <w:ilvl w:val="0"/>
          <w:numId w:val="24"/>
        </w:numPr>
        <w:rPr/>
      </w:pPr>
      <w:r>
        <w:rPr/>
        <w:t>Hitler löste sofort den Reichstag auf und schrieb Neuwahlen aus.  Nun konnte er vorläufig nicht mehr vom Reichstag gestürzt werden und hoffen, im Wahlkampf die absolute Mehrheit zu erringen.</w:t>
      </w:r>
    </w:p>
    <w:p>
      <w:pPr>
        <w:pStyle w:val="Normal"/>
        <w:rPr/>
      </w:pPr>
      <w:r>
        <w:rPr/>
      </w:r>
    </w:p>
    <w:p>
      <w:pPr>
        <w:pStyle w:val="Normal"/>
        <w:numPr>
          <w:ilvl w:val="0"/>
          <w:numId w:val="24"/>
        </w:numPr>
        <w:rPr/>
      </w:pPr>
      <w:r>
        <w:rPr/>
        <w:t>Ende Februar 1933 ließ Hitler vermutlich durch Göring den Reichstag anzünden.  Man schob die Schuld einem herbeigeschafften holländischen geistesgestörten Kommunisten zu, verhaftete viele Kommunisten und behinderte den Wahlkampf der KP.  Vor den Wählern ließ sich Hitler und die NSDAP als Retter vor einer kommunistischen Revolution "vermarkten".</w:t>
      </w:r>
    </w:p>
    <w:p>
      <w:pPr>
        <w:pStyle w:val="Normal"/>
        <w:rPr/>
      </w:pPr>
      <w:r>
        <w:rPr/>
      </w:r>
    </w:p>
    <w:p>
      <w:pPr>
        <w:pStyle w:val="Normal"/>
        <w:numPr>
          <w:ilvl w:val="0"/>
          <w:numId w:val="24"/>
        </w:numPr>
        <w:rPr/>
      </w:pPr>
      <w:r>
        <w:rPr/>
        <w:t>Als Hitler trotz massivster Wahlpropaganda die absolute Mehrheit verfehlte (NSDAP nur 44%, DNVP 8%) und er weiterhin auf die Koalition angewiesen war, forderte er vom neu zusammengetretenen Reichstag die Verabschiedung des "Ermächtigungsgesetztes" (ein Notstandsgesetz für Kriegs- und Krisenzeiten), weil Deutschland durch die Weltwirtschaftskrise in eine schwere Krise geraten sei.  Dieses Ermächtigungsgesetzt schaltete den Reichstag für einige Monate aus, erlaubte der Regierung eigenmächtig Gesetze zu erlassen und die Grundrechte einzuschränken.  Durch Bedrohung der Abgeordneten im Reichstag erreichte er die Zustimmung mit der dafür notwendige 2/3-Mehrheit.  Dieses Ermächtigungsgesetz galt es zu nutzen.</w:t>
      </w:r>
    </w:p>
    <w:p>
      <w:pPr>
        <w:pStyle w:val="Normal"/>
        <w:rPr/>
      </w:pPr>
      <w:r>
        <w:rPr/>
      </w:r>
    </w:p>
    <w:p>
      <w:pPr>
        <w:pStyle w:val="Normal"/>
        <w:numPr>
          <w:ilvl w:val="0"/>
          <w:numId w:val="24"/>
        </w:numPr>
        <w:rPr/>
      </w:pPr>
      <w:r>
        <w:rPr/>
        <w:t>Hitler verbot die KPD endgültig und behinderte die SPD durch Verhaftungen vieler führender Politiker und Blockade ihrer Parteimedien weitgehend.</w:t>
      </w:r>
    </w:p>
    <w:p>
      <w:pPr>
        <w:pStyle w:val="Normal"/>
        <w:rPr/>
      </w:pPr>
      <w:r>
        <w:rPr/>
      </w:r>
    </w:p>
    <w:p>
      <w:pPr>
        <w:pStyle w:val="Normal"/>
        <w:numPr>
          <w:ilvl w:val="0"/>
          <w:numId w:val="24"/>
        </w:numPr>
        <w:rPr/>
      </w:pPr>
      <w:r>
        <w:rPr/>
        <w:t>Er führte am 1. 5. 1933 den 1. Mai als Tag der Arbeit (Feiertag) ein, ließ durch die NSDAP im ganzen Land großartige Maifeiern durchführen und löste am 2. Mai die Gewerkschaften auf, weil Deutschland keine anderen Gewerkschaften mehr brauche als die NS-Gewerkschaft DAF (Deutsche Arbeitsfront).  Im Taumel der Maifeiern regte sich in der Bevölkerung kaum Widerstand.</w:t>
      </w:r>
    </w:p>
    <w:p>
      <w:pPr>
        <w:pStyle w:val="Normal"/>
        <w:rPr/>
      </w:pPr>
      <w:r>
        <w:rPr/>
      </w:r>
    </w:p>
    <w:p>
      <w:pPr>
        <w:pStyle w:val="Normal"/>
        <w:numPr>
          <w:ilvl w:val="0"/>
          <w:numId w:val="24"/>
        </w:numPr>
        <w:rPr/>
      </w:pPr>
      <w:r>
        <w:rPr/>
        <w:t>Nun erließ Hitler ein Gesetz, das die Neugründung von Parteien verbot.  Er begründete das damit, dass es in Deutschland schon über 30 Parteien gäbe.  Diese bestehenden Parteien veranlasste er aber durch massiven dauernden Terror, sich selber aufzulösen.  Nun gab es nur noch die NSDAP als einzige Partei im Reichstag, der nach Ablauf des Ermächtigungsgesetzes wieder einberufen wurde, aber jetzt nur noch eine Beifallsversammlung für Hitler war.</w:t>
      </w:r>
    </w:p>
    <w:p>
      <w:pPr>
        <w:pStyle w:val="Normal"/>
        <w:rPr/>
      </w:pPr>
      <w:r>
        <w:rPr/>
      </w:r>
    </w:p>
    <w:p>
      <w:pPr>
        <w:pStyle w:val="Normal"/>
        <w:numPr>
          <w:ilvl w:val="0"/>
          <w:numId w:val="24"/>
        </w:numPr>
        <w:rPr/>
      </w:pPr>
      <w:r>
        <w:rPr/>
        <w:t>Nun begann Hitler die SA unter ihrem Führer Ernst Röhm Schwierigkeiten zu machen.  Sie hatte bisher alle seine Gegner in Stadt und Land bekämpft und terrorisiert.  Nun wollte sie als Dank zu einer neuen großen Reichsarmee werden, in die die kleine Reichswehr eingegliedert werden sollte.  Die Offiziere dieser Reichswehr verabscheuten aber das teilweise primitive Leben in der SA und ihren primitiven Führer Röhm besonders.  Hitler musste aber die Reichswehr noch fürchten, weil diese mit ihren schweren Waffen ihn noch stürzen konnte.  Deswegen opferte er seinen bisherigen Freund Röhm, ließ ihn und die engere SA-Führung Ende Juni 1934 verhaften und hinrichten unter dem Vorwand, diese hätten angeblich einen Putsch gegen Hitler geplant.  Die SA wurde unter einer neuen, von Hitler ernannten SA-Führung nun eine politisch bedeutungslose Massenpartei.  Die Reichswehr hatte er sich aber dadurch zum Freund gemacht.</w:t>
      </w:r>
    </w:p>
    <w:p>
      <w:pPr>
        <w:pStyle w:val="Normal"/>
        <w:rPr/>
      </w:pPr>
      <w:r>
        <w:rPr/>
      </w:r>
    </w:p>
    <w:p>
      <w:pPr>
        <w:pStyle w:val="Normal"/>
        <w:numPr>
          <w:ilvl w:val="0"/>
          <w:numId w:val="24"/>
        </w:numPr>
        <w:rPr/>
      </w:pPr>
      <w:r>
        <w:rPr/>
        <w:t>Nun konnte Hitler nur noch der kranke Reichspräsident gefährlich werden, der bisher wegen seiner Steuerhinterziehung Widerstand nicht gewagt hatte, aber auch von den Uniformen und Veranstaltungen der NS-Bewegung begeistert war.  Da das baldige Ableben Hindenburgs absehbar war, wartete Hitler geduldig, bis Hindenburg Ende Juli 1934 starb und ließ dann die Reichswehr auf sich den Treueid schwören, was diese gerne tat.  Nun war die letzte Gefahr, die Absetzung durch den Reichspräsidenten, gebannt. Damit kein neuer Reichspräsident vom Volk gewählt werden konnte, wie das gemäß der Verfassung vorgesehen war, ließ Hitler in einer Volksabstimmung fragen, ob er gleichzeitig Reichskanzler und Reichspräsident sein könne.  Mit sehr großer Mehrheit entschieden sich die Wähler dafür.  Nun war Hitler unumschränkter politischer Diktator.</w:t>
      </w:r>
    </w:p>
    <w:p>
      <w:pPr>
        <w:pStyle w:val="Normal"/>
        <w:rPr/>
      </w:pPr>
      <w:r>
        <w:rPr/>
      </w:r>
    </w:p>
    <w:p>
      <w:pPr>
        <w:pStyle w:val="Normal"/>
        <w:numPr>
          <w:ilvl w:val="0"/>
          <w:numId w:val="24"/>
        </w:numPr>
        <w:rPr/>
      </w:pPr>
      <w:r>
        <w:rPr/>
        <w:t>Trotz der intensiven Beeinflussung der öffentlichen Medien durch den Propagandaminister Josef Göbbels hatte Hitler noch nicht genügend die Privatsphäre der Deutschen im Griff.  Kirchen und Verbände konnten noch andere Meinungen und Kritik verbreiten.  Deshalb schaltete er nun alle Vereine und Verbände gleich (Gleichschaltung).  Das heißt, dass die NSDAP in vielerlei Unterorganisationen viele Sportarten und soziale Hilfsorganisationen anbot und alle Berufsgruppen betreute.  Alle anderen freien, selbstständigen Verbände, Vereine usw. wurden als überflüssig verboten.  Weiter bestimmte Hitler, dass jeder Deutsche gleich welchen Alters in einer NS-Organisation Mitglied sein und regelmäßig an deren Veranstaltungen teilnehmen müsse.  Die Kirchen beruhigte er teilweise dadurch, dass er die Konfessions-Grundschule (also die religiöse Schulaufsicht in den Grundschulen) einführte.  Jetzt war die totale politische und private Diktatur aufgebaut.  Widerstand war nun kaum noch möglich. Von allen Seiten hörten die Deutschen nur noch die NS-Ideologie.  Sie begannen zwangsläufig gleich zu denken und Hitler als großen Führer zu verehren.</w:t>
      </w:r>
    </w:p>
    <w:p>
      <w:pPr>
        <w:pStyle w:val="Normal"/>
        <w:rPr/>
      </w:pPr>
      <w:r>
        <w:rPr/>
      </w:r>
    </w:p>
    <w:p>
      <w:pPr>
        <w:pStyle w:val="TextBody"/>
        <w:rPr>
          <w:b/>
          <w:b/>
          <w:bCs/>
        </w:rPr>
      </w:pPr>
      <w:r>
        <w:rPr>
          <w:b/>
          <w:bCs/>
        </w:rPr>
        <w:t>Wichtige Begriffe</w:t>
      </w:r>
    </w:p>
    <w:p>
      <w:pPr>
        <w:pStyle w:val="Normal"/>
        <w:rPr>
          <w:b/>
          <w:b/>
          <w:bCs/>
        </w:rPr>
      </w:pPr>
      <w:r>
        <w:rPr>
          <w:b/>
          <w:bCs/>
        </w:rPr>
      </w:r>
    </w:p>
    <w:p>
      <w:pPr>
        <w:pStyle w:val="Normal"/>
        <w:rPr/>
      </w:pPr>
      <w:r>
        <w:rPr/>
        <w:t>Hindenburg, Koalition, DNVP, Misstrauensvotum, Reichstagsbrand, Ermächtigungsgesetz, 1. Mai-Feiertag, Parteienselbstauflösung, DAF, Reichswehr, SA, Ernst Röhm, Propaganda, Gleichschaltung, Diktatur.</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p>
    <w:p>
      <w:pPr>
        <w:pStyle w:val="Normal"/>
        <w:rPr>
          <w:bCs/>
        </w:rPr>
      </w:pPr>
      <w:r>
        <w:rPr>
          <w:b/>
          <w:bCs/>
          <w:u w:val="single"/>
        </w:rPr>
        <w:t>Kapitel 46:</w:t>
      </w:r>
    </w:p>
    <w:p>
      <w:pPr>
        <w:pStyle w:val="Normal"/>
        <w:rPr>
          <w:bCs/>
        </w:rPr>
      </w:pPr>
      <w:r>
        <w:rPr>
          <w:bCs/>
        </w:rPr>
      </w:r>
    </w:p>
    <w:p>
      <w:pPr>
        <w:pStyle w:val="Heading1"/>
        <w:rPr/>
      </w:pPr>
      <w:bookmarkStart w:id="50" w:name="__RefHeading___Toc72233379"/>
      <w:bookmarkEnd w:id="50"/>
      <w:r>
        <w:rPr/>
        <w:t>Die nationalsozialistische Rassenlehre</w:t>
      </w:r>
    </w:p>
    <w:p>
      <w:pPr>
        <w:pStyle w:val="Normal"/>
        <w:rPr/>
      </w:pPr>
      <w:r>
        <w:rPr/>
      </w:r>
    </w:p>
    <w:p>
      <w:pPr>
        <w:pStyle w:val="Normal"/>
        <w:rPr/>
      </w:pPr>
      <w:r>
        <w:rPr/>
        <w:t>Die NS-Ideologie ist nicht von einem einzelnen oder von wenigen Personen geschaffen worden, sondern ihre einzelnen Lehren/Behauptungen sind im Laufe der Jahrhunderte von einigen europäischen Biologen, Medizinern, Historikern, Völkerkundlern und anderen Wissenschaftlern teilformuliert worden und nur von Hitler und seiner Umgebung zu einem Ideologiegebäude zusammengestellt worden.  Besonders im Verlauf der 2. Hälfte des 19.  Jh. entwickelten sich mit den Thesen des Engländers Charles Darwin über den Kampf ums Dasein (the struggle for life als Motor der Weiterentwicklung der Pflanzen und Tiere zu immer höheren Formen) in Europa Teilformen der späteren NS-Ideologie, indem einige Wissenschaftler dieses Modell des Kampfes ums Dasein auch auf den Menschen übertrugen (Rassendarwinismus).  Sie behaupteten, dass diejenige Rasse, die sich im Lauf der Geschichte am erfolgreichsten gegen ungünstige Umweltbedingungen und Lebensverhältnisse und andere feindliche Menschengruppen durchgesetzt hätte, erbbiologisch höher zu bewerten sei als anderen Menschenrassen.  Eine wissenschaftsorientierte Regierung müsse in Zukunft kritisch verfolgen, wer innerhalb eines Staates heirate und Kinder zeuge, denn es sei für einen Staat nicht sinnvoll, wenn z.B. erbkranke oder geistesgestörte Menschen Kinder zeugten, die dann den Gesunden zur Last fielen (Lehre von der Eugenik).  Damit war die Tür für die Zusammenstellung der NS-Ideologie aus verschiedenen Einzelbausteinen unterschiedlicher Herkunft geöffnet.</w:t>
      </w:r>
    </w:p>
    <w:p>
      <w:pPr>
        <w:pStyle w:val="Normal"/>
        <w:rPr/>
      </w:pPr>
      <w:r>
        <w:rPr/>
      </w:r>
    </w:p>
    <w:p>
      <w:pPr>
        <w:pStyle w:val="Normal"/>
        <w:rPr/>
      </w:pPr>
      <w:r>
        <w:rPr/>
        <w:t>In den Grundzügen behauptete die NS-Ideologie Folgendes:</w:t>
      </w:r>
    </w:p>
    <w:p>
      <w:pPr>
        <w:pStyle w:val="Normal"/>
        <w:rPr/>
      </w:pPr>
      <w:r>
        <w:rPr/>
        <w:t>Im Verlauf der Entwicklungsgeschichte der Menschheit wären während der letzten Eiszeit die Menschen in Mitteleuropa und Südrussland besonders harten Umwelt- und Lebensbedingungen ausgesetzt gewesen und nur die tüchtigsten Jäger, die gesündesten und erfindungsreichsten Mitglieder der damaligen Gemeinschaften hätten überlebt.  Weil dort während des Winters nur kurz die Sonne geschienen habe und Oberhaupt der Himmel in Eisrandnähe meistens bedeckt gewesen sei, hätten die dortigen Menschen wenig Farbpigmente in ihre Haut eingelagert, damit die weniger häufigen Sonnenstrahlen tiefer in die Haut eindringen konnten, um die Bildung des wichtigen Vitamin D zu ermöglichen.  So sei in Europa und Südrussland die weiße Rasse entstanden, die wertvoller als die gelbe und schwarze Rasse sei.  Nach dem Ende der Eiszeit hätten die Menschen in Mitteleuropa am erfolgreichsten Ackerbau und Viehzucht betrieben und die umwohnenden weniger tüchtigen Menschengruppen in ständigen Kriegen verdrängt.  So sei dort als Unterrasse der weißen Rasse die arische Rasse/die Arier entstanden.  Diese Arier seien dann nach Indien, Griechenland und Italien ein-gedrungen und hätten sich mit den dortigen dunkelhaarigen Vorbevölkerungen vermischt.  Die neue Mischbevölkerung sei zwar dunkelhaarig geworden, habe aber die Tüchtigkeit der Arier in ihrem Erbgut behalten.  Nur deswegen hätten die Griechen und Römer die großen Leistungen in der Antike vollbringen können.  Weiterhin seien diese Arier auch in die nun eisfrei gewordenen, noch unbewohnten Landschaften Norddeutschlands und Nordeuropas eingewandert.  Dort seien die Lebensbedingungen noch sehr schwierig gewesen und deswegen hätten dort wieder nur die Tüchtigsten und Gesündesten überlebt und Kinder gezeugt.  Und gleichzeitig hätten die Männer dort nur schöne Frauen geheiratet und die Frauen nur schöne und starke Männer.  So seien in Norddeutschland und Nordeuropa die Germanen entstanden, die erfolgreichste und schönste Menschenart in der bisherigen Menschheitsgeschichte. Überall, wohin germanische Bevölkerungen im Verlauf ihrer Geschichte hingekommen seien, hätten sie bedeutende militärische, politische, technische und kulturelle Leistungen vollbracht (z.B. in Nordamerika, Australien, Südafrika).</w:t>
      </w:r>
    </w:p>
    <w:p>
      <w:pPr>
        <w:pStyle w:val="Normal"/>
        <w:rPr/>
      </w:pPr>
      <w:r>
        <w:rPr/>
      </w:r>
    </w:p>
    <w:p>
      <w:pPr>
        <w:pStyle w:val="Normal"/>
        <w:rPr/>
      </w:pPr>
      <w:r>
        <w:rPr/>
        <w:t>In Nord- und Mittelrussland sei die Weiße Rasse dagegen degeneriert. Die nach dem Rückzug des Eises dorthin eingewanderten Gruppen der weißen Rasse hätten so ungünstige Lebensverhältnisse in den russischen Wäldern und Sümpfen gefunden, dass nur Faulheit, Schonung der Aktivität, Schicksalsergebenheit das Überleben bei den wenigen erwerbbaren Kalorien hätte sichern können.  Deshalb sei die dort entstandene slawische Rasse (eine Unterrasse der weißen Rasse) gleichgültig, unterwürfig und wenig erfindungsreich, kurz eine Bevölkerung, die am besten als Knechte für die Germanen tauge.  Aber als Teil der weißen Rasse seien die Slawen trotzdem immer noch mehr wert als die gelbe und schwarze Rasse.</w:t>
      </w:r>
    </w:p>
    <w:p>
      <w:pPr>
        <w:pStyle w:val="Normal"/>
        <w:rPr/>
      </w:pPr>
      <w:r>
        <w:rPr/>
      </w:r>
    </w:p>
    <w:p>
      <w:pPr>
        <w:pStyle w:val="Normal"/>
        <w:rPr/>
      </w:pPr>
      <w:r>
        <w:rPr/>
        <w:t>Eine besonders negative Entwicklung hätten die Juden durchgemacht. Seit ihrer Vertreibung aus Israel durch die Römer hätten sie sich in kleinen Gruppen über die ganze Welt verbreitet, hätten sich durch Handel und Geldgeschäfte ihren Lebensunterhalt verdient, hätten sich als Sozialschmarotzer an den Adels- und Fürstenhöfen eingeschmeichelt und ehrliche Handwerksarbeit gemieden.  Diejenigen Juden, das alles am erfolgreichsten bewerkstelligten, hätten sich am meisten vermehren können.  So seien die Juden eine Rasse von Ausnützern geworden, die nur von den Leistungen ihrer Wirtsvölker bequem leben wollten.  Deswegen seien die Juden auch unmotivierte schlechte Soldaten.</w:t>
      </w:r>
    </w:p>
    <w:p>
      <w:pPr>
        <w:pStyle w:val="Normal"/>
        <w:rPr/>
      </w:pPr>
      <w:r>
        <w:rPr/>
      </w:r>
    </w:p>
    <w:p>
      <w:pPr>
        <w:pStyle w:val="Normal"/>
        <w:rPr/>
      </w:pPr>
      <w:r>
        <w:rPr/>
        <w:t>Die bisherige Auslese der Germanen in Richtung besondere Tüchtigkeit sei im Mittelalter weitergegangen, denn die weniger Erfolgreichen wären verhungert oder wegen schlechter Ernährung den vielen Seuchen zum Opfer gefallen, denn es habe damals noch keine ausreichende soziale Absicherung gegeben.  Das habe auch für die Zeit der frühen Industrialisierung gegolten, wo nur die Kräftigsten die schweren und langen Arbeiten in den frühen Fabriken ausgehalten hätten (Sozialdarwinismus).</w:t>
      </w:r>
    </w:p>
    <w:p>
      <w:pPr>
        <w:pStyle w:val="Normal"/>
        <w:rPr/>
      </w:pPr>
      <w:r>
        <w:rPr/>
      </w:r>
    </w:p>
    <w:p>
      <w:pPr>
        <w:pStyle w:val="Normal"/>
        <w:rPr/>
      </w:pPr>
      <w:r>
        <w:rPr/>
        <w:t xml:space="preserve">Soweit nach der Auffassung der NS-Ideologie die angeblich gnadenlose, aber </w:t>
      </w:r>
    </w:p>
    <w:p>
      <w:pPr>
        <w:pStyle w:val="Normal"/>
        <w:rPr/>
      </w:pPr>
      <w:r>
        <w:rPr/>
        <w:t>aus erbbiologischer Sicht positive Seite der bisherigen germanisch-deutschen Bevölkerungsgeschichte.</w:t>
      </w:r>
    </w:p>
    <w:p>
      <w:pPr>
        <w:pStyle w:val="Normal"/>
        <w:rPr/>
      </w:pPr>
      <w:r>
        <w:rPr/>
      </w:r>
    </w:p>
    <w:p>
      <w:pPr>
        <w:pStyle w:val="Normal"/>
        <w:rPr/>
      </w:pPr>
      <w:r>
        <w:rPr/>
        <w:t>Nun gebe es aber seit dem Ende des Mittelalters auch besorgniserregende umgekehrte Entwicklungen:</w:t>
      </w:r>
    </w:p>
    <w:p>
      <w:pPr>
        <w:pStyle w:val="Normal"/>
        <w:rPr/>
      </w:pPr>
      <w:r>
        <w:rPr/>
      </w:r>
    </w:p>
    <w:p>
      <w:pPr>
        <w:pStyle w:val="Normal"/>
        <w:numPr>
          <w:ilvl w:val="0"/>
          <w:numId w:val="22"/>
        </w:numPr>
        <w:rPr/>
      </w:pPr>
      <w:r>
        <w:rPr/>
        <w:t>Im 30-jährigen Krieg seien zu viele Deutsche umgekommen.  Das habe Deutschland zahlenmäßig und militärisch im Vergleich mit den anderen nichtgermanischen europäischen Bevölkerungen zurückgeworfen.</w:t>
      </w:r>
    </w:p>
    <w:p>
      <w:pPr>
        <w:pStyle w:val="Normal"/>
        <w:rPr/>
      </w:pPr>
      <w:r>
        <w:rPr/>
      </w:r>
    </w:p>
    <w:p>
      <w:pPr>
        <w:pStyle w:val="Normal"/>
        <w:numPr>
          <w:ilvl w:val="0"/>
          <w:numId w:val="22"/>
        </w:numPr>
        <w:rPr/>
      </w:pPr>
      <w:r>
        <w:rPr/>
        <w:t>Die vielen Kriege gegen Napoleon und der 1. Weltkrieg hätten zu viele junge tüchtige Männer sterben lassen, die als Familienväter für gesunden Nachwuchs gefehlt hätten (negative Auslese durch die modernen Kriege).</w:t>
      </w:r>
    </w:p>
    <w:p>
      <w:pPr>
        <w:pStyle w:val="Normal"/>
        <w:rPr/>
      </w:pPr>
      <w:r>
        <w:rPr/>
      </w:r>
    </w:p>
    <w:p>
      <w:pPr>
        <w:pStyle w:val="Normal"/>
        <w:numPr>
          <w:ilvl w:val="0"/>
          <w:numId w:val="22"/>
        </w:numPr>
        <w:rPr/>
      </w:pPr>
      <w:r>
        <w:rPr/>
        <w:t>Das von Bismarck erfundene staatliche soziale Netz sei aus erbbiologischer Sicht in seinen Auswirkungen negativ.  Nun würden die Tüchtigen und Gesunden die Kinderzahl einschränken, weil sie im Alter nicht mehr viele Kinder als Altersvorsorge benötigten, während jetzt Minderwertige und Kranke nicht mehr verhungerten, sondern durch das soziale Netz am Leben blieben und selber wieder schwächliche Kinder zeugten.  So sänke seit dem 19.  Jh. wieder die erbbiologische Qualität der Deutschen.</w:t>
      </w:r>
    </w:p>
    <w:p>
      <w:pPr>
        <w:pStyle w:val="Normal"/>
        <w:rPr/>
      </w:pPr>
      <w:r>
        <w:rPr/>
      </w:r>
    </w:p>
    <w:p>
      <w:pPr>
        <w:pStyle w:val="Normal"/>
        <w:numPr>
          <w:ilvl w:val="0"/>
          <w:numId w:val="22"/>
        </w:numPr>
        <w:rPr/>
      </w:pPr>
      <w:r>
        <w:rPr/>
        <w:t xml:space="preserve">Die Bestimmungen des Friedensdiktates von Versailles hätten den fruchtbaren Lebensraum der Deutschen besonders im Osten untolerierbar eingeschränkt.  </w:t>
      </w:r>
    </w:p>
    <w:p>
      <w:pPr>
        <w:pStyle w:val="Normal"/>
        <w:numPr>
          <w:ilvl w:val="0"/>
          <w:numId w:val="22"/>
        </w:numPr>
        <w:rPr/>
      </w:pPr>
      <w:r>
        <w:rPr/>
        <w:t>Auf engem Raum zusammengedrängt würden die Familien jetzt noch weniger Kinder zeugen.</w:t>
      </w:r>
    </w:p>
    <w:p>
      <w:pPr>
        <w:pStyle w:val="Normal"/>
        <w:rPr/>
      </w:pPr>
      <w:r>
        <w:rPr/>
      </w:r>
    </w:p>
    <w:p>
      <w:pPr>
        <w:pStyle w:val="Normal"/>
        <w:numPr>
          <w:ilvl w:val="0"/>
          <w:numId w:val="22"/>
        </w:numPr>
        <w:rPr/>
      </w:pPr>
      <w:r>
        <w:rPr/>
        <w:t>Das heimatlose Volk der Juden habe sich im Verlauf der Jahrhunderte durch besonders hohe Kinderzahlen hauptsächlich in den Kulturstaaten Europas und Asiens ausgebreitet.  Es habe zwar die meiste Zeit selber Rassentrennung praktiziert, um sich erbbiologisch und religiös rein/ unvermischt zu erhalten, aber ab dem 19.  Jh. hätten sich immer mehr Menschen jüdischer Herkunft mit ihren neuen Heimatvölkern zu vermischen und damit deren Erbgut negativ zu verändern begonnen.  Das gelte besonders für das frühere Österreich-Ungarn, aber auch für Deutschland.</w:t>
      </w:r>
    </w:p>
    <w:p>
      <w:pPr>
        <w:pStyle w:val="Normal"/>
        <w:rPr/>
      </w:pPr>
      <w:r>
        <w:rPr/>
      </w:r>
    </w:p>
    <w:p>
      <w:pPr>
        <w:pStyle w:val="Normal"/>
        <w:numPr>
          <w:ilvl w:val="0"/>
          <w:numId w:val="22"/>
        </w:numPr>
        <w:rPr/>
      </w:pPr>
      <w:r>
        <w:rPr/>
        <w:t>Die modernen Verkehrsmittel hätten immer mehr Nichtariern ermöglicht, nach Mitteleuropa und besonders nach Deutschland einzuwandern und sich mit der deutschen Bevölkerung zu vermischen.  Dadurch würde das deutsche Volkserbgut negativ verändert.</w:t>
      </w:r>
    </w:p>
    <w:p>
      <w:pPr>
        <w:pStyle w:val="Normal"/>
        <w:rPr/>
      </w:pPr>
      <w:r>
        <w:rPr/>
      </w:r>
    </w:p>
    <w:p>
      <w:pPr>
        <w:pStyle w:val="Normal"/>
        <w:numPr>
          <w:ilvl w:val="0"/>
          <w:numId w:val="22"/>
        </w:numPr>
        <w:rPr/>
      </w:pPr>
      <w:r>
        <w:rPr/>
        <w:t>Die Religion des Christentums mit seiner Forderung nach Friedfertigkeit, Nächstenliebe und Barmherzigkeit habe erbbiologisch schädliche Auswirkungen.  Statt die Schwachen, Untüchtigen und erbbiologisch wenig Wertvollen zu benachteiligen, zu unterdrücken und an ihrer Vermehrung zu hindern, habe es diese gerade im Kampf ums Dasein geschützt, so deren Vermehrung gefördert, aber das Gesamterbgut des Volkes, den völkischen Genpool, dadurch qualitätsmäßig gemindert.  Umgekehrt sei das Heiratsverbot für katholische Priester und Nonnen erbbiologisch schädlich, weil sich gerade sehr wertvolle Menschen zum Priesterberuf entschieden oder in Klöster eingetreten wären und deren wertvolles Erbgut dadurch ihrem Volk entzogen worden wäre.  Dadurch sei es zu erklären, dass innerhalb Europas die kulturellen, wissenschaftlichen, wirtschaftlichen und technischen Fortschrittsenergien immer mehr bei den überwiegend evangelischen Staaten und immer weniger bei den katholischen Bevölkerungsgruppen zu finden wären.</w:t>
      </w:r>
    </w:p>
    <w:p>
      <w:pPr>
        <w:pStyle w:val="Normal"/>
        <w:rPr/>
      </w:pPr>
      <w:r>
        <w:rPr/>
      </w:r>
    </w:p>
    <w:p>
      <w:pPr>
        <w:pStyle w:val="Normal"/>
        <w:rPr/>
      </w:pPr>
      <w:r>
        <w:rPr/>
        <w:t>Aus dieser historischen Analyse ergeben sich folgende Konsequenzen, die ein germanisch-völkischer Staat umsetzen müsse:</w:t>
      </w:r>
    </w:p>
    <w:p>
      <w:pPr>
        <w:pStyle w:val="Normal"/>
        <w:rPr/>
      </w:pPr>
      <w:r>
        <w:rPr/>
      </w:r>
    </w:p>
    <w:p>
      <w:pPr>
        <w:pStyle w:val="Normal"/>
        <w:numPr>
          <w:ilvl w:val="0"/>
          <w:numId w:val="7"/>
        </w:numPr>
        <w:rPr/>
      </w:pPr>
      <w:r>
        <w:rPr/>
        <w:t>Die deutschen Familien müssten wieder viel mehr Kinder zeugen.  Der Staat müsste das durch Geldprämien und Auszeichnungen (Mutterkreuze) fördern und belohnen.</w:t>
      </w:r>
    </w:p>
    <w:p>
      <w:pPr>
        <w:pStyle w:val="Normal"/>
        <w:rPr/>
      </w:pPr>
      <w:r>
        <w:rPr/>
      </w:r>
    </w:p>
    <w:p>
      <w:pPr>
        <w:pStyle w:val="Normal"/>
        <w:numPr>
          <w:ilvl w:val="0"/>
          <w:numId w:val="7"/>
        </w:numPr>
        <w:rPr/>
      </w:pPr>
      <w:r>
        <w:rPr/>
        <w:t>Nur gesunde und tüchtige Deutsche dürften allerdings heiraten.  Vor jeder Eheschließung müsste daher ein amtsärztliches Gutachten eingeholt werden (Heiratserlaubnis).  Bei einem ungünstigen Gutachten dürften die Standesämter die Eheschließung nicht vollziehen.</w:t>
      </w:r>
    </w:p>
    <w:p>
      <w:pPr>
        <w:pStyle w:val="Normal"/>
        <w:rPr/>
      </w:pPr>
      <w:r>
        <w:rPr/>
      </w:r>
    </w:p>
    <w:p>
      <w:pPr>
        <w:pStyle w:val="Normal"/>
        <w:numPr>
          <w:ilvl w:val="0"/>
          <w:numId w:val="7"/>
        </w:numPr>
        <w:rPr/>
      </w:pPr>
      <w:r>
        <w:rPr/>
        <w:t>An schweren Erbleiden Erkrankte und schwer körperlich und geistig Behinderte sollten unfruchtbar gemacht oder getötet werden.  Das würde ihre Vermehrung verhindern und dem Staat Kosten sparen (Euthanasie-Programm).</w:t>
      </w:r>
    </w:p>
    <w:p>
      <w:pPr>
        <w:pStyle w:val="Normal"/>
        <w:rPr/>
      </w:pPr>
      <w:r>
        <w:rPr/>
      </w:r>
    </w:p>
    <w:p>
      <w:pPr>
        <w:pStyle w:val="Normal"/>
        <w:numPr>
          <w:ilvl w:val="0"/>
          <w:numId w:val="7"/>
        </w:numPr>
        <w:rPr/>
      </w:pPr>
      <w:r>
        <w:rPr/>
        <w:t>Bei schwer Kriminellen sei zu vermuten, dass eine erbliche Anlage für ihre Kriminalität vorliege.  Die Gerichte sollten in solchen Fällen immer zusätzlich zu der Freiheitsstrafe die Unfruchtbarmachung mit verordnen.</w:t>
      </w:r>
    </w:p>
    <w:p>
      <w:pPr>
        <w:pStyle w:val="Normal"/>
        <w:rPr/>
      </w:pPr>
      <w:r>
        <w:rPr/>
      </w:r>
    </w:p>
    <w:p>
      <w:pPr>
        <w:pStyle w:val="Normal"/>
        <w:numPr>
          <w:ilvl w:val="0"/>
          <w:numId w:val="7"/>
        </w:numPr>
        <w:rPr/>
      </w:pPr>
      <w:r>
        <w:rPr/>
        <w:t>Um weniger wertvollen rassischen Zuzug zu verhindern, sollten alle Grenzen streng kontrolliert werden und nur Reisende mit einem deutschen Einreisevisum dürften nach Deutschland einreisen.  Deutsche dürften nur mit einem Ausreisevisum das Land verlassen und keine nicht arischen ausländischen Ehepartner mitbringen.  Ehen mit Skandinaviern sollten dagegen gefördert werden, um die Deutschen aufzunorden (im Norden Europas hätten sich die germanischen Typen am reinsten erhalten).</w:t>
      </w:r>
    </w:p>
    <w:p>
      <w:pPr>
        <w:pStyle w:val="Normal"/>
        <w:rPr/>
      </w:pPr>
      <w:r>
        <w:rPr/>
      </w:r>
    </w:p>
    <w:p>
      <w:pPr>
        <w:pStyle w:val="Normal"/>
        <w:numPr>
          <w:ilvl w:val="0"/>
          <w:numId w:val="7"/>
        </w:numPr>
        <w:rPr/>
      </w:pPr>
      <w:r>
        <w:rPr/>
        <w:t>Die Deutschen dürften die Landverluste nach 1918 nicht hinnehmen, sondern sie müssten die verlorenen Gebiete zurückgewinnen und im Osten neue Gebiete dazu erobern und dort deutsche Bevölkerungen ansiedeln.</w:t>
      </w:r>
    </w:p>
    <w:p>
      <w:pPr>
        <w:pStyle w:val="Normal"/>
        <w:rPr/>
      </w:pPr>
      <w:r>
        <w:rPr/>
      </w:r>
    </w:p>
    <w:p>
      <w:pPr>
        <w:pStyle w:val="Normal"/>
        <w:numPr>
          <w:ilvl w:val="0"/>
          <w:numId w:val="7"/>
        </w:numPr>
        <w:rPr/>
      </w:pPr>
      <w:r>
        <w:rPr/>
        <w:t>Die wertvollen arisch-germanischen Eigenschaften wie Kriegstüchtigkeit, Kameradschaft, Härte und Gehorsam könnten am besten während der soldatischen Ausbildung entfaltet und geschult werden.  Deswegen müssten alle männlichen Jugendlichen an einer militärischen Ausbildung teilnehmen.  Kameradschaft und Hilfsbereitschaft seien aber nur gegenüber Mitkämpfern sinnvoll.  Deswegen müsste innerhalb dieser Militärausbildung Mitleidlosigkeit gegenüber dem Gegner anerzogen werden.</w:t>
      </w:r>
    </w:p>
    <w:p>
      <w:pPr>
        <w:pStyle w:val="Normal"/>
        <w:rPr/>
      </w:pPr>
      <w:r>
        <w:rPr/>
      </w:r>
    </w:p>
    <w:p>
      <w:pPr>
        <w:pStyle w:val="Normal"/>
        <w:numPr>
          <w:ilvl w:val="0"/>
          <w:numId w:val="7"/>
        </w:numPr>
        <w:rPr/>
      </w:pPr>
      <w:r>
        <w:rPr/>
        <w:t>Die eigentlichen naturbestimmten Aufgaben der Frau seien Mutter, Fürsorge und Hausfrauentätigkeit.  Deswegen seien alle Mädchen zu einem sozialen Jahr einzuberufen, um das dort Gelernte in Familie, Schule und Beruf zu entfalten.</w:t>
      </w:r>
    </w:p>
    <w:p>
      <w:pPr>
        <w:pStyle w:val="Normal"/>
        <w:rPr/>
      </w:pPr>
      <w:r>
        <w:rPr/>
      </w:r>
    </w:p>
    <w:p>
      <w:pPr>
        <w:pStyle w:val="Normal"/>
        <w:numPr>
          <w:ilvl w:val="0"/>
          <w:numId w:val="7"/>
        </w:numPr>
        <w:rPr/>
      </w:pPr>
      <w:r>
        <w:rPr/>
        <w:t>Die bisherigen Freiheiten der Juden seien drastisch einzuschränken.  Ehen zwischen Germanen und Juden seien verboten, bestehende Ehen müssten sofort aufgelöst werden.  Aus allen führenden Berufen müssten die Juden sofort entfernt werden.  Die deutschen Juden müssten durch vielerlei Schikanen dazu gebracht werden, Deutschland zu verlassen. Sollten sie trotzdem in Deutschland bleiben, sollten sie in Konzentrationslager eingeliefert werden und dort schwerste Arbeiten verrichten.  Arbeitsunfähige Juden sollten getötet werden.  Das entspräche auch dem Willen Gottes, der die Juden sowieso verdammt habe, weil sie Jesus gekreuzigt hätten. (Antisemitismus)</w:t>
      </w:r>
    </w:p>
    <w:p>
      <w:pPr>
        <w:pStyle w:val="Normal"/>
        <w:rPr/>
      </w:pPr>
      <w:r>
        <w:rPr/>
      </w:r>
    </w:p>
    <w:p>
      <w:pPr>
        <w:pStyle w:val="Normal"/>
        <w:numPr>
          <w:ilvl w:val="0"/>
          <w:numId w:val="7"/>
        </w:numPr>
        <w:rPr/>
      </w:pPr>
      <w:r>
        <w:rPr>
          <w:bCs/>
        </w:rPr>
        <w:t xml:space="preserve">Im Falle eines Krieges sollten die deutschen Soldaten rücksichtslos und </w:t>
      </w:r>
      <w:r>
        <w:rPr/>
        <w:t>mit aller Härte sowohl gegen die feindlichen Soldaten als auch gegen die gegnerische Zivilbevölkerung vorgehen.  Jeder Krieg sei ein Kampf ums Dasein und nur größte Härte und Rücksichtslosigkeit gegenüber dem Feind sichere dem eigenen Volk den Sieg.  Der private Kontakt zwischen der deutschen Bevölkerung und eventuellen Kriegsgefangenen sei zu unterbinden, damit kein unnötiges Mitgefühl mit dem Gegner entstände und keine rassisch unerwünschten Kinder gezeugt würden.</w:t>
      </w:r>
    </w:p>
    <w:p>
      <w:pPr>
        <w:pStyle w:val="Normal"/>
        <w:rPr/>
      </w:pPr>
      <w:r>
        <w:rPr/>
      </w:r>
    </w:p>
    <w:p>
      <w:pPr>
        <w:pStyle w:val="Normal"/>
        <w:numPr>
          <w:ilvl w:val="0"/>
          <w:numId w:val="7"/>
        </w:numPr>
        <w:rPr/>
      </w:pPr>
      <w:r>
        <w:rPr/>
        <w:t>Demokratie sei diejenige Staatsform, in der an falscher Stelle Toleranz und Gleichberechtigung gelten, in der Kranke, Schwache und Minderwertige dieselben Rechte wie Gesunde, Tüchtige und biologisch Wertvolle genössen.  In der Demokratie würden Entscheidungen umständlich und langsam zustande kommen.  Fast alle bedeutenden Völker der Geschichte wären durch starke Führer zu ihren Erfolgen gekommen.  Auch im Tierreich sei die Führungsrolle des stärksten und klügsten Tieres die Regel.  Deswegen müsse in Deutschland ein Führerstaat errichtet werden.</w:t>
      </w:r>
    </w:p>
    <w:p>
      <w:pPr>
        <w:pStyle w:val="Normal"/>
        <w:rPr/>
      </w:pPr>
      <w:r>
        <w:rPr/>
      </w:r>
    </w:p>
    <w:p>
      <w:pPr>
        <w:pStyle w:val="Normal"/>
        <w:numPr>
          <w:ilvl w:val="0"/>
          <w:numId w:val="7"/>
        </w:numPr>
        <w:rPr/>
      </w:pPr>
      <w:r>
        <w:rPr/>
        <w:t>Die schädlichste Staatsform sei aber der Kommunismus mit seiner totalen Gleichmacherei.  Während in der Demokratie der Tüchtige seine Überlegenheit noch in beruflichem Aufstieg und Besitzvermehrung beweisen könne, gebe es in der kommunistischen Gesellschaft keine Möglichkeiten mehr zu unterscheiden, wer biologisch erfolgreicher und weniger erfolgreich sei, denn alle Menschen würden mit Gewalt gleich gemacht und Besitzunterschiede seien nicht erlaubt.</w:t>
      </w:r>
    </w:p>
    <w:p>
      <w:pPr>
        <w:pStyle w:val="Normal"/>
        <w:rPr/>
      </w:pPr>
      <w:r>
        <w:rPr/>
      </w:r>
    </w:p>
    <w:p>
      <w:pPr>
        <w:pStyle w:val="Normal"/>
        <w:numPr>
          <w:ilvl w:val="0"/>
          <w:numId w:val="7"/>
        </w:numPr>
        <w:rPr/>
      </w:pPr>
      <w:r>
        <w:rPr/>
        <w:t>Damit es kein anderes Denken als das biologisch-völkische Denken in Deutschland künftig gäbe, sollten alle Deutschen in NS-Organisationen Mitglieder sein und dort ständig im Sinne der NS-Ideologie geschult und kontrolliert werden (System der Gleichschaltung).</w:t>
      </w:r>
    </w:p>
    <w:p>
      <w:pPr>
        <w:pStyle w:val="Normal"/>
        <w:rPr/>
      </w:pPr>
      <w:r>
        <w:rPr/>
      </w:r>
    </w:p>
    <w:p>
      <w:pPr>
        <w:pStyle w:val="Normal"/>
        <w:numPr>
          <w:ilvl w:val="0"/>
          <w:numId w:val="7"/>
        </w:numPr>
        <w:rPr/>
      </w:pPr>
      <w:r>
        <w:rPr/>
        <w:t>Die bisherigen christlichen Religionen müssten verändert oder abgeschafft werden.  Sie müssten erbbiologische Grundsätze in ihre Lehren aufnehmen, sich nicht mehr für die gleichberechtigte Erhaltung der biologisch Minderwertigen einsetzen, die Arier und besonders die Germanen als die wertvollste Rasse der Welt und den Führerstaat anerkennen und Hitler neben Jesus als erbbiologischen Erretter Deutschlands ehren.</w:t>
      </w:r>
    </w:p>
    <w:p>
      <w:pPr>
        <w:pStyle w:val="Normal"/>
        <w:rPr/>
      </w:pPr>
      <w:r>
        <w:rPr/>
      </w:r>
    </w:p>
    <w:p>
      <w:pPr>
        <w:pStyle w:val="Normal"/>
        <w:numPr>
          <w:ilvl w:val="0"/>
          <w:numId w:val="7"/>
        </w:numPr>
        <w:rPr/>
      </w:pPr>
      <w:r>
        <w:rPr/>
        <w:t>Innerhalb des germanischen Führerstaates müsse ein besonderer germanischer Musterorden geschaffen werden (die SS), der sowohl äußerlich (gesunde, großgewachsene, überwiegend blonde und blauäugige Mitglieder) als auch im Verhalten (vorbildliche Soldaten, furchtlos, wenig religiös, rücksichtslos gegen erbbiologisch Minderwertige und fremde Rassen) das Menschenbild der NS-Ideologie vorbildhaft verkörpere.  Innerhalb dieses Ordens sei die planmäßige Weiterzüchtung besonders beeindruckender germanischer Typen außerhalb der legalen Ehen (unter dem Decknahmen Lebensborn) durchzufahren.</w:t>
      </w:r>
    </w:p>
    <w:p>
      <w:pPr>
        <w:pStyle w:val="Normal"/>
        <w:rPr/>
      </w:pPr>
      <w:r>
        <w:rPr/>
      </w:r>
    </w:p>
    <w:p>
      <w:pPr>
        <w:pStyle w:val="Normal"/>
        <w:rPr/>
      </w:pPr>
      <w:r>
        <w:rPr/>
        <w:t xml:space="preserve">Wichtige Begriffe der NS-Ideologie: </w:t>
      </w:r>
    </w:p>
    <w:p>
      <w:pPr>
        <w:pStyle w:val="Normal"/>
        <w:rPr/>
      </w:pPr>
      <w:r>
        <w:rPr/>
      </w:r>
    </w:p>
    <w:p>
      <w:pPr>
        <w:pStyle w:val="Normal"/>
        <w:rPr/>
      </w:pPr>
      <w:r>
        <w:rPr/>
        <w:t>Ideologie, Erbgut, Kampf ums Dasein, Darwin, Rassendarwinismus, Sozialdarwinismus, Rassen, Arier, Germanen, Mischvölker, Herrenvolk, Knechtvolk, Rassentrennung, erbbiologische Minderwertigkeit, Aufnordung, Führerstaat, neuer Lebensraum im Osten, Vernichtung lebensunwerter Menschen, germanischer Musterorden, Menschenzüchtung, Lebensborn, Hitler als Retter der Germanen, Kriegsverherrlichung, Ablehnung christlicher und demokratischer Wert, Antisemitismus, Gleichschaltung.</w:t>
      </w:r>
    </w:p>
    <w:p>
      <w:pPr>
        <w:pStyle w:val="Normal"/>
        <w:rPr/>
      </w:pPr>
      <w:r>
        <w:rPr/>
      </w:r>
    </w:p>
    <w:p>
      <w:pPr>
        <w:pStyle w:val="Normal"/>
        <w:rPr>
          <w:b/>
          <w:b/>
        </w:rPr>
      </w:pPr>
      <w:r>
        <w:rPr>
          <w:b/>
        </w:rPr>
        <w:t>Richtigstellungen und Entkräftungen der NS-Ideologie</w:t>
      </w:r>
    </w:p>
    <w:p>
      <w:pPr>
        <w:pStyle w:val="Normal"/>
        <w:rPr/>
      </w:pPr>
      <w:r>
        <w:rPr/>
      </w:r>
    </w:p>
    <w:p>
      <w:pPr>
        <w:pStyle w:val="Normal"/>
        <w:rPr/>
      </w:pPr>
      <w:r>
        <w:rPr/>
        <w:t xml:space="preserve">Die einzelnen Behauptungen der NS-Ideologie sind zusammengestückelt und keinesfalls wissenschaftlich abgesichert.  Sie beruhen mehr auf Vorurteilen, Abneigungen, Gefühlen und Halbwahrheiten als auf reinen wissenschaftlichen Erkenntnissen.  Folgende Gegenargumente und Richtigstellungen lassen sich zusammenstellen: </w:t>
      </w:r>
    </w:p>
    <w:p>
      <w:pPr>
        <w:pStyle w:val="Normal"/>
        <w:rPr/>
      </w:pPr>
      <w:r>
        <w:rPr/>
      </w:r>
    </w:p>
    <w:p>
      <w:pPr>
        <w:pStyle w:val="Normal"/>
        <w:numPr>
          <w:ilvl w:val="0"/>
          <w:numId w:val="19"/>
        </w:numPr>
        <w:rPr/>
      </w:pPr>
      <w:r>
        <w:rPr/>
        <w:t>Es ist bisher nicht endgültig bewiesen, dass es in der Jungsteinzeit eine arische Rasse mit größerer Verbreitung Oberhaupt gegeben hat.  Eine mögliche arische Unterrasse der jungsteinzeitlichen weißen Rasse, die sich bis Indien und Westeuropa ausgebreitet habe und für die deswegen früher auch die Bezeichnung Indogermanen verwandt wurde, ist bisher nur durch Sprachvergleiche und gemeinsame religiöse Vorstellungen (zu denen das Hakenkreuz als Zeichen für den Sonnengott gehört) vermutet worden.  Vielleicht entstand die auffällige Übereinstimmung im Grundvokabular aller europäische Sprachen und auch der indischen Sprache nur dadurch, dass die jungsteinzeitlichen Völker dieses Raumes eine gemeinsame Religion und Lebensweise hatten, aber nicht einheitlicher Herkunft waren.</w:t>
      </w:r>
    </w:p>
    <w:p>
      <w:pPr>
        <w:pStyle w:val="Normal"/>
        <w:rPr/>
      </w:pPr>
      <w:r>
        <w:rPr/>
      </w:r>
    </w:p>
    <w:p>
      <w:pPr>
        <w:pStyle w:val="Normal"/>
        <w:numPr>
          <w:ilvl w:val="0"/>
          <w:numId w:val="19"/>
        </w:numPr>
        <w:rPr/>
      </w:pPr>
      <w:r>
        <w:rPr/>
        <w:t>Die verschiedenen Unterrassen der gelbe Rasse haben zu unterschiedlichen geschichtlichen Zeiten sehr hohe Kulturen entwickelt, z.B. in Nord- und Südchina, in Südostasien, in Mittelamerika und im Norden Südamerikas (die Indianer als sogenannte rote Rasse sind eine Unterrasse der gelben Rasse).  Auch Teile der Schwarzen Rasse haben in Westmittel-Afrika früher hohe Kulturen entwickelt, die nur durch Klimaänderungen und durch die Kolonialherrschaft zerstört wurden.  Die Sumerer und Semiten, nicht arischen Teile der weißen Rasse, haben im Altertum in Südwestasien und Nordostafrika die ersten Hochkulturen der Menschheit begründet (mesopotamische Stadtstaaten, Babylonisches Reich, Altägyptisches Reich und der frühe Judenstaat).  Die Arier sind also nicht die einzigen oder die hauptsächlichen Kulturbegründer der Geschichte gewesen, die Arier haben erst ziemlich spät Hochkulturen in Europa und Amerika begründet.</w:t>
      </w:r>
    </w:p>
    <w:p>
      <w:pPr>
        <w:pStyle w:val="Normal"/>
        <w:rPr/>
      </w:pPr>
      <w:r>
        <w:rPr/>
      </w:r>
    </w:p>
    <w:p>
      <w:pPr>
        <w:pStyle w:val="Normal"/>
        <w:numPr>
          <w:ilvl w:val="0"/>
          <w:numId w:val="19"/>
        </w:numPr>
        <w:rPr/>
      </w:pPr>
      <w:r>
        <w:rPr/>
        <w:t>Die Juden haben sich nicht freiwillig über die Welt verteilt, sie wurden von den Römern aus Israel vertrieben.  Die christlichen Kirchen haben sie im Mittelalter unterdrückt und verfolgt und ihnen nur erlaubt, unehrenhafte Berufe auszuüben, z.B. mit Geld zu handeln und Zinsen zu nehmen, weil das nach damaliger Auffassung für Christen sündhaft sei. Sie wurden aus Fleiß schnell reiche Bankiers und Kaufleute, was aber den Neid vieler Christen weckte und regelmäßige Judenverfolgungen förderte.  Die Juden haben aber trotzdem bewundernswürdig zusammengehalten und an ihrer Religion festgehalten.  So hat sich zwangsläufig ein Solidaritätsgefühl zwischen den einzelnen jüdischen Gruppen entwickelt.  Als die Juden dann in Deutschland die volle Gleichberechtigung erhielten, haben sie in allen anderen nun für sie erlaubten Berufen ehrgeizig nach Erfolg gestrebt.  Während der Weltwirtschaftskrise und der damaligen Arbeitslosigkeit wuchs der Neid vieler verarmter oder arbeitsloser Deutscher auf die wohlhabenden Juden. Viele glaubten nun den Behauptungen Hitlers, wenn man die Juden aus Deutschland vertreibe, würden für Deutsche mehr Arbeitsplätze frei und mit dem jüdischen Geld könne man die deutsche Wirtschaft wieder ankurbeln.</w:t>
      </w:r>
    </w:p>
    <w:p>
      <w:pPr>
        <w:pStyle w:val="Normal"/>
        <w:rPr/>
      </w:pPr>
      <w:r>
        <w:rPr/>
      </w:r>
    </w:p>
    <w:p>
      <w:pPr>
        <w:pStyle w:val="Normal"/>
        <w:numPr>
          <w:ilvl w:val="0"/>
          <w:numId w:val="19"/>
        </w:numPr>
        <w:rPr/>
      </w:pPr>
      <w:r>
        <w:rPr/>
        <w:t>Es ist möglich, dass es im Durchschnitt zwischen den einzelnen Rassen Unterschiede im Verhalten und Leistungsvermögen gibt.  Aber diese Unterschiede sind viel geringer als die Unterschiede zwischen den Menschen innerhalb einer Rasse.  Mit der fortschreitenden Vermischung der Völker im Rahmen der modernen Massenwanderungen verschwinden diese möglichen geringen Unterschiede zwischen den Rassen und übrig bleiben nur noch die größeren Unterschiede zwischen den einzelnen Menschen.</w:t>
      </w:r>
    </w:p>
    <w:p>
      <w:pPr>
        <w:pStyle w:val="Normal"/>
        <w:rPr/>
      </w:pPr>
      <w:r>
        <w:rPr/>
      </w:r>
    </w:p>
    <w:p>
      <w:pPr>
        <w:pStyle w:val="Normal"/>
        <w:numPr>
          <w:ilvl w:val="0"/>
          <w:numId w:val="19"/>
        </w:numPr>
        <w:rPr/>
      </w:pPr>
      <w:r>
        <w:rPr/>
        <w:t>Diejenigen europäischen Gruppen, die während der Industrialisierung verarmten, sind in der Mehrzahl keine negative Auslese infolge von erbbiologischer Unfähigkeit gewesen, sondern viele haben es z.B. nach ihrer Auswanderung nach Amerika zu hohem Wohlstand gebracht oder haben dann im 20. Jh. eine soziale Karriere gemacht, während die Nachkommen von wirtschaftlichen Aufsteigern des 19.  Jh. im 20.  Jh. verarmt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47:</w:t>
      </w:r>
    </w:p>
    <w:p>
      <w:pPr>
        <w:pStyle w:val="Normal"/>
        <w:rPr>
          <w:bCs/>
        </w:rPr>
      </w:pPr>
      <w:r>
        <w:rPr>
          <w:bCs/>
        </w:rPr>
      </w:r>
    </w:p>
    <w:p>
      <w:pPr>
        <w:pStyle w:val="Heading1"/>
        <w:rPr/>
      </w:pPr>
      <w:bookmarkStart w:id="51" w:name="__RefHeading___Toc72233380"/>
      <w:bookmarkEnd w:id="51"/>
      <w:r>
        <w:rPr/>
        <w:t>Die Goldenen Zwanziger Jahre und die weitgehend unpolitische Unterhaltungskultur der Nationalsozialisten</w:t>
      </w:r>
    </w:p>
    <w:p>
      <w:pPr>
        <w:pStyle w:val="Normal"/>
        <w:rPr/>
      </w:pPr>
      <w:r>
        <w:rPr/>
      </w:r>
    </w:p>
    <w:p>
      <w:pPr>
        <w:pStyle w:val="Normal"/>
        <w:rPr/>
      </w:pPr>
      <w:r>
        <w:rPr/>
        <w:t>Nach dem Ende der Inflation in Deutschland (Höhepunkt im Herbst 1923) wünschten sich die meisten Deutschen nach dem furchtbaren 1. Weltkrieg und nach den Wirren der ersten Nachkriegsjahre (Bürgerkriege zwischen kaisertreuen Truppen und Sozialdemokraten und zwischen Kommunisten und Sozialdemokraten; Verlust der Vermögen durch die Inflation) endlich einmal Ruhe und die Möglichkeit, alle diese sorgenvollen Erinnerungen durch angenehme Ablenkungen zu vergessen.  Die damalige Unterhaltungsindustrie nahm diese weit verbreitete Einstellung der Menschen sofort auf.</w:t>
      </w:r>
    </w:p>
    <w:p>
      <w:pPr>
        <w:pStyle w:val="Normal"/>
        <w:rPr/>
      </w:pPr>
      <w:r>
        <w:rPr/>
      </w:r>
    </w:p>
    <w:p>
      <w:pPr>
        <w:pStyle w:val="Normal"/>
        <w:rPr/>
      </w:pPr>
      <w:r>
        <w:rPr/>
        <w:t>Der moderne Schlager war nach der Jahrhundertwende entstanden und das Grammophon war in einfacher Form serienreif geworden.  So begann der Siegeszug des Schlagers durch die Haushalte und Lokale Europas und der USA, aber besonders Deutschlands.  Von harmloser Lustigkeit bis zum totalen Nonsens reichten die Schlagerthemen (Nie mehr lass ich meinen Leo nach Montevideo; Ich reiß mir eine Wimper aus und stech’ dich damit tot).</w:t>
      </w:r>
    </w:p>
    <w:p>
      <w:pPr>
        <w:pStyle w:val="Normal"/>
        <w:rPr/>
      </w:pPr>
      <w:r>
        <w:rPr/>
      </w:r>
    </w:p>
    <w:p>
      <w:pPr>
        <w:pStyle w:val="Normal"/>
        <w:rPr/>
      </w:pPr>
      <w:r>
        <w:rPr/>
        <w:t xml:space="preserve">Viele junge Erwachsene gingen an den Wochenenden in die überall aufblühenden Tanzlokale mit Kapellen und suchten Ablenkung im </w:t>
      </w:r>
      <w:r>
        <w:rPr>
          <w:b/>
        </w:rPr>
        <w:t xml:space="preserve">Tanzen.  </w:t>
      </w:r>
      <w:r>
        <w:rPr/>
        <w:t>Die fremden Truppen des 1. Weltkrieges hatten die anderen Kontinente dem Bewusstsein der Europäer näher gebracht.  Und so wurden hauptsächlich südamerikanische Tänze (Tango, Rumba, Samba) und der englisch-amerikanische Foxtrott modern.  Die jungen Erwachsenen tanzten aber auch gern den wild-verrückten Charleston aus den USA.</w:t>
      </w:r>
    </w:p>
    <w:p>
      <w:pPr>
        <w:pStyle w:val="Normal"/>
        <w:rPr/>
      </w:pPr>
      <w:r>
        <w:rPr/>
      </w:r>
    </w:p>
    <w:p>
      <w:pPr>
        <w:pStyle w:val="Normal"/>
        <w:rPr/>
      </w:pPr>
      <w:r>
        <w:rPr/>
        <w:t>Die kulturell anspruchsvolleren Bürger gingen mehr in die Theater oder in die neu entstandenen Kabaretts (die auf lustig kritisch ironische Weise Themen der Zeit darstellten und kritisierten).  Andere besuchten abends die neu entstandenen Varietés, eine Mischung von Theater, Kabarett und Showtanz (z.B. das berühmte Stück „Tanz auf dem Vulkan“).</w:t>
      </w:r>
    </w:p>
    <w:p>
      <w:pPr>
        <w:pStyle w:val="Normal"/>
        <w:rPr/>
      </w:pPr>
      <w:r>
        <w:rPr/>
      </w:r>
    </w:p>
    <w:p>
      <w:pPr>
        <w:pStyle w:val="Normal"/>
        <w:rPr/>
      </w:pPr>
      <w:r>
        <w:rPr/>
        <w:t>Der Tonfilm, der während des 1. Weltkrieges weiterentwickelt worden war, wurde zu einem immer wichtigeren Unterhaltungsmedium. Neben den offiziellen Filmtheatern boten viele Lokale Filmvorführungen an. Und diese neu entstandene Filmbranche holte sich von den Theaterbühnen die besten Schauspieler und entdeckte neue Filmsterne (Emil Jannings, Gustav Gründgens, Marlene Dietrich, Hans Albers, usw.). Mit diesen Filmschauspielern entstanden heute noch angenehm unterhaltende, aber auch nachdenklich machende Filme.  Eine ähnliche Entwicklung in der Filmindustrie begann in den anderen europäischen Staaten und in den USA.</w:t>
      </w:r>
    </w:p>
    <w:p>
      <w:pPr>
        <w:pStyle w:val="Normal"/>
        <w:rPr/>
      </w:pPr>
      <w:r>
        <w:rPr/>
      </w:r>
    </w:p>
    <w:p>
      <w:pPr>
        <w:pStyle w:val="Normal"/>
        <w:rPr/>
      </w:pPr>
      <w:r>
        <w:rPr/>
        <w:t>Weil die Deutschen am intensivsten vergessen wollten, wurde Deutschland zur führenden Unterhaltungskultur-Nation.  Ausländische Musiker, Komponisten und Schauspieler kamen nach Deutschland, um hier zu musizieren, zu komponieren und zu spielen.  Berlin, München und Düsseldorf wurden zu führenden Weltkulturstädten.</w:t>
      </w:r>
    </w:p>
    <w:p>
      <w:pPr>
        <w:pStyle w:val="Normal"/>
        <w:rPr/>
      </w:pPr>
      <w:r>
        <w:rPr/>
      </w:r>
    </w:p>
    <w:p>
      <w:pPr>
        <w:pStyle w:val="Normal"/>
        <w:rPr/>
      </w:pPr>
      <w:r>
        <w:rPr/>
        <w:t>Auch in der Malerei (malerischer Expressionismus), in der modernen Architektur (Bauhausstil), in der Literatur (literarischer Expressionismus, Thomas Mann) und in der Wissenschaft (Albert Einstein) wurde Deutschland nun führend in der Welt.  Die Siegermächte des 1. Weltkrieges tolerierten das.  Wenn die Deutschen auch keinen überdurchschnittlichen Wohlstand und keine militärische Macht mehr haben sollten, dann konnten sie ruhig von einem Volk der Krieger zu einem Volk der Maler, Architekten, Dichter und Denker werden.  Mit dem Beginn der Weltwirtschaftskrise brach diese kurze kulturelle Blüte wieder ab. Im Nachhinein kam der Begriff "Die Goldenen Zwanziger Jahre" für diese Zeit zwischen 1924 und 1929 auf.</w:t>
      </w:r>
    </w:p>
    <w:p>
      <w:pPr>
        <w:pStyle w:val="Normal"/>
        <w:rPr/>
      </w:pPr>
      <w:r>
        <w:rPr/>
      </w:r>
    </w:p>
    <w:p>
      <w:pPr>
        <w:pStyle w:val="Normal"/>
        <w:rPr/>
      </w:pPr>
      <w:r>
        <w:rPr/>
        <w:t>Die Nationalsozialisten knüpften nach 1933 bewusst an diese Unterhaltungs-Tradition der sogenannte  Goldenen Zwanziger Jahre an.  Sie hatten einerseits durch die Gleichschaltung dafür gesorgt, dass jeder Deutsche von Jugend an einer NS-Organisation angehörte und ständig von nationalsozialistischem Gedankengut beeinflusse wurde.  Andererseits wussten sie aber auch, dass sich Menschen in ihrer Freizeit einen politikfreien und ideologiefreien Raum wünschten.  Das haben die Kommunisten erst später begriffen.  Sie meinten lange Zeit, alle Menschen müssten den ganzen Tag und das ganze Jahr hindurch von politischem Interesse durchdrungen werden.</w:t>
      </w:r>
    </w:p>
    <w:p>
      <w:pPr>
        <w:pStyle w:val="Normal"/>
        <w:rPr/>
      </w:pPr>
      <w:r>
        <w:rPr/>
      </w:r>
    </w:p>
    <w:p>
      <w:pPr>
        <w:pStyle w:val="Normal"/>
        <w:rPr/>
      </w:pPr>
      <w:r>
        <w:rPr/>
        <w:t>Josef Goebbels, der die politische Berichterstattung in den Medien durch die Gleichschaltung an die kurze Leine gelegt hatte, forderte gleichzeitig, dass gerade die NS-Unterhaltungskultur bis auf bewusst geplante Ausnahmen oder geschickt versteckte indirekte NS-Tendenzen möglichst unpolitisch sein solle und die heile Welt der Natur, des Landlebens, der bürgerlichen Familie, des Abenteuers und des Adels, usw. darstellen solle. Er förderte neben dem Rundfunk (billige Volksempfänger) besonders das Unterhaltungsmittel Film und verpflichtete neben Neuentdeckungen wieder die alten Schauspieler der Goldenen Zwanziger Jahren zu weiteren Heile-Welt-Filmen.  Viele harmlose Unterhaltungsfilme (z.B. mit Heinz Rühmann, Hans Albers, Hans Moser, Paul Hörbiger, Grete Weiser) werden heute noch als Evergreens im Fernsehen gezeigt (z.B. die Feuerzangenbowle, 1944).  So band die NS-Regierung geschickt die deutsche Bevölkerung an sich, einerseits durch die politische Gleichschaltung der Medien und andererseits durch die weitgehend unpolitische Unterhaltungskultur.</w:t>
      </w:r>
    </w:p>
    <w:p>
      <w:pPr>
        <w:pStyle w:val="Normal"/>
        <w:rPr/>
      </w:pPr>
      <w:r>
        <w:rPr/>
      </w:r>
    </w:p>
    <w:p>
      <w:pPr>
        <w:pStyle w:val="Normal"/>
        <w:rPr/>
      </w:pPr>
      <w:r>
        <w:rPr/>
      </w:r>
    </w:p>
    <w:p>
      <w:pPr>
        <w:pStyle w:val="Normal"/>
        <w:rPr/>
      </w:pPr>
      <w:r>
        <w:rPr/>
      </w:r>
    </w:p>
    <w:p>
      <w:pPr>
        <w:pStyle w:val="Normal"/>
        <w:rPr>
          <w:b/>
          <w:b/>
          <w:bCs/>
        </w:rPr>
      </w:pPr>
      <w:r>
        <w:rPr>
          <w:b/>
          <w:bCs/>
        </w:rPr>
        <w:t>Fragen zum Text</w:t>
      </w:r>
    </w:p>
    <w:p>
      <w:pPr>
        <w:pStyle w:val="Normal"/>
        <w:rPr>
          <w:b/>
          <w:b/>
          <w:bCs/>
        </w:rPr>
      </w:pPr>
      <w:r>
        <w:rPr>
          <w:b/>
          <w:bCs/>
        </w:rPr>
      </w:r>
    </w:p>
    <w:p>
      <w:pPr>
        <w:pStyle w:val="Normal"/>
        <w:numPr>
          <w:ilvl w:val="0"/>
          <w:numId w:val="2"/>
        </w:numPr>
        <w:rPr/>
      </w:pPr>
      <w:r>
        <w:rPr/>
        <w:t>Welche Verbesserungen im wirtschaftlichen, arbeitsrechtlichen und sozialen Bereich sind ebenfalls mit den sogenannte  Goldenen Zwanziger Jahren in Deutschland verbunden?</w:t>
      </w:r>
    </w:p>
    <w:p>
      <w:pPr>
        <w:pStyle w:val="Normal"/>
        <w:rPr/>
      </w:pPr>
      <w:r>
        <w:rPr/>
      </w:r>
    </w:p>
    <w:p>
      <w:pPr>
        <w:pStyle w:val="Normal"/>
        <w:numPr>
          <w:ilvl w:val="0"/>
          <w:numId w:val="2"/>
        </w:numPr>
        <w:rPr/>
      </w:pPr>
      <w:r>
        <w:rPr/>
        <w:t>Weshalb wurde nach 1923 gerade Deutschland zum führenden Land in der Unterhaltungskultur?</w:t>
      </w:r>
    </w:p>
    <w:p>
      <w:pPr>
        <w:pStyle w:val="Normal"/>
        <w:rPr/>
      </w:pPr>
      <w:r>
        <w:rPr/>
      </w:r>
    </w:p>
    <w:p>
      <w:pPr>
        <w:pStyle w:val="Normal"/>
        <w:numPr>
          <w:ilvl w:val="0"/>
          <w:numId w:val="2"/>
        </w:numPr>
        <w:rPr/>
      </w:pPr>
      <w:r>
        <w:rPr/>
        <w:t>Weshalb kam es nach dem 1. Weltkrieg zu einem Modetrend ausländischer Tänze in Europa?</w:t>
      </w:r>
    </w:p>
    <w:p>
      <w:pPr>
        <w:pStyle w:val="Normal"/>
        <w:rPr/>
      </w:pPr>
      <w:r>
        <w:rPr/>
      </w:r>
    </w:p>
    <w:p>
      <w:pPr>
        <w:pStyle w:val="Normal"/>
        <w:numPr>
          <w:ilvl w:val="0"/>
          <w:numId w:val="2"/>
        </w:numPr>
        <w:rPr/>
      </w:pPr>
      <w:r>
        <w:rPr/>
        <w:t>Wodurch sind der Malstil Expressionismus und der der literarische Expressionismus gekennzeichnet?</w:t>
      </w:r>
    </w:p>
    <w:p>
      <w:pPr>
        <w:pStyle w:val="Normal"/>
        <w:rPr/>
      </w:pPr>
      <w:r>
        <w:rPr/>
      </w:r>
    </w:p>
    <w:p>
      <w:pPr>
        <w:pStyle w:val="Normal"/>
        <w:numPr>
          <w:ilvl w:val="0"/>
          <w:numId w:val="2"/>
        </w:numPr>
        <w:rPr/>
      </w:pPr>
      <w:r>
        <w:rPr/>
        <w:t>Was versteht man unter Kabarett und Varieté?</w:t>
      </w:r>
    </w:p>
    <w:p>
      <w:pPr>
        <w:pStyle w:val="Normal"/>
        <w:rPr/>
      </w:pPr>
      <w:r>
        <w:rPr/>
      </w:r>
    </w:p>
    <w:p>
      <w:pPr>
        <w:pStyle w:val="Normal"/>
        <w:numPr>
          <w:ilvl w:val="0"/>
          <w:numId w:val="2"/>
        </w:numPr>
        <w:rPr/>
      </w:pPr>
      <w:r>
        <w:rPr/>
        <w:t>Welche technischen Erfindungen/Verbesserungen machten nach der Inflation von 1923 die Entwicklung einer modernen Unterhaltungskultur  erst möglich?</w:t>
      </w:r>
    </w:p>
    <w:p>
      <w:pPr>
        <w:pStyle w:val="Normal"/>
        <w:rPr/>
      </w:pPr>
      <w:r>
        <w:rPr/>
      </w:r>
    </w:p>
    <w:p>
      <w:pPr>
        <w:pStyle w:val="Normal"/>
        <w:numPr>
          <w:ilvl w:val="0"/>
          <w:numId w:val="2"/>
        </w:numPr>
        <w:rPr/>
      </w:pPr>
      <w:r>
        <w:rPr/>
        <w:t>Weshalb bestimmte der NS-Propagandaminister Joseph Goebbels, dass die NS-Unterhaltungskultur möglichst unpolitisch sein sollte?</w:t>
      </w:r>
    </w:p>
    <w:p>
      <w:pPr>
        <w:pStyle w:val="Normal"/>
        <w:rPr/>
      </w:pPr>
      <w:r>
        <w:rPr/>
      </w:r>
    </w:p>
    <w:p>
      <w:pPr>
        <w:pStyle w:val="Normal"/>
        <w:numPr>
          <w:ilvl w:val="0"/>
          <w:numId w:val="2"/>
        </w:numPr>
        <w:rPr/>
      </w:pPr>
      <w:r>
        <w:rPr/>
        <w:t>Sammle Titel und Informationen zu den Schlagern der Goldenen Zwanziger Jahre.</w:t>
      </w:r>
    </w:p>
    <w:p>
      <w:pPr>
        <w:pStyle w:val="Normal"/>
        <w:rPr/>
      </w:pPr>
      <w:r>
        <w:rPr/>
      </w:r>
    </w:p>
    <w:p>
      <w:pPr>
        <w:pStyle w:val="Normal"/>
        <w:numPr>
          <w:ilvl w:val="0"/>
          <w:numId w:val="2"/>
        </w:numPr>
        <w:rPr/>
      </w:pPr>
      <w:r>
        <w:rPr/>
        <w:t>Sammle Beispiele zum malerischen Expressionismus, zum literarischen Expressionismus und zum Bauhaus-Baustil.</w:t>
      </w:r>
    </w:p>
    <w:p>
      <w:pPr>
        <w:pStyle w:val="Normal"/>
        <w:rPr/>
      </w:pPr>
      <w:r>
        <w:rPr/>
      </w:r>
    </w:p>
    <w:p>
      <w:pPr>
        <w:pStyle w:val="Normal"/>
        <w:numPr>
          <w:ilvl w:val="0"/>
          <w:numId w:val="2"/>
        </w:numPr>
        <w:rPr/>
      </w:pPr>
      <w:r>
        <w:rPr/>
        <w:t>Sammle Informationen zu den bekanntesten Filmschauspielern der 20-iger und 30-iger Jahre (Werdegang und bekannte Filme).</w:t>
      </w:r>
    </w:p>
    <w:p>
      <w:pPr>
        <w:pStyle w:val="Normal"/>
        <w:rPr/>
      </w:pPr>
      <w:r>
        <w:rPr/>
      </w:r>
    </w:p>
    <w:p>
      <w:pPr>
        <w:pStyle w:val="Normal"/>
        <w:rPr>
          <w:b/>
          <w:b/>
          <w:bCs/>
        </w:rPr>
      </w:pPr>
      <w:hyperlink w:anchor="_top">
        <w:r>
          <w:rPr>
            <w:rStyle w:val="InternetLink"/>
            <w:b/>
            <w:bCs/>
          </w:rPr>
          <w:t>Zurück zum Anfang</w:t>
        </w:r>
      </w:hyperlink>
    </w:p>
    <w:p>
      <w:pPr>
        <w:pStyle w:val="FR1"/>
        <w:widowControl/>
        <w:autoSpaceDE w:val="true"/>
        <w:rPr>
          <w:rFonts w:ascii="Verdana" w:hAnsi="Verdana" w:cs="Verdana"/>
          <w:b/>
          <w:b/>
          <w:bCs/>
          <w:szCs w:val="22"/>
          <w:lang w:val="de-DE" w:eastAsia="de-DE"/>
        </w:rPr>
      </w:pPr>
      <w:r>
        <w:rPr>
          <w:rFonts w:cs="Verdana" w:ascii="Verdana" w:hAnsi="Verdana"/>
          <w:b/>
          <w:bCs/>
          <w:szCs w:val="22"/>
          <w:lang w:val="de-DE" w:eastAsia="de-DE"/>
        </w:rPr>
      </w:r>
      <w:r>
        <w:br w:type="page"/>
      </w:r>
    </w:p>
    <w:p>
      <w:pPr>
        <w:pStyle w:val="Normal"/>
        <w:rPr>
          <w:bCs/>
        </w:rPr>
      </w:pPr>
      <w:r>
        <w:rPr>
          <w:b/>
          <w:bCs/>
          <w:u w:val="single"/>
        </w:rPr>
        <w:t>Kapitel 48:</w:t>
      </w:r>
    </w:p>
    <w:p>
      <w:pPr>
        <w:pStyle w:val="Normal"/>
        <w:rPr>
          <w:bCs/>
        </w:rPr>
      </w:pPr>
      <w:r>
        <w:rPr>
          <w:bCs/>
        </w:rPr>
      </w:r>
    </w:p>
    <w:p>
      <w:pPr>
        <w:pStyle w:val="Heading1"/>
        <w:rPr/>
      </w:pPr>
      <w:bookmarkStart w:id="52" w:name="__RefHeading___Toc72233381"/>
      <w:bookmarkEnd w:id="52"/>
      <w:r>
        <w:rPr/>
        <w:t>Der 2. Weltkrieg</w:t>
      </w:r>
    </w:p>
    <w:p>
      <w:pPr>
        <w:pStyle w:val="Normal"/>
        <w:rPr/>
      </w:pPr>
      <w:r>
        <w:rPr/>
      </w:r>
    </w:p>
    <w:p>
      <w:pPr>
        <w:pStyle w:val="Normal"/>
        <w:rPr>
          <w:b/>
          <w:b/>
        </w:rPr>
      </w:pPr>
      <w:r>
        <w:rPr>
          <w:b/>
        </w:rPr>
        <w:t>1. Der europäische Krieg</w:t>
      </w:r>
    </w:p>
    <w:p>
      <w:pPr>
        <w:pStyle w:val="Normal"/>
        <w:rPr/>
      </w:pPr>
      <w:r>
        <w:rPr/>
      </w:r>
    </w:p>
    <w:p>
      <w:pPr>
        <w:pStyle w:val="Normal"/>
        <w:rPr/>
      </w:pPr>
      <w:r>
        <w:rPr/>
        <w:t>Kriegsvorbereitungen Hitlers seit 1933 mit dem Ziel der Rückeroberung ehemals deutscher Gebiete und Eroberung neuen Lebensraumes für Deutschland im Osten (Polen, West-Russland).</w:t>
      </w:r>
    </w:p>
    <w:p>
      <w:pPr>
        <w:pStyle w:val="Header"/>
        <w:tabs>
          <w:tab w:val="clear" w:pos="4536"/>
          <w:tab w:val="clear" w:pos="9072"/>
        </w:tabs>
        <w:rPr/>
      </w:pPr>
      <w:r>
        <w:rPr/>
      </w:r>
    </w:p>
    <w:p>
      <w:pPr>
        <w:pStyle w:val="Normal"/>
        <w:rPr/>
      </w:pPr>
      <w:r>
        <w:rPr/>
        <w:t>Nach Wiedereingliederung des Saargebietes, Österreichs und des Sudetenlandes plante Hitler die Eingliederung des Korridors (Westpreußen u. Provinz Posen) in das Großdeutsche Reich und die Angliederung von Polen (= Generalgouvernement Polen) an das Großdeutsche Reich. Deshalb am</w:t>
      </w:r>
    </w:p>
    <w:p>
      <w:pPr>
        <w:pStyle w:val="Normal"/>
        <w:rPr/>
      </w:pPr>
      <w:r>
        <w:rPr/>
      </w:r>
    </w:p>
    <w:p>
      <w:pPr>
        <w:pStyle w:val="Normal"/>
        <w:rPr/>
      </w:pPr>
      <w:r>
        <w:rPr/>
        <w:t>1.9.39: Überfall auf Polen (angeblicher Kriegsgrund: Polen verletze dauernd die deutsche Grenze); rasche Niederwerfung Polens in 3 Wochen.</w:t>
      </w:r>
    </w:p>
    <w:p>
      <w:pPr>
        <w:pStyle w:val="Normal"/>
        <w:rPr/>
      </w:pPr>
      <w:r>
        <w:rPr/>
      </w:r>
    </w:p>
    <w:p>
      <w:pPr>
        <w:pStyle w:val="Normal"/>
        <w:rPr/>
      </w:pPr>
      <w:r>
        <w:rPr/>
        <w:t>3.9.39: England und Frankreich forderten in einem Ultimatum Hitler auf, die deutschen Truppen aus Polen zurückzurufen. Nach Ablehnung dieser Ultimaten durch Hitler, Kriegserklärung an Deutschland.</w:t>
      </w:r>
    </w:p>
    <w:p>
      <w:pPr>
        <w:pStyle w:val="Normal"/>
        <w:rPr/>
      </w:pPr>
      <w:r>
        <w:rPr/>
      </w:r>
    </w:p>
    <w:p>
      <w:pPr>
        <w:pStyle w:val="Normal"/>
        <w:rPr/>
      </w:pPr>
      <w:r>
        <w:rPr/>
        <w:t>Winter 1939/40: keine nennenswerten Kampfhandlungen mit England und Frankreich.</w:t>
      </w:r>
    </w:p>
    <w:p>
      <w:pPr>
        <w:pStyle w:val="Normal"/>
        <w:rPr/>
      </w:pPr>
      <w:r>
        <w:rPr/>
      </w:r>
    </w:p>
    <w:p>
      <w:pPr>
        <w:pStyle w:val="Normal"/>
        <w:rPr/>
      </w:pPr>
      <w:r>
        <w:rPr/>
        <w:t>9.4.40: Überraschende Besetzung Norwegens und Dänemarks, um die deutsche Erzversorgung  über Narvik (das Erz aus dem schwedischen Kiruna) zu sichern; Dänemark als Landbrücke zu Norwegen besetzt.</w:t>
      </w:r>
    </w:p>
    <w:p>
      <w:pPr>
        <w:pStyle w:val="Normal"/>
        <w:rPr/>
      </w:pPr>
      <w:r>
        <w:rPr/>
      </w:r>
    </w:p>
    <w:p>
      <w:pPr>
        <w:pStyle w:val="Normal"/>
        <w:rPr/>
      </w:pPr>
      <w:r>
        <w:rPr/>
        <w:t xml:space="preserve">10.5.40: Angriff auf Frankreich und dessen Niederwerfung in 6 Wochen. Das (zur Hilfe entsandte) englische Expeditionskorps wurde bei Dünkirchen eingeschlossen und konnte nur unter Zurücklassung allen Materials gerettet werden. Der italienische Diktator Mussolini trat während des Frankreichfeldzuges auf deutscher Seite in den Krieg ein, um Anteil an der europäischen Beute zu haben. </w:t>
      </w:r>
    </w:p>
    <w:p>
      <w:pPr>
        <w:pStyle w:val="Normal"/>
        <w:rPr/>
      </w:pPr>
      <w:r>
        <w:rPr/>
      </w:r>
    </w:p>
    <w:p>
      <w:pPr>
        <w:pStyle w:val="Normal"/>
        <w:rPr/>
      </w:pPr>
      <w:r>
        <w:rPr/>
        <w:t>Winter 1940/41: Luftschlacht um England. Hitler wollte England reif bomben, um dann dort zu landen. Sieg der Engländer (engl. Industrie baute bessere Flugzeuge, tapferer Kampf der englischen Piloten). Nach Abbruch dieser Luftschlacht wollte Hitler England aushungern und von den amerikanischen Hilfslieferungen abschneiden. Deshalb totale Blockade durch deutsche U-Boote.</w:t>
      </w:r>
    </w:p>
    <w:p>
      <w:pPr>
        <w:pStyle w:val="Normal"/>
        <w:rPr/>
      </w:pPr>
      <w:r>
        <w:rPr/>
      </w:r>
    </w:p>
    <w:p>
      <w:pPr>
        <w:pStyle w:val="Normal"/>
        <w:rPr/>
      </w:pPr>
      <w:r>
        <w:rPr/>
        <w:t>Frühjahr 1941: Eroberung Jugoslawiens und Griechenlands durch deutsche</w:t>
      </w:r>
    </w:p>
    <w:p>
      <w:pPr>
        <w:pStyle w:val="Normal"/>
        <w:rPr/>
      </w:pPr>
      <w:r>
        <w:rPr/>
        <w:t>Truppen für Mussolini, der mit deutscher Hilfe ein neues römisches Imperium errichten wollte.  Die übrigen Balkanstaaten traten auf deutscher Seite in den Krieg ein. (Albanien und Libyen waren seit Jahren italienische Kolonie).</w:t>
      </w:r>
    </w:p>
    <w:p>
      <w:pPr>
        <w:pStyle w:val="Normal"/>
        <w:rPr/>
      </w:pPr>
      <w:r>
        <w:rPr/>
      </w:r>
    </w:p>
    <w:p>
      <w:pPr>
        <w:pStyle w:val="Normal"/>
        <w:rPr/>
      </w:pPr>
      <w:r>
        <w:rPr/>
        <w:t>Hitler auf dem Höhepunkt seiner Macht.  Spanien und Portugal waren zwar neutral, aber deutschfreundlich. Hitler fürchtete eine Aussöhnung der UdSSR mit England und dann einen Zweifrontenkrieg. Deshalb plante er seit 1940 das Unternehmen Barbarossa (Krieg gegen Russland).</w:t>
      </w:r>
    </w:p>
    <w:p>
      <w:pPr>
        <w:pStyle w:val="Normal"/>
        <w:rPr/>
      </w:pPr>
      <w:r>
        <w:rPr/>
      </w:r>
    </w:p>
    <w:p>
      <w:pPr>
        <w:pStyle w:val="Normal"/>
        <w:rPr/>
      </w:pPr>
      <w:r>
        <w:rPr/>
        <w:t>22.6.1941: Überfall auf die UdSSR.  Alle Welt glaubte auch hier an einen kurzen Krieg von etwa 3 Monaten, weil die russische Armee schlecht ausgerüstet schien.  Zuerst große Anfangserfolge Deutschlands. Doch Hitlers Ausrottungsmaßnahmen führten zu erbittertem Widerstand der Russen (Partisanen).  Zu lange Kämpfe in der Ukraine, die Hitler als Getreidekammer Russlands unbedingt sofort erobern wollte (Nahrungsversorgung Deutschlands war gefährdet), führten zu verspätetem Angriff auf den Raum um Moskau (industrielles und verkehrsmäßiges Hauptzentrum des europäischen Teiles der UdSSR).  Stalin plante bereits die Aufgabe der UdSSR westlich des Urals, als der verfrüht einsetzende russische Winter (bis -4O</w:t>
      </w:r>
      <w:r>
        <w:rPr>
          <w:vertAlign w:val="superscript"/>
        </w:rPr>
        <w:t xml:space="preserve">0 </w:t>
      </w:r>
      <w:r>
        <w:rPr/>
        <w:t>C) den deutschen Angriff auf Moskau zum Stehen brachte.  Furchtbare Verluste auf deutscher Seite im Winter 1941/42 durch die Kälte, da keine Winterkleidung vorhanden war (Hitler glaubte, bis zum November die UdSSR bis zum Ural erobern zu können).</w:t>
      </w:r>
    </w:p>
    <w:p>
      <w:pPr>
        <w:pStyle w:val="Normal"/>
        <w:rPr/>
      </w:pPr>
      <w:r>
        <w:rPr/>
      </w:r>
    </w:p>
    <w:p>
      <w:pPr>
        <w:pStyle w:val="Normal"/>
        <w:rPr/>
      </w:pPr>
      <w:r>
        <w:rPr/>
        <w:t>Gleichzeitig versuchte Hitler, England von seinen Zufuhren aus Indien abzuschneiden.  Deshalb Angriff auf Nordafrika mit dem Ziel der Eroberung der englischen Kolonie Ägypten und Sperrung des Suezkanals.  Vorstoß bis in die Nähe von Kairo (El Alamein).</w:t>
      </w:r>
    </w:p>
    <w:p>
      <w:pPr>
        <w:pStyle w:val="Normal"/>
        <w:rPr/>
      </w:pPr>
      <w:r>
        <w:rPr/>
      </w:r>
    </w:p>
    <w:p>
      <w:pPr>
        <w:pStyle w:val="Normal"/>
        <w:rPr>
          <w:b/>
          <w:b/>
          <w:bCs/>
        </w:rPr>
      </w:pPr>
      <w:r>
        <w:rPr>
          <w:b/>
          <w:bCs/>
        </w:rPr>
        <w:t>2. Der Weltkrieg</w:t>
      </w:r>
    </w:p>
    <w:p>
      <w:pPr>
        <w:pStyle w:val="Normal"/>
        <w:rPr>
          <w:b/>
          <w:b/>
          <w:bCs/>
        </w:rPr>
      </w:pPr>
      <w:r>
        <w:rPr>
          <w:b/>
          <w:bCs/>
        </w:rPr>
      </w:r>
    </w:p>
    <w:p>
      <w:pPr>
        <w:pStyle w:val="Normal"/>
        <w:rPr/>
      </w:pPr>
      <w:r>
        <w:rPr/>
        <w:t>Dez. 1941: Japan war seit 1937 dabei, China zu erobern, um ein japanisches Großreich zu schaffen.  Korea und die Mandschurei waren bereits japanische Kolonien.  Die USA unterstützten dabei China.  Deshalb japanischer Überfall auf die US-Flotte vor Hawaii (Pearl Harbour) und deren Vernichtung. Im Siegestaumel erklärten Japan und Deutschland den USA den Krieg und teilten auf dem Globus die Welt in Einflussgebiete auf (Pazifik und Umgebung = japanisch, Atlantik und Umgebung = deutsch).</w:t>
      </w:r>
    </w:p>
    <w:p>
      <w:pPr>
        <w:pStyle w:val="Normal"/>
        <w:rPr/>
      </w:pPr>
      <w:r>
        <w:rPr/>
      </w:r>
    </w:p>
    <w:p>
      <w:pPr>
        <w:pStyle w:val="Normal"/>
        <w:rPr/>
      </w:pPr>
      <w:r>
        <w:rPr/>
        <w:t>Sommer 1942: Eroberung weiter Teile des Südens der europäischen UdSSR durch Deutschland (bis zum Kaukasus) und des pazifischen Raumes durch Japan (bis in die Nähe Australiens).</w:t>
      </w:r>
    </w:p>
    <w:p>
      <w:pPr>
        <w:pStyle w:val="Normal"/>
        <w:rPr/>
      </w:pPr>
      <w:r>
        <w:rPr/>
      </w:r>
    </w:p>
    <w:p>
      <w:pPr>
        <w:pStyle w:val="Normal"/>
        <w:rPr/>
      </w:pPr>
      <w:r>
        <w:rPr/>
        <w:t>Winter 1942/43: Kriegswende: Niederlage der deutschen 6. Armee bei Stalin-grad, Niederlage der Armee Rommels bei El Alamein. Von nun an unaufhaltsamer Rückzug der deutschen Truppen aus Russland und Afrika.  Die USA eroberten planmäßig die Inseln des Pazifiks (Inselspringen).</w:t>
      </w:r>
    </w:p>
    <w:p>
      <w:pPr>
        <w:pStyle w:val="Normal"/>
        <w:rPr/>
      </w:pPr>
      <w:r>
        <w:rPr/>
      </w:r>
    </w:p>
    <w:p>
      <w:pPr>
        <w:pStyle w:val="Normal"/>
        <w:rPr/>
      </w:pPr>
      <w:r>
        <w:rPr/>
        <w:t>Sommer 1943: Landung der Alliierten auf Sizilien, Sturz Mussolinis, Italien trat auf die Seite der Alliierten über.  Es wurde in einer Blitzaktion von Deutschland besetzt.  Schwere Kämpfe um das Kloster Monte Cassino (3 Monate durch deutsche Fallschirmjäger" "grüne Teufel", gegen alliierte Landungstruppen verteidigt), das den Zugang zu Mittel- und Norditalien sperrte.  Allmähliche Eroberung ganz Italiens bis Herbst 1944 durch die Alliierten.</w:t>
      </w:r>
    </w:p>
    <w:p>
      <w:pPr>
        <w:pStyle w:val="Normal"/>
        <w:rPr/>
      </w:pPr>
      <w:r>
        <w:rPr/>
      </w:r>
    </w:p>
    <w:p>
      <w:pPr>
        <w:pStyle w:val="Normal"/>
        <w:rPr/>
      </w:pPr>
      <w:r>
        <w:rPr/>
        <w:t>Juni 1944: Landung der Alliierten in der Normandie unter dem Befehl General Eisenhowers.  Bis Herbst 1944 Rückeroberung Frankreichs.  Die Kämpfe erreichten jetzt die deutsche Grenze.  Durchhalteparolen in Deutschland. Einsatz neuer Waffen auf deutscher Seite (Raketen, Düsenjäger, moderne Panzer).  Der angeblich unüberwindliche Westwall nur halbfertig.</w:t>
      </w:r>
    </w:p>
    <w:p>
      <w:pPr>
        <w:pStyle w:val="Normal"/>
        <w:rPr/>
      </w:pPr>
      <w:r>
        <w:rPr/>
      </w:r>
    </w:p>
    <w:p>
      <w:pPr>
        <w:pStyle w:val="Normal"/>
        <w:rPr/>
      </w:pPr>
      <w:r>
        <w:rPr/>
        <w:t>Dezember 1944: Letzte Offensive Hitlers gegen die Alliierten in Frankreich (Ardennenoffensive). Nach deren Scheitern waren die letzten deutschen Reserven verbraucht. Die russischen Truppen stießen bis Ostpreußen vor.</w:t>
      </w:r>
    </w:p>
    <w:p>
      <w:pPr>
        <w:pStyle w:val="Normal"/>
        <w:rPr/>
      </w:pPr>
      <w:r>
        <w:rPr/>
      </w:r>
    </w:p>
    <w:p>
      <w:pPr>
        <w:pStyle w:val="Normal"/>
        <w:rPr/>
      </w:pPr>
      <w:r>
        <w:rPr/>
        <w:t>Im Laufe des Jahres 1944 hatten die USA den größten Teil der Pazifischen Inseln erobert.  Sie besaßen dort die Überlegenheit in der Luft und zur See.</w:t>
      </w:r>
    </w:p>
    <w:p>
      <w:pPr>
        <w:pStyle w:val="Normal"/>
        <w:rPr/>
      </w:pPr>
      <w:r>
        <w:rPr/>
      </w:r>
    </w:p>
    <w:p>
      <w:pPr>
        <w:pStyle w:val="Normal"/>
        <w:rPr/>
      </w:pPr>
      <w:r>
        <w:rPr/>
        <w:t>Die Alliierten besaßen auch in Europa seit 1942 die Luftüberlegenheit. Mit groß-angelegten Luftangriffen gegen Industrieanlagen versuchten sie, die Wirtschaft in Deutschland lahm zu legen (Misserfolg, weil Hitler die Fabriken unter die Erde legen ließ) und durch Angriffe auf Städte die Bevölkerung zu demoralisieren (diese Angriffe haben den deutschen Kampf nur verstärkt und damit den Krieg verlängert).</w:t>
      </w:r>
    </w:p>
    <w:p>
      <w:pPr>
        <w:pStyle w:val="Normal"/>
        <w:rPr/>
      </w:pPr>
      <w:r>
        <w:rPr/>
      </w:r>
    </w:p>
    <w:p>
      <w:pPr>
        <w:pStyle w:val="Normal"/>
        <w:rPr/>
      </w:pPr>
      <w:r>
        <w:rPr/>
        <w:t>Winter 1945: Eroberung Ostdeutschlands bis an die Elbe durch die Russen.</w:t>
      </w:r>
    </w:p>
    <w:p>
      <w:pPr>
        <w:pStyle w:val="Normal"/>
        <w:rPr/>
      </w:pPr>
      <w:r>
        <w:rPr/>
      </w:r>
    </w:p>
    <w:p>
      <w:pPr>
        <w:pStyle w:val="Normal"/>
        <w:rPr/>
      </w:pPr>
      <w:r>
        <w:rPr/>
        <w:t>April 1945: Eroberung Berlins durch die Russen; 30.4.1945 Selbstmord Hitlers.  Die Amerikaner und Engländer eroberten gleichzeitig Westdeutschland bis an die Elbe.</w:t>
      </w:r>
    </w:p>
    <w:p>
      <w:pPr>
        <w:pStyle w:val="Normal"/>
        <w:rPr/>
      </w:pPr>
      <w:r>
        <w:rPr/>
      </w:r>
    </w:p>
    <w:p>
      <w:pPr>
        <w:pStyle w:val="Normal"/>
        <w:rPr/>
      </w:pPr>
      <w:r>
        <w:rPr/>
        <w:t xml:space="preserve">8.5.1945: Bedingungslose Kapitulation der letzten deutschen Truppen. Nur </w:t>
      </w:r>
    </w:p>
    <w:p>
      <w:pPr>
        <w:pStyle w:val="Normal"/>
        <w:rPr/>
      </w:pPr>
      <w:r>
        <w:rPr/>
        <w:t>Japan kämpfte weiter gegen die USA.  Weil die USA bis 1,5 Millionen eigene Verluste bei der Eroberung des japanischen Festlandes befürchteten, Abwurf der gerade entwickelten Atombombe über Hiroshima und Nagasaki Anfang August 1945. Bedingungslose Kapitulation Japans.  Ende des 2. Weltkrieges.</w:t>
      </w:r>
    </w:p>
    <w:p>
      <w:pPr>
        <w:pStyle w:val="Normal"/>
        <w:rPr/>
      </w:pPr>
      <w:r>
        <w:rPr/>
      </w:r>
    </w:p>
    <w:p>
      <w:pPr>
        <w:pStyle w:val="Normal"/>
        <w:rPr>
          <w:b/>
          <w:b/>
        </w:rPr>
      </w:pPr>
      <w:r>
        <w:rPr>
          <w:b/>
        </w:rPr>
        <w:t>3. Die Konferenz von Potsdam</w:t>
      </w:r>
    </w:p>
    <w:p>
      <w:pPr>
        <w:pStyle w:val="Normal"/>
        <w:rPr>
          <w:b/>
          <w:b/>
        </w:rPr>
      </w:pPr>
      <w:r>
        <w:rPr>
          <w:b/>
        </w:rPr>
      </w:r>
    </w:p>
    <w:p>
      <w:pPr>
        <w:pStyle w:val="Normal"/>
        <w:rPr/>
      </w:pPr>
      <w:r>
        <w:rPr/>
        <w:t>Versuch der Neuordnung der Verhältnisse in Europa.</w:t>
      </w:r>
    </w:p>
    <w:p>
      <w:pPr>
        <w:pStyle w:val="Normal"/>
        <w:rPr/>
      </w:pPr>
      <w:r>
        <w:rPr/>
        <w:t>Teilnehmer:</w:t>
        <w:tab/>
        <w:t xml:space="preserve">USA (Truman), England (Churchill, bzw. nach dessen Wahlniederlage </w:t>
      </w:r>
    </w:p>
    <w:p>
      <w:pPr>
        <w:pStyle w:val="Normal"/>
        <w:rPr/>
      </w:pPr>
      <w:r>
        <w:rPr/>
        <w:t>Atlee), UdSSR (Stalin).  Es wurden nur Übergangsvereinbarungen bis zu einer späteren Friedenskonferenz beschlossen.</w:t>
      </w:r>
    </w:p>
    <w:p>
      <w:pPr>
        <w:pStyle w:val="Normal"/>
        <w:rPr/>
      </w:pPr>
      <w:r>
        <w:rPr/>
      </w:r>
    </w:p>
    <w:p>
      <w:pPr>
        <w:pStyle w:val="Normal"/>
        <w:rPr/>
      </w:pPr>
      <w:r>
        <w:rPr/>
        <w:t>1. Die von den jeweiligen Siegermächten besetzten Gebiete in Europa wurden als ihre jeweiligen Einflussbereiche erklärt.</w:t>
      </w:r>
    </w:p>
    <w:p>
      <w:pPr>
        <w:pStyle w:val="Normal"/>
        <w:rPr/>
      </w:pPr>
      <w:r>
        <w:rPr/>
        <w:t>UdSSR: alle Staaten Osteuropas (außer Jugoslawien und Griechenland), Ost- und Mitteldeutschland.</w:t>
      </w:r>
    </w:p>
    <w:p>
      <w:pPr>
        <w:pStyle w:val="Normal"/>
        <w:rPr/>
      </w:pPr>
      <w:r>
        <w:rPr/>
        <w:t>England: Jugoslawien, Griechenland, NW-Deutschland.</w:t>
      </w:r>
    </w:p>
    <w:p>
      <w:pPr>
        <w:pStyle w:val="Normal"/>
        <w:rPr/>
      </w:pPr>
      <w:r>
        <w:rPr/>
        <w:t>USA:</w:t>
        <w:tab/>
        <w:t>SW-Deutschland.</w:t>
      </w:r>
    </w:p>
    <w:p>
      <w:pPr>
        <w:pStyle w:val="Normal"/>
        <w:rPr/>
      </w:pPr>
      <w:r>
        <w:rPr/>
      </w:r>
    </w:p>
    <w:p>
      <w:pPr>
        <w:pStyle w:val="Normal"/>
        <w:rPr/>
      </w:pPr>
      <w:r>
        <w:rPr/>
        <w:t>2. Berlin wurde in 4 Besatzungszonen aufgeteilt.</w:t>
      </w:r>
    </w:p>
    <w:p>
      <w:pPr>
        <w:pStyle w:val="Normal"/>
        <w:rPr/>
      </w:pPr>
      <w:r>
        <w:rPr/>
      </w:r>
    </w:p>
    <w:p>
      <w:pPr>
        <w:pStyle w:val="Normal"/>
        <w:rPr/>
      </w:pPr>
      <w:r>
        <w:rPr/>
        <w:t>3. Es wurde die Aussiedlung der außerhalb Deutschlands lebenden Deutschen und deren Ansiedlung innerhalb Deutschlands beschlossen ferner die Verschiebung der polnischen Ostgrenze nach Westen.  Polen erhielt als Ausgleich dafür die deutschen Gebiete östlich Oder und Neiße.</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49:</w:t>
      </w:r>
    </w:p>
    <w:p>
      <w:pPr>
        <w:pStyle w:val="Normal"/>
        <w:rPr>
          <w:bCs/>
        </w:rPr>
      </w:pPr>
      <w:r>
        <w:rPr>
          <w:bCs/>
        </w:rPr>
      </w:r>
    </w:p>
    <w:p>
      <w:pPr>
        <w:pStyle w:val="Heading1"/>
        <w:rPr/>
      </w:pPr>
      <w:bookmarkStart w:id="53" w:name="__RefHeading___Toc72233382"/>
      <w:bookmarkEnd w:id="53"/>
      <w:r>
        <w:rPr/>
        <w:t>Die Nachkriegszeit (1945 - 1949)</w:t>
      </w:r>
    </w:p>
    <w:p>
      <w:pPr>
        <w:pStyle w:val="Normal"/>
        <w:rPr/>
      </w:pPr>
      <w:r>
        <w:rPr/>
      </w:r>
    </w:p>
    <w:p>
      <w:pPr>
        <w:pStyle w:val="Normal"/>
        <w:rPr/>
      </w:pPr>
      <w:r>
        <w:rPr/>
        <w:t>Am 8. Mai 1945 war Deutschland ein besiegtes und besetztes Land, das eine bedingungslose Kapitulation unterzeichnet hatte.  Damit wurde sein späteres Schicksal solange allein von den Siegermächten abhängig, wie es diese ohne Hinzuziehung deutscher Politiker wünschten.  Innerhalb der 4 Siegermächte (USA, UdSSR, GB, F) gab es aber keine einheitlichen Pläne für die künftige Behandlung und Gestaltung Deutschlands, auch nicht darüber, ab wann eine politische Mitarbeit von deutscher Seite wieder erlaubt und notwendig sein würde. Man war sich ebenfalls uneinig über die territorialen Verhältnisse. Sollte Deutschland nur verkleinert werden, sollte es in mehrere Staaten aufgeteilt werden, und wenn ja, in welche?  Welche Teile sollten abgegrenzt werden?  Auf der Konferenz von Potsdam einigte man sich vorläufig dahin, dass die Gebiete östlich von Oder-Neiße an Polen und Russland, Elsass-Lothringen endgültig und das Saarland vorläufig an Frankreich abgetreten werden sollten, dass die Deutschen der abgetretenen Ostgebiete ausgewiesen werden sollten, dass das Restdeutschland in 4 Besatzungszonen aufgeteilt und Berlin gesondert aufgeteilt werden sollte (die Franzosen, obwohl keine direkte Siegermacht, waren an der Besetzung beteiligt worden).  Deutschland sollte vollständig entwaffnet, seine erhaltene Industrie weitgehend demontiert und hauptsächlich in die stark zerstörte UdSSR abtransportiert werden. Eine Entnazifizierung sollte alle NSDAP-Mitglieder aus den Verwaltungen entfernen und Schuldige in Nürnberg vor Gericht stellen. Doch schon bald wurden wachsende Meinungsverschiedenheiten zwischen Stalin und den westlichen Politikern deutlich.  Stalin hoffte, dass der Kommunismus in Deutschland immer mehr an Einfluss gewinnen und von einem kommunistischen Deutschland ganz Europa für ihn gewonnen werden könnte.  Deshalb begann er in der SBZ, die neu gegründete KP nach Kräften zu begünstigen, durch die Vereinigung der SPD mit der KPD zur SED die SPD der KPD unterzuordnen und die anderen demokratischen Parteien zu behindern.  Die Westmächte begünstigten in ihren Besatzungszonen dagegen die wirklich demokratischen Parteien. So begann bereits ab 1945 die allmähliche Teilung Restdeutschlande.  Die verwüsteten Städte und Industrieanlagen, 13 Mio.  Flüchtlinge /Vertriebene und das Fehlen einer politischen und wirtschaftlichen Ordnung führten zu einem Zusammenbruch der geregelten Versorgung der Bevölkerung.  Eine Inflation entwertete das Hitlergeld.  So bildete sich ein Schwarzer Markt mit einer Kaffee- /Zigaretten Währung und ein Tauschhandel auf dem Land im Rahmen der Hamsterfahrten.  Die Ernährungslage verschlechterte sich derart, dass Hunderttausende verhungerten. Die Care Pakete aus den USA und die Schulspeisungen versuchten, die Not zu lindern, die Marshallplanhilfe ab 1947 die wirtschaftlichen Verhältnisse durch eine Hilfe zur Selbsthilfe neu zu ordnen.  Um auch die Geldverhältnisse neu zu ordnen, gaben die Westmächte im Sommer 1948 in ihren Beaatzungszonen und in West-Berlin eine neue DM- Währung aus. Das war für Stalin der Anlass zu dem Versuch, Westberlin durch eine totale Blockade wieder in seinen Einflussbereich einzubeziehen. Diese Hungerblockade sollte die Westmächte unter Druck setzen, sich aus der Stadt zurückzuziehen.  Dann würde die UdSSR die Versorgung und Verwaltung der gesamten Stadt übernehmen.  Die Amerikaner und Briten mobilisierten ihre ehemalige Kriegsluftflotte und versorgten die Stadt aus der Luft. Sie flogen Nahrungsmittel, Medikamente, Baumaterial und sogar ein Kraftwerk ein. Dass  so etwas möglich war, setzte alle Welt in Erstaunen.  Nach 11 Monaten wurde die Blockade im Mai 1949 wieder aufgehoben.  Nun gingen beide Siegerblöcke daran, die Gründung selbstständiger Staaten vorzubereiten.  An größeren Parteien hatten sich die SPD, CDU, FDP und KPD in den Wahlen (erst Kommunalwahlen, dann Landtagswahlen) durchgesetzt.  Im Sommer 1948 begann in den 3 westlichen Zonen der Parlamentarische Rat mit der Ausarbeitung einer vorläufigen Verfassung, dem Grundgesetz.  Der Parlamentarische Rat war eine von den deutschen Ländern einberufene Versammlung, keine vom Volk gewählte Nationalversammlung, und das Grundgesetz wurde nicht in einer Volksabstimmung angenommen. Bei einer Vereinigung aller deutschen Landesteile in einem Staat kann daher die Ausarbeitung einer endgültigen Verfassung gefordert werden.  Vorbild für diese vorläufige Verfassung war die Verfassung der Weimarer Republik, doch versuchte man, deren Schwächen zu verbessern. Man fügte die 5%-Klausel bei Wahlen hinzu, verringerte die Macht des Staatspräsidenten, stärkte die Stellung des Kanzlers (der nun vom Parlament gewählt und nicht mehr vom Staatspräsidenten allein ernannt wird ) und erschwerte den Sturz einer Regierung durch die Bedingung, dass vor einer Vertrauensfrage vom Parlament bereits ein neuer Kanzler mit Mehrheit vorgeschlagen werden muss.  Im Mai 1949 wurde das Grundgesetz verkündet, im Herbst konstituierte sich nach freien Wahlen die erste Regierung der Bundesrepublik Deutschland.  Als Wirtschaftsform wählte man die sogenannte Soziale Marktwirtschaft, die die Kräfte des freien Marktes mit der Verpflichtung der Wirtschaft und des Staates dem sozial Schwachen gegenüber verbinden will.  Stalin organisierte parallel dazu eine sozialistisch-kommunistische Staatsform in seiner Beaatzungszone mit einer kommunistischen Planwirtschaft, die sich auf die weitgehende Überführung des Privateigentums in Staatseigentum und auf eine zentrale Planung gründete,</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p>
    <w:p>
      <w:pPr>
        <w:pStyle w:val="Normal"/>
        <w:rPr>
          <w:bCs/>
        </w:rPr>
      </w:pPr>
      <w:r>
        <w:rPr>
          <w:b/>
          <w:bCs/>
          <w:u w:val="single"/>
        </w:rPr>
        <w:t>Kapitel 50:</w:t>
      </w:r>
    </w:p>
    <w:p>
      <w:pPr>
        <w:pStyle w:val="Normal"/>
        <w:rPr>
          <w:bCs/>
        </w:rPr>
      </w:pPr>
      <w:r>
        <w:rPr>
          <w:bCs/>
        </w:rPr>
      </w:r>
    </w:p>
    <w:p>
      <w:pPr>
        <w:pStyle w:val="Heading1"/>
        <w:rPr/>
      </w:pPr>
      <w:bookmarkStart w:id="54" w:name="__RefHeading___Toc72233383"/>
      <w:bookmarkEnd w:id="54"/>
      <w:r>
        <w:rPr/>
        <w:t>Die Geschichte der Bundesrepublik und der DDR seit 1949</w:t>
      </w:r>
    </w:p>
    <w:p>
      <w:pPr>
        <w:pStyle w:val="Normal"/>
        <w:rPr/>
      </w:pPr>
      <w:r>
        <w:rPr/>
      </w:r>
    </w:p>
    <w:p>
      <w:pPr>
        <w:pStyle w:val="Normal"/>
        <w:rPr/>
      </w:pPr>
      <w:r>
        <w:rPr/>
        <w:t xml:space="preserve">Nach der Gründung zweier getrennter deutscher Staaten 1949 begann in der Bundesrepublik Deutschland ein rascher wirtschaftlicher Aufschwung.  Rationalisierungen, Lebensmittelkarten und Wohnraumbewirtschaftung konnten schon nach wenigen Jahren aufgehoben werden.  Es begann das sogenannte deutsche Wirtschaftswunder. </w:t>
      </w:r>
    </w:p>
    <w:p>
      <w:pPr>
        <w:pStyle w:val="Normal"/>
        <w:rPr/>
      </w:pPr>
      <w:r>
        <w:rPr/>
        <w:t xml:space="preserve">1. Bundespräsident wurde Theodor Heuss (FDP), </w:t>
      </w:r>
    </w:p>
    <w:p>
      <w:pPr>
        <w:pStyle w:val="Normal"/>
        <w:rPr/>
      </w:pPr>
      <w:r>
        <w:rPr/>
        <w:t>1. Bundeskanzler Konrad Adenauer (CDU).  Die Leitung der SPD übernahm nach dem Tode von Kurt Schumacher Erich Ollenhauer. Die Politik der damals noch nationalliberalen FDP bestimmte entscheidend Erich Mende.  Auf die Politik der auf Bayern beschränkten CSU hatte schon früh Franz Josef Strauß erheblichen Einfluss.</w:t>
      </w:r>
    </w:p>
    <w:p>
      <w:pPr>
        <w:pStyle w:val="Normal"/>
        <w:rPr/>
      </w:pPr>
      <w:r>
        <w:rPr/>
      </w:r>
    </w:p>
    <w:p>
      <w:pPr>
        <w:pStyle w:val="Normal"/>
        <w:rPr/>
      </w:pPr>
      <w:r>
        <w:rPr/>
        <w:t>Das Wirtschaftswunder der 50-iger Jahre wurde neben der freien wirtschaftlichen Betätigung innerhalb der Sozialen Marktwirtschaft möglich durch die notwendige Mobilisierung aller Arbeitskräfte (weitgehende Vollbeschäftigung) zum Wiederaufbau von Wohnungen und Fabriken" durch den wirtschaftlichen Neuanfang mit modernen Maschinen und durch die Flucht der Bevölkerung in materielle Werte (betrogen in vielen ihrer früheren politischen Ideale floh die Bevölkerung in die Fresswelle, Urlaubewelle, Wohlstandswelle; hohe private Nachfrage).</w:t>
      </w:r>
    </w:p>
    <w:p>
      <w:pPr>
        <w:pStyle w:val="Normal"/>
        <w:rPr/>
      </w:pPr>
      <w:r>
        <w:rPr/>
      </w:r>
    </w:p>
    <w:p>
      <w:pPr>
        <w:pStyle w:val="Normal"/>
        <w:rPr/>
      </w:pPr>
      <w:r>
        <w:rPr/>
        <w:t>Eine heftige innenpolitische Auseinandersetzung wurde durch das Angebot Stalins 1952 ausgelöst, die DDR (die wirtschaftlich schwer zu entwickeln schien: Mangel an Rohstoffen und Bodenschätzen, nur minderwertige Braunkohle als Energieträger) mit der Bundesrepublik zu vereinen, sofern dann der deutsche Gesamtstaat neutral wie Österreich, Finnland, Schweden und die Schweiz würde.  Während die SPD Stalins Angebot für prüfenswert hielt, lehnte die Mehrheit des Bundestages, den Bedenken Adenauers folgend, den Vorschlag ab (Sorge vor einem Überfall der Sowjetunion auf ein neutrales Mitteleuropa).</w:t>
      </w:r>
    </w:p>
    <w:p>
      <w:pPr>
        <w:pStyle w:val="Normal"/>
        <w:rPr/>
      </w:pPr>
      <w:r>
        <w:rPr/>
      </w:r>
    </w:p>
    <w:p>
      <w:pPr>
        <w:pStyle w:val="Normal"/>
        <w:rPr/>
      </w:pPr>
      <w:r>
        <w:rPr/>
        <w:t>1955 wurde aus dieser Sorge heraus die Bundeswehr gegründet, 1956 die allgemeine Wehrpflicht eingeführt und die bundesdeutschen Truppen der NATO eingegliedert.  Die Niederwerfung des ungarischen Aufstandes durch sowjetische Truppen im Herbst 1956 schien diesem Schritt Recht zu geben. Adenauer bestimmte 10 Jahre (2 1/2 Legislaturperioden) als Bundeskanzler die westdeutsche Politik unter dem Wahlkampfmotto: keine (neutralistischen und sozialistischen) Experimente.</w:t>
      </w:r>
    </w:p>
    <w:p>
      <w:pPr>
        <w:pStyle w:val="Normal"/>
        <w:rPr/>
      </w:pPr>
      <w:r>
        <w:rPr/>
      </w:r>
    </w:p>
    <w:p>
      <w:pPr>
        <w:pStyle w:val="Normal"/>
        <w:rPr/>
      </w:pPr>
      <w:r>
        <w:rPr/>
        <w:t>Die zu liberale Politik des Nachfolgekanzlers Ludwig Erhard (CDU, Mitbegründer der sozialen Marktwirtschaft) und seiner CDU-FDP-Koalition führte 1965/66 zu einer ersten Wirtschaftskrise und einer Ablösung der CDU/FDP-Koalition durch eine Große Koalition zwischen CDU und SPD, der 1969 eine SPD/FDP-Koalition unter Kanzler Willy Brandt folgte.  Nach wachsender Kritik an seinem ebenfalls  zu liberalem und zu schwachem Führungsstil und nach einer unangenehmen Spionageaffäre im Kanzleramt (Guillaume, ein persönlicher Berater des Kanzlers war Mitarbeiter im Staatssicherheitsdienst der DDR) trat Brandt 1974 zurück und Helmut Schmidt (SPD) wurde neuer Bundeskanzler.</w:t>
      </w:r>
    </w:p>
    <w:p>
      <w:pPr>
        <w:pStyle w:val="Normal"/>
        <w:rPr/>
      </w:pPr>
      <w:r>
        <w:rPr/>
      </w:r>
    </w:p>
    <w:p>
      <w:pPr>
        <w:pStyle w:val="Normal"/>
        <w:rPr/>
      </w:pPr>
      <w:r>
        <w:rPr/>
        <w:t>Die 60-iger und frühen 70-iger Jahre waren parteipolitisch eine Zeit der inneren Wandlungen.  Der CDU wurde von innen und außen der Vorwurf gemacht, sie sei zu sehr katholisch-konservativen und bürgerlich-konservativen Leitbildern verhaftet und wolle nur so viel soziale Absicherung wie unbedingt nötig, nicht wie möglich.  Der SPD wurde der Vorwurf gemacht, dass die von ihr angestrebte Gesellschaft mit maximaler sozialer Absicherung schon immer in der Geschichte durch Selbstverwirklichungsegoismus, durch Kleinfamilien und mangelnde Selbsthilfe in Notzeiten gekennzeichnet gewesen sei.  Die FDP vollzog einen besonders auffälligen Partei-Wandel von einer national-liberalen zu einer sozial-liberalen Partei unter Scheel und Genscher. Sie erlitt mit dieser folgenschweren Umorientierung nicht nur erhebliche Stimmenverluste, sondern änderte auch damit das bisherige traditionelle Parteienspektrum insofern, als sie von einer rechts-liberalen Partei zu einer Partei zwischen SPD und CDU wurde, die je nach politischen Bedingungen eine Koalition mit der SPD (Bremseraufgabe) oder mit der CDU (Förderer liberaler Politik) eingehen wollte. Sowohl CDU wie SPD weiteten daraufhin, die Bandbreite ihrer politischen Ziele nach beiden Seiten aus, was wiederum die inneren Spannungen innerhalb der Parteien förderte.  So entwickelte sich die Parteienlandschaft immer mehr zu einem 2-Parteiensystem ohne rechte und linke Sammlungsparteien.  Strauß versuchte, aus der CSU eine solche bundesweite rechte Sammlungspartei zu machen, scheiterte aber am Widerstand der CDU.  Das linke politische Spektrum wurde teilweise von den Jungsozialisten (JUSOS) und den neu entstandenen Grünen gebildet.  Die Notwendigkeit einer ökologischen Umweltpolitik wurde von allen traditionellen bundesdeutschen Parteien zu spät erkannt, so dass sich zwei Grüne Parteien bildeten, von denen sich die größere gleichzeitig als eine Art emanzipatorische linke Sammelpartei verstand (Umwelt, Emanzipation, Neutralisierung, Abrüstung, Ausbau des Sozialstaates, teilweise kommunistische Überlegungen). Seitdem die übrigen Parteien die Notwendigkeit der Übernahme ökologischer Programme erkannt haben, stagnierte nach den großen anfänglichen Wahlerfolgen der grüne Wähleranteil.  Die neuen Umweltprogramme der etablierten Parteien scheinen klarer und weniger wohlstandsgefährdend als die teilweise unausgereiften und verunsichernden Zielsetzungen der grünen Parteien, deren innere Konflikte und Theorie-Praxis-Konflikte Unsicherheit und Kritik erweckten.</w:t>
      </w:r>
    </w:p>
    <w:p>
      <w:pPr>
        <w:pStyle w:val="Normal"/>
        <w:rPr/>
      </w:pPr>
      <w:r>
        <w:rPr/>
      </w:r>
    </w:p>
    <w:p>
      <w:pPr>
        <w:pStyle w:val="Normal"/>
        <w:rPr/>
      </w:pPr>
      <w:r>
        <w:rPr/>
        <w:t xml:space="preserve">In den 60-iger Jahren traten erste wirtschaftliche Krisen durch ein beginnendes Ungleichgewicht zwischen den Einkommensforderungen und dem Anstieg des Bruttosozialproduktes auf, was in den 70-iger Jahren zu einer Dauerkrise wurde.  Während die CDU-Wirtschaftspolitik mehr über eine steuerliche Entlastung der Unternehmen (dadurch Einstellung vieler Arbeitskräfte und Anstieg der Nachfrage durch gute Verdienste) den Wohlstand erhalten/vermehren wollte, versuchte die SPD-Wirtschaftspolitik mehr über ständige Einkommenserhöhungen (mehr Nachfrage) und hohe Staatsausgaben (finanziert durch hohe Unternehmensbesteuerungen) die Unternehmen zu wachsender Produktion zu motivieren.  Weil die regierende SPD während der 70-iger Jahre allein durch das Steueraufkommen den Ausbau des Sozialstaates nicht finanzieren konnte, bezahlte man die Sozialleistungen zunehmend durch vermehrte Kreditaufnahme  (Staatsverschuldung).  Da die Geldmenge mehr stieg als die Produktion und da die Energiepreise sich kontinuierlich verteuerten, trat eine sogenannte  Stagflation auf (Stagnation und Inflation).  Insbesondere die hohen jährlichen Lohnzuwachsforderungen der Gewerkschaften (Umverteilung des Besitzstandes als Fernziel: die Reichen sollen ärmer, die Armen reicher werden) förderten die inflationäre Entwicklung, was aber nicht immer als störend empfunden wurde, weil man Schulden dadurch leichter zurückzahlen konnte.  Diese Stagflation war in allen Industriestaaten aus denselben Ursachen zu beobachten (zu rascher Ausbau des Sozialwesens, die Einkommen stiegen stärker als die Produktion, Produktionserschwernisse durch Verteuerung der Energie) und führte zu einer gewissen Weltwirtschaftskrise.  Umfangreiche Rationalisierungsmaßnahmen der Unternehmen als Antwort ließen die Arbeitslosenzahlen in allen Industrienationen ansteigen. Die fehlende Übereinstimmung zwischen der Koalitionsregierung (den verfügbaren Geldmitteln angepasste Wirtschafts- und Sozialreformen, weitere Sozialleistungen müssen bezahlbar sein) und der SPD-Basis (weiterer Ausbau des Sozialstaates nach schwedischem Muster) führten 1982 zum Rücktritt von Helmut Schmidt und zu einer CDU/CSU/FDP-Koalitionsregierung unter Helmut Kohl. </w:t>
      </w:r>
    </w:p>
    <w:p>
      <w:pPr>
        <w:pStyle w:val="Normal"/>
        <w:rPr/>
      </w:pPr>
      <w:r>
        <w:rPr/>
      </w:r>
    </w:p>
    <w:p>
      <w:pPr>
        <w:pStyle w:val="Normal"/>
        <w:rPr/>
      </w:pPr>
      <w:r>
        <w:rPr/>
        <w:t>In den 60-iger und 70-iger Jahren wuchs in ganz Westeuropa bei der akademischen Jugend das Interesse an einem idealistischen und demokratischen Kommunismus.  Gefördert wurde diese Entwicklung durch Schriften und Sendungen, die die Sonnenseiten des östlichen Sozialismus zeigten.  Das Kennenlernen der dortigen schwierigen Realität war der Mehrheit der west-europäischen Sympathisanten durch die Reiseerschwerungen nur schwer möglich.  So herrschten in den studentischen Demonstrationen und Unruhen von 1969 weitgehend idealistische (nicht umsetzbare) Ideale vor, welche die Studenten in Deutschland durchzusetzen hofften.  Die Terrorbewegung der Baader-Meinhof-Gruppe und ihrer Folgeorganisationen standen dagegen in der Nachfolge des französischen und russischen Anarchismus des 19. Jh., der prinzipiell jede staatliche Organisation als (die persönliche Lebensgestaltung) einengend empfand und diese daher bekämpfte.  Die Unruhen an den damaligen Hochschulen waren auch dadurch zu erklären, dass in den 60-iger Jahren erstmals ein Abiturientenboom auf die Universitäten drängte und Konflikte mit der konservativen Universitätsstruktur und den dortigen hohen Anforderungen entstanden und dass eine Garantie für berufliche akademische Laufbahnen für alle Studenten von einer Umgestaltung der Gesellschaft erwartet wurde. Eine zeitweise deutliche Erleichterung der gymnasialen Ausbildung in vielen Bundesländern ließ die Abiturientenzahlen weiter anschwellen und legte so den Keim zu künftigen weiteren sozialen Konflikten insofern, als Abiturienten Berufskonkurrenten der Realschulabgänger wurden (lange Schulzeit und doch kein akademischer Beruf) und die Überfüllung der Universitäten eine Akademikerschwemme ohne Berufsaussichten zur Folge hatte (lange Ausbildungszeit und hohe Abschlüsse ohne entsprechende Berufschancen).</w:t>
      </w:r>
    </w:p>
    <w:p>
      <w:pPr>
        <w:pStyle w:val="Normal"/>
        <w:rPr/>
      </w:pPr>
      <w:r>
        <w:rPr/>
      </w:r>
    </w:p>
    <w:p>
      <w:pPr>
        <w:pStyle w:val="Normal"/>
        <w:rPr/>
      </w:pPr>
      <w:r>
        <w:rPr/>
        <w:t>Die 80-iger Jahre brachten in der Bundesrepublik wie in den meisten Industrienationen eine wirtschaftliche Sanierung.  Man hatte aus den Fehlern der 70-iger Jahre gelernt. Steuererleichterungen für Unternehmen, eine mehr den Einnahmen angepasste Wirtschafts- und Sozialpolitik und Maßhalten in den Tarifabschlüssen verringerten in der Bundesrepublik die Inflation. Rationalisierungen in der Wirtschaft erhöhten aber die Arbeitslosenzahlen. Diese beinhalteten allerdings einen hohen Prozentsatz von Halbtagesarbeit-Suchenden (Frauen) und von Arbeitslosen aufgrund mangelnder Berufsausbildung. Die Entlastungen der  Unternehmen von überzogenen Lohnforderungen, hoher Besteuerung und von Schuldendruck ließen die Bundesrepublik zu einem führenden Exportland werden. Trotz aller bisheriger ökologischer Maßnahmen und Programme machen zunehmend in der Bundesrepublik die wachsenden Umweltschäden Sorge, wenn auch in anderen Ländern die Schäden teilweise noch größer sind.  Waldsterben, Gewässerverschmutzung, Vergiftung von Nord- und Ostsee, Luftbelastung und Klimaänderungen drohen zu ernsten Belastungen für die Zukunft zu werden.  Kat-Autos, Abgasfilter, Wärmeisolierungen und Rohstoffwiederverwertung verlangsamen die Zunahme der Umweltschäden nur, stoppen sie aber nicht und machen sie  noch weniger rückgängig.  Dazu wären radikale Produktionseinschränkungen und neue, unschädliche Formen der Energiegewinnung notwendig. Aber ohne Konsumeinschränkungen ist das nicht realisierbar.</w:t>
      </w:r>
    </w:p>
    <w:p>
      <w:pPr>
        <w:pStyle w:val="Normal"/>
        <w:rPr/>
      </w:pPr>
      <w:r>
        <w:rPr/>
      </w:r>
    </w:p>
    <w:p>
      <w:pPr>
        <w:pStyle w:val="Normal"/>
        <w:rPr/>
      </w:pPr>
      <w:r>
        <w:rPr/>
        <w:t>Die Gründung der DDR war nur möglich gewesen durch den Rückzug der USA aus dem von ihnen besetzten Thüringen im Tausch gegen Westberlin. Die DDR erlebte eine ungleich schwierigere Zeit nach ihrer Gründung 1949 als die BRD.  Die Sowjetunion bestand auf Demontage und Erfüllung der Reparationspflichten.  Walter Ulbricht baute einen stalinistisch-zentralistisch gelenkten Staat auf (Zentralverwaltungsstaat), der jegliche wirtschaftliche und politische Betätigung kontrollierte. So wurden dem Staat private Ideen und Leistungsbereitschaft entzogen.  Die DDR, weniger zerstört als das Gebiet der Bundesrepublik, lebte bezüglich Wohnungen und Straßen anfangs weitgehend von der Vorkriegssubstanz.  Die anhaltend ungünstige Versorgungslage und die mangelnde persönliche und politische Freiheit (kein demokratischer Sozialismus) führten zum Aufstand am 17.  Juni 1953, der von russischen Truppen niedergeschlagen wurde.  Die kontinuierliche Flucht besonders junger Akademiker und Fachkräfte über West-Berlin bewog Ulbricht zum Bau der Berliner Mauer am 13.  August 1961.  Der sogenannte  Prager Frühling in der CSSR im Sommer 1967 (ein Sozialismus/Kommunismus mit menschlichem Antlitz) wurde auf Anraten der Altstalinisten Breschnew und Ulbricht aus der Sorge niedergeschlagen, die Ideen eines demokratischen Sozialismus könnten auf den ganzen Ostblock übergreifen.  Nach dem Tode Ulbrichts wurde Erich Honnecker, gemäßigter Stalinist, bis Herbst 1989 Partei- und Staatschef.  Lebensmittelkarten wurden zwar Anfang der 60iger Jahre endgültig abgeschafft, doch bestanden Mängel in der Versorgung der Bevölkerung weiter.  Besonders kritisch für die Wirtschaft der DDR wurden der stärkere Verfall der Bausubstanz und der Industrieanlagen im Vergleich mit dem Neubau, die unregelmäßige und ungenügende Versorgung der Bevölkerung mit Gütern des gehobenen Bedarfs und die Umweltschäden.  Das waren die Folgen des planwirtschaftlich-diktatorischen Wirtschaftssozialismus.  Er beruhte auf folgender Organisation: Alle mittleren und größeren Betriebe wurden staatlich geleitet und produzierten nach zentral erstellten Plänen.  Die Planungsbehörden legten auch alle Preise fest.  Da solche Planungsbehörden niemals die Produktion der tatsächlichen Nachfrage anpassen können, waren Engpässe in Produktion und Verteilung prinzipiell unausweichlich.  Weiterhin blieb die Produktivität in diesen Staatsbetrieben infolge der unterdrückten Eigeninitiative gering.  Deshalb wurden bevorzugt Existenzgüter produziert und unter dem Herstellungspreis verkauft.  Die Differenz wurde durch überhöhte Preise bei Kultur- und Luxusgütern (Autos, Waschmaschinen, Fernseher usw.) wieder ausgeglichen.  Auf dieselbe Weise wurden die billigen Mieten und die vorbildliche Versorgung mit Kindergartenplätzen finanziert.  Da die Preise für den notwendigen Lebensunterhalt dadurch sehr niedrig waren, Güter des gehobenen Bedarfs aber nur in geringer Anzahl und nur nach langen Wartezeiten zu kaufen waren, mussten die DDR-Bürger notgedrungen regelmäßig einen Teil ihrer Einkommen sparen. Diese Sparguthaben stellten also eine Art totes Kapital dar, das der Wirtschaft nicht für Investitionen zur Verfügung gestellt werden konnte, weil ebenfalls die Produktion von Maschinen und Sachkapital hinter dem Bedarf zurückstand.  Erst ab 1990 begannen mit der Wiedervereinigung Reformen im Wirtschafts- und Sozialsystem Ostdeutschlands</w:t>
      </w:r>
    </w:p>
    <w:p>
      <w:pPr>
        <w:pStyle w:val="Normal"/>
        <w:rPr/>
      </w:pPr>
      <w:r>
        <w:rPr/>
      </w:r>
    </w:p>
    <w:p>
      <w:pPr>
        <w:pStyle w:val="Normal"/>
        <w:rPr/>
      </w:pPr>
      <w:r>
        <w:rPr/>
        <w:t>Der Staatsaufbau der DDR war folgendermaßen organisiert. Die ehemalige KPD und SPD hatten sich zur SED unter Führung der KPD zusammengeschlossen. Daneben gab es weitere Parteien (CDU, LDPD, NDPD, Bauernpartei), die bei ihren Stammwählern für den Sozialismus werben sollten und mit der SED in einem antifaschistischen Block zusammengeschlossen waren.  Die Volkskammer war das Parlament der DDR.  Die Regierung bestand aus einem aus ca. 40 Ministern bestehenden Ministerrat und dem Vorsitzenden des Ministerrates als Regierungschef.  Das Staatsoberhaupt bestand aus einem ca. 25 Personen umfassenden Staatsrat und dem Staatsratsvorsitzenden, der das eigentliche Staatsoberhaupt war.  Vor Wahlen sprachen die Blockparteien die Aufteilung der Mandate ab, wobei der SED die meisten Mandate zustanden.  Das Abspracheergebnis wurde auf einer Einheitsliste den Wählern mit der Bitte um Zustimmung vorgelegt.</w:t>
      </w:r>
    </w:p>
    <w:p>
      <w:pPr>
        <w:pStyle w:val="Normal"/>
        <w:rPr/>
      </w:pPr>
      <w:r>
        <w:rPr/>
      </w:r>
    </w:p>
    <w:p>
      <w:pPr>
        <w:pStyle w:val="Normal"/>
        <w:rPr/>
      </w:pPr>
      <w:r>
        <w:rPr/>
        <w:t>Die SED hatte ca. 2 Mio. Mitglieder.  Mitglieder mit Führungsaufgaben hießen Funktionäre oder Räte.  Das Zentralkomitee (ZK) war das Parteiparlament, das das Parteisekretariat (Parteibüro) und den Generalsekretär (Parteivorsitzenden) wählte.  Die höheren Funktionäre hatten Einfluss auf die Nominierung der zur Wahl stehenden Kandidaten bei Parteiwahlen.  Das Politbüro, aus ca. 25 Personen bestehend, wurde vom Vorsitzenden des Politbüros geleitet.  Es hatte die Aufgabe, ideologische Grundfragen des Sozialismus/Kommunismus zu beraten und die ideologisch richtige Arbeit der übrigen Partei- und Staatsorgane zu fördern.  Die einzelnen Parteigremien berieten und kontrollierten die jeweiligen staatlichen Gremien derselben Ebene.  So beriet das Politbüro den Staatsrat, das Parteibüro den Ministerrat, das ZK die Volkskammer usw.  Dadurch war die Durchführung einer sozialistischen Wirtschafts- und Gesellschaftspolitik sichergestellt.  In der Regel wurde zusätzlich das Amt des Staatsrat Vorsitzenden, des Generalsekretärs und des Vorsitzenden des Politbüros von derselben Person wahrgenommen. Er hatte damit weitgehend diktatorische Vollmachten.</w:t>
      </w:r>
    </w:p>
    <w:p>
      <w:pPr>
        <w:pStyle w:val="Header"/>
        <w:tabs>
          <w:tab w:val="clear" w:pos="4536"/>
          <w:tab w:val="clear" w:pos="9072"/>
        </w:tabs>
        <w:rPr/>
      </w:pPr>
      <w:r>
        <w:rPr/>
      </w:r>
    </w:p>
    <w:p>
      <w:pPr>
        <w:pStyle w:val="Normal"/>
        <w:rPr>
          <w:b/>
          <w:b/>
          <w:bCs/>
        </w:rPr>
      </w:pPr>
      <w:hyperlink w:anchor="_top">
        <w:r>
          <w:rPr>
            <w:rStyle w:val="InternetLink"/>
            <w:b/>
            <w:bCs/>
          </w:rPr>
          <w:t>Zurück zum Anfang</w:t>
        </w:r>
      </w:hyperlink>
    </w:p>
    <w:p>
      <w:pPr>
        <w:pStyle w:val="Normal"/>
        <w:rPr/>
      </w:pPr>
      <w:hyperlink w:anchor="_top">
        <w:r>
          <w:rPr>
            <w:b/>
            <w:bCs/>
          </w:rPr>
        </w:r>
      </w:hyperlink>
      <w:r>
        <w:br w:type="page"/>
      </w:r>
    </w:p>
    <w:p>
      <w:pPr>
        <w:pStyle w:val="Normal"/>
        <w:rPr>
          <w:bCs/>
        </w:rPr>
      </w:pPr>
      <w:r>
        <w:rPr>
          <w:b/>
          <w:bCs/>
          <w:u w:val="single"/>
        </w:rPr>
        <w:t>Kapitel 51:</w:t>
      </w:r>
    </w:p>
    <w:p>
      <w:pPr>
        <w:pStyle w:val="Normal"/>
        <w:rPr>
          <w:bCs/>
        </w:rPr>
      </w:pPr>
      <w:r>
        <w:rPr>
          <w:bCs/>
        </w:rPr>
      </w:r>
    </w:p>
    <w:p>
      <w:pPr>
        <w:pStyle w:val="Heading1"/>
        <w:rPr/>
      </w:pPr>
      <w:bookmarkStart w:id="55" w:name="__RefHeading___Toc72233384"/>
      <w:bookmarkEnd w:id="55"/>
      <w:r>
        <w:rPr/>
        <w:t>Verschiedene Versuche zur Schaffung eines vereinten Europas</w:t>
      </w:r>
    </w:p>
    <w:p>
      <w:pPr>
        <w:pStyle w:val="Normal"/>
        <w:rPr/>
      </w:pPr>
      <w:r>
        <w:rPr/>
      </w:r>
    </w:p>
    <w:p>
      <w:pPr>
        <w:pStyle w:val="Normal"/>
        <w:numPr>
          <w:ilvl w:val="0"/>
          <w:numId w:val="14"/>
        </w:numPr>
        <w:rPr/>
      </w:pPr>
      <w:r>
        <w:rPr/>
        <w:t>Während des römischen Kaiserreiches bestand ein teilweise vereintes Europa, denn Südost-, Süd-, Südwest-, West- und Teile von Mitteleuropa bis zum Rhein gehörten zum römischen Reich. Es wurde zusammengehalten durch die gemeinsame Regierungshauptstadt Rom, durch das gemeinsame römische Recht und durch die Pflicht zum Frieden untereinander. Die Römer versuchten anfangs nicht, eine gemeinsame Religion zu erreichen. Erst als das Christentum um 330 zur Staatsreligion aufstieg, gab es auch eine gemeinsame christliche Religion, die aber bald wieder in verschiedene Richtungen zerfiel (arianisch, katholisch, orthodox). Das römische Reich zerfiel in der Völkerwanderung wieder, weil die römische Bevölkerung infolge langfristiger Kinderbeschränkung immer mehr abnahm, die germanischen und slawischen Völker aber infolge ihres Kinderreichtums immer mehr anwuchsen und sich schließlich das römische Reich untereinander aufteilten.</w:t>
      </w:r>
    </w:p>
    <w:p>
      <w:pPr>
        <w:pStyle w:val="Normal"/>
        <w:rPr/>
      </w:pPr>
      <w:r>
        <w:rPr/>
      </w:r>
    </w:p>
    <w:p>
      <w:pPr>
        <w:pStyle w:val="Normal"/>
        <w:numPr>
          <w:ilvl w:val="0"/>
          <w:numId w:val="14"/>
        </w:numPr>
        <w:rPr/>
      </w:pPr>
      <w:r>
        <w:rPr/>
        <w:t>Ein neues teilvereintes Europa entstand ab 500 n. Chr. durch die Frankenkönige, zuerst durch die Merowingerkönige, dann durch die Karolingerkönige. Dieses Reich umfasste Mitteleuropa und Teile von Westeuropa. Es hatte keine eigentliche Hauptstadt (nur unter Karl d. Gr. Aachen als Winterhauptstadt) und wurde hauptsächlich durch den gemeinsamen katholischen Glauben und durch die karolingische Militärmacht zusammengehalten. Mit der Abnahme der karolingischen Zentralmacht unter den Nachfolgern Karls d. Gr. zerfiel es in 2 Teilreiche, in das Westfrankenreich (Vorläufer des heutigen Frankreichs) und in das Ostfrankenreich (das mittelalterliche deutsche Reich). Letzteres zerfiel aber ab dem Spätmittelalter in immer selbstständigere Teilgebiete. Der deutsche Kaiser hatte eine immer geringere Machtstellung.</w:t>
      </w:r>
    </w:p>
    <w:p>
      <w:pPr>
        <w:pStyle w:val="Normal"/>
        <w:rPr/>
      </w:pPr>
      <w:r>
        <w:rPr/>
      </w:r>
    </w:p>
    <w:p>
      <w:pPr>
        <w:pStyle w:val="Normal"/>
        <w:numPr>
          <w:ilvl w:val="0"/>
          <w:numId w:val="14"/>
        </w:numPr>
        <w:rPr/>
      </w:pPr>
      <w:r>
        <w:rPr/>
        <w:t>Ab dem Spätmittelalter fühlte sich Europa infolge der zunehmenden Bedrohung Europas durch die Türken und den Islam zumindest vereint im katholisch-christlichen Glauben. Die Kreuzzugsheere waren europäische Heere. Aber durch die Reformation und Kirchenspaltung zerfiel auch dieses letzte Einheitsgefühl. Spätestens seit dem 30jährigen Krieg zerfiel Europa in verschiedene Nationalstaaten mit unterschiedlichen religiösen Schwerpunkten.</w:t>
      </w:r>
    </w:p>
    <w:p>
      <w:pPr>
        <w:pStyle w:val="Normal"/>
        <w:rPr/>
      </w:pPr>
      <w:r>
        <w:rPr/>
      </w:r>
    </w:p>
    <w:p>
      <w:pPr>
        <w:pStyle w:val="Normal"/>
        <w:numPr>
          <w:ilvl w:val="0"/>
          <w:numId w:val="14"/>
        </w:numPr>
        <w:rPr/>
      </w:pPr>
      <w:r>
        <w:rPr/>
        <w:t>Erst nach dem 2. Weltkrieg wurde der Gedanke an ein vereintes Europa wieder lebendig. Diesmal war es anfangs der gemeinsame Wille, dass es in Europa keinen Krieg mehr geben dürfe. Dann erkannte man, dass nur ein vereintes Europa der Wirtschaftskonkurrenz des Auslandes, besonders der Konkurrenz mit den USA und Japan gewachsen sein könne. In vielen kleinen Schritten förderte man zuerst das allmähliche wirtschaftliche Zusammenwachsen. So bestehen ab dem l. l. 2000 innerhalb der EU wirtschaftlich keine Grenzen mehr, jeder kann überall wohnen, arbeiten und produzieren.  Ab dem l. l. 2002 gibt es nur noch die Einheitswährung Euro. Die politische Einheit ist dagegen noch etwas zurück. Es gibt noch keine eindeutige europäische Hauptstadt, sondern 3 Hauptstädte mit verschiedenen Aufgaben (Brüssel, Straßburg, Luxemburg) und noch keine europäische Regierung.</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r>
        <w:br w:type="page"/>
      </w:r>
    </w:p>
    <w:p>
      <w:pPr>
        <w:pStyle w:val="Normal"/>
        <w:rPr>
          <w:bCs/>
        </w:rPr>
      </w:pPr>
      <w:r>
        <w:rPr>
          <w:b/>
          <w:bCs/>
          <w:u w:val="single"/>
        </w:rPr>
        <w:t>Kapitel 52:</w:t>
      </w:r>
    </w:p>
    <w:p>
      <w:pPr>
        <w:pStyle w:val="Normal"/>
        <w:rPr>
          <w:bCs/>
        </w:rPr>
      </w:pPr>
      <w:r>
        <w:rPr>
          <w:bCs/>
        </w:rPr>
      </w:r>
    </w:p>
    <w:p>
      <w:pPr>
        <w:pStyle w:val="Heading1"/>
        <w:rPr/>
      </w:pPr>
      <w:bookmarkStart w:id="56" w:name="__RefHeading___Toc72233385"/>
      <w:bookmarkEnd w:id="56"/>
      <w:r>
        <w:rPr/>
        <w:t>Die Veränderung des deutschen Staatsgebietes seit dem frühen Mittelalter</w:t>
      </w:r>
    </w:p>
    <w:p>
      <w:pPr>
        <w:pStyle w:val="Normal"/>
        <w:rPr/>
      </w:pPr>
      <w:r>
        <w:rPr/>
      </w:r>
    </w:p>
    <w:p>
      <w:pPr>
        <w:pStyle w:val="Normal"/>
        <w:rPr/>
      </w:pPr>
      <w:r>
        <w:rPr/>
        <w:t xml:space="preserve">Die Ausdehnung von Deutschland war in der Geschichte einem erheblichen Wandel unterworfen. Die früheste deutsche Staatsgeschichte begann mit der Reichsteilung des Karolingerreiches in das Westfrankenreich, in das Mittelreich (Lothringen) und in Aas Ostfrankenreich im Jahre 843 (Vertrag von Verdun). </w:t>
      </w:r>
    </w:p>
    <w:p>
      <w:pPr>
        <w:pStyle w:val="Normal"/>
        <w:rPr/>
      </w:pPr>
      <w:r>
        <w:rPr/>
      </w:r>
    </w:p>
    <w:p>
      <w:pPr>
        <w:pStyle w:val="Normal"/>
        <w:rPr/>
      </w:pPr>
      <w:r>
        <w:rPr/>
        <w:t>Das geteilte Reich sollte politisch eine Einheit bleiben, aber getrennt verwaltet werden. Im Jahre 870 wurde der größere Teil des Mittelreiches nördlich der Alpen dem Ostfrankenreich zugesprochen, das damit so groß geworden war, dass sich dort ein eigenes Selbstständigkeitsgefühl entwickelte. Es reichte etwa von Kiel bis zur Alpenmitte und von der Maas bis zur Elbe, umfasste also die heutigen Staaten Niederlande, Belgien, Luxemburg, Schweiz, die ehemalige Bundesrepublik Deutschland und West-Österreich.</w:t>
      </w:r>
    </w:p>
    <w:p>
      <w:pPr>
        <w:pStyle w:val="Normal"/>
        <w:rPr/>
      </w:pPr>
      <w:r>
        <w:rPr/>
      </w:r>
    </w:p>
    <w:p>
      <w:pPr>
        <w:pStyle w:val="Normal"/>
        <w:rPr/>
      </w:pPr>
      <w:r>
        <w:rPr/>
        <w:t>Als die direkten Nachfolger der Familie Karls d. Gr. im Ostreich ausstarben, wählten die deutschen Adeligen im Jahre 911 einen der Ihren als König (Konrad I). Er begründete den ersten selbstständigen deutschen Staat. Otto I. (936 - 973) erweiterte dieses Reich, in dem er auch den südlichen Teil des ehemaligen Mittelreiches (Burgund und Italien bis nach Rom) dem Deutschen Reich hinzugewann, und ira Osten die deutsche Siedlungsgrenze bis zur Oder vorzuschieben begann. Hatten im 911 gegründeten 1. Deutschen Reich weitgehend nur germanische Stämme gewohnt, kamen jetzt im Süden Romanen und im Osten Slawen hinzu. Um diese östlichen Geriete an das Reich fester anzuschließen, begann Otto I., deutsche Siedler aus den alten germanischen Siedlungsräumen dort anzusiedeln.</w:t>
      </w:r>
    </w:p>
    <w:p>
      <w:pPr>
        <w:pStyle w:val="Normal"/>
        <w:rPr/>
      </w:pPr>
      <w:r>
        <w:rPr/>
      </w:r>
    </w:p>
    <w:p>
      <w:pPr>
        <w:pStyle w:val="Normal"/>
        <w:rPr/>
      </w:pPr>
      <w:r>
        <w:rPr/>
        <w:t>Diese Ostkolonisation setzten die nachfolgenden deutschen Könige, Kaiser und Fürsten kontinuierlich fort. Teilweise wünschten die slawischen Fürsten ausdrücklich deutsche Siedler als landwirtschaftliche Entwicklungshelfer und unterstellten sich freiwillig dem Reich. So verschob sich die deutsche Siedlungs- und Sprachgrenze immer weiter nach Osten, bis in der frühen Neuzeit die baltischen Länder, Nordpolen, die heutige Tschechoslowakei und Mittelrumänien unter deutschem Einfluss standen oder direkte Teile des Reiches geworden waren. Die Pestwellen und die Religionskriege zwischen 1350 bis 1650 beendeten diese sogenannte Ostkolonisation, die sich sonst bis nach Russland hinein fortgesetzt hätte. Dabei waren die Grenzverläufe in Süden und Osten nicht immer eindeutig, so dass je nach Zeitraum und Forscher die Größe Deutschlands unterschiedlich angegeben wird. Untestritten ist aber, dass das Reich bis zum 30-jährigen Krieg seine größte Ausdehnung.</w:t>
      </w:r>
    </w:p>
    <w:p>
      <w:pPr>
        <w:pStyle w:val="Normal"/>
        <w:rPr/>
      </w:pPr>
      <w:r>
        <w:rPr/>
      </w:r>
    </w:p>
    <w:p>
      <w:pPr>
        <w:pStyle w:val="Normal"/>
        <w:rPr/>
      </w:pPr>
      <w:r>
        <w:rPr/>
        <w:t>In 16. und 17. Jh. begann das deutsche Reich hauptsächlich in Westen Land zu verlieren. Die Niederlande und die Schweiz wurden immer selbstständiger und schieden 1648 ganz aus dem Reich aus, Belgien fiel zeitweise an Spanien (sogenannte spanische Niederlande), Frankreich erwarb ab 1648 größere Ländereien in Elsass und Lothringen. Schon vorher hatte der deutsche Ritterorden sein privates Reich, das teilweise Pommern, Westpreußen, Ostpreußen und die baltischen Staaten umfasste, an Polen verloren. Weil der mittlerweile in Wien residierende deutsche Kaiser nach dem 30-jährigen Krieg seine Macht teilweise verloren hatte, begann das Reich in immer selbstständigere Einzelstaaten zu zerfallen, deren bedeutendste Österreich-Ungarn, Preußen und Bayern wurden. Preußen hatte West- und Ostpreußen wieder zurückgewonnen, so dass das Reich auf dem Papier wieder bis zur Memel reichte.</w:t>
      </w:r>
    </w:p>
    <w:p>
      <w:pPr>
        <w:pStyle w:val="Normal"/>
        <w:rPr/>
      </w:pPr>
      <w:r>
        <w:rPr/>
      </w:r>
    </w:p>
    <w:p>
      <w:pPr>
        <w:pStyle w:val="Normal"/>
        <w:rPr/>
      </w:pPr>
      <w:r>
        <w:rPr/>
        <w:t>Nach der Niederlage gegen Napoleon wurde das deutsche Reich 1806 aufgelöst. Alle deutschen Einzelstaaten wurden selbstständig. Der auf dem Wiener Kongress (1814/15) neu gegründete Deutsche Bund schloss im Osten weite Teile deutsch-slawischen Siedlungsgebietes nicht mit ein (West- und Ostpreußen). Der Streit um die Führung in einem neu zu gründenden 2. Deutschen Reich endete durch Bismarcks gewaltsame Einigungspolitik mit den Ausschluss des ehemals bedeutendsten deutschen Staates (Österreichs) aus dem 1871 neu gegründeten Kleindeutschland. Dieses 2. Kaiserreich reichte von der Maas bis über die Memel, von Mitteljütland bis zur Zugspitze und umfasste wieder Elsass-Lothringen, aber nicht mehr die Niederlande, Belgien und die Schweiz. Luxemburg stand teilweise unter deutscher Oberhoheit. Das politische Verhältnis zu dem Kaiserreich Österreich-Ungarn war aber so gut und die Handelsbeziehungen so eng, dass in einigen Generationen ein Zusammenwachsen dieser beiden Reiche zu erwarten war.</w:t>
      </w:r>
    </w:p>
    <w:p>
      <w:pPr>
        <w:pStyle w:val="Normal"/>
        <w:rPr/>
      </w:pPr>
      <w:r>
        <w:rPr/>
      </w:r>
    </w:p>
    <w:p>
      <w:pPr>
        <w:pStyle w:val="Normal"/>
        <w:rPr/>
      </w:pPr>
      <w:r>
        <w:rPr/>
        <w:t>Der verlorene 1. Weltkrieg zerstörte diese mögliche Entwicklung. Weil Deutschland bei einem Sieg sich Belgien wieder angliedern wollte (zumindest in wirtschaftlicher Hinsicht die Kontrolle ausüben wollte) und Österreich-Ungarn Aas ganze heutige Jugoslawien erwerben wollte, machte dieses Wachstumsbedürfnis der leiden Staaten den Siegermächten eierartige Sorge, dass sie eine Verkleinerung Deutschlands und eine völlige Aufteilung Österreich-Ungarns beschlossen (Versailler Friedensdiktat 1919). Deutschland verlor Westpreußen, das Memelland, Nordschleswig, einige Landkreise westlich von Aachen und Elsass-Lothringen. Die Habsburger Monarchie (Donaumonarchie, Österreich-Ungarn) wurde in Ungarn, die Tschechoslowakei und Österreich aufgeteilt und musste weiterhin für die Neubildung eines polnischen und jugoslawischen Staates Land abtreten. Zusätzlich musste es das überwiegend deutsche Siedlungsgebiet Süd-Tirol Italien überlassen.</w:t>
      </w:r>
    </w:p>
    <w:p>
      <w:pPr>
        <w:pStyle w:val="Normal"/>
        <w:rPr/>
      </w:pPr>
      <w:r>
        <w:rPr/>
      </w:r>
    </w:p>
    <w:p>
      <w:pPr>
        <w:pStyle w:val="Normal"/>
        <w:rPr/>
      </w:pPr>
      <w:r>
        <w:rPr/>
        <w:t>Diese demütigenden Verkleinerungen führten sowohl in Deutschland als auch im Rest-Österreich zum allgemeinen Wunsch nach einer Rückgängigmachung dieser Landabtretungen und nach einem wiedervereinigten deutsch-österreichischen Reich. Als Hitler 1938 eigenmächtig diese Wiedervereinigung unter der stillschweigenden Duldung der anderen europäischen Mächte vollzog, nannte er diesen Staat das "Großdeutsche Reich". Der Name 3. Reich war bereits 1933 bei der Machtübernahme aufgekommen.</w:t>
      </w:r>
    </w:p>
    <w:p>
      <w:pPr>
        <w:pStyle w:val="Normal"/>
        <w:rPr/>
      </w:pPr>
      <w:r>
        <w:rPr/>
      </w:r>
    </w:p>
    <w:p>
      <w:pPr>
        <w:pStyle w:val="Normal"/>
        <w:rPr/>
      </w:pPr>
      <w:r>
        <w:rPr/>
        <w:t>Nach dem 2. Weltkrieg wurde Deutschland und Österreich wieder getrennt und Deutschland verlor alle Geriete östlich der Oder-Neiße-Linie und wurde in 2 Staaten aufgeteilt. Damit sich keine deutsche Bevölkerung in diesen abgetrennten Gebieten um eine Wiedervereinigung bemühen würde, wurde sie gewaltsam vertrieben. Am 04. 10. 1990 wurde überraschend eine Wiedervereinigung möglich. Deutschland reicht jetzt wieder von der Oder-Neiße bis zum Hohen Venn und von Flensburg bis zur Zugspitze. Damit ist es flächenmäßig (nicht in seinen genauen Grenzen) etwa so groß wie z. Zt. des Regierungsantrittes Ottos I. Manche Politiker hoffen, dass bei der künftigen europäischen Einigung (EG) die deutsch sprechenden und ehemals deutsch-österreichischen Staaten und Landesteile in wirtschaftlicher und kultureller Hinsicht wieder zu einer Art mitteleuropäischem deutschem Kulturraum zusammenwachs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p>
    <w:p>
      <w:pPr>
        <w:pStyle w:val="Normal"/>
        <w:rPr>
          <w:bCs/>
        </w:rPr>
      </w:pPr>
      <w:r>
        <w:rPr>
          <w:b/>
          <w:bCs/>
          <w:u w:val="single"/>
        </w:rPr>
        <w:t>Kapitel 53:</w:t>
      </w:r>
    </w:p>
    <w:p>
      <w:pPr>
        <w:pStyle w:val="Normal"/>
        <w:rPr>
          <w:bCs/>
        </w:rPr>
      </w:pPr>
      <w:r>
        <w:rPr>
          <w:bCs/>
        </w:rPr>
      </w:r>
    </w:p>
    <w:p>
      <w:pPr>
        <w:pStyle w:val="Heading1"/>
        <w:rPr/>
      </w:pPr>
      <w:bookmarkStart w:id="57" w:name="__RefHeading___Toc72233386"/>
      <w:r>
        <w:rPr/>
        <w:t>Die Bauern</w:t>
      </w:r>
      <w:bookmarkEnd w:id="57"/>
      <w:r>
        <w:rPr/>
        <w:t xml:space="preserve"> </w:t>
      </w:r>
    </w:p>
    <w:p>
      <w:pPr>
        <w:pStyle w:val="Normal"/>
        <w:rPr/>
      </w:pPr>
      <w:r>
        <w:rPr/>
      </w:r>
    </w:p>
    <w:p>
      <w:pPr>
        <w:pStyle w:val="Normal"/>
        <w:rPr>
          <w:b/>
          <w:b/>
          <w:bCs/>
        </w:rPr>
      </w:pPr>
      <w:r>
        <w:rPr>
          <w:b/>
          <w:bCs/>
        </w:rPr>
        <w:t>1. Die Bauern im Frühmittelalter (ca. 750 - 1000 n. Chr.)</w:t>
      </w:r>
    </w:p>
    <w:p>
      <w:pPr>
        <w:pStyle w:val="Normal"/>
        <w:rPr>
          <w:b/>
          <w:b/>
          <w:bCs/>
        </w:rPr>
      </w:pPr>
      <w:r>
        <w:rPr>
          <w:b/>
          <w:bCs/>
        </w:rPr>
      </w:r>
    </w:p>
    <w:p>
      <w:pPr>
        <w:pStyle w:val="Normal"/>
        <w:rPr/>
      </w:pPr>
      <w:r>
        <w:rPr/>
        <w:t>Im Mittelalter konnten in einer Gegend nur so viele Menschen leben, wie durch Landwirtschaft (Gartenbau, Ackerbau, Viehzucht) und Fischerei ernährt werden konnten. Der Import von Lebensmitteln aus entfernten Gebieten war unbedeutend, denn ein Fernhandel war infolge des fehlenden Straßennetzes und der noch schlecht entwickelten Binnenschifffahrt nur in sehr geringem Umfang möglich. Es konnten nur so viele Menschen als Handwerker, Städter, Verwaltungsangestellte an Adelshöfen oder als Soldaten ohne eigene landwirtschaftliche Produktion ernährt werden, wie Überschüsse in Landwirtschaft und Fischerei erzeugt wurden. Da in Mitteleuropa die Fischerei (Flüsse, Seen, Fischteiche) nur unbedeutend war, war der Bauernstand also im Mittelalter und in der frühen Neuzeit der wichtigste Berufsstand. Ihm gehörten ca. 90% - 95% der Bevölkerung an. Nur 5% - 10% der Bevölkerung waren Nicht-Bauern, die sich aber teilweise noch durch einen eigenen landwirtschaftlichen Nebenerwerb eine Zukost verschaffen mussten, denn die landwirtschaftlichen Überschüsse der Bauern waren gering. Aber trotz seiner Bedeutung für die Volksernährung war der Bauernstand ab dem Frühmittel alt er im Ansehen immer mehr gesunken. Das hing mit seiner schweren, schmutzigen Arbeit und mit dem Verlust seiner Freiheit zusammen. Fürsten, Ritter, Kleriker, Dienstleute an Höfen und in Burgen, Stadtbewohner und Soldaten waren angesehener.</w:t>
      </w:r>
    </w:p>
    <w:p>
      <w:pPr>
        <w:pStyle w:val="Normal"/>
        <w:rPr/>
      </w:pPr>
      <w:r>
        <w:rPr/>
      </w:r>
    </w:p>
    <w:p>
      <w:pPr>
        <w:pStyle w:val="Normal"/>
        <w:rPr/>
      </w:pPr>
      <w:r>
        <w:rPr/>
        <w:t>Zu Beginn des Frühmittelalters, als das Karolingerreich entstand, waren die Bauern noch frei, waren stolz auf ihren bäuerlichen Stand und standen im Ansehen höher als die Bediensteten an den Adelshöfen. Stolz trugen sie Waffen, schützten sich selber vor Dieben, Überfällen und Feinden und sorgten selber nach überlieferten Volksrechten für Recht und Ordnung, denn es gab noch keine umfangreiche staatliche Verwaltung. Sie wohnten in kleinen Dörfern, Weilern (kleine Häusergruppen) oder in Einzelhöfen entlang der Flusstäler oder in den Ebenen. Die dicht bewaldeten Gebirge waren noch weitgehend unbewohnt. Die gesamte landwirtschaftlich genutzte Fläche oder Gemarkung hieß Flur, das einzelne Feld auch Parzelle. In Dörfern und Weilern wurden die einzelnen Parzellen zu Gewannen (größeren Blöcken) zusammengefasst. Flurteile wie schlechte Wiesen, Böschungen, Waldränder usw., die keinem Bauern speziell gehörten, sondern von allen gleichermaßen genutzt werden durften, hießen Allmende.</w:t>
      </w:r>
    </w:p>
    <w:p>
      <w:pPr>
        <w:pStyle w:val="Normal"/>
        <w:rPr/>
      </w:pPr>
      <w:r>
        <w:rPr/>
      </w:r>
    </w:p>
    <w:p>
      <w:pPr>
        <w:pStyle w:val="Normal"/>
        <w:rPr/>
      </w:pPr>
      <w:r>
        <w:rPr/>
        <w:t>Da es noch wenig Eisen gab, war meistens nur die Pflugschar aus Eisen. Die anderen Teile des Pfluges waren aus Holz. Mit diesem leichten Pflug konnten nur lockere Böden gepflügt werden. Schwere, nasse oder steinige Böden konnten nur schlecht bewirtschaftet werden. Anfangs war noch die Zwei-Felderwirtschaft üblich, d. h. der Bauer teilte die Flur in 2 oder 3 Teile auf. Auf dem einen Teil wurde 1-3 Jahre lang Sommergetreide angebaut (Aussaat von Weizen, Gerste, Hirse, Hafer im Frühjahr), der zweite Teil wurde als Grünland (Weide,  Heugewinnung und Naturdüngung) genutzt, und die eventuell dritte Fläche lag brach, damit der Boden wieder Nährstoffe ansammeln konnte. Nach 1-3 Jahren wurde dann die Flächennutzung gewechselt. Das Brachland wurde Ackerland oder Grünland, das bisherige Ackerland wurde Grünland oder Brachland. Da in den Dörfern und Weilern die einzelnen Parzellen innerhalb der Gemeinde noch nicht durch Wege voneinander getrennt waren, musste man über die Felder der Nachbarn fahren. Deshalb wurde überall dieselbe Nutzung betrieben (Getreideanbau oder Grünland oder Brache). Man nannte das Flurzwang. Die Ernte bzw. das Weidevieh wurde im Herbst je nach Größe der Parzellen, je nach Besitzstand der Bauern aufgeteilt. Gemüse, Hülsenfrüchte, Ölfrüchte und Obst wurden in Privatgärten unmittelbar beim Haus angebaut. Dafür bestand kein Flurzwang.</w:t>
      </w:r>
    </w:p>
    <w:p>
      <w:pPr>
        <w:pStyle w:val="Normal"/>
        <w:rPr/>
      </w:pPr>
      <w:r>
        <w:rPr/>
      </w:r>
    </w:p>
    <w:p>
      <w:pPr>
        <w:pStyle w:val="Normal"/>
        <w:rPr/>
      </w:pPr>
      <w:r>
        <w:rPr/>
        <w:t>Diese ursprüngliche frühmittelalterliche Zweifelderwirtschaft hatte Nachteile. Ungünstige Witterung im Sommer konnte die Getreideernte gefährden. Deshalb musste man viel Vieh halten, das Milch und Fleisch lieferte (Rindvieh, Schafe, Ziegen). Das Vieh wurde bis auf die Mutter- und Jungtiere meistens das ganze Jahr über draußen auf der Grünfläche oder im Wald (Waldweide) gelassen. Pferde brauchten zu viel und zu anspruchsvolles Futter (Heu und Hafer), wurden deshalb nur auf besonderen Gütern gehalten und dienten überwiegend nur als Reittier für Soldaten und Adelige. Der Pflug wurde von Kühen/Ochsen gezogen.</w:t>
      </w:r>
    </w:p>
    <w:p>
      <w:pPr>
        <w:pStyle w:val="Normal"/>
        <w:rPr/>
      </w:pPr>
      <w:r>
        <w:rPr/>
      </w:r>
    </w:p>
    <w:p>
      <w:pPr>
        <w:pStyle w:val="Normal"/>
        <w:rPr/>
      </w:pPr>
      <w:r>
        <w:rPr/>
        <w:t xml:space="preserve">Die Bauern wohnten entweder in einfachen großen Holzhäusern, in denen Wohnung, Stall und Scheune unter einem Dach waren (Norddeutschland und Süddeutschland), oder Wohnhaus, Stall und Scheune lagen dicht zusammen (Mitteldeutschland). Um das Dorf war ein dichter Zaun/dichtes Gebüsch/Wall und Graben zum Schutz vor wilden Tieren und Überfällen. Alles, was benötigt wurde (Kleidung, Geräte, Speisen), musste selber hergestellt werden. Da es viele feindliche Raubzüge gab, da man häufig mit den Nachbar-Adeligen im Streit lag und weil die heidnischen Nachbarvölker teilweise mit Waffengewalt christianisiert wurden, wurde fast jedes Sommerhalbjahr der Heerbann (Bannsverbot; hier das Verbot, zu Hause zu bleiben) einberufen. Das bedeutete, dass sich jeder waffenfähige Mann mit seinen Privatwaffen an bestimmten Sammelplätzen zum Kriegszug einfinden musste, Die Feldarbeit blieb deshalb weitgehend den Frauen, Kindern und Älteren überlassen. Auch deshalb wurde weniger Ackerbau und mehr Viehzucht betrieben. Im Winter ruhten die meisten Kriege und die Männer kamen nach Hause. Um dieser Heerbannpflicht zu entgehen, verschenkten immer mehr Bauern ihren Privatbesitz an Klöster und Adelige (Grundherren/ Feudalherren) und ließen sich dafür als Hörige auf ihren ehemaligen Gütern gegen einen bestimmten Ernteanteil zur eigenen Versorgung anstellen. Dafür mussten die Bauern aber ihre Waffen, die Zeichen der Freiheit, abgeben. Der Grundherr rüstete dann auf eigene Kosten Soldaten für die sommerlichen Kriegszüge aus. So entwickelte sich ziemlich schnell das sogenannte Feudalsystem, in dem die Bauern als wenig geachtete Hörige zu einer niederen </w:t>
      </w:r>
    </w:p>
    <w:p>
      <w:pPr>
        <w:pStyle w:val="Normal"/>
        <w:rPr/>
      </w:pPr>
      <w:r>
        <w:rPr/>
        <w:t>sozialen Stellung herabsanken.</w:t>
      </w:r>
    </w:p>
    <w:p>
      <w:pPr>
        <w:pStyle w:val="Normal"/>
        <w:rPr/>
      </w:pPr>
      <w:r>
        <w:rPr/>
      </w:r>
    </w:p>
    <w:p>
      <w:pPr>
        <w:pStyle w:val="Normal"/>
        <w:rPr/>
      </w:pPr>
      <w:r>
        <w:rPr/>
      </w:r>
    </w:p>
    <w:p>
      <w:pPr>
        <w:pStyle w:val="Normal"/>
        <w:rPr>
          <w:b/>
          <w:b/>
        </w:rPr>
      </w:pPr>
      <w:r>
        <w:rPr>
          <w:b/>
        </w:rPr>
        <w:t>2. Die Bauern im Hochmittelalter (ca. 1000 - 1200 n. Chr.)</w:t>
      </w:r>
    </w:p>
    <w:p>
      <w:pPr>
        <w:pStyle w:val="Normal"/>
        <w:rPr>
          <w:b/>
          <w:b/>
        </w:rPr>
      </w:pPr>
      <w:r>
        <w:rPr>
          <w:b/>
        </w:rPr>
      </w:r>
    </w:p>
    <w:p>
      <w:pPr>
        <w:pStyle w:val="Normal"/>
        <w:rPr/>
      </w:pPr>
      <w:r>
        <w:rPr/>
        <w:t>Zu Beginn des Hochmittelalters waren die meisten Bauern Hörige geworden. Sie mussten je nach Vertrag, der einmal abgeschlossen für sie selber und für alle Nachkommen galt, in unterschiedlichem Umfang Frondienste, Spanndienste, Geldabgaben (Zins) und/oder Ertragsabgaben (Zehnten) leisten. Aber die Männer waren jetzt den Sommer über zu Hause und konnten sich ganz der Feldarbeit widmen. So konnten sich die Bauern auf die seit der römischen Kaiserzeit bereits bekannte Dreifelderwirtschaft umstellen. Bei dieser Wirtschaftsform wurde die Flur des Dorfes/des Hofes in 3-4 Felder aufgeteilt. Auf einem Feld wurde wie bisher Sommergetreide angebaut, auf dem anderen Wintergetreide (im Herbst ausgesäter Winterroggen), das dritte diente als Grünland und das eventuelle vierte als Brachland. Wenn eine Saat nur wenig/keine Ernte brachte, konnte die andere Saat noch besseren Ertrag bringen. Man wurde also weniger klimaabhängig. Weil die Gesamtfläche aber nicht größer wurde, musste das Wintergetreidefeld auf Kosten des Grünlandes angelegt werden. Man konnte deswegen weniger Milchvieh halten. Um dafür die Getreide-Erträge durch tieferes Pflügen zu steigern, setzte man nun den schweren eisernen, von Pferden gezogenen Räderpflug ein. Denn Pferde konnten mit der Haferernte ernährt werden.</w:t>
      </w:r>
    </w:p>
    <w:p>
      <w:pPr>
        <w:pStyle w:val="Normal"/>
        <w:rPr/>
      </w:pPr>
      <w:r>
        <w:rPr/>
      </w:r>
    </w:p>
    <w:p>
      <w:pPr>
        <w:pStyle w:val="Normal"/>
        <w:rPr/>
      </w:pPr>
      <w:r>
        <w:rPr/>
        <w:t>Dieser eiserne Räderpflug konnte auch schwerere, nassere und steinigere Böden umbrechen. So konnte man die Ackerflächen ausweiten und Neuland gewinnen. Überall in Mitteleuropa begann man die Wälder zu roden und neue Dörfer anzulegen. Weil die Grundherrn /Feudalherren in der Praxis doch nicht alle vor Raub und Krieg schützen konnten, siedelten die Bauern auf diesem Neuland bevorzugt in Haufendörfern. Nur in neu gerodeten Tälern legten sie entlang der Hauptstraße langgestreckte Straßendörfer an. In die verbliebenen Waldungen trieb man Schweineherden zur Waldweide (Eicheln, Bucheckern, Pilze usw. dienten als Mastfutter). Weil auch die Grundherren infolge des immer noch unterentwickelten Geldkreislaufes nur wenig kaufen konnten, strebten sie zusätzlich zu den Bauerndörfern/Bauernhöfen mit gemischter Landwirtschaft Dörfer/Bauernhöfe mit nur einer Spezialkultur an, z.B. Bienenzüchter (Zeidler), Milchviehhöfe (Schwaigen), Weinbauern (Winzer) usw.</w:t>
      </w:r>
    </w:p>
    <w:p>
      <w:pPr>
        <w:pStyle w:val="Normal"/>
        <w:rPr/>
      </w:pPr>
      <w:r>
        <w:rPr/>
      </w:r>
    </w:p>
    <w:p>
      <w:pPr>
        <w:pStyle w:val="Normal"/>
        <w:rPr/>
      </w:pPr>
      <w:r>
        <w:rPr/>
      </w:r>
    </w:p>
    <w:p>
      <w:pPr>
        <w:pStyle w:val="Normal"/>
        <w:rPr>
          <w:b/>
          <w:b/>
        </w:rPr>
      </w:pPr>
      <w:r>
        <w:rPr>
          <w:b/>
        </w:rPr>
        <w:t>3. Die Bauern im Spätmittelalter (ca. 1200 - 1400 n. Chr.)</w:t>
      </w:r>
    </w:p>
    <w:p>
      <w:pPr>
        <w:pStyle w:val="Normal"/>
        <w:rPr>
          <w:b/>
          <w:b/>
        </w:rPr>
      </w:pPr>
      <w:r>
        <w:rPr>
          <w:b/>
        </w:rPr>
      </w:r>
    </w:p>
    <w:p>
      <w:pPr>
        <w:pStyle w:val="Normal"/>
        <w:rPr/>
      </w:pPr>
      <w:r>
        <w:rPr/>
        <w:t>Die hörigen Bauern durften die Fluren der Höfe/Dörfer, auf denen sie arbeiteten, nicht verlassen. Bauernwerber anderer Adeliger für Neusiedlungen in den gerodeten Gebirgen oder im Osten konnten allerdings die Auswanderungswilligen freikaufen/abkaufen. Der schwere Räderpflug und die Dreifelderwirtschaft hatten sich auch den Ackergeräten der Slawen überlegen erwiesen. So holten deren Fürsten immer mehr deutsche Bauern in den Osten. Deutsche Landwirtschaft und deutsche Siedler verbreiteten sich bis an die Grenze Russlands. Aber viele dortige Bauern entflohen auch heimlich ihren bisherigen Grundherren und zogen in den Osten oder in die Städte. Dadurch waren die Grundherren am Ende des Hochmittel alt er s und im Spätmittelalter gezwungen, von ihren Hörigen weniger Ernteerträge, Zins und Frondienste zu fordern. Es begann den Bauern also wieder besser zu gehen. Auch ihr Ansehen stieg wieder, sie durften wieder ein Schwert zum eigenen Schutz tragen, einen Dorfschulzen wählen und wieder bei leichteren Streitfragen selber Recht sprechen. Aber die Häuser, die Kleidung und das Essen blieben denen des Frühmittelalters ähnlich. Und die Bauern standen trotz aller Verbesserungen weiterhin im Ansehen niedriger als die Bewohner der aufblühenden Städte und als die Kriegsknechte der Ritter.</w:t>
      </w:r>
    </w:p>
    <w:p>
      <w:pPr>
        <w:pStyle w:val="Normal"/>
        <w:rPr/>
      </w:pPr>
      <w:r>
        <w:rPr/>
      </w:r>
    </w:p>
    <w:p>
      <w:pPr>
        <w:pStyle w:val="Normal"/>
        <w:rPr>
          <w:b/>
          <w:b/>
          <w:bCs/>
        </w:rPr>
      </w:pPr>
      <w:r>
        <w:rPr>
          <w:b/>
          <w:bCs/>
        </w:rPr>
        <w:t>4.  Die Bauern in der frühen Neuzeit (ca. 1400 - 1650 n. Chr.)</w:t>
      </w:r>
    </w:p>
    <w:p>
      <w:pPr>
        <w:pStyle w:val="Normal"/>
        <w:rPr>
          <w:b/>
          <w:b/>
          <w:bCs/>
        </w:rPr>
      </w:pPr>
      <w:r>
        <w:rPr>
          <w:b/>
          <w:bCs/>
        </w:rPr>
      </w:r>
    </w:p>
    <w:p>
      <w:pPr>
        <w:pStyle w:val="Normal"/>
        <w:rPr/>
      </w:pPr>
      <w:r>
        <w:rPr/>
        <w:t>In der frühen Neuzeit verschlechterten sich die soziale Stellung und das Ansehen der Bauern wieder schnell. Durch die Kreuzzüge hatte Europa fremde Waren kennen gelernt. Es begann der Aufbau eines Fernhandels (auf Ost- und Nordsee durch die Hanse, im Mittelmeer durch Venedig und Genua) und eine Vermehrung des Geldumlaufs (Münzen und Schecks). In den Städten konnte man bisher unbekannte Stoffe und Nahrungsmittel erwerben. Den Grundherren tat es nun leid, dass die Abgaben der hörigen Bauern ermäßigt worden waren, denn sie wollten genauso wohlhabend leben und sich genauso die neuen Waren leisten können wie die reichen Kaufleute in den Städten. Dafür reichten aber die Abgaben ihrer Hörigen nicht mehr aus. So versuchten sie, die im Spätmittelalter erleichterten Verträge wieder zu verschärfen. Dagegen wehrten sich die Bauern, indem sie vor Gericht und auch mit Waffengewalt erfolgreich die Verträge über Abgaben, Rechtsprechung usw. (Weistümer genannt) verteidigten.</w:t>
      </w:r>
    </w:p>
    <w:p>
      <w:pPr>
        <w:pStyle w:val="Normal"/>
        <w:rPr/>
      </w:pPr>
      <w:r>
        <w:rPr/>
      </w:r>
    </w:p>
    <w:p>
      <w:pPr>
        <w:pStyle w:val="Normal"/>
        <w:rPr/>
      </w:pPr>
      <w:r>
        <w:rPr/>
        <w:t>Da kam den Grundherren unbeabsichtigt die kaiserliche Verwaltung zu Hilfe. Man hatte während der Kreuzzüge festgestellt, welche Vorteile für die Rechtsprechung das für alle Bewohner gleiche oströmische Recht hatte. In Deutschland dagegen galten je nach den örtlichen Weistümern unterschiedliche Rechtsgrundsätze. Deshalb beschloss die kaiserliche Verwaltung, das römische Recht auch auf Deutschland zu übertragen. Nun kannte aber das römische Recht nicht die komplizierte rechtliche Situation der hörigen Bauern. Es gab ja alle Abstufungen von "fast frei" mit wenigen Abgaben bis "völlig unfrei" mit relativ vielen Abgaben. Das römische Recht kannte nur den bäuerlichen Sklaven. Also übertrug man diese Rechtsvorstellung auf Deutschland. Die Folge waren erbitterte Bauernaufstände in Mittel- und Süddeutschland, die noch durch falsch verstandene Schriften Luthers verstärkt wurden (der große Bauernaufstand 1524/25). Die Bauernheere unter lagen den gut ausgebildeten Ritterheeren, die sich noch ausländische Verstärkungen geholt hatten. Nach der blutigen Niederwerfung der Bauernaufstände wurden die meisten der gemilderten Verträge wieder verschärft. Die deutschen Bauern lebten anschließend so ärmlich und elend wie kaum je zuvor. Sie ließen ihre Häuser halb verfallen und ernährten sich überwiegend nur noch von Roggenbrot, Haferbrei und Molke. Weizen, Butter, Milch, Käse, Tiere usw. mussten sie weitgehend abgeben. Schlecht gekleidet und schmutzig gingen sie ihrer schweren Arbeit nach. Ihr Ansehen war auf einen Tiefpunkt gesunken. Erst nach dem 30-jährigen Krieg begann langsam wieder der soziale Aufstieg des Bauernstandes.</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
          <w:b/>
          <w:bCs/>
          <w:u w:val="single"/>
        </w:rPr>
      </w:pPr>
      <w:r>
        <w:rPr>
          <w:b/>
          <w:bCs/>
          <w:u w:val="single"/>
        </w:rPr>
        <w:t>Kapitel 54:</w:t>
      </w:r>
    </w:p>
    <w:p>
      <w:pPr>
        <w:pStyle w:val="Normal"/>
        <w:rPr>
          <w:b/>
          <w:b/>
          <w:bCs/>
          <w:u w:val="single"/>
        </w:rPr>
      </w:pPr>
      <w:r>
        <w:rPr>
          <w:b/>
          <w:bCs/>
          <w:u w:val="single"/>
        </w:rPr>
      </w:r>
    </w:p>
    <w:p>
      <w:pPr>
        <w:pStyle w:val="Heading1"/>
        <w:rPr/>
      </w:pPr>
      <w:bookmarkStart w:id="58" w:name="__RefHeading___Toc72233387"/>
      <w:bookmarkEnd w:id="58"/>
      <w:r>
        <w:rPr/>
        <w:t>Bedeutende Herrscher und Politiker</w:t>
      </w:r>
    </w:p>
    <w:p>
      <w:pPr>
        <w:pStyle w:val="Normal"/>
        <w:rPr/>
      </w:pPr>
      <w:r>
        <w:rPr/>
      </w:r>
    </w:p>
    <w:p>
      <w:pPr>
        <w:pStyle w:val="Normal"/>
        <w:rPr/>
      </w:pPr>
      <w:r>
        <w:rPr>
          <w:b/>
          <w:bCs/>
        </w:rPr>
        <w:t xml:space="preserve">Cheops </w:t>
      </w:r>
      <w:r>
        <w:rPr/>
        <w:t>(Regierungszeit ca. 2553-2530 v. Chr.)</w:t>
      </w:r>
    </w:p>
    <w:p>
      <w:pPr>
        <w:pStyle w:val="Normal"/>
        <w:rPr/>
      </w:pPr>
      <w:r>
        <w:rPr/>
        <w:t>Cheops Vater hatte als Pharao von Ägypten zum ersten Mal in der Geschichte mit dem Bau großer Grabpyramiden begonnen und einen ägyptischen Staat gegründet, der vom Nildelta bis zum Sudan reichte. Cheops baute die größte Pyramide des Altertums, mit einer ursprünglichen Höhe von 147 m und einer Basislänge von 230 m. Ungefähr 1,3 Mio. bis zu 17 t schwere Steinblöcke, die so genau bearbeitet waren, dass sie ohne Mörtel fugenlos aufeinander gesetzt werden konnten, wurden in viel jähriger Arbeit herangeschafft und verbaut. Diese Bauvorhaben scheinen nicht in jahrzehntelangem Frondienst der Bevölkerung oder unterworfener Fremdvölker durchgeführt worden zu sein, sondern waren vermutlich eine Art staatliche Arbeitsbeschaffungsmaßnahme während der Zeit des Nilhochwassers (während der die normale bäuerliche Arbeit ruhte), für die die Arbeiter als Lohn Verpflegung erhielten. Cheops ließ sich wie alle Pharaonen dieser Dynastie als Gottkönig verehren und begann schon ab seinem Regierungsantritt mit dem Bau seiner Grabanlage, die von Tempeln, Grabhäusern für die Verwandten und Totenstädten für die Diener umgeben war. Sogar ein 42 m langes Schiff wurde in einer Grube neben seiner Pyramide entdeckt. Die Grabkammer wurde aber schon bald unter seinen Nachfolgern geplündert.</w:t>
      </w:r>
    </w:p>
    <w:p>
      <w:pPr>
        <w:pStyle w:val="Normal"/>
        <w:rPr/>
      </w:pPr>
      <w:r>
        <w:rPr/>
      </w:r>
    </w:p>
    <w:p>
      <w:pPr>
        <w:pStyle w:val="Normal"/>
        <w:rPr/>
      </w:pPr>
      <w:r>
        <w:rPr>
          <w:b/>
          <w:bCs/>
        </w:rPr>
        <w:t>Hammurabi</w:t>
      </w:r>
      <w:r>
        <w:rPr/>
        <w:t xml:space="preserve"> (Regierungszeit ca. 1728-1686 v. Chr.)</w:t>
      </w:r>
    </w:p>
    <w:p>
      <w:pPr>
        <w:pStyle w:val="Normal"/>
        <w:rPr/>
      </w:pPr>
      <w:r>
        <w:rPr/>
        <w:t>Als König von Babylon beherrschte er ein großes Reich, dass sowohl Babylonien als auch Assyrien umfasste, und sein politischer Einfluss reichte darüber hinaus von Syrien bis zum persischen Golf. Er fühlte sich aber nicht wie der ägyptische Pharao als Gottkönig, sondern nur als königlicher Untertan des obersten Gottes. Er war ein energischer und umsichtiger Herrscher. Babylonische Sprache und die Keilschrift wurden für die Verwaltung des großen Reiches verbindlich. Um in dem relativ dicht besiedelten Mesopotamien (=Land zwischen den beiden Strömen Eufrat und Tigris) eine rasche und einheitliche Rechtsprechung zu ermöglichen, schuf er auf der Grundlage älterer, mündlich überlieferter Rechtsvorschriften zum 1. Mal in der Geschichte eine einheitliches, schriftlich festgehaltenes Strafrecht. Es sah strenge Strafen vor, möglichst nach dem Prinzip der Vergeltung. Hervorzuheben ist, dass die Strafen für Adelige/Großgrundbesitzer weniger streng waren, dass aber auch den Sklaven ein gewisser Rechtsschutz zuerkannt wurde. Diese Strafgesetze waren auf kleinen Säulen aufgeschrieben, die in der Stadt Babylon verteilt standen, damit sie jedem bekannt waren.</w:t>
      </w:r>
    </w:p>
    <w:p>
      <w:pPr>
        <w:pStyle w:val="Normal"/>
        <w:rPr/>
      </w:pPr>
      <w:r>
        <w:rPr/>
      </w:r>
    </w:p>
    <w:p>
      <w:pPr>
        <w:pStyle w:val="Normal"/>
        <w:rPr/>
      </w:pPr>
      <w:r>
        <w:rPr>
          <w:b/>
          <w:bCs/>
        </w:rPr>
        <w:t>David, König von Juda</w:t>
      </w:r>
      <w:r>
        <w:rPr/>
        <w:t xml:space="preserve"> (Regierungszeit ca. 1004-960 v. Chr.)</w:t>
      </w:r>
    </w:p>
    <w:p>
      <w:pPr>
        <w:pStyle w:val="Normal"/>
        <w:rPr/>
      </w:pPr>
      <w:r>
        <w:rPr/>
        <w:t>Um 1000 v. Chr. hatte die politische Schwäche sowohl Ägyptens als auch des babylonisch-assyrischen Reiches die Entstehung eines starken jüdischen Staates ermöglicht. Schwere Kämpfe der Israeliten mit benachbarten Beduinenstämmen und mit den indogermanischen Philistern (die über das Meer gekommen waren), zwangen die 12 Stämme der Israeliten dazu, sich unter dem König Saul zusammenzuschließen. Dessen Waffenträger und Schwiegersohn David, dem die Tötung eines riesigen Philisters im Zweikampf nachgesagt wird, geriet aber in Konflikt mit seinem Schwiegervater, weil dieser in David eventuell einen Konkurrenten für seinen Sohn als Nachfolger im Königsamt vermutete. So war David eine Zeitlang gezwungen, mit einer kleinen Armee ein Freischärlerleben im Süden Israels zu führen. Nach dem Tode König Sauls und dessen Sohn während eines Gefechtes setzte sich David in den Kämpfen um die Macht als Nachfolger durch und wurde neuer israelischer König. Er eroberte die Bergfestung der Kanaanäer Jerusalem und machte sie zur neuen israelischen Hauptstadt. In jahrelangen Kämpfen erweiterte er das Gebiet Israels zu einem Großreich, das das heutige Israel, Jordanien und Syrien umfasste. Unter seiner Herrschaft blühten Wirtschaft, Verwaltung und Rechtspflege auf. Nachdem zwei seiner rebellischen Söhne bei Aufständen gegen ihn ums Leben gekommen waren, wurde sein Sohn Salomo sein Mitregent (965) und Nachfolger.</w:t>
      </w:r>
    </w:p>
    <w:p>
      <w:pPr>
        <w:pStyle w:val="Normal"/>
        <w:rPr/>
      </w:pPr>
      <w:r>
        <w:rPr/>
      </w:r>
    </w:p>
    <w:p>
      <w:pPr>
        <w:pStyle w:val="Normal"/>
        <w:rPr/>
      </w:pPr>
      <w:r>
        <w:rPr>
          <w:b/>
          <w:bCs/>
        </w:rPr>
        <w:t>Salomo, König von Juda</w:t>
      </w:r>
      <w:r>
        <w:rPr/>
        <w:t xml:space="preserve"> (Regierungszeit ca. 965-925)</w:t>
      </w:r>
    </w:p>
    <w:p>
      <w:pPr>
        <w:pStyle w:val="Normal"/>
        <w:rPr/>
      </w:pPr>
      <w:r>
        <w:rPr/>
        <w:t xml:space="preserve">Er erbte ein gut verwaltetes, wohlhabendes Land mit weitreichenden Handelsbeziehungen. Salomo hat Kriege vermieden und friedliche Kontakte zu seinen mächtigen Nachbarn gesucht. So war er mit einer ägyptischen Prinzessin verheiratet und deswegen mit Ägypten freundschaftlich verbunden. Die reiche, südarabische Königin von Saba stattete Israel einen Freundschaftsbesuch ab. Die Phöniker im heutigen Libanon lieferten Handwerker und Bauholz für Salomos Bauvorhaben in Jerusalem. So erlebte das israelische Reich eine weitere wirtschaftliche und kulturelle Blütezeit. Aber die Bautätigkeit Salomos, besonders der aufwendige Tempelbau in Jerusalem, überforderte die finanziellen Mittel des jungen Staates. So musste Salomo zu Steuererhöhungen und </w:t>
      </w:r>
    </w:p>
    <w:p>
      <w:pPr>
        <w:pStyle w:val="Normal"/>
        <w:rPr/>
      </w:pPr>
      <w:r>
        <w:rPr/>
        <w:t>Zwangsarbeit greifen. Eine teure Schiffsexpedition durchs Rote Meer zu einem angeblichen Goldland in Ostafrika scheiterte. Der Unmut der eigenen Bevölkerung über diese finanziellen Überforderungen und Fronarbeiten und die zu liberale Haltung Salomos gegenüber fremden Kultureinflüssen und Religionen im eigenen Land führten sogar zu einem Aufstand gegen ihn. Nach seinem Tod zerfiel deswegen das Großreich Israel in einen Nordstaat Israel und in einen Südstaat Juda mit der Hauptstadt Jerusalem. Die jüdisch-israelische Geschichtsschreibung beurteilt David und Salomo als Weisheitsfürsten und ihre Herrschaft als Blütezeit der jüdisch-israelischen Geschichte.</w:t>
      </w:r>
    </w:p>
    <w:p>
      <w:pPr>
        <w:pStyle w:val="Normal"/>
        <w:rPr/>
      </w:pPr>
      <w:r>
        <w:rPr/>
      </w:r>
    </w:p>
    <w:p>
      <w:pPr>
        <w:pStyle w:val="Normal"/>
        <w:rPr/>
      </w:pPr>
      <w:r>
        <w:rPr>
          <w:b/>
          <w:bCs/>
        </w:rPr>
        <w:t>Großkönig Dareios von Persien</w:t>
      </w:r>
      <w:r>
        <w:rPr/>
        <w:t xml:space="preserve"> (Regierungszeit ca. 522-485 v. Chr.)</w:t>
      </w:r>
    </w:p>
    <w:p>
      <w:pPr>
        <w:pStyle w:val="Normal"/>
        <w:rPr/>
      </w:pPr>
      <w:r>
        <w:rPr/>
        <w:t>Dareios war unter seinem Vorgänger nur Befehlshaber der Leibgarde gewesen, hatte sich dann aber nach dessen Tod die Königswürde erkämpft. Er erweiterte das persische Großreich bis an den Indus und bis zum Ägäischen Meer und band das schon früher eroberte Ägypten wieder fest in das Großreich ein. Er ließ den Seeweg um die arabische Halbinsel erforschen und baute einen Kanal zwischen dem Roten Meer und dem Nil, also einen Vorläufer des Suezkanals. Er hatte erkannt, dass ein solches Riesenreich nur durch eine straffe Verwaltung regierbar war. Deshalb teilte er es in 20 Satrapien (Verwaltungsbezirke) ein, die streng kontrolliert wurden und die eine jährliche Edelmetall- und Naturalsteuer entrichten mussten, sonst aber ihre Religion, Sprache, nationale und kulturelle Eigenart behalten durften. Er vereinheitlichte das Geldwesen und richtete ein gut funktionierendes Postwesen ein mit Königsstraßen und regelmäßigen Poststationen. Als im Jahre 499 v. Chr. die unterworfenen kleinasiatischen Griechenstädte unter der Führung der Stadt Milet einen Befreiungskrieg versuchten und als Athen ihnen dabei half, war das für Dareios ein willkommener Vorwand, ganz Griechenland erobern zu wollen. Seine Generäle verloren aber 490 v. Chr. die Schlacht bei Marathon, so dass er vorläufig seine Eroberungspläne aufgeben musste. Inmitten neuer, großer Kriegsvorbereitungen starb er. Sein Sohn Xerxes versuchte dann vergeblich die erneute Eroberung Griechenlands.</w:t>
      </w:r>
    </w:p>
    <w:p>
      <w:pPr>
        <w:pStyle w:val="Normal"/>
        <w:rPr/>
      </w:pPr>
      <w:r>
        <w:rPr/>
      </w:r>
    </w:p>
    <w:p>
      <w:pPr>
        <w:pStyle w:val="Normal"/>
        <w:rPr/>
      </w:pPr>
      <w:r>
        <w:rPr>
          <w:b/>
          <w:bCs/>
        </w:rPr>
        <w:t>Großkönig Xerxes von Persien</w:t>
      </w:r>
      <w:r>
        <w:rPr/>
        <w:t xml:space="preserve"> (Regierungszeit 485-465 v. Chr.)</w:t>
      </w:r>
    </w:p>
    <w:p>
      <w:pPr>
        <w:pStyle w:val="Normal"/>
        <w:rPr/>
      </w:pPr>
      <w:r>
        <w:rPr/>
        <w:t>Er war unter seinem Vater Dareios Vizekönig von Babylon gewesen (das Heimatland der Perser liegt nördlich von Babylonien) und hatte nach dessen Tod mit der Königsmacht auch die Verpflichtung übernommen, den von seinem Vater begonnenen Krieg gegen Griechenland erfolgreich zu Ende zu führen. Er überschritt mit einem riesigen Heer die Meerenge zwischen Kleinasien und Makedonien, an der Küste begleitet von einer großen Flotte, zu der auch kleinasiatische und afrikanische Griechenstädte Hilfsschiffe hatten stellen müssen. Der Widerstand Athens und Spartas schien sinnlos, und nachdem der Spartanerkönig Leonidas, der bei dem Engpass der Thermophylen die Perser hinter Wällen mit seinem Heer aufhalten wollte, gefallen war, ergab sich ganz Nordgriechenland kampflos. In der Seeschlacht bei der Insel Salamis im Jahre 480 v. Chr. wurde die persische Flotte aber vernichtet und 479 bei Platää das persische Landheer. Xerxes verlor alle Eroberungen seines Vaters auf griechischem Boden und zog sich in seine Heimat zurück, um die Bauvorhaben seines Vaters zu Ende zu führen. Dort wurde er einige Jahre später bei einem Aufstand ermordet.</w:t>
      </w:r>
    </w:p>
    <w:p>
      <w:pPr>
        <w:pStyle w:val="Normal"/>
        <w:rPr/>
      </w:pPr>
      <w:r>
        <w:rPr/>
      </w:r>
    </w:p>
    <w:p>
      <w:pPr>
        <w:pStyle w:val="Normal"/>
        <w:rPr/>
      </w:pPr>
      <w:r>
        <w:rPr>
          <w:b/>
          <w:bCs/>
        </w:rPr>
        <w:t>Perikles</w:t>
      </w:r>
      <w:r>
        <w:rPr/>
        <w:t xml:space="preserve"> (geb. um 300, gest. 429 v. Chr.)</w:t>
      </w:r>
    </w:p>
    <w:p>
      <w:pPr>
        <w:pStyle w:val="Normal"/>
        <w:rPr/>
      </w:pPr>
      <w:r>
        <w:rPr/>
        <w:t>Perikles prägte das sogenannte "Goldene Zeitalter" der Stadt Athen. Er stammte zwar aus einer hochadeligen Athener Familie, schloss sich aber der Partei der Demokraten/ Volkspartei an (ob aus Überzeugung oder wegen der Möglichkeit, mit Hilfe der Massen leichter an die Macht zu kommen, das ist unklar) und wurde bald deren Führer. Die Volksmassen wählten ihn fast jedes Jahr zum Strategen (oberster General, der jeweils aber nur 1 Jahr sein Amt innehatte). Er nutzte diese Macht, um sich in der Praxis zum Alleinherrscher Athens zu machen. Er erreichte, dass auch Angehörige ärmerer Sozialschichten höhere Ämter erlangten, dass den ehrenamtlichen Richtern, Beamten und Politikern eine finanzielle Entschädigung (Diäten) für ihre Tätigkeit im Dienste des Staates, den Theaterbesuchern ein "Schaugeld" für den Verdienstausfall und den Rekruten ein Wehrsold gezahlt wurden. Er ließ die Stadt Athen zu einer starken Festung ausbauen und mit ihrem Hafen Piräus durch mehrere Kilometer lange Mauern verbinden, um die Zufuhr der Stadt vom Meer zu sichern. Er ließ eine starke Flotte bauen, gründete einen griechischen Seebund unter der Führung Athens und erreichte, dass Athen zur stärksten griechischen Seemacht und zu einer der Stadt Sparta fast ebenbürtigen Landmacht wurde. Da er außerdem sehr an Kunst interessiert war, ließ er Athen mit beeindruckenden Bauwerken und sonstigen Kunstwerken (besonders auf der Akropolis) ausschmücken. Die besten Künstler Athens erhielten Staatsaufträge. Er finanzierte diesen Wohlfahrts- und Kunststaat allerdings nicht mit den Steuergeldern der Athener Bürger (die dafür nicht reichten), sondern mit fremden Geldern, nämlich mit den Beiträgen der übrigen Mitglieder des Seebundes, deren Schutz Athen dafür zu garantieren versprach. Durch diese zweckentfremdete Verwendung der Beiträge fremder Städte machte sich Perikles außerhalb Athens viele Feinde und seine ehrgeizigen Pläne, Athen zur Führerin Griechenlands zu machen, erregten die spezielle Feindschaft mit Sparta, der stärksten damaligen griechischen Landmacht. So begann ein 30-jähriger Krieg zwischen Athen und Sparta um die Vormacht in Griechenland, an dessen Ende beide Städte zugrunde gerichtet waren. Perikles starb während der ersten Kriegsjahre an der Pest. Übrig geblieben sind aus dieser Goldenen Zeit Athens nur die großen Kunstwerke, die bis heute Millionen von Kunstkennern bewundern.</w:t>
      </w:r>
    </w:p>
    <w:p>
      <w:pPr>
        <w:pStyle w:val="Normal"/>
        <w:rPr/>
      </w:pPr>
      <w:r>
        <w:rPr/>
      </w:r>
    </w:p>
    <w:p>
      <w:pPr>
        <w:pStyle w:val="Normal"/>
        <w:rPr/>
      </w:pPr>
      <w:r>
        <w:rPr>
          <w:b/>
          <w:bCs/>
        </w:rPr>
        <w:t>Alexander der Große</w:t>
      </w:r>
      <w:r>
        <w:rPr/>
        <w:t xml:space="preserve"> (Regierungszeit 336-323 v. Chr.)</w:t>
      </w:r>
    </w:p>
    <w:p>
      <w:pPr>
        <w:pStyle w:val="Normal"/>
        <w:rPr/>
      </w:pPr>
      <w:r>
        <w:rPr/>
        <w:t>Er war der Sohn des ehrgeizigen makedonischen Königs Philipp II. Er wurde von seinem Hauslehrer Aristoteles in seiner Bildung und in seinen Plänen nachhaltig beeinflusst. Er war ein hochintelligenter, an Wissenschaft interessierter, krankhaft ehrgeiziger junger Mann, als er nach der Ermordung seines Vaters dessen Nachfolger wurde (336 v. Chr.). Sein Vater hatte die damals beste Armee Griechenlands aufgebaut. Er nahm sich vor, mit deren Hilfe die ganze damalige bekannte Welt unter seiner Herrschaft zu vereinen. Alle von ihm angegebenen Gründe für seine Feldzüge scheinen nur geschickte Entschuldigungen oder Täuschungen über seine wirklichen Absichten und Motive gewesen zu sein. So eroberte er zuerst ganz Griechenland, angeblich um die Kriege der griechischen Städte untereinander zu beenden. Dann überfiel er das persische Großreich, angeblich um Rache für den 150 Jahre zurückliegenden Angriff des Dareios und Xerxes auf Griechenland zu nehmen und die unter persischer Oberhoheit stehenden Griechenstädte in Kleinasien zu befreien. Dann eroberte er Ägypten, angeblich um es ebenfalls von der persischen Herrschaft zu befreien, und ließ sich dort zum Pharao krönen. Ein Friedensangebot des persischen Großkönigs schlug er aus und eroberte anschließend Assyrien, Babylonien und Persien. Als der unterlegene Großkönig auf der Flucht von persischen Adeligen ermordet wurde, eroberte Alexander auch die Randgebiete des persischen Riesenreiches, angeblich um die Mörder des Großkönigs zu verfolgen. Da früher auch Pakistan bis an den Indus einmal zum Perserreich gehört hatte, zog er mit einem Heer bis an den Indus und unterwarf auch dieses Gebiet wieder. Als seine Soldaten sich weigerten weiterzuziehen, befahl er enttäuscht den Rückmarsch und plante vermutlich die Eroberung Italiens und der westlichen Länder am Mittelmeer.</w:t>
      </w:r>
    </w:p>
    <w:p>
      <w:pPr>
        <w:pStyle w:val="Normal"/>
        <w:rPr/>
      </w:pPr>
      <w:r>
        <w:rPr/>
      </w:r>
    </w:p>
    <w:p>
      <w:pPr>
        <w:pStyle w:val="Normal"/>
        <w:rPr/>
      </w:pPr>
      <w:r>
        <w:rPr/>
        <w:t>In den kurzen Friedenszeiten zwischen den einzelnen Feldzügen und auch während der Feldzüge gründete er 70 Städte (häufig mit dem Namen Alexandria benannt), legte Straßen an, versuchte die Währung Athens als einheitliche Währung im ganzen Riesenreich einzuführen, förderte überall die Ansiedlung von griechischen Händlern, Wissenschaftlern und die Errichtung griechischer Schulen, um griechische Sprache und griechische Kultur zur Weltkultur seines Riesenreiches zu machen. Er plante neue Hafenstädte, Schifffahrtskanäle und Erkundungsreisen zu Land und zu Wasser nach Norden, Osten und Süden. Als Alexander seine Bevorzugung der Griechen in Armee und Verwaltung zugunsten einer Völkermischung aufgab und sich göttliche Ehren zuerkennen ließ. mit der Pflicht, vor ihm niederzuknien, kam es zu Aufständen der Griechen, die er aber brutal niederschlug. Selbst ehemals engste Freunde, die ihm bezüglich seiner künftigen Pläne zu widersprechen gewagt hatten, ließ er hinrichten. Während der Instandsetzungsarbeiten an den verfallenen Kanälen der Stadt Babylon erkrankte er erst 35jährig plötzlich an Fieber (vermutlich an Malaria), dem sein durch die vielen Anstrengungen geschwächter Körper schnell erlag. Hätte er länger gelebt, hätte er vermutlich auch die westlichen Mittelmeerländer seinem Riesenreich eingefügt und Griechisch wäre vermutlich die damalige Weltsprache geworden.</w:t>
      </w:r>
    </w:p>
    <w:p>
      <w:pPr>
        <w:pStyle w:val="Normal"/>
        <w:rPr/>
      </w:pPr>
      <w:r>
        <w:rPr/>
      </w:r>
    </w:p>
    <w:p>
      <w:pPr>
        <w:pStyle w:val="Normal"/>
        <w:rPr/>
      </w:pPr>
      <w:r>
        <w:rPr>
          <w:b/>
          <w:bCs/>
        </w:rPr>
        <w:t>Caesar</w:t>
      </w:r>
      <w:r>
        <w:rPr/>
        <w:t xml:space="preserve"> (geb. 100, gest. 44 v. Chr.)</w:t>
      </w:r>
    </w:p>
    <w:p>
      <w:pPr>
        <w:pStyle w:val="Normal"/>
        <w:rPr/>
      </w:pPr>
      <w:r>
        <w:rPr/>
        <w:t xml:space="preserve">Der junge Caesar lebte in einer Zeit, in der man in der Stadt Rom offen darüber diskutierte, dass das römische Reich zu groß geworden sei, um von Beamten mit nur 1 Jahr Amtszeit ordentlich verwaltet werden zu können. Ein so großes Reich benötigte längere Amtszeiten der Inhaber politischer Ämter und eine straffe Verwaltung. Man scheute sich zwar, wieder ein Königtum einzuführen, dachte aber an einen bedeutenden Mann, der lebenslänglich das große Reich in Frieden regierte. Caesar hatte sich vorgenommen, dieser Mann zu werden. Als Vorbild hat er sich schon in jungen Jahren Alexander gewählt, bezüglich der Methode, an die Macht zu kommen, hat er sich an Perikles orientiert. Obwohl er selber aus vornehmer Familie stammte, schloss er sich deshalb der Volkspartei (den Populären, die sich für die Sache des Volkes einsetzten) an und wurde bald deren Sprecher. Schritt für Schritt durchlief er alle politischen Ämter der römischen Republik. Um sich das Geld für die Kandidatur zum Konsul zu beschaffen (Wahlgeschenke an alle Wähler), schloss er mit dem reiche Bankier Crassus und dem Senatsvertreter Pompejus (seinem Schwiegersohn) einen Dreierbund. Jeder sollte dem anderen helfen, einmal Konsul zu werden, anschließend eine Provinz zur Verwaltung zugesprochen zu bekommen und einen Krieg führen zu dürfen (Crassus sollte das Geld liefern; Caesar die Volksmeinung beeinflussen; Pompeius den Senat veranlassen, die gewünschte Provinz zuzuteilen). Als Konsul verteilte er kostenlos Ackerland an arme, landlose Römer. Das Geld zur Schuldentilgung besorgte er sich durch die Eroberung Galliens bis zum Rhein (ca. 58-51). Er machte die geraubten Schätze Galliens zu Geld, verkaufte einen Teil der Bewohner Galliens als Sklaven und tötete ca. 1 Drittel der Einwohner und verteilte deren Land an seine Anhänger. Dadurch wurde er der reichste und bei dem einfachen Volk angesehenste Politiker Roms. Der Senat fürchtete ihn aber und wollte ihn entmachten und stellte ein Heer gegen Caesar auf. Deshalb eroberte er mit seinen kampferprobten Legionen Italien und die übrigen Provinzen. Pompeius, der Feldherr des Senatsheeres, wurde nach seiner Niederlage von eigenen Leuten ermordet. Crassus fiel auf einem Feldzug im Osten gegen das Reitervolk der Parther. </w:t>
      </w:r>
      <w:r>
        <w:rPr>
          <w:lang w:val="en-GB"/>
        </w:rPr>
        <w:t xml:space="preserve">So war Caesar 45 v. Chr. </w:t>
      </w:r>
      <w:r>
        <w:rPr/>
        <w:t>Alleinherrscher im römischen Reich geworden. Er stützte seine Macht auf seine ungeheuren Reichtümer und seine große Privatarmee. Anschließend begann er eine längst notwendige Kalenderreform (Jahr mit 365 Tagen), die bis auf das Schaltjahr heute noch gültig ist, und ließ die einzelnen Landes teile des römischen Reiches durch seine Beamten straff verwalten. Als er vorsichtig begann, in Rom das Königtum wieder einzuführen, wurde er 44 v. Chr. von einer Verschwörergruppe während einer Senatssitzung ermordet.</w:t>
      </w:r>
    </w:p>
    <w:p>
      <w:pPr>
        <w:pStyle w:val="Normal"/>
        <w:rPr/>
      </w:pPr>
      <w:r>
        <w:rPr/>
      </w:r>
    </w:p>
    <w:p>
      <w:pPr>
        <w:pStyle w:val="Normal"/>
        <w:rPr/>
      </w:pPr>
      <w:r>
        <w:rPr>
          <w:b/>
          <w:bCs/>
          <w:lang w:val="en-GB"/>
        </w:rPr>
        <w:t>Augustus</w:t>
      </w:r>
      <w:r>
        <w:rPr>
          <w:lang w:val="en-GB"/>
        </w:rPr>
        <w:t xml:space="preserve"> (Gaius Julius Caesar Octavianus Augustus, geb. 63 v. Chr., gest. </w:t>
      </w:r>
      <w:r>
        <w:rPr/>
        <w:t>14 n. Chr., Regierungszeit 30 v. Chr.-14 n. Chr.)</w:t>
      </w:r>
    </w:p>
    <w:p>
      <w:pPr>
        <w:pStyle w:val="Normal"/>
        <w:rPr/>
      </w:pPr>
      <w:r>
        <w:rPr/>
        <w:t>Octavian war der Großneffe Caesars und ein intelligenter, aber häufig kränkelnder Mann, den sein Großonkel schön in frühen Jahren großzügig förderte und dann adoptierte und zum Haupterben bestimmte. Nach Caesars Ermordung besiegte er geschickt mit Hilfe der Privatarmee Caesars, immer im Bund mit einigen anderen, nacheinander alle diejenigen, die sich um die freigewordene politische Macht stritten. Der gefährlichste dieser Gegner war ein Freund und verdienter General Caesars, Marcus Antonius. Octavian scheute sich dabei nicht, sich mit früheren Gegnern zu verbünden und bisherige Verbündete zu bekämpfen. Nach Marcus Antonius Niederlage und Selbstmord in Ägypten herrschte Octavian über das ganze römische Reich, allerdings unauffälliger als sein Großonkel Caesar. Er beließ dem Senat und der Volksversammlung scheinbar weiterhin deren bisherige Macht, es wurden weiterhin jährlich Beamte gewählt, doch konnte und wagte niemand etwas ohne Zustimmung Octavians zu beschließen oder zu tun. Um ihm zu schmeicheln, verlieh ihm der Senat den Beinamen "Augustus" (der Erhabene). Augustus verzichtete auf alle Bemühungen, ein Königtum wieder einzuführen, nannte sich selber nur "erster Bürger" (princeps, daraus entstand Prinz), unterhielt aber eine Art Schattenregierung, die den ganzen Staat kontrollierte, und verwaltete die meisten Provinzen selber durch seine Beamte. Deshalb endete die Zeit der römischen Republik mit der Regierungszeit des Augustus. Augustus achtete streng auf Frieden innerhalb der Reichsgrenzen, verzichtete nach der Niederlage des Varus gegen die Germanen (9 n. Chr.) auf weitere Eroberungen und förderte Straßenbau, Handel, öffentliche Bauten und die Kunst allgemein. Seine Regierungszeit gilt als das Goldene Zeitalter Roms.</w:t>
      </w:r>
    </w:p>
    <w:p>
      <w:pPr>
        <w:pStyle w:val="Normal"/>
        <w:rPr/>
      </w:pPr>
      <w:r>
        <w:rPr/>
      </w:r>
    </w:p>
    <w:p>
      <w:pPr>
        <w:pStyle w:val="Normal"/>
        <w:rPr/>
      </w:pPr>
      <w:r>
        <w:rPr>
          <w:b/>
          <w:bCs/>
        </w:rPr>
        <w:t>Konstantin der Große</w:t>
      </w:r>
      <w:r>
        <w:rPr/>
        <w:t xml:space="preserve"> (280 n. - 337 n. Chr., Regierungszeit 308-337 n. Chr.)</w:t>
      </w:r>
    </w:p>
    <w:p>
      <w:pPr>
        <w:pStyle w:val="Normal"/>
        <w:rPr/>
      </w:pPr>
      <w:r>
        <w:rPr/>
        <w:t>Im spätrömischen Kaiserreich war es häufig Praxis geworden, dass mehrere Kaiser entweder gleichzeitig das Reich verwalteten oder sich in Bürgerkriegen um die alleinige Macht stritten. So gab es in Konstantins Jugend 4 Kaiser, die gemeinsam das Reich regierten (jeder einen bestimmten Teil). Konstantins Vater war einer dieser 4 Teilkaiser gewesen. Konstantin gelang es, seine 3 Mitkaiser zu besiegen. Gemäß dem Vorbild seines toleranten Vaters duldete er die christliche Religion, statt sie wie die anderen Mitkaiser zu verfolgen. Deshalb wurde er in seinen Kämpfen um die Macht von den Christen unterstützt, deren Ehrlichkeit und Standhaftigkeit er bewunderte, Er setzte deshalb Christen bevorzugt als Beamte ein und garantierte der christlichen Kirche alle Freiheiten. Weil aber noch viele Bewohner des römischen Reiches keine Christen waren, ließ er sich vermutlich aus politischen Gründen nicht taufen, um keine Konflikte zwischen Christen und Nichtchristen hervorzurufen. Da während der Zeit der Christenverfolgung verschiedene christliche Glaubensrichtungen entstanden waren, versuchte er (leider aber vergeblich), alle Christen zu einer einheitlichen christlichen Kirche zusammenzuführen. Erst auf dem Totenbett ließ er sich taufen. Bedeutsam wurde besonders seine Verlegung der römischen Hauptstadt fort von Rom in das zentraler gelegene griechische Byzanz, das er (zwischen 325-330) prächtig ausbauen und in Konstantinopel umbenennen ließ. Damit bereitete er aber die Teilung des römischen Reiches im Jahre 395 in eine West- und Osthälfte vor.</w:t>
      </w:r>
    </w:p>
    <w:p>
      <w:pPr>
        <w:pStyle w:val="Normal"/>
        <w:rPr/>
      </w:pPr>
      <w:r>
        <w:rPr/>
      </w:r>
    </w:p>
    <w:p>
      <w:pPr>
        <w:pStyle w:val="Normal"/>
        <w:rPr/>
      </w:pPr>
      <w:r>
        <w:rPr>
          <w:b/>
          <w:bCs/>
        </w:rPr>
        <w:t>Attila</w:t>
      </w:r>
      <w:r>
        <w:rPr/>
        <w:t xml:space="preserve"> (geb. um 400, gest. 453 n. Chr.)</w:t>
      </w:r>
    </w:p>
    <w:p>
      <w:pPr>
        <w:pStyle w:val="Normal"/>
        <w:rPr/>
      </w:pPr>
      <w:r>
        <w:rPr/>
        <w:t>Die Hunnen waren ein asiatisches Reitervolk, das, angelockt durch den Reichtum des römischen Reiches, in die westrussische Steppe gezogen war und von dort aus die oströmische Reichshälfte tributpflichtig gemacht hatte. Attila bestieg den Königsthron der Hunnen gemeinsam mit seinem Bruder im Jahre 434, ließ aber seinen Bruder ca. 10 Jahre später ermorden, um alleine zu regieren. Attila verlegte den Aufenthalt seines Volkes nach Ungarn. Überwiegend von Viehzucht und Kriegsbeute lebend und mit weitreichenden Bögen bewaffnet, schienen die Hunnen unbesiegbar. Mit schnellen Reitertruppen und einschüchternder Grausamkeit unterwarf sich Attila alle Völker vom Kaukasus bis zum Rhein und vom Balkan bis zur Ostsee. Als der Weströmische Kaiser sich seinen Tributforderungen widersetzte, marschierte Attila mit einem großen Heer aus Hunnen und verschiedenen verbündeten Völkern bis in die Nähe von Paris, eine Spur der Verwüstung hinterlassend. Auf den Katalaunischen Feldern wurde er aber im Jahre 451 in einer 3-tägigen Schlacht durch die vereinigte Armee der Weströmer und der Westgoten besiegt und musste sich mit den Resten seines Heeres zurückziehen. Im Jahre 453 plante er einen direkten Einfall nach Italien, erlag aber einem Schlaganfall oder wurde ermordet. Nach seinem Tod zerfiel das Reich schnell. Die unterworfenen Völker vertrieben überall die Hunnen. Vermutlich sind sie in den späteren Ungarn und Türken aufgegangen oder haben sich als Bulgaren im östlichen Balkan niedergelassen. Attilas historische Bedeutung liegt darin, dass er das ost- und weströmische Reich durch seine Kriege und Plünderungen so geschwächt hat, dass nach seinem Tod und nach dem Zerfall seines Hunnenreiches die wandernden germanischen Stämme leicht ins römische Reich eindringen und dort germanische Königreiche errichten konnten. Attila hat also die germanische Völkerwanderung begünstigt.</w:t>
      </w:r>
    </w:p>
    <w:p>
      <w:pPr>
        <w:pStyle w:val="Normal"/>
        <w:rPr/>
      </w:pPr>
      <w:r>
        <w:rPr/>
      </w:r>
    </w:p>
    <w:p>
      <w:pPr>
        <w:pStyle w:val="Normal"/>
        <w:rPr/>
      </w:pPr>
      <w:r>
        <w:rPr>
          <w:b/>
          <w:bCs/>
        </w:rPr>
        <w:t>Chlodwig</w:t>
      </w:r>
      <w:r>
        <w:rPr/>
        <w:t>, der Gründer des Frankenreiches (geb. um 466, gest. 511 n. Chr.)</w:t>
      </w:r>
    </w:p>
    <w:p>
      <w:pPr>
        <w:pStyle w:val="Normal"/>
        <w:rPr/>
      </w:pPr>
      <w:r>
        <w:rPr/>
        <w:t>Unter der Bezeichnung "Franken" (die Freien, die Tapferen) hatten sich nach dem Zusammenbruch der Römerherrschaft die germanischen und keltischen Bewohner links und rechts des Rheines in kleinen Staaten zusammengeschlossen. Jeder dieser kleinen Staaten hatte sich eine Königsfamilie gewählt, die in Kriegszügen das Heer anführte. Alle diese Kleinkönige bekämpften sich gegenseitig. Die Königsfamilie der Merowinger (genannt nach dem Dynastiegründer Merowech) herrschte über ein solches kleines fränkisches Königreich am Niederrhein. Chlodwig kam bereits als 16 jähriger nach dem Tode seines Vaters an die Macht. Er war schon damals ein besonders großgewachsener, kräftiger junger Mann, dazu ehrgeizig, herrschsüchtig und skrupellos. In zähen Kämpfen unterwarf er die benachbarten Teilkönigtümer oder beseitigte deren Könige durch List, Betrug und Mord. Ebenso verfuhr er mit seinen Verwandten, die er fast alle ermorden ließ, damit ihm keiner gefährlich werden konnte. Anschließend besiegte er den letzten weströmischen General in Mittelfrankreich und herrschte nun über einen Staat, der das heutige Belgien und Nordfrankreich umfasste. Nun überlegte er, wie er die einheimische gallisch-römische Bevölkerung, deren Adel und besonders die mächtige katholische Kirche auf seine Seite ziehen konnte, um seine Macht zu stärken und um innere Konflikte in seinem Reich zu vermeiden. Der bis dahin noch heidnische König ließ sich deshalb auf den Rat seiner katholischen Frau hin katholisch taufen und nicht christlich-arianisch, wie die meisten seiner germanischen Nachbarn. Zusätzlich stellte er vor dem Gesetz alle Bevölkerungsgruppen seines Reiches (Germanen, Kelten, Römer) gleich, trennte also nicht die Bevölkerung in die Schicht der herrschenden Germanen mit besonderen Rechten und in die Schicht der unterworfenen Bevölkerung mit weniger Rechten. Dadurch gewann er die Unterstützung der katholischen Kirche und aller gallischrömischer Bewohner, die in ihm denjenigen sahen, der die übrigen Teile Westeuropas von den unbeliebten christlichen-arianisch germanischen Herren befreien könne. In allen Kriegen unterstützten sie deswegen Chlodwig, der seinerseits dadurch die Möglichkeit sah, sein Reich ständig zu vergrößern, bis es fast ganz Frankreich, die Schweiz und die rechts-rheinischen Gebiete Deutschlands umfasste. Im Jahre 509 verlegte er seinen Regierungssitz in das von ihm ausgebaute Paris, weil er so eine zentral gelegene Hauptstadt besaß. Abschließend ließ er sich auf einer Synode als Oberhaupt der fränkischen Kirche anerkennen. Damit besaß er neben der Sympathie der Bevölkerung auch die unumschränkte Macht über die Kirche. Wenn auch die Macht der Merowinger nach Chlodwig wieder verfiel, legte er doch den Grundstein für das spätere Reich Karls des Großen.</w:t>
      </w:r>
    </w:p>
    <w:p>
      <w:pPr>
        <w:pStyle w:val="Normal"/>
        <w:rPr/>
      </w:pPr>
      <w:r>
        <w:rPr/>
      </w:r>
    </w:p>
    <w:p>
      <w:pPr>
        <w:pStyle w:val="Normal"/>
        <w:rPr/>
      </w:pPr>
      <w:r>
        <w:rPr>
          <w:b/>
          <w:bCs/>
        </w:rPr>
        <w:t>Karl der Große</w:t>
      </w:r>
      <w:r>
        <w:rPr/>
        <w:t xml:space="preserve"> (geb. 747, gest. 814; Regierungszeit 768-814):</w:t>
      </w:r>
    </w:p>
    <w:p>
      <w:pPr>
        <w:pStyle w:val="Normal"/>
        <w:rPr/>
      </w:pPr>
      <w:r>
        <w:rPr/>
        <w:t>Karls Vorfahren waren ursprünglich nur Hausmeier (Finanz- und Verteidigungsminister) der Merowinger gewesen, hatten ihren Besitz und ihre Macht aber immer mehr ausgedehnt, und schließlich hatte Karls Vater Pippin den letzten Merowingerkönig entmachtet und sich selber durch den Papst zum Frankenkönig bestätigen lassen. Karl regierte zuerst zusammen mit seinem Bruder Karlmann, nach dessen Tod/Ermordung (?) aber allein das Frankenreich. Er erweiterte es nach allen Seiten: er unterwarf Nordspanien, Oberitalien, Bayern, Sachsen,  Böhmen, Österreich und Teile von Ungarn und ließ sich durch den Papst am Weihnachtsabend 800 zum neuen weströmischen Kaiser krönen. Am schwierigsten und langwierigsten gestalteten sich die Kämpfe mit den Sachsen, die sich unter ihrem Herzog Widukind über 30 Jahre lang gegen die Unterwerfung wehrten. Karl besaß keine eigentliche Hauptstadt, sondern regierte von seinen vielen Pfalzen aus, sein Wintersitz war aber Aachen. Er war sehr bildungs- und kunstinteressiert, förderte die kulturelle Entwicklung auf allen Gebieten und holte bedeutende Gelehrte an seinen Wintersitz Aachen. Sein Reich unterteilte er in 100 Gaue, die von Gaugrafen verwaltet wurden, die ihren nur zur Verwaltung geliehenen Gau wieder unterteilten und die Teilgebiete an Ministeriale (Dienstleute, die Vorstufe der späteren Ritter) weiter verliehen. So legte Karl d. Gr. den Grundstein für das spätere mittelalterliche Lehenwesen.</w:t>
      </w:r>
    </w:p>
    <w:p>
      <w:pPr>
        <w:pStyle w:val="Normal"/>
        <w:rPr/>
      </w:pPr>
      <w:r>
        <w:rPr/>
      </w:r>
    </w:p>
    <w:p>
      <w:pPr>
        <w:pStyle w:val="Normal"/>
        <w:rPr/>
      </w:pPr>
      <w:r>
        <w:rPr>
          <w:b/>
          <w:bCs/>
        </w:rPr>
        <w:t>Otto I. der Große</w:t>
      </w:r>
      <w:r>
        <w:rPr/>
        <w:t xml:space="preserve"> (geb. 912, gest. 973; Regierungszeit 936-973)</w:t>
      </w:r>
    </w:p>
    <w:p>
      <w:pPr>
        <w:pStyle w:val="Normal"/>
        <w:rPr/>
      </w:pPr>
      <w:r>
        <w:rPr/>
        <w:t>Nach dem Todes Ludwigs des Frommen, des Sohnes Karls des Großen, war das fränkische Reich 843 zerfallen. Die beiden Teilreiche, das Westfranken- und das Ostfrankenreich, kämpften jahrzehntelang unentschieden um die Vorherrschaft in Europa und um die Kaiserkrone. Um 900 schien sich das Ostfrankenreich in 4 Herzogtümer auf zulösen. Ottos Vater, König Heinrich, konnte das verhindern, das Reich aber nicht festigen. Otto I., vermutlich ein entfernter Nachfahre des Sachsenherzogs Widukind, besaß als Hausmacht (= eigenes Verwaltungsgebiet) Sachsen und wurde von seinem Vater bereits als Nachfolger vorgeschlagen und nach dessen Tod 936 auch von den Adeligen und der Kirche gewählt. Seine Krönungsfeierlichkeit wurde Vorbild für die Krönung aller späteren europäischen Herrscher. Da er sich aber auf die weltlichen Adeligen nicht verlassen konnte, besetzte er anfangs alle wichtigen Ämter im Reich mit seinen Verwandten. Aber auch auf diese war kein Verlass, da sie alle selber nach mehr Macht oder sogar nach der Könige kröne strebten. So stützte sich Otto immer mehr auf die Kirche, betraute Äbte und Bischöfe mit der Verwaltung des Landes und ernannte deshalb auch die Kirchenfürsten selber, ohne den Papst zu fragen. Dadurch gab er den kirchlichen Würdenträgern eine derartige weltliche Macht und verringerte die Macht des Papstes so sehr, dass es später unter seinen Nachfolgern zum Investitur s frei t kam. Er sicherte sich sogar ein Mitspracherecht bei der Papstwahl. Als er auch Oberitalien seiner Herrschaft unterwerfen konnte, wurde er 962 in Rom zum Kaiser gekrönt. Von nun an hatten nur noch die deutschen Könige das Recht, die Kaiserkrone zu erwerben, mussten dafür aber persönlich nach Rom kommen. Otto besiegte die Ungarn 955 entscheidend, wies ihnen Ungarn als Heimat zu und befreite damit das junge deutsche Reich endgültig von ihren Raubzügen. Ebenso stoppte er die Plünderungszüge der Wikinger im Norden Deutschlands. In 2. Ehe heiratete er die burgundische Königin Adelheid, wodurch Burgund (heute die West-Schweiz und Ostfrankreich) an Deutschland fiel. Durch Otto I. wurde das ostfränkisch-deutsche Reich das Nachfolgereich Karls des Großen.</w:t>
      </w:r>
    </w:p>
    <w:p>
      <w:pPr>
        <w:pStyle w:val="Normal"/>
        <w:rPr/>
      </w:pPr>
      <w:r>
        <w:rPr/>
      </w:r>
    </w:p>
    <w:p>
      <w:pPr>
        <w:pStyle w:val="Normal"/>
        <w:rPr/>
      </w:pPr>
      <w:r>
        <w:rPr>
          <w:b/>
          <w:bCs/>
        </w:rPr>
        <w:t>Friedrich I. von Hohenstaufen</w:t>
      </w:r>
      <w:r>
        <w:rPr/>
        <w:t>, genannt Barbarossa (geb. 1112, gest. 1190;</w:t>
      </w:r>
    </w:p>
    <w:p>
      <w:pPr>
        <w:pStyle w:val="Normal"/>
        <w:rPr/>
      </w:pPr>
      <w:r>
        <w:rPr/>
        <w:t>Regierungszeit 1151-1190)</w:t>
      </w:r>
    </w:p>
    <w:p>
      <w:pPr>
        <w:pStyle w:val="Normal"/>
        <w:rPr/>
      </w:pPr>
      <w:r>
        <w:rPr/>
        <w:t>Friedrich, wegen seiner roten Bartfarbe von den Italienern Barbarossa genannt, wurde 1152 von allen Fürsten einstimmig zum Kaiser gewählt. Sein Onkel Konrad III. war vor ihm deutscher König gewesen. Er war wie dieser ein fröhlicher, aus-geglichener Mann, der im Vergleich mit dem riesigen Landbesitz der Welfen in Italien, Bayern und Sachsen nur eine kleine Hausmacht (eigenes Verwaltungsgebiet) in Form des Herzogtums Schwaben besaß und (wie Konrad III.) deshalb machtpolitisch ungefährlich schien. Nach dieser simplen Rechnung hatten die deutschen Fürsten Friedrich I. und nicht seinen mächtigen Vetter Heinrich den Welfen, genannt der Löwe, zum König gewählt. Aber Friedrich Barbarossa war ehrgeizig und klug und versuchte lebenslänglich mit allen Mitteln, seine Macht und seinen Besitz zu vergrößern. Als Vorbilder hatte er sich den römischen Kaiser Constantin und Karl den Großen gewählt. Wie Otto I. heiratete er eine burgundische Prinzessin, und vermehrte dadurch seine Hausmacht erheblich. Burgund (die Westschweiz und Ostfrankreich) gehörte damit weiterhin zum Deutschen Reich. Schon früh erwarb er sich auf einem Italienzug die Kaiserkrone. Dann versuchte er, die jährlichen Steuereinnahmen der reichen oberitalienischen Handelsstädte erwerben. Aber in einem verlustreichen Kampf mit dem ober-italienischen Städtebund unter der Führung Mailands unterlag der Kaiser, weil sein Vetter Heinrich der Löwe ihm diese Steuereinnahmen nicht gönnte und keine Soldaten zur Unterstützung geschickt hatte. Friedrich Barbarossa rächte sich dadurch, dass er die ständigen Klagen der anderen Adeligen und Bischöfe über Heinrichs Arroganz und Willkür zum Anlass nahm, einen Fürstentag einzuberufen, auf dem Heinrich alle Ämter und Besitztümer außer seinem Stammsitz Braunschweig abgenommen wurden und er zeitweise nach England verbannt wurde. Der riesige welfische Besitz Heinrichs des Löwen wurde anschließend aufgeteilt, damit nicht noch einmal solche Macht unter die Kontrolle eines Herzogs käme.</w:t>
      </w:r>
    </w:p>
    <w:p>
      <w:pPr>
        <w:pStyle w:val="Normal"/>
        <w:rPr/>
      </w:pPr>
      <w:r>
        <w:rPr/>
      </w:r>
    </w:p>
    <w:p>
      <w:pPr>
        <w:pStyle w:val="Normal"/>
        <w:rPr/>
      </w:pPr>
      <w:r>
        <w:rPr/>
        <w:t>Innenpolitisch versuchte Friedrich Barbarossa durch Ritterfeste und Förderung des Minnesangs sein Ansehen zu heben. Bekannt ist das größte Ritterfest der mittelalterlichen Geschichte in Mainz. Im Alter versuchte er noch einmal, durch die Leitung des 3. Kreuzzuges besonderes Ansehen zu erwerben. Doch der greise Kaiser erlag an einem heißen Sommertag des Jahres 1190 bei einem Bad in einem kalten Gebirgsbach Kleinasiens einem Herzschlag und ertrank. Seine Leiche wurde nicht gefunden. Schon bald nach seinem Tod begann die Legende den sympathischen Kaiser zu verklären. Er schläft angeblich im Kyffhäuser Berg am Harzrand, um einst Deutschland wieder einig und mächtig zu machen.</w:t>
      </w:r>
    </w:p>
    <w:p>
      <w:pPr>
        <w:pStyle w:val="Normal"/>
        <w:rPr/>
      </w:pPr>
      <w:r>
        <w:rPr/>
      </w:r>
    </w:p>
    <w:p>
      <w:pPr>
        <w:pStyle w:val="Normal"/>
        <w:rPr/>
      </w:pPr>
      <w:r>
        <w:rPr>
          <w:b/>
          <w:bCs/>
        </w:rPr>
        <w:t>Rudolf von Habsburg</w:t>
      </w:r>
      <w:r>
        <w:rPr/>
        <w:t xml:space="preserve">, der Begründer des österreichischen Kaiserhauses </w:t>
      </w:r>
    </w:p>
    <w:p>
      <w:pPr>
        <w:pStyle w:val="Normal"/>
        <w:rPr/>
      </w:pPr>
      <w:r>
        <w:rPr/>
        <w:t>(geb. 1218, gest. 1291; Regierungszeit 1273-1291)</w:t>
      </w:r>
    </w:p>
    <w:p>
      <w:pPr>
        <w:pStyle w:val="Normal"/>
        <w:rPr/>
      </w:pPr>
      <w:r>
        <w:rPr/>
        <w:t>Zu Anfang des 13.Jh. gab es noch nicht die Schweiz als selbstständigen Staat, und das Elsass gehörte noch zu Deutschland. Der mächtigste südwestdeutsche Fürst war Rudolf von Habsburg, dessen Herrschaftsgebiet vom St. Gotthard bis zum Schwarzwald und vom Bodensee bis zu den Vogesen reichte. Seine Stammburg, die Habichtsburg, lag in der heutigen Ostschweiz. 20 Jahre lang hatten sich die deutschen Fürsten damals auf keinen König einigen können (königlose Zeit, in der im Reich das Chaos herrschte). Schließlich wählte man aus Verlegenheit im Jahre 1273 den schon 55jährigen Rudolf von Habsburg, bei dem man wegen seines Alters nur eine kurze Regierungszeit vermutete. Rudolf regierte aber noch 18 Jahre und erwies sich als ein sehr tüchtiger Herrscher. Er entriß dem böhmischen König das von diesem besetzte Österreich, die Steiermark und Kärnten und verlieh Österreich und die Steiermark an seine Söhne, Kärnten an seinen Freund den Grafen von Tirol als Lehen weiter. Der Bodenseeraum, Österreich und die Steiermark blieben künftig im Besitz der Habsburger Familie, so dass deren Hausmacht vom Bodenseeraum nach Osten die ganzen Nordalpen umfasste. Seine Nachfolger aus der Familie der Habsburger verlegten dann ihren Regierungssitz vom Bodensee nach Wien und regierten Österreich und dessen spätere Eroberungen bis zum Ende des 1. Veitkrieges 1918. Rudolf I. begründete also eine neue, berühmte Kaiserdynastie wie Karl d. Gr., Otto I. oder Barbarossa.</w:t>
      </w:r>
    </w:p>
    <w:p>
      <w:pPr>
        <w:pStyle w:val="Normal"/>
        <w:rPr/>
      </w:pPr>
      <w:r>
        <w:rPr/>
      </w:r>
    </w:p>
    <w:p>
      <w:pPr>
        <w:pStyle w:val="Normal"/>
        <w:rPr/>
      </w:pPr>
      <w:r>
        <w:rPr>
          <w:b/>
          <w:bCs/>
        </w:rPr>
        <w:t>Karl V.,</w:t>
      </w:r>
      <w:r>
        <w:rPr/>
        <w:t xml:space="preserve"> der Kaiser, in dessen Reich die Sonne nicht unterging </w:t>
      </w:r>
    </w:p>
    <w:p>
      <w:pPr>
        <w:pStyle w:val="Normal"/>
        <w:rPr/>
      </w:pPr>
      <w:r>
        <w:rPr/>
        <w:t>(geb. 1500, gest. 1558; Regierungszeit 1519-1556)</w:t>
      </w:r>
    </w:p>
    <w:p>
      <w:pPr>
        <w:pStyle w:val="Normal"/>
        <w:rPr/>
      </w:pPr>
      <w:r>
        <w:rPr/>
        <w:t>Die Habsburger hatten ab Rudolf I. von Habsburg immer wieder die deutschen Könige/ Kaiser gestellt, ohne dass allerdings das Wahlrecht der 7 Kurfürsten (die Erzbischöfe von Mainz, Trier und Köln und 4 weltliche Fürsten) abgeschafft worden wäre. Die Kurfürsten ließen sich jedes Mal die Zustimmung zur Krönung eines Habsburgers teuer bezahlen. Im Jahr 1519 bewarben sich der junge Habsburger Karl, zu dessen Hausmacht neben Österreich auch die Niederlande und Spanien und seine neu erworbenen Kolonien gehörten, und der französische König Franz I. um die deutsche Kaiserkrone. Franz I. von Frankreich bot eine solche Summe im Falle seiner Wahl zum deutschen König, dass Karl eine noch größere Summe nur durch einen Riesen-Kredit bei den Fuggern in Augsburg, den reichsten Kaufleuten ihrer Zeit, beschaffen konnte. Er regierte nun als Karl V. über ein Reich von nie gekannter Ausdehnung; Deutschland, Österreich, die Niederlande, Ober- und Süditalien, Sizilien, Spanien, Mexiko, Mittelamerika und Peru. In seinem Reich war irgendwo immer Tag, ging die Sonne also nicht unter. Trotzdem scheiterten Karls kühne Pläne von einem weltumspannenden Kaisertum am Protestantismus Luthers und Calvins. Als zu starrer Katholik hatte er kein Verständnis für die Kritik an den damaligen kirchlichen Missständen in Mitteleuropa und strebte keine echte Diskussion mit Luther an, die zu einem Kompromiss hätte führen können. So fühlten sich die evangelischen Fürsten und Städte vom eigenen Kaiser verlassen und bedroht, gründeten einen militärischen Beistandspakt (den Schmalkaldischen Bund) und stellten eigene Heere auf. Gleichzeitig benötigte Karl V. die Hilfe der protestantischen Fürsten und Städte in seinen Kriegen gegen den unterlegenen französischen König Franz I. und die von diesem zu einem Vorstoß auf Wien (1529) ermunterten Türken, so dass sich die Reformation festigen konnte, aber immer einen Angriff des Kaisers befürchten musste. Als Karl V., schwer gichtkrank wegen seiner zu üppigen Ernährungsweise, 1555 im Augsburger Religionsfrieden die Kirchenspaltung anerkennen und feststellen musste, dass sich die Reformation immer weiter ausdehnte, dankte er ab und teilte sein Riesenreich in 2 Teile auf. In Deutschland und Österreich übernahm sein Bruder Ferdinand I. die Regierung, in Spanien und Burgund sein Sohn Philipp II. Da dieser sich benachteiligt fühlte, erhielt er noch die Niederlande (damals Belgien, Luxemburg und die heutigen Niederlande) dazu, die deshalb damals als "Spanische Niederlande" bezeichnet wurden. Karl V. war nicht versöhnlich genug gewesen, rechtzeitig die religiösen Konflikte in Deutschland zu beruhigen und hat so den beginnenden Zerfall des Deutschen Reiches eingeleitet.</w:t>
      </w:r>
    </w:p>
    <w:p>
      <w:pPr>
        <w:pStyle w:val="Normal"/>
        <w:rPr/>
      </w:pPr>
      <w:r>
        <w:rPr/>
      </w:r>
    </w:p>
    <w:p>
      <w:pPr>
        <w:pStyle w:val="Normal"/>
        <w:rPr/>
      </w:pPr>
      <w:r>
        <w:rPr>
          <w:b/>
          <w:bCs/>
        </w:rPr>
        <w:t>Ludwig XIV</w:t>
      </w:r>
      <w:r>
        <w:rPr/>
        <w:t>., der Sonnenkönig (1638 - 1715; Regierungszeit 1662-1715)</w:t>
      </w:r>
    </w:p>
    <w:p>
      <w:pPr>
        <w:pStyle w:val="Normal"/>
        <w:rPr/>
      </w:pPr>
      <w:r>
        <w:rPr/>
        <w:t>Selten hat ein Herrscher so zielstrebig und geschickt seine Herrschaft ausgebaut und unangefochten regiert wie Ludwig XIV. in Frankreich. Sein selbst gewähltes Symbol, die Sonne, machte jedem deutlich, dass er im Staat der alleinige Mittelpunkt sein wollte. Die Adelsfalle Versailles war ein geschickt eingesetztes Mittel, seine absolute Herrschaft zu ermöglichen. Da sein Vater früh gestorben war, haben sein Vormund (der Kardinal Mazarin) und seine Mutter ihn immer wieder darauf hingewiesen, dass ein König sich dem Adel gegenüber durchsetzen muss. Ludwig förderte Kunst, Wissenschaft und vor allem die Wirtschaft. Sein Wirtschaftssystem des Merkantilismus war das erste zentral gelenkte Wirtschaftssystem der Neuzeit, das der wirtschaftlichen Freiheit durch Gebote und Verbote enge Grenzen setzte. Seine Eroberungskriege riefen jedoch den Widerstand der anderen europäischen Mächte hervor. Sein absoluter Herrschaftsstil und sein weit-gehend nach außen abgeschlossenes Wirtschaftssystem verstärkten in der Bevölkerung den Wunsch nach mehr politischer und wirtschaftlicher Freiheit (Zeitalter der Vernunft), so dass Ludwig indirekt die Entstehung der Französischen Revolution förderte, die das Königtum in Frankreich ganz abzuschaffen versuchte.</w:t>
      </w:r>
    </w:p>
    <w:p>
      <w:pPr>
        <w:pStyle w:val="Normal"/>
        <w:rPr/>
      </w:pPr>
      <w:r>
        <w:rPr/>
      </w:r>
    </w:p>
    <w:p>
      <w:pPr>
        <w:pStyle w:val="Normal"/>
        <w:rPr/>
      </w:pPr>
      <w:r>
        <w:rPr>
          <w:b/>
          <w:bCs/>
        </w:rPr>
        <w:t>Zar Peter der Große,</w:t>
      </w:r>
      <w:r>
        <w:rPr/>
        <w:t xml:space="preserve"> der Reformer von Russland </w:t>
      </w:r>
    </w:p>
    <w:p>
      <w:pPr>
        <w:pStyle w:val="Normal"/>
        <w:rPr/>
      </w:pPr>
      <w:r>
        <w:rPr/>
        <w:t>(geb. 1672, gest. 1725; Regierungszeit 1689-1725)</w:t>
      </w:r>
    </w:p>
    <w:p>
      <w:pPr>
        <w:pStyle w:val="Normal"/>
        <w:rPr/>
      </w:pPr>
      <w:r>
        <w:rPr/>
        <w:t>Zar Peter wurde bereits als 17-jähriger zum Zaren ausgerufen, musste sich aber erst gegen seine Stiefgeschwister durchsetzen, die ihn von der Macht verdrängen wollten. Er zeigte schon früh lebhaftes Interesse für die moderne Technik und Wissenschaft Westeuropas. Deshalb pflegte er intensiven Kontakt mit den in Moskau wohnenden westeuropäischen Politikern, Händlern und Handwerkern. Er beschloss, aus dem rückständigen Russland einen modernen Staat nach dem Vorbild Englands und Frankreichs zu machen. Deshalb bereiste er persönlich Westeuropa, besonders um in Frankreich den Merkantilismus zu studieren und um in den Niederlanden Schiffsbau selber zu erlernen. Denn Peter hatte begriffen, dass nur eine starke russische Handelsflotte einen regelmäßigen Handel mit Westeuropa und der übrigen Welt ermöglichte, weil das Straßennetz in Osteuropa und Deutschland noch zu schlecht ausgebaut war. Russland hatte aber bisher keine weitgehend eisfreien Häfen, da die baltischen Staaten damals schwedisch-finnische Landesteile waren. Deshalb eroberte er in einem 20-jähri-gen Krieg gegen Schweden (dem Nordischen Krieg) die östliche Ostseeküste und gründete die Hafenstadt St. Petersburg, Russlands Tor zur Ostsee und zum Westen. Er begann in Russland mit Gewalt umfassende Reformen zu einem modernen Staat nach westeuropäischem Vorbild (Einführung des Merkantilismus, Verbot der unpraktischen altrussischen Kleidung, der langen Barttracht und der altrussischen Zeitrechnung, Gründung von Universitäten und einer Akademie der Wissenschaften, Errichtung von Schulen und Druckereien). Die konservative russische Landbevölkerung und besonders der russische Adel und die Kirche widersetzten sich aber in mehreren Aufständen seinen Zwangsreformen, so dass diese nur in den großen Städten Erfolg hatten.</w:t>
      </w:r>
    </w:p>
    <w:p>
      <w:pPr>
        <w:pStyle w:val="Normal"/>
        <w:rPr/>
      </w:pPr>
      <w:r>
        <w:rPr/>
      </w:r>
    </w:p>
    <w:p>
      <w:pPr>
        <w:pStyle w:val="Normal"/>
        <w:rPr/>
      </w:pPr>
      <w:r>
        <w:rPr>
          <w:b/>
          <w:bCs/>
        </w:rPr>
        <w:t>Oliver Cromwell,</w:t>
      </w:r>
      <w:r>
        <w:rPr/>
        <w:t xml:space="preserve"> englischer Diktator aus religiöser Überzeugung </w:t>
      </w:r>
    </w:p>
    <w:p>
      <w:pPr>
        <w:pStyle w:val="Normal"/>
        <w:rPr/>
      </w:pPr>
      <w:r>
        <w:rPr/>
        <w:t>(geb. 1599, gest. 1658; Regierungszeit 1649-1658)</w:t>
      </w:r>
    </w:p>
    <w:p>
      <w:pPr>
        <w:pStyle w:val="Normal"/>
        <w:rPr/>
      </w:pPr>
      <w:r>
        <w:rPr/>
        <w:t>Im Großbritannien des 17.Jh. kämpften 3 Religionen um die Vorherrschaft: die von Heinrich VIII. gegründete anglikanische Kirche, die katholische Kirche und die Puritaner (die Anhänger Calvins). Der damalige regierende katholische König Karl I. wünschte ein gewaltsames Zurückdrängen der anderen Religionen. Der puritanische Landedelmann Oliver Cromwell, Mitglied des Unterhauses, machte sich zum militärischen Anführer der bedrohten Puritaner. Er stellt. eine hauptsächlich aus Bauern bestehende, in eiserne Rüstungen gekleidete Elitearmee auf und besiegte in mehreren Kämpfen die katholisch-königlichen Truppen. Da er wenig Hoffnung auf eine tolerantere Haltung des katholischen Königs hegte, setzte er im Parlament dessen Hinrichtung durch. Nach der Hinrichtung des Königs im Jahre 1649 wurde anfangs eine Republik gegründet (Commonwealth genannt), in der Cromwell der einflussreichste Mann war. Ab 1653 ließ er sich zum Lordprotektor (Schutzherr) auf Lebenszeiten ernennen, ab 1655 errichtete er eine Militärdiktatur und verfolgte trotz verfassungsmäßig garantierter Religionsfreiheit Andersgläubige mit Härte. Katholische Aufstände in Schottland und Irland schlug er mit(seiner Armee blutig nieder. Er glaubte, nur in einer teilweisen Vertreibung der Katholiken aus Irland, England und Schottland den Staat vor künftigen Religionskriegen bewahren zu können. Deshalb zerstörte er auch alle katholischen Kirchen und Klöster Irlands (die bis heute als Trümmermahnmale stehen geblieben sind), vertrieb die Iren aus den besten Siedlungsgebieten Nordirlands und siedelte dort calvinistische Anhänger an. Viele Hundert-tausend Iren wanderten nach Nordamerika aus. So entstand der bis heute andauernde Konflikt in Irland zwischen Katholiken und Nichtkatholiken. Mit der sogenannten Navigationsakte (1651) begründete Cromwell die Seemachtstellung Großbritanniens und schuf ein wirksames Arbeitsbeschaffungsprogramm (Schiffsbau als Motor der Wirtschaft). Sein Sohn vermochte nach Cromwells Tod die Diktatur nicht aufrecht zu erhalten, so dass ein Vertreter des katholischen Königshauses (Jakob II.) wieder britischer König werden konnte. Als dieser die Nichtkatholiken wieder zu verfolgen begann, wählte das britische Parlament den Calvinistischen niederländischen Statthalter Wilhelm III. von Oranien zum neuen König, nachdem dieser vorher die "Bills of Right" unterschrieben hatte (1689).</w:t>
      </w:r>
    </w:p>
    <w:p>
      <w:pPr>
        <w:pStyle w:val="Normal"/>
        <w:rPr/>
      </w:pPr>
      <w:r>
        <w:rPr/>
      </w:r>
    </w:p>
    <w:p>
      <w:pPr>
        <w:pStyle w:val="Normal"/>
        <w:rPr/>
      </w:pPr>
      <w:r>
        <w:rPr>
          <w:b/>
          <w:bCs/>
        </w:rPr>
        <w:t>Friedrich-Wilhelm I.</w:t>
      </w:r>
      <w:r>
        <w:rPr/>
        <w:t xml:space="preserve"> von Brandenburg-Preußen, der Soldatenkönig</w:t>
      </w:r>
    </w:p>
    <w:p>
      <w:pPr>
        <w:pStyle w:val="Normal"/>
        <w:rPr/>
      </w:pPr>
      <w:r>
        <w:rPr/>
        <w:t>(geb. 1688, gest.1740; Regierungszeit 1713-1740)</w:t>
      </w:r>
    </w:p>
    <w:p>
      <w:pPr>
        <w:pStyle w:val="Normal"/>
        <w:rPr/>
      </w:pPr>
      <w:r>
        <w:rPr/>
        <w:t>Sein Vater Friedrich I. hatte den Königstitel vom Kaiser erkauft, aber für den Landesteil Preußen in Brandenburg blieb er nur Kurfürst. Friedrich I. regierte mit Prunk und Verschwendung wie sein Vorbild Ludwig XIV. Dadurch wurden die Finanzen des armen Staates überfordert. Sein Sohn Friedrich-Wilhelm I. ärgerte sich sehr darüber, und er beschloss deshalb, sparsam und vorbildlich zu regieren. Um das allen gleich am ersten Regierungstag klar zu machen, war seine erste Amtshandlung der Verkauf des prunkvollen Krönungsmantels seines Vaters und die Entlassung der vielen unnützen Hofbeamten. Um den Staat gegen militärische Angriffe zu schützen, um Arbeitslose von der Straße zu holen und um den Adel des Landes in Schach zu halten, stellte er eine große Armee auf, führte aber keine Kriege, weil er das vor Gott nicht verantworten konnte. Er betrachtete sein Königtum als tägliche Fürsorgepflicht für den Staat. Aber er wünschte die Erhaltung des Ständestaates (Adel, Bürger und Bauern) und seine leicht erzürnbare Natur vertrug keine Kritik oder andere Meinung, weshalb er ungern mit anderen zusammenarbeitete und alles möglichst alleine bestimmte (alles für das Volk, nichts durch das Volk). Er schuf ein neutrales, pflichtbewusstes, den Gesetzen gehorsames Beamtentum, das nur nach dem Wohl des Staates handeln sollte. Er konnte französische Kultur und die barocke Lebensweise in Frankreich nicht leiden, weil er sie als Geldverschwendung sind Getue ansah, und verbot deswegen seinem Sohn Friedrich (dem späteren Friedrich dem Großen) französische Bildung und Bücher, prunkvolle Kleidung und auch Musikunterricht. Einfache Militärkleidung sollte sein Sohn wie er selber tragen. Durch seine Sparsamkeit sammelte er einen großen Staatsschatz für Notfälle an. Religiös Verfolgte nahm er in seinem Staat auf.</w:t>
      </w:r>
    </w:p>
    <w:p>
      <w:pPr>
        <w:pStyle w:val="Normal"/>
        <w:rPr/>
      </w:pPr>
      <w:r>
        <w:rPr/>
      </w:r>
    </w:p>
    <w:p>
      <w:pPr>
        <w:pStyle w:val="Normal"/>
        <w:rPr/>
      </w:pPr>
      <w:r>
        <w:rPr>
          <w:b/>
        </w:rPr>
        <w:t>Friedrich der Große</w:t>
      </w:r>
      <w:r>
        <w:rPr/>
        <w:t xml:space="preserve"> von Brandenburg-Preußen (geb. 1712, gest. 1786; Regierungszeit 1740-1786): Der kulturell, literarisch, philosophisch und musikalisch interessierte junge Friedrich hatte von seinem Vater, dem Soldatenkönig, Bücher und Philosophie und Musik verboten bekommen. Als der Sohn deshalb ins Ausland zu fliehen versuchte, beantragte der strenge Vater vor dem Offiziersgericht die Todesstrafe. Das Gericht schloss sich aber diesem Vorschlag nicht an. So wurde Friedrich von seinem Vater in die Provinz verbannt und musste die Militärverwaltung erlernen. Als er dann 1740 an die Macht kam, war er ein Mann ohne Selbstbewusstsein und versuchte, durch einen Überfall auf das österreichische Schlesien und dessen Angliederung an Brandenburg-Preußen berühmt zu werden. Die Möglichkeit dazu hatten die starke, gut ausgebildete Armee seines Vaters und der angesparte Staatsschatz gegeben. In insgesamt 3 Kriegen musste er um den dauerhaften Besitz Schlesien kämpfen. Der furchtbarste dieser Kriege war der 7- jährige Krieg (1756-63), in dem er fast gegen ganz Europa allein kämpfte und der sich durch das Eingreifen Englands auf preußischer Seite und Frankreichs (auf österreichischer Seite) zu einem Weltkrieg ausweitete. Nach diesen Kriegen beschloss Friedrich, sich wie sein Vater nur noch der friedlichen Förderung seines Landes zu widmen. Er ließ Sumpfgebiete entwässern, Kanäle bauen, Fabriken anlegen und holte viele Glaubensflüchtlinge in sein Land, denn in seinem Staat konnte jede Konfession frei leben.</w:t>
      </w:r>
    </w:p>
    <w:p>
      <w:pPr>
        <w:pStyle w:val="Normal"/>
        <w:rPr/>
      </w:pPr>
      <w:r>
        <w:rPr/>
      </w:r>
    </w:p>
    <w:p>
      <w:pPr>
        <w:pStyle w:val="Normal"/>
        <w:rPr/>
      </w:pPr>
      <w:r>
        <w:rPr>
          <w:b/>
          <w:bCs/>
          <w:lang w:val="it-IT"/>
        </w:rPr>
        <w:t>Napoleon l.</w:t>
      </w:r>
      <w:r>
        <w:rPr>
          <w:lang w:val="it-IT"/>
        </w:rPr>
        <w:t xml:space="preserve"> (geb. 1769, gest. </w:t>
      </w:r>
      <w:r>
        <w:rPr/>
        <w:t>1821; Regierungszeit 1799-1815)</w:t>
      </w:r>
    </w:p>
    <w:p>
      <w:pPr>
        <w:pStyle w:val="Normal"/>
        <w:rPr/>
      </w:pPr>
      <w:r>
        <w:rPr/>
        <w:t>Napoleon wurde auf Korsika als Sohn eines Rechtsanwaltes geboren, nach dessen Tod aber auf einer Militärschule in Frankreich erzogen. Man wurde auf den jungen Hauptmann aufmerksam, als er 1793 eine Landung der Engländer in Toulon zur Unterstützung der Königstreuen abwehrte und 1795 einen Aufstand der Königstreuen in Paris niederwarf. Als Dank bekam er von der Revolutionsregierung das Oberkommando über die französische Italienarmee, mit der er die österreichischen Truppen in Norditalien besiegte und dann ganz Italien eroberte. Sein Versuch, auch Ägypten zu erobern und so den Engländern den Weg nach Indien zu versperren, scheiterte zwar, schmälerte aber seine Beliebtheit bei Armee und Bevölkerung in Frankreich nicht. 1799 übernahm er als erster von drei Konsuln die Regierungsgewalt in Frankreich und ernannte sich 1801 zum alleine regierenden Konsul auf Lebenszeit. Nun baute er seine Macht und Beliebtheit in Frankreich rasch aus. Er schloss mit allen Nachbarn Frieden, modernisierte die Verwaltung, das Schulwesen und die Wirtschaft, schuf ein einheitliches Recht für alle und versöhnte den Staat und die in der Revolution verfolgte katholische Kirche. Nach einer Volksbefragung mit positivem Ergebnis ernannte er sich 1804 zum französischen Kaiser, besiegte anschließend Österreich (1805) und Preußen (1806), gliederte Teile von Deutschland an Frankreich an und begann die Gründung eines vereinten Europas unter französischer Führung. 1812 versuchte er, Russland zu erobern, um so seinen Jugendtraum von einer Weltherrschaft zu verwirklichen, verlor aber im kalten Winter 1812/13 seine Armee. Darauf erhoben sich die unterworfenen Länder und besiegten Napoleon 1813 in der Völkerschlacht bei Leipzig und 1814 vor Paris. Napoleon wurde nach Elba verbannt, versuchte aber im Sommer 1815 noch einmal die Rückkehr an die Macht in Frankreich und die Eroberung Europas, weil sich die Politiker auf dem Wiener Kongress nicht auf eine Neuordnung Europas einigen konnten. Bei Waterloo (1815) wurde Napoleons Armee erneut besiegt und Napoleon auf die ferne Insel St. Helena verbannt, wo er bis zu seinem Tod 1821 schriftstellerisch tätig war.</w:t>
      </w:r>
    </w:p>
    <w:p>
      <w:pPr>
        <w:pStyle w:val="Normal"/>
        <w:rPr/>
      </w:pPr>
      <w:r>
        <w:rPr/>
      </w:r>
    </w:p>
    <w:p>
      <w:pPr>
        <w:pStyle w:val="Normal"/>
        <w:rPr/>
      </w:pPr>
      <w:r>
        <w:rPr>
          <w:b/>
          <w:bCs/>
        </w:rPr>
        <w:t>Fürst Clemens Wenzel Metternich</w:t>
      </w:r>
      <w:r>
        <w:rPr/>
        <w:t xml:space="preserve"> (1773 - 1859; Amtszeit 1809-1848)</w:t>
      </w:r>
    </w:p>
    <w:p>
      <w:pPr>
        <w:pStyle w:val="Normal"/>
        <w:rPr/>
      </w:pPr>
      <w:r>
        <w:rPr/>
        <w:t>Metternich wurde als Sohn eines alten Grafengeschlechtes am Mittelrhein in Koblenz geboren und verbrachte einen Teil seiner Jugend und Studienjahre in Mainz und Straßburg. Wie sein Vater trat er in österreichische diplomatische Dienste ein. Er war seit seiner Jugend ein Gegner der französischen Revolution und freiheitlicher Ideen. Er nahm an, Europa werde in Frieden leben, wenn alle wichtigen europäischen Staaten etwa gleich stark wären (Gleichgewicht der Kräfte in Europa). 1809 wurde er österreichischer Außenminister. Auf dem Wiener Kongress 1814/15, den er zur Neuordnung Europas nach der Besiegung Napoleons einberief, konnte er mit Erfolg dieses System des Gleichgewichtes der europäischen Mächte verwirklichen. Die Gründung eines neuen deutschen Reiches lehnte er ab, weil dieser Staat zu mächtig gewesen wäre und das Gleichgewicht in Europa gestört hätte. Freiheitliche und nationalstaatliche Bestrebungen versuchte er durch strenge Gesetze, Pressezensur, Verhaftungen und eine Vielzahl von Spitzeln zu unterdrücken (Heilige Allianz 1818, Karlsbader Beschlüsse 1819). Gegen diesen Zwangsstaat richtete sich die Revolution von 1848 in Deutschland und Österreich. Metternich musste 1848 zurücktreten und einige Jahre ins Ausland fliehen.</w:t>
      </w:r>
    </w:p>
    <w:p>
      <w:pPr>
        <w:pStyle w:val="Normal"/>
        <w:rPr/>
      </w:pPr>
      <w:r>
        <w:rPr/>
      </w:r>
    </w:p>
    <w:p>
      <w:pPr>
        <w:pStyle w:val="Normal"/>
        <w:rPr/>
      </w:pPr>
      <w:r>
        <w:rPr>
          <w:b/>
          <w:bCs/>
        </w:rPr>
        <w:t>Fürst Otto von Bismarck</w:t>
      </w:r>
      <w:r>
        <w:rPr/>
        <w:t xml:space="preserve"> (1815 - 1898; Amtszeit 1862-1890)</w:t>
      </w:r>
    </w:p>
    <w:p>
      <w:pPr>
        <w:pStyle w:val="Normal"/>
        <w:rPr/>
      </w:pPr>
      <w:r>
        <w:rPr/>
        <w:t>Bismarck wurde als Sohn eines adeligen Großgrundbesitzers in der Altmark (Landschaft westl. von Berlin) geboren und war von Jugend an konservativ (hielt am Bisherigen fest), ehrgeizig und sehr hitzig. Nach der Revolution von 1848 vertrat er öffentlich seine konservative politische Haltung (Beibehaltung eines starken Königtums, wenig Rechte für ein Parlament)  und seine Auffassung, ein neues deutsches Reich könne nur durch Gewalt unter preußischer Führung entstehen (mit Blut und Eisen). Deswegen wurde er als preußischer Botschafter nach Petersburg und dann nach Paris geschickt. 1862 ernannte ihn der preußische König Wilhelm I. zum Ministerpräsidenten. Nun ging Bismarck systematisch an die Verwirklichung seines Planes, unter Preußens Führung ein neues deutsches Reich zu schaffen. Dazu vergrößerte er trotz Einspruch des preußischen Landtages das Heer, entriss 1864 den Dänen das von diesen besetzte Schleswig-Holstein und gliederte es Preußen an. 1866 besiegte er Österreich und zwang es zum Verzicht auf die deutsche Kaiserkrone und besiegte 1870/71 Frankreich, das kein neues starkes Deutschland wünschte. Im Januar 187</w:t>
      </w:r>
      <w:r>
        <w:rPr>
          <w:vertAlign w:val="superscript"/>
        </w:rPr>
        <w:t>1</w:t>
      </w:r>
      <w:r>
        <w:rPr/>
        <w:t xml:space="preserve"> wurde auf seine Initiative in Versailles noch mitten im Krieg das neue Deutsche Reich gegründet. Er übernahm das Amt des Reichskanzlers. Er versuchte/die Reichsgründung und die erworbenen Kolonien in Afrika, China und im Südpazifik durch eine Politik des Friedens und durch ein kompliziertes Bündnissystem zu sichern. Innenpolitisch erkannte er aber nicht die Zeichen der Zeit, nämlich den Aufstieg des Bürgertums und des Arbeiterstandes im Verlauf der raschen Industrialisierung und die Notwendigkeit demokratischer Zugeständnisse an die durch zunehmende Schulbildung kritischer und politisch interessierter gewordene Bevölkerung. Er versuchte, die Arbeiterschaft durch Sozialgesetze (Rente, Krankengeld, Arbeitslosengeld) zu beruhigen und von der Sozialdemokratischen Partei abzuwerben, was aber nicht gelang. Als der junge, arbeiterfreundlichere Kaiser Wilhelm II. an die Regierung kam und dieser die bisherige deutsche Freundschaft mit England durch den Bau einer großen Flotte gefährdete, trat Bismarck als Reichskanzler zurück (1890). Die letzten Lebensjahre warnte er vor einem großen Krieg infolge der unbedachten Außenpolitik des neuen Kaisers Wilhelm II. Leider sollte er Recht behalten.</w:t>
      </w:r>
    </w:p>
    <w:p>
      <w:pPr>
        <w:pStyle w:val="Normal"/>
        <w:rPr/>
      </w:pPr>
      <w:r>
        <w:rPr/>
      </w:r>
    </w:p>
    <w:p>
      <w:pPr>
        <w:pStyle w:val="Normal"/>
        <w:rPr/>
      </w:pPr>
      <w:r>
        <w:rPr>
          <w:b/>
          <w:bCs/>
        </w:rPr>
        <w:t>Wilhelm II.,</w:t>
      </w:r>
      <w:r>
        <w:rPr/>
        <w:t xml:space="preserve"> deutscher Kaiser (1859 -1941; Regierungszeit 1888 -1918) </w:t>
      </w:r>
    </w:p>
    <w:p>
      <w:pPr>
        <w:pStyle w:val="Normal"/>
        <w:rPr/>
      </w:pPr>
      <w:r>
        <w:rPr/>
        <w:t>Wilhelm II hatte schon als Kronprinz ein übersteigertes Geltungsbedürfnis und einen schauspielerischen Drang zur Selbstdarstellung. Gern ließ er sich in verschiedenen historischen Uniformen Europas oder in preußischen Uniformen fotografieren und hielt gerne Reden. Vermutlich versuchte er so ein Minderwertigkeitsgefühl infolge einer angeborenen Verkürzung eines Armes auszugleichen. Er war begabt und vielseitig interessiert, konnte sich aber keiner Sache gründlich widmen. Trotzdem meinte er, überall als Fachmann mitreden zu können. Häufig betonte er, zuerst preußischer König und dann erst deutscher Kaiser zu sein, verstand aber unter Preußentum hauptsächlich die Befehlsgewalt über eine große Armee, das Tragen von Uniformen im Alltag, Paraden und Manöver. Ständig verstärkte er das deutsche Heer und erweckte in Europa die Sorge, er wolle bei günstiger Gelegenheit Deutschland durch einen Krieg weiter vergrößern. Er entließ bald nach seinem Regierungsantritt den politisch erfahrenen Reichskanzler Bismarck, angeblich weil dieser außenpolitisch zu bescheiden aufträte und innenpolitisch zu wenig arbeiterfreundlich sei, in Wirklichkeit aber, weil dieser seinem Drang nach Popularität hinderlich im Wege stand. Durch den Bau einer starken Flotte zusätzlich zu dem starken Heer wollte er Deutschland neben England zur führenden Weltmacht erheben. Er verlor dadurch die Freundschaft Englands und bewirkte ein antideutsches Bündnis zwischen Frankreich und Russland. Nur noch Österreich blieb als enger Verbündeter Deutschland erhalten. Als der österreichische Thronfolger 1914 von radikalen Serben in Sarajewo ermordet wurde und ein Weltkrieg drohte, weil Serbien mit Russland befreundet war, ging er leichtsinnig dieses Risiko ein, weil er hoffte, die deutsche Armee könne in zwei Blitzkriegen nacheinander Frankreich und Russland besiegen. Als er erlaubte, dass deutsche Truppen durch das neutrale Belgien nach Frankreich marschierten, trat auch noch England in den Krieg gegen Deutschland ein. Wilhelms II. übertriebene Kriegsziele (z.B. lockere Einbeziehung Belgiens in das Deutsche Reich) verhinderten mehrmals die Chance für eine Beendigung des Krieges ohne Sieger und Besiegte. Im Herbst 1918 dankte er nach einem Aufstand der Matrosen als Kaiser ab und floh in die neutralen Niederlande, weil er von den Siegermächten als Kriegstreiber vor Gericht gestellt werden sollte. Dort starb er 1941 als Privatmann, kurz nach der Besetzung der Niederlande durch die Truppen Hitlers.</w:t>
      </w:r>
    </w:p>
    <w:p>
      <w:pPr>
        <w:pStyle w:val="Normal"/>
        <w:rPr/>
      </w:pPr>
      <w:r>
        <w:rPr/>
      </w:r>
    </w:p>
    <w:p>
      <w:pPr>
        <w:pStyle w:val="Normal"/>
        <w:rPr/>
      </w:pPr>
      <w:r>
        <w:rPr>
          <w:b/>
          <w:bCs/>
        </w:rPr>
        <w:t>Paul von Hindenburg,</w:t>
      </w:r>
      <w:r>
        <w:rPr/>
        <w:t xml:space="preserve"> Generalfeldmarschall und Reichspräsident (geb. 1847, gest. 1934; Amtszeit 1925-1934): Als Sohn eines preußischen Junkers (adeliger Großgrundbesitzer) in Westpreußen ergriff er gemäß der Tradition seines Standes die militärische Laufbahn, brachte es bis zum General und wurde 1911 pensioniert, bei Ausbruch des 1. Weltkrieges aber mit dem Oberkommando über die deutschen Truppen im Osten beauftragt. Er stoppte im Sommer und Herbst 1914 die russische "Dampfwalze" und vernichtete in 2 Kesselschlachten die nach Deutschland eingedrungenen russischen Armeen. Das verhalf ihm zu legendärem Ruhm. Als ein schneller Gesamtsieg nach den ersten beiden Kriegsjahren immer unwahrscheinlicher wurde, ernannte ihn Kaiser Wilhelm II. zum Oberbefehlshaber aller deutschen Truppen. Aber auch Hindenburg konnte den Sieg nicht mehr erringen und musste dem Kaiser im Herbst 1918 zur Kapitulation raten. Das bewirkte aber keine Minderung seiner Beliebtheit. Der Weimarer Republik stand Hindenburg innerlich fern,' weil er wie Bismarck Anhänger einer preußischen Monarchie war, weigerte sich aber trotzdem nicht, auf Bitten konservativer Politiker 1925 für das Amt des Reichspräsidenten zu kandidieren. Er wurde gewählt, betrachtete sich jedoch nicht als demokratischer Wächter der Weimarer Republik, sondern als Statthalter der gestürzten Monarchie bis zu deren möglicher Wiedererrichtung. Gleichzeitig wünschte er eine friedliche wirtschaftliche Entwicklung Deutschlands und eine Versöhnung mit den ehemaligen Feinden während des 1. Weltkrieges. 1932 kandidierte er erfolgreich zum 2. Mal für das Amt des Reichspräsidenten als letztes Bollwerk gegen den Gefreiten Hitler. In den wirtschaftlich schweren Jahren vor der Machtübernahme Hitlers 1933 (Weltwirtschaftskrise) regierte Hindenburg immer mehr halbdiktatorisch mit Notverordnungen, weil das Parlament wegen zunehmender Streitigkeiten an Bedeutung verlor, und gewöhnte so die Deutschen allmählich an eine Diktatur. Als er den Eindruck hatte, dass die Mehrheit der deutschen Bevölkerung Hitler als Kanzler wünschte und weil er hoffte, durch Hitler könne wieder eine Monarchie errichtet werden, ernannte er diesen am 30. Januar 1933 zum Reichskanzler. Hitler täuschte jedoch den greisen und altersschwachen Präsidenten durch "preußische Veranstaltungen" nach dessen Geschmack über seine wirklichen Absichten, Als Hindenburg 1934 starb, vereinigte Hitler das Amt des Reichskanzlers mit dem des Reichspräsidenten und konnte so erst seine geplante Diktatur errichten.</w:t>
      </w:r>
    </w:p>
    <w:p>
      <w:pPr>
        <w:pStyle w:val="Normal"/>
        <w:rPr/>
      </w:pPr>
      <w:r>
        <w:rPr/>
      </w:r>
    </w:p>
    <w:p>
      <w:pPr>
        <w:pStyle w:val="Normal"/>
        <w:rPr/>
      </w:pPr>
      <w:r>
        <w:rPr>
          <w:b/>
          <w:bCs/>
        </w:rPr>
        <w:t>Mussolini,</w:t>
      </w:r>
      <w:r>
        <w:rPr/>
        <w:t xml:space="preserve"> der Duce des italienischen Faschismus (geb. 1883, gest. 1945;</w:t>
      </w:r>
    </w:p>
    <w:p>
      <w:pPr>
        <w:pStyle w:val="Normal"/>
        <w:rPr/>
      </w:pPr>
      <w:r>
        <w:rPr/>
        <w:t>Regierungszeit 1922-1943)</w:t>
      </w:r>
    </w:p>
    <w:p>
      <w:pPr>
        <w:pStyle w:val="Normal"/>
        <w:rPr/>
      </w:pPr>
      <w:r>
        <w:rPr/>
        <w:t xml:space="preserve">Mussolini war der Sohn eines Schmiedes und zeit seines Lebens stolz auf seinen großen und kräftigen Körperbau. Zuerst wurde er italienischer Sozialist und Herausgeber einer wichtigen sozialistischen Parteizeitung, geriet aber wegen seines Nationalismus bald in unüberbrückbaren Gegensatz zu seinen Parteifreunden und gründete deshalb nach dem 1. Weltkrieg, an dem er begeistert teilgenommen hatte, eine eigene nationale und sozialistische Partei, mit der er die alten römischen Tugenden (Vaterlandsliebe, Disziplin, Tapferkeit, Fleiß, Gewissenhaftigkeit usw.) wieder im Italien des 20. Jh. neu beleben wollte. </w:t>
      </w:r>
    </w:p>
    <w:p>
      <w:pPr>
        <w:pStyle w:val="Normal"/>
        <w:rPr/>
      </w:pPr>
      <w:r>
        <w:rPr/>
      </w:r>
    </w:p>
    <w:p>
      <w:pPr>
        <w:pStyle w:val="Normal"/>
        <w:rPr/>
      </w:pPr>
      <w:r>
        <w:rPr/>
        <w:t>Wegen ihres Internationalismus waren ihm die Kommunisten verhasst. Deshalb unterstützten ihn die Wohlhabenden, Industriellen und Großgrundbesitzer mit Geld, Als Symbol seiner militärisch organisierten und schwarz gekleideten "Kampfgruppen" wählte er die Fasci (Rutenbündel) der altrömischen Polizei, weshalb die neue Partei den Namen Faschisten erhielt. Mit Unterstützung der Armee riss er 1922 durch einen Marsch seiner Verbände auf Rom die dortige Macht an sich, verbot allmählich alle anderen Parteien und errichtete eine Diktatur. Da Mussolini sich mit der Kirche gut zu vertragen versuchte, Gewalt gegen Andersdenkende nach seiner Machtergreifung möglichst vermied, eine gut funktionierende Verwaltung und Wirtschaft errichtete und der Bevölkerung einen gewissen Wohlstand brachte, wurde er im Ausland weitgehend akzeptiert und zum großen Vorbild des frühen Hitlers. Als er nach 1933 immer mehr in die Abhängigkeit Hitlers geriet und mit der Besetzung Libyens und Äthiopiens als italienische Kolonien das Völkerrecht verletzte, geriet er in die Isolierung. Deshalb trat er auf Hitlers Seite in den 2. Weltkrieg ein, um nach dem erhofften Sieg Deutschlands weitere Gebiete rund ums Mittelmeer für Italien zu erwerben. Als sich 1943 die Niederlage Deutschlands abzuzeichnen begann, wurde er von seinen eigenen Parteigenossen gestürzt und gefangen gesetzt. Italien ging anschließend auf die Seite der Gegner Deutschlands über. Hitler konnte Mussolini zwar befreien und als Chef einer oberitalienischen faschistischen Republik einsetzen, aber im April 1945 wurde Mussolini von kommunistischen Partisanen auf der Flucht in die Schweiz erschossen. Für Mussolini entwickelten die Gesellschaften erst dann ihre höchste Leistungsfähigkeit, wenn sie ohne die Belastungen der demokratischen Streitereien und Uneinigkeiten fest zusammengeschlossen werden und ihre historischen nationalen Eigenarten weiter pflegen. Rassische Ideen waren ihm fremd und der Faschismus auf alle anderen Nationen mit einheitlicher Bevölkerung und Kultur übertragbar.</w:t>
      </w:r>
    </w:p>
    <w:p>
      <w:pPr>
        <w:pStyle w:val="Normal"/>
        <w:rPr/>
      </w:pPr>
      <w:r>
        <w:rPr/>
      </w:r>
    </w:p>
    <w:p>
      <w:pPr>
        <w:pStyle w:val="Normal"/>
        <w:rPr/>
      </w:pPr>
      <w:r>
        <w:rPr>
          <w:b/>
          <w:bCs/>
        </w:rPr>
        <w:t>Wladimir Lenin,</w:t>
      </w:r>
      <w:r>
        <w:rPr/>
        <w:t xml:space="preserve"> der Gründer der Sowjetunion (geb. 1870, gest. 1924; </w:t>
      </w:r>
    </w:p>
    <w:p>
      <w:pPr>
        <w:pStyle w:val="Normal"/>
        <w:rPr/>
      </w:pPr>
      <w:r>
        <w:rPr/>
        <w:t>Regierungszeit 1917-1924)</w:t>
      </w:r>
    </w:p>
    <w:p>
      <w:pPr>
        <w:pStyle w:val="Normal"/>
        <w:rPr/>
      </w:pPr>
      <w:r>
        <w:rPr/>
        <w:t>Wladimir Lenin, der eigentlich Uljanow hieß und später den Tarnnamen Lenin annahm, hatte sich bereits während seines Jurastudiums mit den Werken von Karl Marx beschäftigt. Wegen antizaristischer politischer Tätigkeit (Gründung des Kampfbundes zur Befreiung der Arbeiterklasse, des Vorläufers der kommunistischen Partei Russlands) wurde er verhaftet und für 3 Jahre nach Sibirien verbannt. Anschließend emigrierte er nach Deutschland und in die Schweiz. Dort gründete er mehrere russische Untergrundzeitschriften und vertrat die Meinung, dass nur eine straff geführte Partei von marxistischen Berufsrevolutionären die Arbeiterklasse an die Macht bringen könne. Auf einem im Ausland stattfindenden Kongress der russischen Sozialisten konnte er die Mehrheit der dortigen Teilnehmer von seinen radikalen Vorstellungen überzeugen und nannte seine Partei auch die "Bolschewiken" (die Mehrheitler). Systematisch baute er eine Partei von Berufsrevolutionären aus der Emigration auf. Während des 1. Weltkrieges stürzte im Frühjahr 1917 die Sozialistische Partei Russlands den Zaren, setzte aber gegen den Wunsch der Mehrheit des russischen Volkes den Krieg gegen Deutschland fort. Daraufhin bot die deutsche Reichsregierung Lenin an, ihn mit einem Sonderzug nach Russland zu bringen und mit Waffen zu unterstützen, damit er die sozialistische Regierung stürzen könne, sofern er bereit sei, dann mit Deutschland Frieden zu schließen. Im November 1917 (nach russischer Zeitrechnung im Oktober 1917) stürmte Lenin mit kriegsmüden Soldaten der russischen Flotte den Regierungssitz in St. Petersburg und errichtete eine kommunistische Diktatur. Eine Gegenrevolution der Anhänger des Zaren wehrte Lenins Kriegsminister Kerenski mit der "Roten Armee" in einem mehrjährigen Bürgerkrieg ab. Weil die russische Wirtschaft durch überstürzte Verstaatlichungen von Industrie und Landwirtschaft in eine Krise gekommen war und die Bevölkerung unter einer schrecklichen Hungerkatastrophe litt, erlaubte Lenin anschließend teilweise wieder Privatbesitz an Fabriken und Land und eine freie Marktwirtschaft. Die endgültige Verstaatlichung aller Fabriken und Ländereien und die Einführung des totalen Sozialismus/Kommunismus überließ er seinen Nachfolgern. Unter seinen engsten Mitarbeitern profilierte sich gegen den Willen Lenins immer mehr Josef Stalin als künftiger Nachfolger. Als Lenin 1924 starb, setzte sich Stalin gegenüber dem Wunschnachfolger Lenins, dem Verteidigungsminister Leo Trotzki, durch.</w:t>
      </w:r>
    </w:p>
    <w:p>
      <w:pPr>
        <w:pStyle w:val="Normal"/>
        <w:rPr/>
      </w:pPr>
      <w:r>
        <w:rPr/>
      </w:r>
    </w:p>
    <w:p>
      <w:pPr>
        <w:pStyle w:val="Normal"/>
        <w:rPr/>
      </w:pPr>
      <w:r>
        <w:rPr>
          <w:b/>
          <w:bCs/>
        </w:rPr>
        <w:t>Josef Stalin</w:t>
      </w:r>
      <w:r>
        <w:rPr/>
        <w:t>, kommunistischer Alleinherrscher in Russland (geb. 1879, gest. 1953; Regierungszeit 1924-1953): Er war der Sohn eines georgischen Schuhmachers und hieß eigentlich Dschugaswili. Der Name Stalin (der Stählerne) war ein später angenommener Tarnname. Stalin sollte ursprünglich Priester werden, wurde aber wegen Verbindungen zu den russischen Marxisten aus dem Priesterseminar ausgeschlossen. Daraufhin wurde er hauptberuflicher Revolutionär in Lenins Partei, organisierte Streiks und Demonstrationen, wurde mehrmals verhaftet und nach Sibirien verbannt. Er gründete die bekannt sowjetische Zeitschrift "Prawda" (die Wahrheit). Nach der Oktoberrevolution Lenins 1917 stieg Stalin rasch zum Generalsekretär der kommunistischen Partei auf (Leiter der Parteiverwaltung). Da er durch sein Amt entscheidenden Einfluss auf die Mitgliedschaft in der Partei und auf die Besetzung der Parteiposten hatte, schleuste er in alle wichtigen Ämter mit ihm befreundete Genossen ein. Nach Lenins Tod konnte er mit ihrer Hilfe den Wunschnachfolger Lenins, den Verteidigungsminister Leo Trotzki, verdrängen und sich zum Nachfolger wählen lassen. Anschließend beseitigte er alle ihm früher feindlich gesinnten oder möglicherweise künftig gefährlich werdenden Genossen durch Verhaftung, Verbannung oder Hinrichtung und machte sich zum Alleinherrscher. Er baute konsequent den Sozialismus auf und befahl die totale Verstaatlichung von Fabriken und Bauernland. Er verfolgte bei allen seinen Maßnahmen die Methode, die Bevölkerung durch ständige Verhaftungen angeblicher oder tatsächlicher Gegner einzuschüchtern und zu Höchstleistungen zu bringen. Die vielen Millionen Häftlinge in den Zwangsarbeitslagern brauchte er als billige und willenlose Arbeitskräfte für die schwersten Bauprojekte. Dieses politische System nennt man Stalinismus. So gelang ihm der kaum für möglich gehaltene Sprung Russlands von einem Agrarstaat zu einem Industriestaat. Mit Erfolg wehrte er den Überfall Hitlers auf die UdSSR ab und setzte in allen im Krieg besetzten Gebieten kommunistische Regierungen ein. 1953 wurde er vermutlich von seinem Leibarzt ermordet, als er eine neue große Säuberungswelle plante.</w:t>
      </w:r>
    </w:p>
    <w:p>
      <w:pPr>
        <w:pStyle w:val="Normal"/>
        <w:rPr/>
      </w:pPr>
      <w:r>
        <w:rPr/>
      </w:r>
    </w:p>
    <w:p>
      <w:pPr>
        <w:pStyle w:val="Normal"/>
        <w:rPr/>
      </w:pPr>
      <w:r>
        <w:rPr>
          <w:b/>
          <w:bCs/>
        </w:rPr>
        <w:t>Mao Tse Tung,</w:t>
      </w:r>
      <w:r>
        <w:rPr/>
        <w:t xml:space="preserve"> der Begründer des kommunistischen Chinas (geb. 1893, gest. 1976; Regierungszeit 1949-1976)</w:t>
      </w:r>
    </w:p>
    <w:p>
      <w:pPr>
        <w:pStyle w:val="Normal"/>
        <w:rPr/>
      </w:pPr>
      <w:r>
        <w:rPr/>
        <w:t>Mao war der Sohn eines chinesischen Bauern und wollte Lehrer werden. Nach dem Besuch des Lehrerseminars fand er eine Anstellung als Bibliothekar in Peking und wurde 1921 Mitbegründer der kommunistischen Partei Chinas und ihrer revolutionären Armee. Im Unterschied zu Marx, Lenin und Stalin betrachtet Mao die armen Bauern, nicht die Fabrikarbeiter, als Träger der kommunistischen Revolution. Marx und Lenin hatten noch gemeint, Bauern strebten immer nach Privatbesitz und seien deshalb schlechte Kommunisten. Mao glaubte dagegen, dass arme Bauern bereit waren, auf allen Privatbesitz zu verzichten und gemeinschaftlich Land zu bewirtschaften. Seine Partei wurde bald von der damals herrschenden Regierungspartei des Generals Tschiang-Kai-Schek verfolgt und musste ständig vor dessen Truppen fliehen. Auf dem "Langen Marsch" 1934/35 flüchteten die kommunistischen Funktionäre und Soldaten ca. 12 000 km bis in den nord-westlichsten Gebirgsteil Chinas. Dort errichtete Mao einen sicheren kommunistischen Teilstaat, von dem aus er allmählich ganz China eroberte. Die Waffen dazu lieferte ihm z.T. Stalin. Im Unterschied zu diesem versuchte er nicht durch Terror, sondern durch Reden und sprachlich einfache Schriften mit anschaulichen Beispielen die Bevölkerung vom Kommunismus zu überzeugen. Umherziehende kleine kommunistische Theatergruppen waren ihm dabei ein wichtiges Hilfsmittel. 1949 rief Mao die Volksrepublik China aus. Weit konsequenter als Lenin in Russland verstaatlichte er allen Privatbesitz. Besonders die Begeisterung der Jugend versuchte er immer wieder für den Aufbau des Kommunismus einzusetzen. Deshalb enthielten seine Schriften und Reden viele einfache Merksätze, wie sich ein guter Kommunist zu verhalten habe. Ab 1966 wurden die wichtigsten Merksätze im sogenannte "Roten Büchlein" zusammengefasst und täglich in Schulen, Universitäten, Fabriken und Dörfern vorgelesen und wiederholt. So erhoffte er sich als "Großer Lehrer" Chinas eine Erziehung der Bevölkerung im Geiste des Kommunismus. Zweimal versuchte er mit Hilfe der Jugend, Chinas Entwicklung zu einem vor-bildlichen kommunistischen Land voranzutreiben. Im "Großen Sprung nach vorn" ab ca. 1955 sollte China in wenigen Jahren ein Industrieland werden, in der "Kulturrevolution" ab ca. 1965 sollten die Schüler und Studenten alle diejenigen aus ihren Ämtern vertreiben, die keine guten Kommunisten waren oder die sich in ihren Funktionen etwas zu Schulden hatten kommen lassen. Durch die kommunistische Jugend, die sogenannte "Roten Garden", erstickte Mao jegliche Kritik gegen sich und den Kommunismus. Im Gegensatz zu Stalin, der alle Macht bei sich in Moskau zentralisierte, teilte Mao das riesige China in über Tausend kleine Einzelstaaten auf (Volkskommunen genannt), die sich wirtschaftlich in allem (Ernährung, Industrie usw.) selber versorgen mussten. Das behinderte eine rasche Entwicklung zu einer modernen Industriegesellschaft. Sein Führungsstil  als "Großer Lehrer und Bruder" der Chinesen bewirkte zu seinen Lebzeiten eine fast grenzenlose Verehrung bei der einfachen Bevölkerung. Der Kommunismus Maos war also radikaler, aber in den Methoden milder als bei Stalin. Nach seinem Tod kamen diejenigen Funktionäre an die Macht, die weniger kommunistische Theorie und mehr vernünftige wirtschaftliche Praxis wünschten. Maos totale Verstaatlichung allen Privatbesitzes wurde immer mehr zurück genommen und derzeit strebt die kommunistische Partei Chinas einen Sozialismus mit freier Marktwirtschaft an.</w:t>
      </w:r>
    </w:p>
    <w:p>
      <w:pPr>
        <w:pStyle w:val="Normal"/>
        <w:rPr/>
      </w:pPr>
      <w:r>
        <w:rPr/>
      </w:r>
    </w:p>
    <w:p>
      <w:pPr>
        <w:pStyle w:val="Normal"/>
        <w:rPr/>
      </w:pPr>
      <w:r>
        <w:rPr>
          <w:b/>
          <w:bCs/>
        </w:rPr>
        <w:t>Konrad Adenauer</w:t>
      </w:r>
      <w:r>
        <w:rPr/>
        <w:t xml:space="preserve"> (geb.1876, gest.1967; Bundeskanzler 1949-1963)</w:t>
      </w:r>
    </w:p>
    <w:p>
      <w:pPr>
        <w:pStyle w:val="Normal"/>
        <w:rPr/>
      </w:pPr>
      <w:r>
        <w:rPr/>
        <w:t>Konrad Adenauer hat im Verlauf seines Lebens eine vielfältige und erfolgreiche politische Laufbahn durchschritten, war aber zeitlebens relativ konservativ. Er wurde 1876 in Köln geboren, studierte Jura und Volkswirtschaft und trat schon als Student der katholischen Zentrumspartei bei. Im Jahre 1906 wurde er bereits mit 30 Jahren Beigeordneter (=politischer Beamter mit Zeitvertrag) der Kölner Stadtverwaltung. Von 1917-1933 war er Kölner Oberbürgermeister und hat die Weiterentwicklung der Stadt fördern helfen (Gründung der heutigen Universität, Einrichtung der Kölner Messen, Ansiedlung von Automobilwerken, Bau einer ersten Autobahn zwischen Köln und Bonn, Anpflanzung des heutigen Grüngürtels rund um die Stadt anstelle der abgerissenen Stadtbefestigungen). Nach dem Zusammenbruch des wilhelminischen Kaiserreiches mit dem großen Reichsland Preußen trat er für die Loslösung des Rheinlandes von Preußen und für ein selbstständiges Reichsland "Rheinland" ein. In der Weimarer Republik war er als Präsident des preußischen Staatsrates (= Bundesrat auf Landesebene) einer der einflussreichsten gemäßigt konservativen Politiker. Wegen seiner offenen Feindschaft gegenüber dem Nationalsozialismus verlor er 1933 alle Ämter und lebte zurückgezogen als Privatmann. Nach dem Attentat auf Hitler am 2o. Juli 1944 wurde er verhaftet und mehrere Monate von der Gestapo gefangen gehalten. Nach 1945 wurde er für einige Monate wieder Oberbürgermeister von Köln und dort Mitbegründer der CDU. 1948/49 war er Vorsitzender des Parlamentarischen Rates (Versammlung, die das Grundgesetz ausarbeitete) und hatte dadurch deutlichen Einfluss auf dessen Inhalt. 1949 wurde er mit nur 1 Stimme Mehrheit zum 1. Kanzler der neu gegründeten Bundesrepublik Deutschland gewählt. Ab 195o war er auch Parteivorsitzender der CDU. Seine politischen Hauptziele waren die dauerhafte Aussöhnung mit Frankreich (Partnerstädte, deutsch-französischer Jugendaustausch), die feste Einbindung der jungen Bundesrepublik in das westliche Bündnis und die Wiedererlangung der staatlichen Souveränität (politische Selbstständigkeit) Deutschlands. Hauptsächlich aufgrund seiner Bemühungen wurde die Bundesrepublik in die WEU (Westeuropäische Union, Vorläufer der EG) und 1955 in die NATO aufgenommen. Wirtschafts-politisch vertrat er die Soziale Marktwirtschaft seines Wirtschaftsministers und Nachfolgers Ludwig Erhard. 1963 zog sich Adenauer aus Altersgründen aus der Politik zurück. Seine persönliche Autorität war während seiner Amtszeit als Bundeskanzler so groß, dass ihm von seinen Ministern und Parteifreunden kaum jemand zu widersprechen wagte.</w:t>
      </w:r>
    </w:p>
    <w:p>
      <w:pPr>
        <w:pStyle w:val="Normal"/>
        <w:rPr/>
      </w:pPr>
      <w:r>
        <w:rPr/>
      </w:r>
    </w:p>
    <w:p>
      <w:pPr>
        <w:pStyle w:val="Normal"/>
        <w:rPr/>
      </w:pPr>
      <w:r>
        <w:rPr>
          <w:b/>
          <w:bCs/>
        </w:rPr>
        <w:t>John Fitzgerald Kennedy</w:t>
      </w:r>
      <w:r>
        <w:rPr/>
        <w:t xml:space="preserve"> (geb. 1917, gest. 1963; US-Präsident 196o-1963)</w:t>
      </w:r>
    </w:p>
    <w:p>
      <w:pPr>
        <w:pStyle w:val="Normal"/>
        <w:rPr/>
      </w:pPr>
      <w:r>
        <w:rPr/>
        <w:t>J.F. Kennedy wurde als Sohn einer reichen katholischen US-Familie geboren. Er trat aber nicht wie die Mehrzahl der Industriellen der Republikanischen Partei, sondern der Demokratischen Partei bei. Im 2. Weltkrieg war er Marineoffizier. Mit 36 Jahren wurde er bereits Senator (Vertreter eines Landes, des Bundesstaates Massachusetts) im US-Kongress und 196o mit 45 Jahren der 1. katholische Präsident der USA.. Mit neuen politischen Ideen, kurz geschnittenen Haaren und  jugendlichem Schwung wurde er bald das Idol vieler Jugendlicher und vieler Westeuropäer. Innenpolitisch trat er gegen die Rassendiskriminierung, für die Unterstützung ärmerer Sozialschichten und für die Beschleunigung der Weltraumforschung ein, außenpolitisch für eine dosierte Härte gegenüber der UdSSR und ihren damaligen Expansionsbemühungen (Vertreibung der Amerikaner aus Westberlin, Ausbau Kubas zu einer sowjetischen Militärbasis mit Raketen). Im Jahr der Errichtung der Berliner Mauer (1961) bereiste er sofort Europa und Westberlin und sicherte der Stadt den militärischen Schutz vor einem sowjetischen Überfall zu. 1963 wurde er in der texanischen Stadt Houston unter bisher ungeklärten Umständen und von unbekannten Tätern erschossen.</w:t>
      </w:r>
    </w:p>
    <w:p>
      <w:pPr>
        <w:pStyle w:val="Normal"/>
        <w:rPr/>
      </w:pPr>
      <w:r>
        <w:rPr/>
      </w:r>
    </w:p>
    <w:p>
      <w:pPr>
        <w:pStyle w:val="Normal"/>
        <w:rPr/>
      </w:pPr>
      <w:r>
        <w:rPr>
          <w:b/>
          <w:bCs/>
        </w:rPr>
        <w:t>Willy Brandt</w:t>
      </w:r>
      <w:r>
        <w:rPr/>
        <w:t xml:space="preserve"> (geb. 1913, gest. 1992; Bundeskanzler 1969-1974)</w:t>
      </w:r>
    </w:p>
    <w:p>
      <w:pPr>
        <w:pStyle w:val="Normal"/>
        <w:rPr/>
      </w:pPr>
      <w:r>
        <w:rPr/>
        <w:t>Willy Brandt, eigentlich Herbert Karl Prahm, wurde 1913 in Lübeck geboren und trat im Jahre 1931 mit 18 Jahren in die sozialistische Jugendbewegung Deutschlands ein. Deswegen emigrierte er 1933 aus Angst vor Verfolgung nach der Machtübernahme Hitlers nach Norwegen. Dort schloss er sich nach der Besetzung Norwegens durch Hitler der norwegischen Widerstandsbewegung gegen Hitler-Deutschland an und änderte deswegen seinen Namen in Willy Brandt. 1947 kehrte er nach Deutschland zurück und begann eine intensive politische Tätigkeit in der SPD. 1957 wurde er Regierender Bürgermeister von West-Berlin, 1964 Bundesvorsitzender der SPD, ab 1966 Außenminister in der damaligen Großen Koalition zwischen CDU und SPD. Im Jahre 1969 gewann er als Kanzlerkandidat der SPD die Bundestagswahl und regierte mit einer Koalition mit der FDP. Schon bald wurde ihm aber sein zu lascher Regierungsstil vorgeworfen. Als sein persönlicher Berater Guillaume als langjähriger eingeschleuster Stasi-Spitzel enttarnt wurde, musste Brandt als Kanzler zurücktreten. Als Vorsitzender der westeuropäischen Sozialistischen Inter-nationalen hat er aber bis zu seinem Lebensende entscheidenden Einfluss auf die politischen Richtungen der westeuropäischen sozialdemokratischen/sozialistischen Parteien ausgeübt. Seine politischen Ziele waren der Ausbau des Sozialstaates, ein Abbau des Kalten Krieges und eine Annäherung zwischen den beiden deutschen Staaten. Politisch stand er mehr auf dem linken Flügel der SPD und war ein gewisses politisches Gegenstück zu Konrad Adenauer, wobei beide demokratische Politiker waren.</w:t>
      </w:r>
    </w:p>
    <w:p>
      <w:pPr>
        <w:pStyle w:val="Normal"/>
        <w:rPr/>
      </w:pPr>
      <w:r>
        <w:rPr/>
      </w:r>
    </w:p>
    <w:p>
      <w:pPr>
        <w:pStyle w:val="Normal"/>
        <w:rPr/>
      </w:pPr>
      <w:r>
        <w:rPr>
          <w:b/>
          <w:bCs/>
        </w:rPr>
        <w:t>Theodor Heuss</w:t>
      </w:r>
      <w:r>
        <w:rPr/>
        <w:t xml:space="preserve"> Bundespräsident 1959-1969;  (geb. 1884, gest. 1963;</w:t>
      </w:r>
    </w:p>
    <w:p>
      <w:pPr>
        <w:pStyle w:val="Normal"/>
        <w:rPr/>
      </w:pPr>
      <w:r>
        <w:rPr/>
        <w:t>Er stammte aus Württemberg und war wegen seines schwäbischen Humors und seiner Offenheit im In- und Ausland beliebt. Er trat schon mit 21 Jahren der liberalen Fortschrittlichen Partei bei, studierte Kunstgeschichte und Volkswirtschaft und wurde Journalist. Nach 1918 war er viele Jahre Dozent an einer politischen Hochschule und Mitglied des Reichstages. 1933 musste er wegen seiner ablehnenden Haltung gegenüber Hitler auf alle Ämter verzichten. Nach 1945 war er Mitbegründer der FDP, Kultusminister in Baden-Württemberg und ab 1949 1. Bundespräsident. Sein politisches Ziel war die freie politische Entfaltung aller und die Gewinnung neuen Vertrauens im Ausland für Deutschland. Deswegen und wegen seiner schriftstellerischen Erfolge erhielt er mehrere Auszeichnungen.</w:t>
      </w:r>
    </w:p>
    <w:p>
      <w:pPr>
        <w:pStyle w:val="Normal"/>
        <w:rPr/>
      </w:pPr>
      <w:r>
        <w:rPr/>
      </w:r>
    </w:p>
    <w:p>
      <w:pPr>
        <w:pStyle w:val="Normal"/>
        <w:rPr/>
      </w:pPr>
      <w:r>
        <w:rPr>
          <w:b/>
          <w:bCs/>
        </w:rPr>
        <w:t>Ho-Chi-Minh</w:t>
      </w:r>
      <w:r>
        <w:rPr/>
        <w:t xml:space="preserve"> vietnamesischer kommunistischer Diktator 1945-1969 ;</w:t>
      </w:r>
    </w:p>
    <w:p>
      <w:pPr>
        <w:pStyle w:val="Normal"/>
        <w:rPr/>
      </w:pPr>
      <w:r>
        <w:rPr/>
        <w:t>(geb. 1890, gest. 1969)</w:t>
      </w:r>
    </w:p>
    <w:p>
      <w:pPr>
        <w:pStyle w:val="Normal"/>
        <w:rPr/>
      </w:pPr>
      <w:r>
        <w:rPr/>
        <w:t>Ho-Chi-Minh wurde im Jahre 1890 im Norden der damaligen französischen Kolonie Indochina geboren und hieß ursprünglich Nguyen That Thang. Er war von Beruf Lehrer in seiner Heimat, wurde aber bereits mit 22 Jahren wegen anti-französischer politischer Betätigung aus dem Schuldienst entlassen. Daraufhin lebte er einige Zeit in Afrika, Amerika und Frankreich, nahm 1920 als 30-jähriger an der Gründung der französischen kommunistischen Partei teil, ließ sich in Moskau kommunistisch schulen, schloss sich dann der kommunistischen Partei Chinas unter Mao-Tse-Tung an und gründete aus dem Exil eine südostasiatische kommunistische Partei. Als die Japaner ab 1937 ganz Ost- und SO-Asien zu besetzen begannen, gründete er eine kommunistische Partisanenarmee, den Vietminh. Mit dieser Urwald-Partisanenarmee bekämpfte er während des 2. Weltkrieges die in seine Heimat eingedrungenen Japaner und machte sich 1945 nach dem Zusammenbruch Japans zum Regierungschef des Staates Vietnam (wie seine Heimat jetzt hieß). Dort errichtete er einen kommunistischen Staat. Gegen die Franzosen, die dieses Gebiet 1946 wieder als Kolonie beanspruchten, führte er von 1946 bis 1954 mit seiner Partisanenarmee einen erbitterten Urwaldkrieg. Die Franzosen, die teilweise mit Hilfe ausländischer Söldner (Fremdenlegionäre) kämpften, mussten nach einer großen Kesselschlacht bei Dien Bien Phu kapitulieren. Vietnam zerfiel in ein kommunistisches Nordvietnam unter der Herrschaft des Vietminh und in ein nichtkommunistisches Südvietnam, das unter dem Schutz der USA stand. In einem weiteren Urwaldkrieg kämpften Ho-Chi-Minhs Partisanen (die sich nun Vietkong nannten) gegen die Truppen der USA, die sich trotz modernster Ausrüstung 1974 besiegt aus SO-Asien zurückziehen mussten. Wegen dieser seiner scheinbar unbesiegbaren Partisanenarmee und wegen seiner asketischen Lebensführung gewann Ho-Chi-Minh eine große Volkstümlichkeit und besonders unter den politisch links orientierten europäischen Studenten eine große Beliebtheit. Seine Partisanenarmee und seine Kampfmethoden wurden Vorbild für die meisten gegenwärtigen Partisanenkämpfer in der 3. Welt.</w:t>
      </w:r>
    </w:p>
    <w:p>
      <w:pPr>
        <w:pStyle w:val="Normal"/>
        <w:rPr/>
      </w:pPr>
      <w:r>
        <w:rPr/>
      </w:r>
    </w:p>
    <w:p>
      <w:pPr>
        <w:pStyle w:val="Normal"/>
        <w:rPr/>
      </w:pPr>
      <w:r>
        <w:rPr>
          <w:b/>
          <w:bCs/>
        </w:rPr>
        <w:t>Mahatma Gandh</w:t>
      </w:r>
      <w:r>
        <w:rPr/>
        <w:t>i (geb. 1869, gest. 1948)</w:t>
      </w:r>
    </w:p>
    <w:p>
      <w:pPr>
        <w:pStyle w:val="Normal"/>
        <w:rPr/>
      </w:pPr>
      <w:r>
        <w:rPr/>
        <w:t>Gandhi hatte sich vorgenommen, im Unterschied zu den anderen Revolutionären seiner Zeit sein Land gewaltlos von der englischen Kolonialherrschaft zu befreien. Er wurde als Sohn einer hochgestellten Hindufamilie (obere Kaste) geboren, studierte in England Jura und eröffnete in Bombay eine Rechtsanwaltspraxis, emigrierte dann aber nach Südafrika und war dort bis zum Beginn des 1. Weltkrieges der politischer Anführer der dort wohnenden Inder, für die er erstmals durch gewaltlosen Widerstand mehr Rechte erstritt. Nach dem 1. Weltkrieg wurde er zum gefährlichsten Gegner Englands in Indien. Seine Kampfmethode war der passive Widerstand und der zivile Ungehorsam gegenüber den britischen Kolonialherren (Gandhi hoffte, dass wenn die gesamte indische Verwaltung und Bevölkerung einfach die Gesetze und Anordnungen der Engländer nicht ausführten und zu Millionen mit Sitzstreiks die Städte blockierten, die britischen Kolonialherren das Land verlassen würden). Trotz hoher Opfer (die britischen Soldaten schossen in die friedlichen Demonstranten und verletzten durch Schlagstöcke viele Tausende), behielt er mit dieser Methode recht. 1947 gaben die Briten Indien als Kolonie frei, teilten aber das Land nach den vorherrschenden religiösen Bekenntnissen in 3 Teile auf (Pakistan, Indien und Bangla Desh), was Gandhi sehr bedauerte. Sein Bemühen war anschließend die Aussöhnung zwischen den Religionen Lind die Hebung des Lebensstandards der armen Bevölkerungsteile. Gandhi wanderte für seine Ideale insgesamt achtmal ins Gefängnis und hielt lebenslänglich an seinen Prinzipien der Ehrlichkeit in der Politik, der Toleranz und der absoluten Gewaltlosigkeit fest. Krieg, Unrecht und Hass wollte er durch Güte und Selbstlosigkeit überwinden. Die Inder gaben ihm den Beinamen Mahatma (=dessen Seele groß ist). Er wollte Politiker und Heiliger zugleich sein und wurde zum modernen Vorbild für alle Bemühungen, durch Gewaltlosigkeit die Welt zu verändern. Weil er einigen Gruppen seiner Heimat zu tolerant war, wurde er 1948 von einem Fanatiker ermordet.</w:t>
      </w:r>
    </w:p>
    <w:p>
      <w:pPr>
        <w:pStyle w:val="Normal"/>
        <w:rPr/>
      </w:pPr>
      <w:r>
        <w:rPr/>
      </w:r>
    </w:p>
    <w:p>
      <w:pPr>
        <w:pStyle w:val="Normal"/>
        <w:rPr>
          <w:b/>
          <w:b/>
          <w:bCs/>
        </w:rPr>
      </w:pPr>
      <w:hyperlink w:anchor="_top">
        <w:r>
          <w:rPr>
            <w:rStyle w:val="InternetLink"/>
            <w:b/>
            <w:bCs/>
          </w:rPr>
          <w:t>Zurück zum Anfang</w:t>
        </w:r>
      </w:hyperlink>
    </w:p>
    <w:p>
      <w:pPr>
        <w:pStyle w:val="Normal"/>
        <w:rPr>
          <w:b/>
          <w:b/>
          <w:bCs/>
          <w:u w:val="single"/>
        </w:rPr>
      </w:pPr>
      <w:r>
        <w:rPr>
          <w:b/>
          <w:bCs/>
          <w:u w:val="single"/>
        </w:rPr>
      </w:r>
    </w:p>
    <w:p>
      <w:pPr>
        <w:pStyle w:val="Normal"/>
        <w:rPr>
          <w:b/>
          <w:b/>
          <w:bCs/>
          <w:u w:val="single"/>
        </w:rPr>
      </w:pPr>
      <w:r>
        <w:rPr>
          <w:b/>
          <w:bCs/>
          <w:u w:val="single"/>
        </w:rPr>
      </w:r>
      <w:r>
        <w:br w:type="page"/>
      </w:r>
    </w:p>
    <w:p>
      <w:pPr>
        <w:pStyle w:val="Normal"/>
        <w:rPr>
          <w:bCs/>
        </w:rPr>
      </w:pPr>
      <w:r>
        <w:rPr>
          <w:b/>
          <w:bCs/>
          <w:u w:val="single"/>
        </w:rPr>
        <w:t>Kapitel 55:</w:t>
      </w:r>
    </w:p>
    <w:p>
      <w:pPr>
        <w:pStyle w:val="Normal"/>
        <w:rPr>
          <w:bCs/>
        </w:rPr>
      </w:pPr>
      <w:r>
        <w:rPr>
          <w:bCs/>
        </w:rPr>
      </w:r>
    </w:p>
    <w:p>
      <w:pPr>
        <w:pStyle w:val="Heading1"/>
        <w:rPr/>
      </w:pPr>
      <w:bookmarkStart w:id="59" w:name="__RefHeading___Toc72233388"/>
      <w:bookmarkEnd w:id="59"/>
      <w:r>
        <w:rPr/>
        <w:t>Die 4 wirkungsreichsten Bücher der Weltgeschichte</w:t>
      </w:r>
    </w:p>
    <w:p>
      <w:pPr>
        <w:pStyle w:val="Normal"/>
        <w:rPr/>
      </w:pPr>
      <w:r>
        <w:rPr/>
      </w:r>
    </w:p>
    <w:p>
      <w:pPr>
        <w:pStyle w:val="Normal"/>
        <w:rPr/>
      </w:pPr>
      <w:r>
        <w:rPr/>
        <w:t>Seit der Erfindung der Schrift ist eine kaum noch überschaubare Anzahl von Schriften aller Art verfasst worden. Mit den immer billiger werdenden Möglichkeiten der Vervielfältigung von Schriften wird die Bücheranzahl in der Zukunft derart weiter anwachsen, dass sie überhaupt nicht mehr überblickt werden kann.  Trotzdem haben bisher 4 Bücher in ihrer Bedeutung alle anderen Schriften weit übertroffen (das 2-teilige Buch des Homer, die Bibel, der Koran und das kommunistische Manifest) und 3 von ihnen (die Bibel, der Koran und das kommunistische Manifest) werden vermutlich auch in der Zukunft in ihren Wirkungen alle anderen Bücher weiterhin übertreffen.</w:t>
      </w:r>
    </w:p>
    <w:p>
      <w:pPr>
        <w:pStyle w:val="Normal"/>
        <w:rPr/>
      </w:pPr>
      <w:r>
        <w:rPr/>
      </w:r>
    </w:p>
    <w:p>
      <w:pPr>
        <w:pStyle w:val="Normal"/>
        <w:rPr>
          <w:b/>
          <w:b/>
          <w:bCs/>
        </w:rPr>
      </w:pPr>
      <w:r>
        <w:rPr>
          <w:b/>
          <w:bCs/>
        </w:rPr>
        <w:t>1.  Das 2-teilige Buch des Homer</w:t>
      </w:r>
    </w:p>
    <w:p>
      <w:pPr>
        <w:pStyle w:val="Normal"/>
        <w:rPr>
          <w:b/>
          <w:b/>
          <w:bCs/>
        </w:rPr>
      </w:pPr>
      <w:r>
        <w:rPr>
          <w:b/>
          <w:bCs/>
        </w:rPr>
      </w:r>
    </w:p>
    <w:p>
      <w:pPr>
        <w:pStyle w:val="Normal"/>
        <w:rPr/>
      </w:pPr>
      <w:r>
        <w:rPr/>
        <w:t>Der Kampf um Troja und die Irrfahrt des Odysseus</w:t>
      </w:r>
    </w:p>
    <w:p>
      <w:pPr>
        <w:pStyle w:val="Normal"/>
        <w:rPr/>
      </w:pPr>
      <w:r>
        <w:rPr/>
      </w:r>
    </w:p>
    <w:p>
      <w:pPr>
        <w:pStyle w:val="Normal"/>
        <w:rPr/>
      </w:pPr>
      <w:r>
        <w:rPr/>
        <w:t>Der Teil 1, der Kampf um Troja, hat einen realen geschichtlichen Kern zum Inhalt, der dichterisch verändert wurde und um den herum viele erfundene  Ergänzungen hinzugefügt wurden.  Der reale historische Kern ist die mehrfache Eroberung und Vernichtung einer großen Handelsstadt an der kleinasiatisch-türkischen Nordwestküste im 2. Jahrtausend v. Chr., u. a. auch durch ein großes griechisches Heer. Dieses historische Troja ist um 1870-75 n. Chr. von dem Deutschen Heinrich Schliemann gefunden und dann systematisch ausgegraben worden.  Die Eroberung und Zerstörung Trojas durch die Griechen hat nach diesen Ausgrabungen vermutlich um 1200 v. Chr. stattgefunden.  Ihr Sieg muss die Griechen damals so stolz gemacht haben, dass noch mehrere Jahrhunderte danach davon berichtet wurde.  Nach der Überlieferung wurden um 800 v. Chr. (also erst 400 Jahre später) diese mündlichen Überlieferungen durch den angeblich blinden wandernden Sänger Homer dichterisch überarbeitet.  Bei den dichterischen Hinzufügungen handelt es sich um Sagen, Märchen und Mythen der frühgriechischen Stämme.  Vermutlich haben aber zeitlich nacheinander mehrere Dichter an dem Gesamtwerk gearbeitet, das zuerst mündlich weitererzählt/ vorgesungen wurde, dann aber mehrfach aufgeschrieben wurde.  Abgefasst wurde es in einer klangvollen, bilderreichen Sprache im Hexamter Versmaß ohne Endreime.</w:t>
      </w:r>
    </w:p>
    <w:p>
      <w:pPr>
        <w:pStyle w:val="Normal"/>
        <w:rPr/>
      </w:pPr>
      <w:r>
        <w:rPr/>
      </w:r>
    </w:p>
    <w:p>
      <w:pPr>
        <w:pStyle w:val="Normal"/>
        <w:rPr/>
      </w:pPr>
      <w:r>
        <w:rPr/>
        <w:t>Das Gesamtwerk handelt von der Entführung der schönen griechischen Königin Helena durch den trojanischen Prinzen Paris und dem folgenden Rachefeldzug eines gesamtgriechischen Heeres nach Troja, der vergeblichen 10-jährige Belagerung Trojas mit dem Tod fast aller griechischen Helden (Ajax, Achilles), bis schließlich Odysseus, der König der Insel Itaka, eine List entwirft.  Das griechische Heer zieht scheinbar erfolglos ab, versteckt sich aber nur in der Nähe. Es lässt ein riesiges hölzernes Pferd zurück, in dem sich Odysseus mit ausgesuchten Kämpfern versteckt hat.  Die Trojaner ziehen das Pferd nichtsahnend in die Stadt und Odysseus und seine Gefährten öffnen nachts die Stadttore von Troja.  Das versteckte griechische Heer kann nun in die Stadt eindringen. Fast alle Trojaner werden getötet.  Die griechischen Götter haben voller Anteilnahme den heftigen 10-jährigen Kampf beobachten und haben teilweise auch eingriffen.  Die Götterfamilie ist allerdings in ihrer Sympathie gespalten.  Einige Götter halten zu den Trojanern, so z. B. der Meeresgott Poseidon.  Er hasst Odysseus, weil dieser die entscheidende List zur Eroberung Trojas erdacht und bei der Zerstörung Trojas eine Poseidonstatue umgeworfen hat.</w:t>
      </w:r>
    </w:p>
    <w:p>
      <w:pPr>
        <w:pStyle w:val="Normal"/>
        <w:rPr/>
      </w:pPr>
      <w:r>
        <w:rPr/>
      </w:r>
    </w:p>
    <w:p>
      <w:pPr>
        <w:pStyle w:val="Normal"/>
        <w:rPr/>
      </w:pPr>
      <w:r>
        <w:rPr/>
        <w:t>Der Teil 2 des Werkes handelt von der 10-jährigen Irrfahrt des Odysseus.  Odysseus soll nach dem Willen Poseidons nicht mehr nach Hause zu seiner Familie zurückkehren dürfen und Poseidon versucht Odysseus und seine Gefährten auf ihrer Rückfahrt immer wieder zu vernichten.  Doch die Göttin Athene hilft Odysseus immer wieder, bis er nach 10jähriger Irrfahrt auf dem Mittelmeer und nach vielen Abenteuern (z.B. mit den Sirenen, mit den Kyklopen, mit Skylla und Charybdis, mit der Zauberin Zirze) als alleiniger Überlebender seines kleinen Heeres nach Itaka zurückkehrt und gerade noch rechtzeitig seine Frau und seinen Sohn vor immer zudringlicher werdenden fremden Adeligen retten kann, die Odysseus für tot halten und seinen Königsthron einnehmen wollen.</w:t>
      </w:r>
    </w:p>
    <w:p>
      <w:pPr>
        <w:pStyle w:val="Normal"/>
        <w:rPr/>
      </w:pPr>
      <w:r>
        <w:rPr/>
      </w:r>
    </w:p>
    <w:p>
      <w:pPr>
        <w:pStyle w:val="Normal"/>
        <w:rPr/>
      </w:pPr>
      <w:r>
        <w:rPr/>
        <w:t>Das 2-teilige Gesamtwerk wurde das berühmteste Buch für die folgenden 1000 Jahre bis zum Beginn des Frühmittelalters.  Es wurde zum wichtigsten Schulbuch aller griechischen und römischen Schulen und zum Muster für viele andere antike Bücher.  Es bestimmte den Sprachstil der griechischen und römischen Dichter und die Versform in Hexametern ohne Endreime.  Aber auch noch bis ins 16. Jh. hinein blieb es in den höheren Schulen ein wichtiges Werk, das alle Gebildeten kannten.  Erst in unserem Jahrhundert wurde es aus dem Lehrplan der Gymnasien gestrichen.</w:t>
      </w:r>
    </w:p>
    <w:p>
      <w:pPr>
        <w:pStyle w:val="Normal"/>
        <w:rPr/>
      </w:pPr>
      <w:r>
        <w:rPr/>
      </w:r>
    </w:p>
    <w:p>
      <w:pPr>
        <w:pStyle w:val="Normal"/>
        <w:rPr/>
      </w:pPr>
      <w:r>
        <w:rPr/>
        <w:t xml:space="preserve">Die Wirkung des Gesamtwerkes war vielfältig aus mehreren Gründen: </w:t>
      </w:r>
    </w:p>
    <w:p>
      <w:pPr>
        <w:pStyle w:val="Normal"/>
        <w:rPr/>
      </w:pPr>
      <w:r>
        <w:rPr/>
        <w:t>1. Einmal beruhte sie darin, dass es sich um den ersten Roman der Weltliteratur handelt, der bereits alle Merkmale eines guten Romans aufweist: Spannung, Abenteuer, Verwicklungen, Kämpfe, Leidenschaften, Liebe, Hass und ein Happyend.</w:t>
      </w:r>
    </w:p>
    <w:p>
      <w:pPr>
        <w:pStyle w:val="Normal"/>
        <w:rPr/>
      </w:pPr>
      <w:r>
        <w:rPr/>
      </w:r>
    </w:p>
    <w:p>
      <w:pPr>
        <w:pStyle w:val="Normal"/>
        <w:rPr/>
      </w:pPr>
      <w:r>
        <w:rPr/>
        <w:t>2. Die gesamte griechische Götterfamilie mit allen ihren Eigenschaften und Aufgaben kommt in dem Werk vor, so dass es das damals beste Informationsbuch über die griechischen Götter wurde, aus dem die Griechen ihre Religion lernten.</w:t>
      </w:r>
    </w:p>
    <w:p>
      <w:pPr>
        <w:pStyle w:val="Normal"/>
        <w:rPr/>
      </w:pPr>
      <w:r>
        <w:rPr/>
      </w:r>
    </w:p>
    <w:p>
      <w:pPr>
        <w:pStyle w:val="Normal"/>
        <w:rPr/>
      </w:pPr>
      <w:r>
        <w:rPr/>
        <w:t>3. Es sind in dem Werk so viele erdkundliche, geschichtliche und naturkundliche Informationen enthalten, dass es sich als Lese- und Lernbuch für den schulischen Grundunterricht gut eignete.  Es hat einen so schönen Sprachstil, dass die Schüler der höheren Schulklassen daran ihre sprachliche Ausdrucksfähigkeit üben konnten.</w:t>
      </w:r>
    </w:p>
    <w:p>
      <w:pPr>
        <w:pStyle w:val="Normal"/>
        <w:rPr/>
      </w:pPr>
      <w:r>
        <w:rPr/>
      </w:r>
    </w:p>
    <w:p>
      <w:pPr>
        <w:pStyle w:val="Normal"/>
        <w:rPr/>
      </w:pPr>
      <w:r>
        <w:rPr/>
        <w:t>Bis heute dauert aber die Wirkung des Gesamtwerkes von Homer in allen europäischen Sprachen indirekt weiter an.  Viele täglich gebrauchten Fachworte (z.B. Sirene, Achillesferse, bezirzen) oder bildliche Ausdrücke (z.B. ein Kerl wie ein Kyklop) entstammen daraus.</w:t>
      </w:r>
    </w:p>
    <w:p>
      <w:pPr>
        <w:pStyle w:val="Normal"/>
        <w:rPr/>
      </w:pPr>
      <w:r>
        <w:rPr/>
      </w:r>
    </w:p>
    <w:p>
      <w:pPr>
        <w:pStyle w:val="Normal"/>
        <w:rPr>
          <w:b/>
          <w:b/>
          <w:bCs/>
        </w:rPr>
      </w:pPr>
      <w:r>
        <w:rPr>
          <w:b/>
          <w:bCs/>
        </w:rPr>
        <w:t xml:space="preserve">2. Die 2-teilige Bibel </w:t>
      </w:r>
    </w:p>
    <w:p>
      <w:pPr>
        <w:pStyle w:val="Normal"/>
        <w:rPr>
          <w:b/>
          <w:b/>
          <w:bCs/>
        </w:rPr>
      </w:pPr>
      <w:r>
        <w:rPr>
          <w:b/>
          <w:bCs/>
        </w:rPr>
      </w:r>
    </w:p>
    <w:p>
      <w:pPr>
        <w:pStyle w:val="Normal"/>
        <w:rPr/>
      </w:pPr>
      <w:r>
        <w:rPr/>
        <w:t>Das Alte Testament und das Neue Testament</w:t>
      </w:r>
    </w:p>
    <w:p>
      <w:pPr>
        <w:pStyle w:val="Normal"/>
        <w:rPr/>
      </w:pPr>
      <w:r>
        <w:rPr/>
      </w:r>
    </w:p>
    <w:p>
      <w:pPr>
        <w:pStyle w:val="Normal"/>
        <w:rPr/>
      </w:pPr>
      <w:r>
        <w:rPr/>
        <w:t>Die Bibel haben viele Autoren über ca. 1000 Jahre hin zusammengestellt.  Sie beginnt mit der Schöpfungsgeschichte und endet mit dem Leben und den Werken von Jesus und seinen unmittelbaren Aposteln und mit einer Vision von Weltende.  Es handelt sich formal um Berichte, Weissagungen, Gebete, Lieder und Briefe.  Alles dreht sich letztlich um den einen Schöpfergott des Weltalls, um die Unvollkommenheit des Menschengeschlechtes und um die Erlösung der Menschen durch Jesus.</w:t>
      </w:r>
    </w:p>
    <w:p>
      <w:pPr>
        <w:pStyle w:val="Normal"/>
        <w:rPr/>
      </w:pPr>
      <w:r>
        <w:rPr/>
      </w:r>
    </w:p>
    <w:p>
      <w:pPr>
        <w:pStyle w:val="Normal"/>
        <w:rPr/>
      </w:pPr>
      <w:r>
        <w:rPr/>
        <w:t>Das Alte Testament war und ist noch das wichtigste religiöse und politische Buch der Juden.  Es berichtet von der Schöpfung der Welt und des Menschen, von der Frühzeit des Judentums, von seiner politischen Blütezeit und vom Untergang seiner politischen Macht und verweist auf einen kommenden Messias, der die politische Macht der Juden in einem religiösen Gottesstaat wieder neu begründen wird.</w:t>
      </w:r>
    </w:p>
    <w:p>
      <w:pPr>
        <w:pStyle w:val="Normal"/>
        <w:rPr/>
      </w:pPr>
      <w:r>
        <w:rPr/>
      </w:r>
    </w:p>
    <w:p>
      <w:pPr>
        <w:pStyle w:val="Normal"/>
        <w:rPr/>
      </w:pPr>
      <w:r>
        <w:rPr/>
        <w:t>Das Neue Testament handelt von Jesus als dem angekündigten Messias, der allerdings keinen weltlichen Gottesstaat, sondern nur ein geistliches neues Reich im Glauben errichten will, und von seinen Aposteln, die diese Lehre der Versöhnung mit Gott, der Nächstenliebe und der Friedfertigkeit zuerst verbreiteten.  Das Neue Testament ist das eigentliche Glaubensbuch der Christen, das aber nur auf dem Hintergrund des Alten Testamentes verständlich ist.  Die Bibel trat im Bereich Europas ab dem Frühmittelalter für 1000 Jahre an die Stelle der Werke Homers als wichtigstes Schulbuch.  An ihr lernten die Schüler lesen und schreiben, auch sie enthält so viele religiöse, naturkundliche und geschichtliche Inhalte, dass sie in mehreren Schulfächern einsetzbar war. Erst mit der sogenannte  Aufklärung in der 2. Hälfte des 18. Jh. begann die Bedeutung der Bibel als fahrendes Schulbuch deutlich abzunehmen.</w:t>
      </w:r>
    </w:p>
    <w:p>
      <w:pPr>
        <w:pStyle w:val="Normal"/>
        <w:rPr/>
      </w:pPr>
      <w:r>
        <w:rPr/>
      </w:r>
    </w:p>
    <w:p>
      <w:pPr>
        <w:pStyle w:val="Normal"/>
        <w:rPr/>
      </w:pPr>
      <w:r>
        <w:rPr/>
      </w:r>
    </w:p>
    <w:p>
      <w:pPr>
        <w:pStyle w:val="Normal"/>
        <w:rPr>
          <w:b/>
          <w:b/>
          <w:bCs/>
        </w:rPr>
      </w:pPr>
      <w:r>
        <w:rPr>
          <w:b/>
          <w:bCs/>
        </w:rPr>
        <w:t>3. Der Koran, das heilige Buch des Islam</w:t>
      </w:r>
    </w:p>
    <w:p>
      <w:pPr>
        <w:pStyle w:val="Normal"/>
        <w:rPr>
          <w:b/>
          <w:b/>
          <w:bCs/>
        </w:rPr>
      </w:pPr>
      <w:r>
        <w:rPr>
          <w:b/>
          <w:bCs/>
        </w:rPr>
      </w:r>
    </w:p>
    <w:p>
      <w:pPr>
        <w:pStyle w:val="Normal"/>
        <w:rPr/>
      </w:pPr>
      <w:r>
        <w:rPr/>
        <w:t>Der Koran ist eine Sammlung der Offenbarungen und Predigten Mohammeds überwiegend aus den Jahren 610 - 632 n. Chr.  Seine Entstehung erstreckt sich also nur über einen kurzen Zeitraum.  Mohammeds Predigten und Offenbarungen wurden teilweise bereits kurz nach ihrem Halten von Zuhörern aufgeschrieben, spätestens aber nach seinem Tode nach der Erinnerung verfasst.  Der Koran ist in 114 Kapitel, Suren genannt, eingeteilt.  Er enthält verschiedene religiöse Aussagen (z.B. über Himmel, Hölle und das jüngste Gericht), religiöse Gebote (z.B. tägliche mehrmalige Gebete und Waschungen, Fasten und Pilgerfahrten) und weltliche Anordnungen (z.B. das Gebot zum Almosengeben).  Mohammed war ursprünglich Kaufmann gewesen und hatte dabei das Judentum und das Christentum kennen gelernt.  Aus diesen beiden Religionen sind Glaubensinhalte in den Islam eingegangen.  Allah, der Weltschöpfer und einzige Gott, von dem kein Bildnis gemacht werden darf, ist sowohl ein segnender als auch ein strafender Gott, je nachdem wie seine Gebote eingehalten werden.  Der Islam enthält das Gebot zur Glaubensausweitung und schließt als Mittel dazu auch den heiligen Krieg ein.  Das Lehrgebäude des Islam ist einfacher und leichter zu befolgen als das des Christentums, was seine Ausbreitung gefördert hat.  In allen früheren islamischen Gemeinschaften und Staaten wurde der Koran das wichtigste Schulbuch im unteren Schulbereich und in vielen Alltagsfragen sogar Gesetzbuch.  Im 20. Jh. wurde in den meisten islamischen Staaten die Bedeutung des Koran auf die Religion beschränkt und die Gesetze des Staates nach westlichen Mustern verfasst.  Die sogenannte radikalen Moslems der Gegenwart wollen in ihren islamischen Staaten auch Gesetze, Alltag, Wirtschaft und Politik wieder nach den Anweisungen und Geboten des Korans gestalten.</w:t>
      </w:r>
    </w:p>
    <w:p>
      <w:pPr>
        <w:pStyle w:val="Normal"/>
        <w:rPr/>
      </w:pPr>
      <w:r>
        <w:rPr/>
      </w:r>
    </w:p>
    <w:p>
      <w:pPr>
        <w:pStyle w:val="Normal"/>
        <w:rPr/>
      </w:pPr>
      <w:r>
        <w:rPr/>
        <w:t>Der Islam ist weitgehend in Nordafrika, Südwestasien und Südasien verbreitet.  In Zentralafrika gewinnt er zunehmend an Verbreitung.</w:t>
      </w:r>
    </w:p>
    <w:p>
      <w:pPr>
        <w:pStyle w:val="Normal"/>
        <w:rPr/>
      </w:pPr>
      <w:r>
        <w:rPr/>
      </w:r>
    </w:p>
    <w:p>
      <w:pPr>
        <w:pStyle w:val="Normal"/>
        <w:rPr>
          <w:b/>
          <w:b/>
          <w:bCs/>
        </w:rPr>
      </w:pPr>
      <w:r>
        <w:rPr>
          <w:b/>
          <w:bCs/>
        </w:rPr>
        <w:t>4. Das kommunistische Manifest von Karl Marx und Friedrich Engels.</w:t>
      </w:r>
    </w:p>
    <w:p>
      <w:pPr>
        <w:pStyle w:val="Normal"/>
        <w:rPr>
          <w:b/>
          <w:b/>
          <w:bCs/>
        </w:rPr>
      </w:pPr>
      <w:r>
        <w:rPr>
          <w:b/>
          <w:bCs/>
        </w:rPr>
      </w:r>
    </w:p>
    <w:p>
      <w:pPr>
        <w:pStyle w:val="Normal"/>
        <w:rPr/>
      </w:pPr>
      <w:r>
        <w:rPr/>
        <w:t>Das kommunistische Manifest ist Gründungsbuch und Lehrbuch zugleich der kommunistischen politischen Bewegung.  Es wurde 1848 (im Jahr der großen bürgerlichen Revolutionen in Frankreich, Deutschland, und Österreich) gemeinsam von Karl Marx und Friedrich Engels herausgegeben.  Der Inhalt wurde aber hauptsächlich von Karl Marx verfasst.  Das dünne Büchlein von nur ca. 60 Seiten stellt in eindruckvollen, knappen Worten die Ideologie des Kommunismus vor.  Eine Ideologie ist eine religionsähnliche Weltanschauung, die alle Bereiche des menschlichen Lebens ordnen und regeln will.  Die Kommunisten behaupten, dass die bisherige Geschichte immer von Klassenkämpfen gekennzeichnet gewesen sei, nämlich von Konflikten und Kämpfen zwischen denjenigen Bevölkerungsteilen, die mehr Besitz hatten, und denjenigen Bevölkerungsteilen, die wenig oder keinen Besitz hatten und von den Wohlhabenden in irgendeiner Form mehr oder minder abhängig waren.</w:t>
      </w:r>
    </w:p>
    <w:p>
      <w:pPr>
        <w:pStyle w:val="Normal"/>
        <w:rPr/>
      </w:pPr>
      <w:r>
        <w:rPr/>
      </w:r>
    </w:p>
    <w:p>
      <w:pPr>
        <w:pStyle w:val="Normal"/>
        <w:rPr/>
      </w:pPr>
      <w:r>
        <w:rPr/>
        <w:t>Diese unterschiedlichen Klassen hatten im Verlauf der Geschichte jeweils verschiedene Namen und die jeweiligen Abhängigkeiten hätten von den jeweiligen wirtschaftlichen Verhältnissen abgehängt.  Im Altertum habe der Konflikt zwischen den reichen Großgrundbesitzern und den Sklaven bestanden, im Mittelalter zwischen den Adeligen und den leibeigenen Bauern, in der frühen Neuzeit zwischen den Kaufleuten und Handwerkern und im 19/ 20. Jh. bestehe ein Konflikt zwischen den Fabrikbesitzern (Kapitalisten) und den Lohnarbeitern (Proletariern).  Im Rahmen dieser Konflikte hätten die Reichen immer reicher werden wollen und die Armen immer ärmer werden lassen.  Die Ausnutzung der Armen durch die Reichen nannte Karl Marx Ausbeutung und die fortschreitende Verarmung der nichtbesitzenden Klassen Verelendung.</w:t>
      </w:r>
    </w:p>
    <w:p>
      <w:pPr>
        <w:pStyle w:val="Normal"/>
        <w:rPr/>
      </w:pPr>
      <w:r>
        <w:rPr/>
      </w:r>
    </w:p>
    <w:p>
      <w:pPr>
        <w:pStyle w:val="Normal"/>
        <w:rPr/>
      </w:pPr>
      <w:r>
        <w:rPr/>
        <w:t>Nur durch die Enteignung allen Privatbesitzes und seine Überführung in Gemeineigentum (Staatsbesitz), könnten diese Gegensätze in Zukunft beseitigt werden.  Da die Kapitalisten ihr Eigentum aber nicht freiwillig abgeben würden, sei eine allgemeine Enteignung nur durch einen gewaltsamen Umsturz (eine kommunistische Revolution) möglich.  Eine solche Revolution könne aber nur durch die Vorbereitung und unter der Leitung einer kommunistischen Partei erfolgreich verlaufen.  In den ersten Jahrzehnten nach einer solchen Revolution würden die enteigneten Kapitalisten immer wieder versuchen, ihren Besitz und ihre herrschende Stellung wieder zu erlangen. Deswegen sei eine wachsame und starke kommunistische Polizei notwendig um das zu verhindern und um den Menschen langsam den Wunsch nach Privateigentum abzugewöhnen.</w:t>
      </w:r>
    </w:p>
    <w:p>
      <w:pPr>
        <w:pStyle w:val="Normal"/>
        <w:rPr/>
      </w:pPr>
      <w:r>
        <w:rPr/>
      </w:r>
    </w:p>
    <w:p>
      <w:pPr>
        <w:pStyle w:val="Normal"/>
        <w:rPr/>
      </w:pPr>
      <w:r>
        <w:rPr/>
        <w:t>Diese Phase der langsamen Umgewöhnung der Menschen an die Eigentumslosigkeit nannte Karl Marx Sozialismus, erst die spätere glückliche Zeit einer klassenlosen und privatbesitzlosen Gesellschaft ohne Ausbeutung nannte er Kommunismus.  Im Kommunismus würden die Menschen gern und jeder für den anderen arbeiten, es gäbe keinen Neid auf Reichere und keine Kriege mehr und kaum noch Kriminalität.</w:t>
      </w:r>
    </w:p>
    <w:p>
      <w:pPr>
        <w:pStyle w:val="Normal"/>
        <w:rPr/>
      </w:pPr>
      <w:r>
        <w:rPr/>
      </w:r>
    </w:p>
    <w:p>
      <w:pPr>
        <w:pStyle w:val="Normal"/>
        <w:rPr/>
      </w:pPr>
      <w:r>
        <w:rPr/>
        <w:t>Das kommunistische Manifest wurde in allen sozialistischen Staaten zur Pflichtlektüre in Schulen und Universitäten.  Gute Kommunisten sollten es stellenweise auswendig können.  Nichts durfte gesagt und geschrieben werden, was in Widerspruch zum kommunistischen Manifest stand.  Alle Wissenschaftler sollten immer wieder beweisen, dass Karl Marx mit seiner Geschichtsanalyse und seiner Zukunftsvorstellung vom Kommunismus Recht hatte.</w:t>
      </w:r>
    </w:p>
    <w:p>
      <w:pPr>
        <w:pStyle w:val="Normal"/>
        <w:rPr/>
      </w:pPr>
      <w:r>
        <w:rPr/>
      </w:r>
    </w:p>
    <w:p>
      <w:pPr>
        <w:pStyle w:val="Normal"/>
        <w:rPr/>
      </w:pPr>
      <w:r>
        <w:rPr/>
        <w:t>Dieses vereinfachte Geschichtsbild von Marx und Engels hat in allen Ländern der Welt schnell viele Anhänger gefunden, die kommunistische Parteien gründeten und danach strebten, politische Macht zu erringen und Revolutionen durchzuführen.  Bis 1990 lebte bereits ca. ein Drittel der Menschheit in sozialistischen Gesellschaften (DDR, ganz Osteuropa, der größte Teil Südosteuropas, UdSSR, China, Nordkorea, große Teile Südostasiens, Kuba, einige Staaten Afrikas) und in den anderen Staaten gab es teilweise starke kommunistische Parteien (z.B. in Frankreich und Italien).</w:t>
      </w:r>
    </w:p>
    <w:p>
      <w:pPr>
        <w:pStyle w:val="Normal"/>
        <w:rPr/>
      </w:pPr>
      <w:r>
        <w:rPr/>
      </w:r>
    </w:p>
    <w:p>
      <w:pPr>
        <w:pStyle w:val="Normal"/>
        <w:rPr/>
      </w:pPr>
      <w:r>
        <w:rPr/>
        <w:t>Es zeigte sich aber schnell in allen sozialistischen Staaten, dass die Hoffnungen von Karl Marx eine Utopie sind, dass Menschen nicht gern und nicht freiwillig für andere arbeiteten, dass im Kommunismus nicht das Paradies auf Erden entsteht, sondern dass die demokratischen Staaten mit Privatbesitz und Marktwirtschaft immer wohlhabender wurden, während die sozialistischen Staaten sich nur langsam und nur unter staatlichem Druck weiter entwickelten.  Der Mensch arbeitet offensichtlich für sich selbst mehr als für andere.  Deswegen erfolgte ab 1990 in vielen sozialistischen Staaten eine Abkehr vom reinen Modell des Kommunismus (z.B. in Osteuropa und in der ehemaligen UdSSR) oder eine neue Verbindung von Sozialismus, Marktwirtschaft und begrenztem Privatbesitz mit den Bezeichnungen demokratischer Sozialismus (z.B. das Programm der PDS) oder Sozialismus mit begrenzter Marktwirtschaft (z.B. in China).</w:t>
      </w:r>
    </w:p>
    <w:p>
      <w:pPr>
        <w:pStyle w:val="Normal"/>
        <w:rPr/>
      </w:pPr>
      <w:r>
        <w:rPr/>
      </w:r>
    </w:p>
    <w:p>
      <w:pPr>
        <w:pStyle w:val="Normal"/>
        <w:rPr/>
      </w:pPr>
      <w:r>
        <w:rPr/>
        <w:t>Wichtige Begriffe</w:t>
      </w:r>
    </w:p>
    <w:p>
      <w:pPr>
        <w:pStyle w:val="Normal"/>
        <w:rPr/>
      </w:pPr>
      <w:r>
        <w:rPr/>
      </w:r>
    </w:p>
    <w:p>
      <w:pPr>
        <w:pStyle w:val="Normal"/>
        <w:rPr/>
      </w:pPr>
      <w:r>
        <w:rPr/>
        <w:t>Homer, Troja, Helena, Athene, Odysseus, Sirenen, Zirze, Hexameter, Endreim, Roman, Sagen, Märchen, Mythen, Bibel, Altes Testament, Neues Testament, Messias, Apostel, Juden, Christen, Altertum, Mittelalter, Neuzeit, Zeit der Aufklärung, Mohammed, Koran, Sure, Islam, Hedschra, Mekka, Karl Marx, Friedrich Engels, Zeit der bürgerlichen Revolutionen, Manifest, Klassen, Klassenkämpfe, Großgrundbesitzer, Sklaven, Feudalherren, Leibeigene, Kapitalisten, Proletarier, Ausbeutung, Verelendung, Sozialismus, Kommunismus, Revolution, Ideologie, Demokratie, Marktwirtschaft, Utopie, demokratischer Sozialismus, Sozialismus mit begrenzter Marktwirtschaft</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56:</w:t>
      </w:r>
    </w:p>
    <w:p>
      <w:pPr>
        <w:pStyle w:val="Normal"/>
        <w:rPr>
          <w:bCs/>
        </w:rPr>
      </w:pPr>
      <w:r>
        <w:rPr>
          <w:bCs/>
        </w:rPr>
      </w:r>
    </w:p>
    <w:p>
      <w:pPr>
        <w:pStyle w:val="Heading1"/>
        <w:rPr/>
      </w:pPr>
      <w:bookmarkStart w:id="60" w:name="__RefHeading___Toc72233389"/>
      <w:bookmarkEnd w:id="60"/>
      <w:r>
        <w:rPr/>
        <w:t>Kommunismus / Marxismus / Sozialismus;  Theorie und Praxis</w:t>
      </w:r>
    </w:p>
    <w:p>
      <w:pPr>
        <w:pStyle w:val="Normal"/>
        <w:rPr/>
      </w:pPr>
      <w:r>
        <w:rPr/>
      </w:r>
    </w:p>
    <w:p>
      <w:pPr>
        <w:pStyle w:val="Normal"/>
        <w:rPr/>
      </w:pPr>
      <w:r>
        <w:rPr/>
        <w:t>Der Kommunismus/Marxismus ist eine Theorie (d. h. er ist rein theoretisch aus-gedacht worden), er ist eine wissenschaftliche Hypothese (d. h. er stützt sich auf  wirtschaftliche, soziale und geschichtliche Beobachtungen, die in der Praxis erst noch bewiesen werden müssen), er ist eine Ideologie (d. h. diese Hypothese versucht Empfehlungen, Anordnungen, Gesetze und Voraussagen für alle Lebensbereiche zu machen), er ist eine Utopie (d. h. er ist nicht so in die menschliche Lebenspraxis umsetzbar, wie er ausgedacht worden ist, weil die Charaktereigenschaften des Menschen dafür nicht geeignet sind), und er ist ursprünglich eine humanistische Ideologie (d. h. er strebte eine menschenwürdige, gerechte und soziale Gesellschaft an). Kommunismus heißt er, weil er eine für alle gleiche und gerechte Gesellschaft schaffen will, in der alle Produktionsmittel (Fabriken, Betriebe, Werkstätten) allen gehören (communis = alle betreffend, gemeinsam). Marxismus heißt er, weil Karl Marx aus verschiedenen Theorien vor ihm diese wissenschaftliche Ideologie schuf. Der Marxismus wird auch dialektischer Materialismus genannt. Unter Materialismus versteht man eine Lehre, die sich nur mit dem diesseitigen Leben beschäftigt und die die Religion nicht interessiert. Unter Dialektik versteht man eine Lehre, nach der jede Weiterentwicklung in der menschlichen Kultur durch Gegensätze, Konflikte, Kampf zweier Gegensätze (These - Antithese) hervorgerufen wird. Die Synthese ist das Neue (nicht ein Kompromiss), das aus dem Streit von These und Antithese hervorgeht. Der Dialektiker freut sich deswegen über jeden Konflikt und .jeden Streit auf wirtschaftlichem, sozialem, politischem, wissenschaftlichem und militärischem Gebiet, denn ohne diese wäre seiner Meinung nach keine Weiterentwicklung möglich. Konflikte, Gegensätze sind für die Dialektik also der Motor der menschlichen Geschichte und des menschlichen Fortschrittes. Gibt es nach Meinung des Dialektikers zu wenig Konflikte/Gegensätze, muss er welche schaffen, damit die Menschheit Fortschritte macht. Der Materialismus und die Dialektik vor Marx waren weitgehend griechischer und deutscher  Herkunft, die Kommunismus-Theorien vor Marx waren dagegen weitgehend französischer und englischer Herkunft.</w:t>
      </w:r>
    </w:p>
    <w:p>
      <w:pPr>
        <w:pStyle w:val="Normal"/>
        <w:rPr/>
      </w:pPr>
      <w:r>
        <w:rPr/>
      </w:r>
    </w:p>
    <w:p>
      <w:pPr>
        <w:pStyle w:val="Normal"/>
        <w:rPr/>
      </w:pPr>
      <w:r>
        <w:rPr/>
        <w:t>Um die Theorie des Marxismus /Kommunismus zu verstehen, muss man die Wirtschafts- und Sozialgeschichte des 19. Jh. kennen. Gegen Ende des 18. Jh. hatte sich in England der wirtschaftliche Liberalismus (die freie Marktwirtschaft) durchgesetzt. Man hatte dort erkannt, dass nur durch die Befreiung der Wirtschaft von allen Einschränkungen und Bevormundungen des Merkantilismus die schnell wachsende Bevölkerung mit Nahrung, Kleidung usw. versorgt werden konnte, wenn also jeder Unternehmer seine ganze Energie und seinen ganzen Ideenreichtum ungehindert für die Produktion einsetzen konnte (freie Bahn den Tüchtigen). Dieser Wirtschaftsliberalismus breitete sich im 19. Jh. schnell über ganz Europa aus. Die Produktion nahm schnell zu, Erfindungen häuften sich, aber gleichzeitig wurden die Handwerker durch die neuen Maschinen arbeitslos und mussten mit den vielen Bauernsöhnen als unterbezahlte Fabrikarbeiter schwer arbeiten. Die Arbeitskraft wurde zu einem kaltherzig eingeplanten Produktionsfaktor wie Rohstoffe oder Kapital, der je nach Wirtschaftslage und Angebot bezahlt und nachgefragt wurde. Soziale Absicherungen fehlten. Da in der 1. Hälfte des 19. Jh. die Bevölkerung schneller wuchs als die besser bezahlten Arbeitsplätze, wurde die Lage der Proletarier (Arbeitnehmer) immer schlechter, während die Fabriken immer mehr wuchsen und ihren Besitzern (den Kapitalisten) immer mehr Wohlstand einbrachten.</w:t>
      </w:r>
    </w:p>
    <w:p>
      <w:pPr>
        <w:pStyle w:val="Normal"/>
        <w:rPr/>
      </w:pPr>
      <w:r>
        <w:rPr/>
      </w:r>
    </w:p>
    <w:p>
      <w:pPr>
        <w:pStyle w:val="Normal"/>
        <w:rPr/>
      </w:pPr>
      <w:r>
        <w:rPr/>
        <w:t xml:space="preserve">Während viele Menschen dieser Entwicklung mit Sorge, aber weitgehend hilflos gegenüberstanden, sahen Karl Marx und Friedrich Engels darin eine geschichtliche Gesetzmäßigkeit. Karl Marx war der Sohn eines ehemals jüdischen, dann zum katholischen Glauben übergetretenen wohlhabenden Bürgers in Trier. Er hatte eine Adelige geheiratet, hatte Philosophie, Geschichte und Jura studiert und verbrachte den größten Teil seines Lebens als armer Privatgelehrter in England. Friedrich Engels war Mitinhaber einer Fabrik in Barmen, war sein Freund, finanzierte weitgehend die Forschungen von Karl Marx und hatte sich seinen wissenschaftlichen Studien angeschlossen. Beide nahmen an, dass die Menschen von Natur aus gleich und prinzipiell gut seien und dass Unterschiede zwischen den Menschen (unterschiedliche Verhaltensweisen und unterschiedliche kulturelle Leistungen = Überbau) nur durch Unterschiede in den wirtschaftlichen Verhältnissen und in den Besitzformen (Unterbau) hervorgerufen würden. Beide hielten die Vorgeschichte für die bisher glücklichste Zeit der Menschheit (Urkommunismus) , weil es damals kaum Konflikte gegeben habe, da alle gemeinsam gejagt und die Beute und die gesammelten Pflanzen gemeinsam geteilt hätten. Privatbesitz wäre unbekannt gewesen. Es habe deswegen noch keinen Diebstahl, keine Kriege, keinen Betrug, keine Reichen und Armen gegeben. Durch die Entwicklung des Privatbesitzes im Altertum wäre das Unglück über die Menschheit gekommen. Denn jetzt erst hätten sich die schlechten Eigenschaften des Menschen wie Neid, Missgunst, Hass, Egoismus, Rücksichtslosigkeit usw. im Kampf um die Aneignung der begrenzten Gütermengen und Ländereien entfalten können. Von jetzt ab habe es Reiche und Arme, Unterdrücker und Unterdrückte, Ausbeuter und Ausgebeutete, Herrscher und Beherrschte gegeben. Diese Missstände könnten nur durch die Abschaffung des Eigentums wieder beseitigt werden, sie würden selber absterben, wenn allen wieder alles gehöre und alle alles gemeinsam verwalteten. Die Enteignung der Besitzenden könne aber nur durch eine kommunistische Revolution der Proletarier erfolgen. Diese Revolution würde von selbst kommen, da mit der wachsenden Bevölkerung die Armut immer größer würde (Verelendungstheorie), bis schließlich die halbverhungerten Massen die Fabriken der Kapitalisten stürmen und diese enteignen würden. Aufgabe der kommunistischen Parteien in den einzelnen Ländern wäre es, diese Revolution vorzubereiten, zu beschleunigen und zu leiten. Kommunisten müssten deshalb versteckt und offen für den Kommunismus werben. Alle Mittel zur beschleunigten Herbeiführung der kommunistischen Revolution wären erlaubt, sogar Bündnisse mit kapitalistischen Parteien, um dadurch andere kapitalistische Parteien politisch zu schwächen. Nach der Revolution müsste eine Zeit der Diktatur der kommunistischen Parteien und des von ihnen angeführten Proletariats über die ehemals besitzenden Bevölkerungsschichten folgen, der sogenannte Sozialismus. Im Sozialismus müsste die Gesellschaft allmählich lernen, ohne Besitz auszukommen und die Fabriken und Betriebe gemeinsam zu leiten. Parallel damit würde die Menschheit dadurch von Neid, Missgunst, Egoismus, Ausbeutung, Machtgier usw. entwöhnt. Dann könnte der Kommunismus, die künftige besitzlose, klassenlose und glückliche Zukunft beginnen. </w:t>
      </w:r>
    </w:p>
    <w:p>
      <w:pPr>
        <w:pStyle w:val="Normal"/>
        <w:rPr/>
      </w:pPr>
      <w:r>
        <w:rPr/>
      </w:r>
    </w:p>
    <w:p>
      <w:pPr>
        <w:pStyle w:val="Normal"/>
        <w:rPr/>
      </w:pPr>
      <w:r>
        <w:rPr/>
        <w:t xml:space="preserve">Ein wichtiger Teil der marxistischen Wirtschaftsanalyse und gleichzeitig ein wirksames Propagandamittel war die Lehre vom im Kapitalismus falsch verwendeten Mehrwert. Sie besagt, dass die Arbeiter nicht den vollen Verkaufserlös ihrer Produktion als Löhne bekommen, sondern dass die gezahlten Löhne bedeutend geringer sind. Der Unternehmer behielte als Gewinn diejenige Geldmenge, die die Ware auf dem Marktwert sei, als ihre Herstellung gekostet habe. Diesen Mehrwert /Gewinn /Profit stecke der Kapitalist in seine eigene Tasche. Das sei Ausbeutung der Arbeitnehmer. Marx übersah dabei, dass im Normalfall nur ein kleiner Teil dieses Mehrwertes für das Privatleben des Kapitalisten verbraucht werden kann, weil der größte Teil dieses Mehrwertes als Investitionen </w:t>
      </w:r>
    </w:p>
    <w:p>
      <w:pPr>
        <w:pStyle w:val="Normal"/>
        <w:rPr/>
      </w:pPr>
      <w:r>
        <w:rPr/>
        <w:t>(Geldanlage für neue Maschinen, zur Verbesserung der Produktion und zur Vergrößerung der Unternehmung) wieder der Unternehmung zufließen muss und damit auch wieder zu Einkommen von Arbeitnehmern wird.</w:t>
      </w:r>
    </w:p>
    <w:p>
      <w:pPr>
        <w:pStyle w:val="Normal"/>
        <w:rPr/>
      </w:pPr>
      <w:r>
        <w:rPr/>
      </w:r>
    </w:p>
    <w:p>
      <w:pPr>
        <w:pStyle w:val="Normal"/>
        <w:rPr/>
      </w:pPr>
      <w:r>
        <w:rPr/>
        <w:t>Diese Theorie veröffentlichten Marx und Engels zuerst 1848 in "Das Kommunistische Manifest" und dann ausführlich im 4-bändigen Werk "Das Kapital". Schnell bildeten sich in allen europäischen Ländern kommunistische Parteien.</w:t>
      </w:r>
    </w:p>
    <w:p>
      <w:pPr>
        <w:pStyle w:val="Normal"/>
        <w:rPr/>
      </w:pPr>
      <w:r>
        <w:rPr/>
      </w:r>
    </w:p>
    <w:p>
      <w:pPr>
        <w:pStyle w:val="Normal"/>
        <w:rPr/>
      </w:pPr>
      <w:r>
        <w:rPr/>
        <w:t>Diese spalteten sich aber bald in radikale Kommunisten im Sinne von Karl Marx und in weniger radikale Sozialisten, die durch Reformen, nicht durch Revolutionen eine Minderung der Klassengegensätze und mehr soziale Gerechtigkeit erreichen wollten. Aus dieser gemäßigten Richtung wurden die Sozialdemokraten Europas. Diese hatten nämlich schon früh die Grundirrtümer der marxistischen Theorie erkannt:</w:t>
      </w:r>
    </w:p>
    <w:p>
      <w:pPr>
        <w:pStyle w:val="Normal"/>
        <w:rPr/>
      </w:pPr>
      <w:r>
        <w:rPr/>
      </w:r>
    </w:p>
    <w:p>
      <w:pPr>
        <w:pStyle w:val="Normal"/>
        <w:numPr>
          <w:ilvl w:val="0"/>
          <w:numId w:val="25"/>
        </w:numPr>
        <w:rPr/>
      </w:pPr>
      <w:r>
        <w:rPr/>
        <w:t xml:space="preserve">Die Menschen sind nicht alle gleich. </w:t>
      </w:r>
    </w:p>
    <w:p>
      <w:pPr>
        <w:pStyle w:val="Normal"/>
        <w:numPr>
          <w:ilvl w:val="0"/>
          <w:numId w:val="25"/>
        </w:numPr>
        <w:rPr/>
      </w:pPr>
      <w:r>
        <w:rPr/>
        <w:t xml:space="preserve">Begabte und arbeitsfreudige Menschen soll man nicht daran hindern, eigene Unternehmen zu gründen. Deren Aufschwung nutzt allen. Unternehmen können nicht von der Masse der Arbeiter geleitet werden, weil so keine straffe und klare Unternehmensführung möglich ist. </w:t>
      </w:r>
    </w:p>
    <w:p>
      <w:pPr>
        <w:pStyle w:val="Normal"/>
        <w:numPr>
          <w:ilvl w:val="0"/>
          <w:numId w:val="25"/>
        </w:numPr>
        <w:rPr/>
      </w:pPr>
      <w:r>
        <w:rPr/>
        <w:t xml:space="preserve">Auch ohne Besitz wird es weiterhin Hass, Missgunst, Gewalt, unsoziales Verhalten usw. geben, weil das leider zur Natur des Menschen gehört und immer wieder durchbrechen wird. </w:t>
      </w:r>
    </w:p>
    <w:p>
      <w:pPr>
        <w:pStyle w:val="Normal"/>
        <w:numPr>
          <w:ilvl w:val="0"/>
          <w:numId w:val="25"/>
        </w:numPr>
        <w:rPr/>
      </w:pPr>
      <w:r>
        <w:rPr/>
        <w:t>Fortschritt ist auch ohne Dialektik möglich und /in der Geschichte sogar häufiger.</w:t>
      </w:r>
    </w:p>
    <w:p>
      <w:pPr>
        <w:pStyle w:val="Normal"/>
        <w:rPr/>
      </w:pPr>
      <w:r>
        <w:rPr/>
      </w:r>
    </w:p>
    <w:p>
      <w:pPr>
        <w:pStyle w:val="Normal"/>
        <w:rPr/>
      </w:pPr>
      <w:r>
        <w:rPr/>
        <w:t>Während die gemäßigten Sozialisten und die Sozialdemokraten als offene politische Parteien arbeiteten und friedlich um die Wählerstimmen warben, entwickelten sich die radikalen Marxisten zu straff geführten Parteien, die teilweise im Untergrund arbeiteten und mit allen Mitteln Revolutionen vorbereiteten. Ihre Mitglieder wurden ideologisch gut ausgebildet, nannten sich Funktionäre /Räte und verstanden sich als künftige politische Führungsgruppe nach einer Revolution. Karl Marx erlebte noch keinen Revolutionserfolg. Das lag daran, dass es den Arbeitern in der 2. Hälfte des 19. Jh. langsam besser statt schlechter ging und sich immer mehr Wähler den gemäßigten Sozialisten bzw. den Sozialdemokraten zuwandten, so dass die radikalten Marxisten kleine Parteien blieben. Die Verelendungstheorie hatte sich für Europa bereits um 1900 als nicht zutreffend gezeigt. Nur künftige wirtschaftliche und politische Krisen in einem Land konnten dem Marxismus noch eine Möglichkeit öffnen, durch einen Umsturz an die Macht zu kommen. Eine solche Krise kam für Russland im 1. Weltkrieg. In der Oktoberrevolution von 1917 errangen die russischen Marxisten (Bolschewisten) unter Lenin die Macht. Aber schon nach wenigen Monaten zeigte sich, dass die Theorie von Karl Marx bei der Umsetzung in die Wirklichkeit der jeweiligen Realität der Länder angepasst werden musste. Das geschah im sogenannte Leninismus, Stalinismus, Maoismus und Konkurrenzsozialismus.</w:t>
      </w:r>
    </w:p>
    <w:p>
      <w:pPr>
        <w:pStyle w:val="Normal"/>
        <w:rPr/>
      </w:pPr>
      <w:r>
        <w:rPr/>
      </w:r>
    </w:p>
    <w:p>
      <w:pPr>
        <w:pStyle w:val="Normal"/>
        <w:rPr/>
      </w:pPr>
      <w:r>
        <w:rPr/>
        <w:t xml:space="preserve">Die Bolschewistische Revolution vom Oktober 1917 (November nach europäischer Zeitrechnung) war keine Revolution der russischen Massen, sondern eine Revolution der gut organisierten und bewaffneten kommunistischen Partei Lenins gegen die herrschende Regierung unter dem Sozialdemokraten Kerenski, nachdem die im Frühjahr 1917 durch eine echte Volksrevolution an die Macht gekommene sozialdemokratische Partei Russlands (die Menschewiken) nicht aus dem 1. Weltkrieg ausgeschieden war und die wirtschaftlichen Probleme ernsthaft zu lösen versucht hatte. Lenin und seine Kaderpartei (Kader = Elite-Gruppen von Kommunisten) standen zum erstenmal in der Geschichte des Kommunismus vor der Aufgäbe, in der Praxis die tyrannische Phase des Sozialismus zu organisieren. Denn dazu hatte Marx keine konkreten Hinweise gegeben. Lenin orientierte sich an dem französischen Aufklärer Rousseau, der vorgeschlagen hatte, anstelle des Modells der Gewaltenteilung (nach Montesquieu) das Volk durch die in einer Organisation zusammengeschlossenen Weisen eines Volkes (also der Klugen, der politisch Einsichtigen) regieren zu lassen. Die marxistisch geschulten Bolschewisten, die kommunistischen Räte (russisch Sowjets) sollten diese "Weisen" sein und im Interesse des Volkes und im Namen des Volkes regieren (Exekutive), Gesetze beschließen (Legislative) und Recht sprechen (Judikative). Das Parteiparlament der Sowjets, das Zentralkomitee, sollte das Parlament ersetzen und eine Art Regierung ernennen, die Lenin leitete. Das Politbüro, das ebenfalls von Lenin geleitet wurde, bekam die Aufgabe, jeweils auftretende Probleme zu diskutieren, im richtigen marxistischen Sinne Lösungsvorschläge zu erarbeiten und darüber zu wachen, dass der ideologische Weg des Marxismus nicht verlassen wird. Dieses Rätesystem (Sowjetsystem) Lenins, in dem der Parteivorsitzende gleichzeitig Regierungschef und Vorsitzender des Politbüros ist, wurde Vorbild für alle künftigen kommunistischen Staaten. In wirtschaftlicher Hinsicht versuchte Lenin zuerst im Sinne von Marx eine rasche Verstaatlichung der gesamten russischen Wirtschaft. Ein völliges Chaos im gesamten wirtschaftlichen und öffentlichen Leben war die Folge. Das war für Lenin eine herbe Enttäuschung. Es zeigte sich zum ersten Mal, dass das utopische Menschenbild des Marxismus und die Charaktereigenschaften der lebenden Menschen nicht übereinstimmen. Lenin sah sich deshalb gezwungen, zu halbkapitalistischen Wirtschaftsformen zurückzukehren. Er beschränkte sich anschließend darauf, die bürgerlichen kapitalistischen Klassen Russlands mit verschiedenen Mitteln allmählich zu liquidieren (vernichten und töten), durch eine alles kontrollierende Geheimpolizei jeden Widerstand im Keim zu ersticken, die Führer kommunistischer Parteien anderer Länder ideologisch und finanziell zu unterstützen und auf eine baldige Weltrevolution zu warten. Lenin hoffte nämlich, dass in dem durch den 1. Weltkrieg zerrütteten Deutschland ebenfalls bald eine erfolgreiche kommunistische Revolution stattfinden würde, von wo die kommunistischen Revolutionen dann auf die anderen Staaten Europas und von Europa über die Kolonien auf die ganze Welt überspringen würden (wer Deutschland hat, hat Europa, wer Europa hat, hat die ganze Welt). Diese Hoffnung Lenins erfüllte sich aber nicht, weil sich Europa wirtschaftlich schnell wieder erholte und das russische Chaos abschreckend wirkte. </w:t>
      </w:r>
    </w:p>
    <w:p>
      <w:pPr>
        <w:pStyle w:val="Normal"/>
        <w:rPr/>
      </w:pPr>
      <w:r>
        <w:rPr/>
      </w:r>
    </w:p>
    <w:p>
      <w:pPr>
        <w:pStyle w:val="Normal"/>
        <w:rPr/>
      </w:pPr>
      <w:r>
        <w:rPr>
          <w:b/>
          <w:bCs/>
        </w:rPr>
        <w:t>Josef Stalin,</w:t>
      </w:r>
      <w:r>
        <w:rPr/>
        <w:t xml:space="preserve"> der Nachfolger Lenins in allen dessen Ämtern (Parteivorsitzender, Regierungschef, Politbüro-Vorsitzender) stellte deshalb die neue Leitrichtung der bolschewistischen Politik auf, dass nämlich der Sozialismus und Kommunismus erst einmal in einem Land (Russland) als Vorbild für die ganze Welt errichtet werden solle. Von diesem Mutterland des Kommunismus aus sollte dann allmählich der Sozialismus und Kommunismus auf ein Land nach dem anderen übertragen werden. Um diesen Plan verwirklichen zu können, sollte Russland eine starke Militärmacht werden. Damit dieser sozialistische Vorbildstaat und Militärstaat schnell errichtet werden konnte, errichtete Stalin eine umfassende und rücksichtslose persönliche Diktatur. Das entsprach auch seinem persönlichen Charakter, denn er konnte keinen Widerspruch und keinerlei andere Meinungen vertragen. Die Macht der Geheimpolizei wurde erweitert, alle Andersdenkenden außerhalb und innerhalb der bolschewistischen Partei wurden bedenkenlos liquidiert, die Bevölkerung wurde durch regelmäßig wiederkehrende Säuberungswellen von tatsächlichen oder angeblichen "Abweichlern" gereinigt und durch permanenten Terror (Verhaftungen, Verhöre, Verschickungen in Straflager) wirksam eingeschüchtert. Es soll kaum eine Familie in der UdSSR gegeben haben, von der nicht einmal ein Angehöriger verhört, verhaftet oder verschickt worden war. Das betraf auch Stalins engsten politischen Mitarbeiterkreis. Durch diesen andauernden Terror und dieses Angstsystem gelang es Stalin, die UdSSR in etwa 15 Jahren zu einem starken Industriestaat zu machen. Der 2. Weltkrieg verschaffte ihm die Möglichkeit, den Staaten Osteuropas und der russisch besetzten Zone Deutschlands sein System aufzuzwingen. Der Kommunismus schien sich planmäßig über die Welt auszubreiten. Die kommunistischen Führer gewöhnten sich daran, dass zur Ausbreitung und Festigung des Sozialismus und Kommunismus der intensive Terror gehörte(System des Stalinismus), auch gegen Andersdenkende innerhalb der kommunistischen Parteien. Als Stalin nach 1950 wieder eine große Säuberungswelle im eigenen Land vorbereitete, wurde er 1953 vermutlich von seinem Leibarzt ermordet. Stalins Nachfolger, besonders die kommunistischen Führer in der DDR, behielten aber in abgeschwächter Form das System des Stalinismus bei.</w:t>
      </w:r>
    </w:p>
    <w:p>
      <w:pPr>
        <w:pStyle w:val="Normal"/>
        <w:rPr/>
      </w:pPr>
      <w:r>
        <w:rPr/>
      </w:r>
    </w:p>
    <w:p>
      <w:pPr>
        <w:pStyle w:val="Normal"/>
        <w:rPr/>
      </w:pPr>
      <w:r>
        <w:rPr/>
        <w:t>Sobald aber der stalinistische Terror und seine erzwungenen Arbeitsleistungen unter den Nachfolgern Stalins etwas nachließen, verlangsamte sich die erzwungene wirtschaftliche Entwicklung der UdSSR wieder. Und weil weiterhin ein großer Teil der Staatseinnahmen und des Mehrwertes der Betriebe für die Rüstung, Polizei, Geheimdienst und übertriebene Sozialleistungen ausgegeben wurden, blieben immer weniger Gelder für wirtschaftliche Sozialleistungen und Innovationen übrig. So wurde der wirtschaftliche Vorsprung der nichtkommunistischen Industriestaaten vor der UdSSR immer größer. Als Gorbatschow durch Glasnost und Perestrojka ein liberaleres ideologisches und wirtschaftliches Konzept anstrebte, erlebte er eine bittere Enttäuschung. Die Bevölkerung der UdSSR (weniger die Bevölkerungen der ab 1939 zwangseingegliederten Teilrepubliken) zeigt sich weitgehend apathisch und ohne größere Aufbruchsstimmung gegenüber neuen Ideen und Wirtschaftsordnungen. Die regelmäßigen großen Säuberungswellen unter Stalin und die Liquidierung gerade von kritischen Bürgern und von Personen mit Eigeninitiative und mit unternehmerischen Fähigkeiten haben allem Anschein nach einen großen Anteil gerade derjenigen beseitigt, die für die wirtschaftliche Entfaltung eines Staates unverzichtbar sind. Die Begabungsreserven eines Volkes sind nicht unerschöpflich und lassen sich nicht ungestraft immer wieder dezimieren, wie das möglicherweise Stalin angenommen hat. Es ist unsicher, ob noch so viel selbstständiges unternehmerisches Potential und noch so viel Eigeninitiative im russischen Volk vorhanden sind, dass eine relativ rasche Entwicklung zu einer freien Leistungsgesellschaft mit Wohlstand und Fortschritt möglich wird. Es drängt sich der Vergleich auf mit der "geköpften Kultur" der Indianer Mittel- und Südamerikas nach der Liquidierung der indianischen Oberschicht und Intelligenz durch die Spanier. In den ab 1945 gewaltsam sowjetisierten Bevölkerungen Osteuropas fielen die Säuberungswellen geringer aus. Ausreiseverbot, Einschränkung des Kontaktes mit Touristen und die Mauer an der West-Grenze der DDR sollten den dortigen Bevölkerungen die Möglichkeit nehmen, freie /fortschrittlichere Gesellschaften mit Eigentum und ungehemmter Eigeninitiative kennen zu lernen, damit der Versuch "Sozialismus" nicht gestört würde. Es zeigte sich aber, dass der Wunsch nach individueller Entfaltung und ungehinderter Eigeninitiative auch durch eine über 40 Jahre währende Abgewöhnungszeit nicht zu unterdrücken war.</w:t>
      </w:r>
    </w:p>
    <w:p>
      <w:pPr>
        <w:pStyle w:val="Normal"/>
        <w:rPr/>
      </w:pPr>
      <w:r>
        <w:rPr/>
      </w:r>
    </w:p>
    <w:p>
      <w:pPr>
        <w:pStyle w:val="Normal"/>
        <w:rPr/>
      </w:pPr>
      <w:r>
        <w:rPr>
          <w:b/>
          <w:bCs/>
        </w:rPr>
        <w:t>Mao-Tse-Tung</w:t>
      </w:r>
      <w:r>
        <w:rPr/>
        <w:t xml:space="preserve"> (Mitbegründer der kommunistischen Partei Chinas und ab 1949 alleiniger Inhaber der Regierungsgewalt) orientierte sich, im Unterschied zu Stalin, mehr am unmittelbaren Vorbild der Ideen von Marx. Er übertrug deshalb den örtlichen und regionalen Sowjets mehr Macht als in der UdSSR (China war auch für eine Zentralregierung zu unüberschaubar) und war bemüht, über die ideologischen Anweisungen des Politbüros und über seine persönlichen Schriften die Maßnahmen dieser örtlichen Sowjets und die Meinung der Volksmassen Chinas zu beeinflussen (sogenannte Maoismus). Die chinesischen Kommunisten empfanden die zentralistische Diktatur Stalins und seiner Nachfolger als Fortsetzung der Zarendiktatur. Zusätzlich wollten sie Teile Sibiriens an China angliedern, weil die Bevölkerungen dort mongolischer Herkunft sind. Die auftretenden Spannungen zwischen der UdSSR und China gingen also nicht nur um den Besitz der Mongolei und Mandschurei, sondern hatten auch ideologische Gründe.</w:t>
      </w:r>
    </w:p>
    <w:p>
      <w:pPr>
        <w:pStyle w:val="Normal"/>
        <w:rPr/>
      </w:pPr>
      <w:r>
        <w:rPr/>
      </w:r>
    </w:p>
    <w:p>
      <w:pPr>
        <w:pStyle w:val="Normal"/>
        <w:rPr/>
      </w:pPr>
      <w:r>
        <w:rPr>
          <w:b/>
          <w:bCs/>
        </w:rPr>
        <w:t>Tito</w:t>
      </w:r>
      <w:r>
        <w:rPr/>
        <w:t xml:space="preserve"> (Anführer der kommunistischen Partisanenarmee Jugoslawiens im 2. Weltkrieg und dann ab 1945 Diktator über Jugoslawien) versuchte, bewährte Merkmale der freien Marktwirtschaft in den Sozialismus/Kommunismus einzubauen. Er hatte erkannt, dass Konkurrenz unter den Unternehmen deren Produktivität erhöht, die Qualität der Produkte verbessert und Innovationen fördert. So verzichtete er weitgehend auf zentrale staatliche Wirtschaftspläne und beschränkte sich auf eine Verstaatlichung der größeren Fabriken (Konkurrenz- Sozialismus). Da Tito außerdem in bescheidenem Umfang Privatbesitz an Land und Immobilien und freien Reiseverkehr ins Ausland zuließ, waren die Lebensbedingungen im kommunistischen Jugoslawien vergleichsweise erträglich. An diesem jugoslawischen Modell orientierten sich die ersten Reformversuche in Ungarn und in der Tschechoslowakei, die dann auf Polen und die UdSSR weiter wirkten. Es ist offen, ob die derzeitigen Reformer in den verbliebenen kommunistischen Parteien nur dieses Modell des Konkurrenzsozialismus anstreben oder ob sie sich noch mehr der Sozialen Marktwirtschaft nähern wollen.</w:t>
      </w:r>
    </w:p>
    <w:p>
      <w:pPr>
        <w:pStyle w:val="Normal"/>
        <w:rPr/>
      </w:pPr>
      <w:r>
        <w:rPr/>
      </w:r>
    </w:p>
    <w:p>
      <w:pPr>
        <w:pStyle w:val="Normal"/>
        <w:rPr/>
      </w:pPr>
      <w:r>
        <w:rPr/>
        <w:t>Zumindest ist allen Kommunisten klar geworden, dass der Kommunismus nach Marx nicht praktizierbar ist und dass auch die anderen bisherigen kommunistischen Modelle keine optimalen und gerechten Lebensverhältnisse erbringen. Vor allem hat sich gezeigt, dass das Konzept Stalins, eine Gesellschaft durch brutale Unterdrückung in den Kommunismus zu zwingen, das Gegenteil erreicht, was man erreichen wollte, nämlich eine Abwehrhaltung allen kommunistischen Ideen gegenüber auch dort, wo man etwas lernen könnte.</w:t>
      </w:r>
    </w:p>
    <w:p>
      <w:pPr>
        <w:pStyle w:val="Normal"/>
        <w:rPr/>
      </w:pPr>
      <w:r>
        <w:rPr/>
      </w:r>
    </w:p>
    <w:p>
      <w:pPr>
        <w:pStyle w:val="Normal"/>
        <w:rPr/>
      </w:pPr>
      <w:r>
        <w:rPr/>
        <w:t>Der Sozialismus, der nach Karl Marx eigentlich das Tor zu einer gerechteren, wohlhabenderen und glücklicheren Gesellschaft sein sollte, erwies sich in der geschichtlichen Praxis als eine belastende, schädigende Unterdrückung und als mit verantwortlich für den Tod von Millionen von Menschen, deren einziges Vergehen entweder gewesen war, anderer Meinung gewesen zu sein, oder die liquidiert worden waren um einer angeblich besseren Zukunft willen oder die in den großen Umstellungskrisen starben. Die bisherige Praxis des Sozialismus hat wieder einmal wie schon öfters in der Geschichte gezeigt, dass gegenüber Ideologien mit Absolutheitsanspruch immer Wachsamkeit und Misstrauen geboten ist, besonders dann, wenn gefordert wird, dass um einer angeblich glücklicheren Zukunft willen Uneinsichtige unterdrückt oder getötet werden dürf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r>
        <w:br w:type="page"/>
      </w:r>
    </w:p>
    <w:p>
      <w:pPr>
        <w:pStyle w:val="Normal"/>
        <w:rPr>
          <w:b/>
          <w:b/>
          <w:bCs/>
          <w:u w:val="single"/>
        </w:rPr>
      </w:pPr>
      <w:r>
        <w:rPr>
          <w:b/>
          <w:bCs/>
          <w:u w:val="single"/>
        </w:rPr>
        <w:t xml:space="preserve">Kapitel 57: </w:t>
      </w:r>
    </w:p>
    <w:p>
      <w:pPr>
        <w:pStyle w:val="Heading1"/>
        <w:rPr>
          <w:b w:val="false"/>
          <w:b w:val="false"/>
          <w:bCs w:val="false"/>
          <w:u w:val="single"/>
        </w:rPr>
      </w:pPr>
      <w:r>
        <w:rPr>
          <w:b w:val="false"/>
          <w:bCs w:val="false"/>
          <w:u w:val="single"/>
        </w:rPr>
      </w:r>
    </w:p>
    <w:p>
      <w:pPr>
        <w:pStyle w:val="Heading1"/>
        <w:rPr/>
      </w:pPr>
      <w:bookmarkStart w:id="61" w:name="__RefHeading___Toc72233390"/>
      <w:bookmarkEnd w:id="61"/>
      <w:r>
        <w:rPr/>
        <w:t>Die Geschichte der USA</w:t>
      </w:r>
    </w:p>
    <w:p>
      <w:pPr>
        <w:pStyle w:val="Normal"/>
        <w:rPr/>
      </w:pPr>
      <w:r>
        <w:rPr/>
      </w:r>
    </w:p>
    <w:p>
      <w:pPr>
        <w:pStyle w:val="Normal"/>
        <w:rPr/>
      </w:pPr>
      <w:r>
        <w:rPr/>
        <w:t>Europa und die USA kennen sich nicht gut genug</w:t>
      </w:r>
    </w:p>
    <w:p>
      <w:pPr>
        <w:pStyle w:val="Normal"/>
        <w:rPr/>
      </w:pPr>
      <w:r>
        <w:rPr/>
      </w:r>
    </w:p>
    <w:p>
      <w:pPr>
        <w:pStyle w:val="Normal"/>
        <w:rPr/>
      </w:pPr>
      <w:r>
        <w:rPr/>
        <w:t>Die Bevölkerung und die Politiker der USA haben es schwer, die europäischen Nationen geschichtlich, kulturell und politisch zu verstehen, Das hängt damit zusammen, dass sie in der Schule zu wenig von Europa erfahren haben. Mit vermeintlich guten Absichten haben die USA im 20. Jh. deshalb öfter in die Geschichte Europas eingegriffen, ohne den gewünschten politischen Erfolg zu erzielen. Andererseits ist die Geschichte, Kultur und Politik der USA auch in Europa oft falsch verstanden worden oder auf Ablehnung gestoßen, weil die Geschichte der USA in Europa zu wenig bekannt ist oder sich auf die Wildwestzeit und Cowboyzeit beschränkt. Deshalb ist ein Überblick über die Geschichte der USA notwendig.</w:t>
      </w:r>
    </w:p>
    <w:p>
      <w:pPr>
        <w:pStyle w:val="Normal"/>
        <w:rPr/>
      </w:pPr>
      <w:r>
        <w:rPr/>
      </w:r>
    </w:p>
    <w:p>
      <w:pPr>
        <w:pStyle w:val="Normal"/>
        <w:rPr/>
      </w:pPr>
      <w:r>
        <w:rPr>
          <w:b/>
          <w:bCs/>
        </w:rPr>
        <w:t>1.  Die Zeit der ersten Siedlungsgründungen durch Europäer</w:t>
      </w:r>
    </w:p>
    <w:p>
      <w:pPr>
        <w:pStyle w:val="Normal"/>
        <w:rPr>
          <w:b/>
          <w:b/>
          <w:bCs/>
        </w:rPr>
      </w:pPr>
      <w:r>
        <w:rPr>
          <w:b/>
          <w:bCs/>
        </w:rPr>
      </w:r>
    </w:p>
    <w:p>
      <w:pPr>
        <w:pStyle w:val="Normal"/>
        <w:rPr/>
      </w:pPr>
      <w:r>
        <w:rPr/>
        <w:t>Nordkanada war schon um das Jahr 1000 durch Wikinger von Grönland aus entdeckt worden. Aber die wenigen Siedlungen, die die Wikinger dort angelegt hatten, gingen bald in Kämpfen mit den Indianern zugrund. Als dann Columbus 1492 Mittelamerika entdeckte und die Spanier und Portugiesen im südlichen Nordamerika und im nördlichen Südamerika Kolonialreiche gründeten, hielt man das mittlere und nördliche Nordamerika für wirtschaftlich uninteressant, weil dort keine hochentwickelten Indianerkulturen bestanden, Gold- und Silbervorkommen unbekannt waren und das Klima für Zuckerrohr, Baumwolle und Tabak nicht geeignet schien. Die spanische Atlantikflotte behinderte gleichzeitig die anderen europäischen Nationen an Erkundungsfahrten und Siedlungsgründungen. So gehörte die Küste des mittleren und nördlichen Nordamerikas keiner Nation. Nur vor Neufundland und Labrador begannen Europäer, Franzosen und Holländer die reichen Fischgründe auszubeuten und im mittleren Atlantik als Kaperfahrer die spanischen und portugiesischen Gold-/Silberflotten zu plündern.</w:t>
      </w:r>
    </w:p>
    <w:p>
      <w:pPr>
        <w:pStyle w:val="Normal"/>
        <w:rPr/>
      </w:pPr>
      <w:r>
        <w:rPr/>
      </w:r>
    </w:p>
    <w:p>
      <w:pPr>
        <w:pStyle w:val="Normal"/>
        <w:rPr/>
      </w:pPr>
      <w:r>
        <w:rPr/>
        <w:t>Als 1588 die große spanische Armada durch die Engländer besiegt und zerstreut worden war und als dadurch Spanien seine Seeherrschaft eingebüßt hatte, begannen englische, französische und holländische Auswanderungsgruppen in weiten Abständen voneinander Siedlungen an der Ostküste Nordamerikas nördlich von Mexiko zu gründen. Teilweise handelte es sich um politisch oder religiös Verfolgte, die ungestört durch andere Religionen, Könige, Gesetze oder Lebensformen ihr Leben nach eigenen Vorstellungen gestalten wollten. Die USA waren also schon seit den Anfängen ein Staat der Individualisten, Eigenbrötler, Sekten und Verfolgten. Andere Siedlungen wurden von privaten Kapitalgesellschaften oder von den Regierungen gegründet, die sich Gewinne aus dem Handel mit Fellen, Anbauprodukten usw. versprachen.</w:t>
      </w:r>
    </w:p>
    <w:p>
      <w:pPr>
        <w:pStyle w:val="Normal"/>
        <w:rPr/>
      </w:pPr>
      <w:r>
        <w:rPr/>
      </w:r>
    </w:p>
    <w:p>
      <w:pPr>
        <w:pStyle w:val="Normal"/>
        <w:rPr/>
      </w:pPr>
      <w:r>
        <w:rPr/>
        <w:t>Die bedeutendste Auswanderergruppe waren die Puritaner (Anhänger Calvins). Eine frühe puritanische Auswanderergruppe hatte bereits 1620 auf der Überfahrt mit dem Schiff "Mayflower" eine demokratische Verfassung mit Menschenrechten ausgearbeitet (Mayflower-Vertrag), der zuerst nur für die neu zu gründende Siedlung gelten sollte, dann aber von immer mehr Nachbarsiedlungen übernommen wurde. Diese Puritaner gründeten ab 1620 die Kolonie Massachusetts (Hinterland von Boston), die bereits um 1643 von 15 000 weißen Einwohnern besiedelt war.</w:t>
      </w:r>
    </w:p>
    <w:p>
      <w:pPr>
        <w:pStyle w:val="Normal"/>
        <w:rPr/>
      </w:pPr>
      <w:r>
        <w:rPr/>
      </w:r>
    </w:p>
    <w:p>
      <w:pPr>
        <w:pStyle w:val="Normal"/>
        <w:rPr>
          <w:b/>
          <w:b/>
          <w:bCs/>
        </w:rPr>
      </w:pPr>
      <w:r>
        <w:rPr>
          <w:b/>
          <w:bCs/>
        </w:rPr>
        <w:t>2.  Die Entstehung von geschlossenen britischen und französischen Kolonialgebieten.</w:t>
      </w:r>
    </w:p>
    <w:p>
      <w:pPr>
        <w:pStyle w:val="Normal"/>
        <w:rPr>
          <w:b/>
          <w:b/>
          <w:bCs/>
        </w:rPr>
      </w:pPr>
      <w:r>
        <w:rPr>
          <w:b/>
          <w:bCs/>
        </w:rPr>
      </w:r>
    </w:p>
    <w:p>
      <w:pPr>
        <w:pStyle w:val="Normal"/>
        <w:rPr/>
      </w:pPr>
      <w:r>
        <w:rPr/>
        <w:t>Allmählich gewannen das englische Königshaus, der englische Adel und die englischen Kaufleute immer mehr Interesse an der nordamerikanischen Ostküste und schlössen durch Verträge und Gewalt (z.B. Eroberung der niederländischen Siedlung New Amsterdam, das in New York umbenannt wurde) alle Siedlungen nördlich Mexikos bis hinauf zur Mündung des St. Lorenz-Stromes zu insgesamt 13 englischen Kolonien zusammen. Gleichzeitig begann die halbprivate britische Kapitalgesellschaft "Hudson-Bai-Company" das Gebiet um die Hudson-Bai des Pelzhandels wegen zu erschließen.</w:t>
      </w:r>
    </w:p>
    <w:p>
      <w:pPr>
        <w:pStyle w:val="Normal"/>
        <w:rPr/>
      </w:pPr>
      <w:r>
        <w:rPr/>
      </w:r>
    </w:p>
    <w:p>
      <w:pPr>
        <w:pStyle w:val="Normal"/>
        <w:rPr/>
      </w:pPr>
      <w:r>
        <w:rPr/>
        <w:t xml:space="preserve">In diese englischen Kolonien mit religiöser Toleranz und politischer Mitbestimmung </w:t>
      </w:r>
    </w:p>
    <w:p>
      <w:pPr>
        <w:pStyle w:val="Normal"/>
        <w:rPr/>
      </w:pPr>
      <w:r>
        <w:rPr/>
        <w:t>wanderten nun zunehmend Europäer aus(vornehmlich Iren, Schotten, Engländer, Deutsche, Niederländer), so dass die Bevölkerung sprunghaft anstieg (um 1650 ca. 50 000 Weiße, um 1700 bereits über 200 000 Weiße). Im Bereich des St. Lorenz-Stromes, der großen Seen und des Mississippis hatten sich mit staatlicher Unterstützung Ludwigs XIV. französische Siedler und Händler nieder-gelassen. Das französische Kolonialgebiet reichte damit von der Mündung des St. Lorenz-Stromes im Norden bis zum Golf von Mexiko im Süden, hieß im Norden Neu-Frankreich (dann Kanada) und im südlichen Teil Louisiana (nach Ludwig XIV.) und reichte bis zur Hafenstadt Neu Orleans (New Orleans). Es war eingeschlossen zwischen die dichter besiedelten beiden englischen Kolonialgebiete, und es war nur eine Frage der Zeit, wann die Engländer auch diese nordamerikanischen Gebiete ihrem Kolonialgebiet anzuschließen wünschten. Der Siedlerstrom in die französischen Kolonien war nicht so umfangreich, weil dort weniger politische und religiöse Freiheitsrechte galten und weil dort auch der Merkantilismus galt, der die wirtschaftliche Freiheit einengte. Deshalb durchstreiften die Franzosen überwiegend nur als Jäger, Fallensteller und Händler die Weiten Nordamerikas, Trapper genannt, weil sie wie Indianer gekleidet waren (trapper = kostümieren), um Frankreich mit den begehrten Pelzen zu versorgen.</w:t>
      </w:r>
    </w:p>
    <w:p>
      <w:pPr>
        <w:pStyle w:val="Normal"/>
        <w:rPr/>
      </w:pPr>
      <w:r>
        <w:rPr/>
      </w:r>
    </w:p>
    <w:p>
      <w:pPr>
        <w:pStyle w:val="Normal"/>
        <w:rPr/>
      </w:pPr>
      <w:r>
        <w:rPr>
          <w:b/>
          <w:bCs/>
        </w:rPr>
        <w:t>3.  Der Zusammenbruch des französischen Kolonialreiches in Nordamerika</w:t>
      </w:r>
    </w:p>
    <w:p>
      <w:pPr>
        <w:pStyle w:val="Normal"/>
        <w:rPr>
          <w:b/>
          <w:b/>
          <w:bCs/>
        </w:rPr>
      </w:pPr>
      <w:r>
        <w:rPr>
          <w:b/>
          <w:bCs/>
        </w:rPr>
      </w:r>
    </w:p>
    <w:p>
      <w:pPr>
        <w:pStyle w:val="Normal"/>
        <w:rPr/>
      </w:pPr>
      <w:r>
        <w:rPr/>
        <w:t>Als in Europa zwischen Friedrich d. Gr. von Preußen und Maria Theresia von Österreich die schlesischen Kriege ausbrachen und als Frankreich auf Seiten Österreichs in den Krieg eingriff, half Großbritannien Preußen. Als im 3. schlesischen Krieg (dem 7-jährigen Krieg von 1756 -1763) Frankreich große Trupp verbände in Deutschland kämpfen lassen musste, eroberten die Engländer das nördliche französische Kolonialgebiet und Frankreich musste 1763 auch noch Louisiana bis auf den südlichen Teil abtreten. Damit war das ganze nördliche und mittlere Nordamerika bis zum Mississippi britisches Kolonialgebiet geworden.</w:t>
      </w:r>
    </w:p>
    <w:p>
      <w:pPr>
        <w:pStyle w:val="Normal"/>
        <w:rPr/>
      </w:pPr>
      <w:r>
        <w:rPr/>
      </w:r>
    </w:p>
    <w:p>
      <w:pPr>
        <w:pStyle w:val="Normal"/>
        <w:rPr>
          <w:b/>
          <w:b/>
          <w:bCs/>
        </w:rPr>
      </w:pPr>
      <w:r>
        <w:rPr>
          <w:b/>
          <w:bCs/>
        </w:rPr>
        <w:t>4.  Der Unabhängigkeitskrieg der 13 Kolonien und die Entstehung der USA</w:t>
      </w:r>
    </w:p>
    <w:p>
      <w:pPr>
        <w:pStyle w:val="Normal"/>
        <w:rPr>
          <w:b/>
          <w:b/>
          <w:bCs/>
        </w:rPr>
      </w:pPr>
      <w:r>
        <w:rPr>
          <w:b/>
          <w:bCs/>
        </w:rPr>
      </w:r>
    </w:p>
    <w:p>
      <w:pPr>
        <w:pStyle w:val="Normal"/>
        <w:rPr/>
      </w:pPr>
      <w:r>
        <w:rPr/>
        <w:t xml:space="preserve">Bis zum 7-jährigen Krieg hatten die Siedler in den britischen Kolonien ihre Steuerhöhe mitbestimmt. Um die hohen Kosten des 7-jährigen Krieges zurückzuerhalten, um das neugewonnene Land durch Militärstützpunkte zu sichern und um es durch neue Siedlungen zu erschließen, erließen der britische König und das britische Parlament verschiedene neue Steuern für die amerikanischen Siedler. Diese waren durch den Sieg über Frankreich selbstbewusster geworden und ihre Zahl war weiter gestiegen (6,5 Mio. Briten, 2,5 Mio. Kolonisten). Deshalb verlangten die Kolonisten das Recht, ebenfalls Abgeordnete ins Londoner Parlament entsenden und über Steuererhöhungen mitbestimmen zu dürfen (no taxation without representation). Da aber die britischen Kolonien von Regierung und Parlament in London überwiegend nur als Geldquelle und die Siedler als Bürger zweiter Klasse angesehen wurden, wurde diese Forderung abgeschlagen. Daraufhin kam es zu verschiedenen Demonstrationen und Auseinandersetzungen zwischen britischen Soldaten und der amerikanischen Bevölkerung. Als 1773 in Boston (als Reaktion auf die Einführung einer Teesteuer) 3 englische Teeschiffe von als Indianer verkleideten Kolonisten gestürmt und die Teeladung ins Meer geworfen wurde (Bostoner Teeparty), kam es zum offenen Krieg zwischen Großbritannien und den 13 Kolonien, die nun von Frankreich mit Waffen versorgt wurden und sich 1776 für unabhängig erklärten (amerikanische Unabhängigkeitserklärung, formuliert von Jefferson). Da die britischen Soldaten nur mit </w:t>
      </w:r>
    </w:p>
    <w:p>
      <w:pPr>
        <w:pStyle w:val="Normal"/>
        <w:rPr/>
      </w:pPr>
      <w:r>
        <w:rPr/>
        <w:t>Zurückhaltung gegen die amerikanischen Siedler (teilweise auch britischer Herkunft) kämpften, setzte der britische König zusätzlich hessische Söldner ein, die aber ebenfalls wenig Kampfbegeisterung zeigten (was ging sie dieser Krieg an?). So konnte der amerikanische General Washington die leuchtend farbig rot-weiß uniformierten britischen Truppen mit seiner Indianertaktik besiegen. Im Jahre 1783 erkannt Großbritannien die Unabhängigkeit der 13 Kolonien an. Deren Westgrenze sollte der Mississippi sein. Kanada blieb dagegen britisch.</w:t>
      </w:r>
    </w:p>
    <w:p>
      <w:pPr>
        <w:pStyle w:val="Normal"/>
        <w:rPr/>
      </w:pPr>
      <w:r>
        <w:rPr/>
      </w:r>
    </w:p>
    <w:p>
      <w:pPr>
        <w:pStyle w:val="Normal"/>
        <w:rPr/>
      </w:pPr>
      <w:r>
        <w:rPr/>
        <w:t>Die Bevölkerung der 13 Kolonien schloss sich nun zu den USA (United States of Amerika) zusammen und begann, das Landesinnere von Nordamerika systematisch zu besiedeln. Der berühmte englische Trapper Daniel Boone suchte für die Siedler die Wege über die Appalachen. Es begann die Zeit des Wilden Westens und der Indianerkriege. 1803 kauften die USA von Frankreich dessen letzte Kolonialgebiet (das südliche Louisiana mit New Orleans) und von Spanien 1819 Florida. Die Indianer wurden systematisch vertrieben, ausgerottet oder umgesiedelt. In Verhandlungen und in einem Krieg erwarben die USA von Spanien die Bundesstaaten Texas, Neu-Mexiko, Arizona und Kalifornien. Um 1850 hatten die USA etwa ihre heutigen Grenzen erreicht. Die Nordgrenze wurde der 29. Breitengrad, die Südgrenze bildete der Rio del Norte (Rio Grande). Der Goldrausch von 1848-50 in Kalifornien ließ die Bevölkerung im Westen rasch anschwellen. Um 1870 kauften die USA noch Alaska dem russischen Zarenreich ab.</w:t>
      </w:r>
    </w:p>
    <w:p>
      <w:pPr>
        <w:pStyle w:val="Normal"/>
        <w:rPr/>
      </w:pPr>
      <w:r>
        <w:rPr/>
      </w:r>
    </w:p>
    <w:p>
      <w:pPr>
        <w:pStyle w:val="Normal"/>
        <w:rPr>
          <w:b/>
          <w:b/>
          <w:bCs/>
        </w:rPr>
      </w:pPr>
      <w:r>
        <w:rPr>
          <w:b/>
          <w:bCs/>
        </w:rPr>
        <w:t>5.  Der amerikanische Sezessionskrieg /Bürgerkrieg.</w:t>
      </w:r>
    </w:p>
    <w:p>
      <w:pPr>
        <w:pStyle w:val="Normal"/>
        <w:rPr>
          <w:b/>
          <w:b/>
          <w:bCs/>
        </w:rPr>
      </w:pPr>
      <w:r>
        <w:rPr>
          <w:b/>
          <w:bCs/>
        </w:rPr>
      </w:r>
    </w:p>
    <w:p>
      <w:pPr>
        <w:pStyle w:val="Normal"/>
        <w:rPr/>
      </w:pPr>
      <w:r>
        <w:rPr/>
        <w:t>Während noch die Indianerkriege und Indianervertreibungen dauerten, entstand ein neuer Konflikt innerhalb der USA, der weitgehend wirtschaftliche Ursachen hatte. Der südliche Teil (=die Südstaaten) hatte sich auf Plantagen (Baumwolle, Tabak, Zuckerrohr, Reis usw.) und auf den Export seiner landwirtschaftlichen Erzeugnisse spezialisiert, musste aber, um preisgünstig auf dem Weltmarkt anbieten zu können, Negersklaven in großer Anzahl als Arbeitskräfte einsetzen. Der Norden der USA. baute dagegen nach englischem Vorbild eine Industrie auf (reiche Kohle- und Eisenvorkommen im Bereich der Großen Seen). Der Süden war relativ dünn besiedelt, der Norden zog mit seiner Industrialisierung immer mehr Zuwanderer an. Die agrarischen Südstaaten, die bisher immer die Präsidenten gestellt und damit die politische Macht besessen hatten, fürchteten infolge der ungleichen wirtschaftlichen Entwicklung einen Verlust an politischer Macht. Der Streit um die Arbeit von Negersklaven hatte in dem Konflikt anfangs nur eine untergeordnete Bedeutung, wurde aber während des Krieges zur Motivierung der Soldaten der Nordstaaten in den Vordergrund geschoben. Als erstmals 1860 mit Abraham Lincoln ein Kandidat der Nordstaaten zum Präsident gewählt wurde, traten 11 Staaten (= die Südstaaten) aus der Union aus und gründeten einen eigenen Staat (die Konföderierten), um nicht in die wirtschaftliche Abhängigkeit des Nordens zu geraten. Die restlichen damaligen 22 Nordstaaten (die Union) erkannten diese Abtrennung (= Sezession) nicht an und es kam von 1861- 65 zu einem erbitterten Bürgerkrieg (dem amerikanischen Sezessionskrieg), dem ersten modernen Krieg (mit Eisenbahnen, modernen Geschützen, Telegrapheneinsatz, gepanzerten Kriegsschiffen, erste U-Boote). Der totale Sieg der Nordstaaten führte zum wirtschaftlichen Ruin des Südens, aber noch lange zu keiner wirtschaftlichen Gleichstellung der nun rechtlich freien Negerbevölkerung.</w:t>
      </w:r>
    </w:p>
    <w:p>
      <w:pPr>
        <w:pStyle w:val="Normal"/>
        <w:rPr/>
      </w:pPr>
      <w:r>
        <w:rPr/>
      </w:r>
    </w:p>
    <w:p>
      <w:pPr>
        <w:pStyle w:val="Normal"/>
        <w:rPr/>
      </w:pPr>
      <w:r>
        <w:rPr>
          <w:b/>
        </w:rPr>
        <w:t>6.  Eisenbahnen, Cowboys und Banditen</w:t>
      </w:r>
    </w:p>
    <w:p>
      <w:pPr>
        <w:pStyle w:val="Normal"/>
        <w:rPr>
          <w:b/>
          <w:b/>
        </w:rPr>
      </w:pPr>
      <w:r>
        <w:rPr>
          <w:b/>
        </w:rPr>
      </w:r>
    </w:p>
    <w:p>
      <w:pPr>
        <w:pStyle w:val="Normal"/>
        <w:rPr/>
      </w:pPr>
      <w:r>
        <w:rPr/>
        <w:t xml:space="preserve">Noch während des Bürgerkrieges begann Präsident Lincoln, den industriellen Osten und den finanzstarken Westen (Goldfund) durch ein Eisenbahnnetz zu verbinden. Da wegen des Krieges ausreichende Arbeitskräfte nicht zur Verfügung standen, warb man im Osten Iren an (um das Schienennetz von Osten nach Westen zu bauen) und im Westen Chinesen (um das Schienennetz von Westen nach Osten zu bauen). Bereits 1869 war die erste durchgehende Eisenbahnstrecke fertig. Mit der Eisenbahn kamen die Siedler leichter in das Innere des Kontinents, vertrieben die letzten Indianerstämme und schossen die letzten wilden Büffelherden ab. </w:t>
      </w:r>
    </w:p>
    <w:p>
      <w:pPr>
        <w:pStyle w:val="Normal"/>
        <w:rPr/>
      </w:pPr>
      <w:r>
        <w:rPr/>
      </w:r>
    </w:p>
    <w:p>
      <w:pPr>
        <w:pStyle w:val="Normal"/>
        <w:rPr/>
      </w:pPr>
      <w:r>
        <w:rPr/>
        <w:t>In den weiten inneren Ebenen der USA begann eine umfangreiche Rinderzucht (Herden halbwilder mexikanischer Langhornrinder), die von Cowboys bewacht und zu den jeweiligen Weideplätzen getrieben wurden. Im Herbst erfolgt dann der große Viehtrieb nach Chicago oder zu den großen Eisenbahnstrecken, wo die Herden an die Lebensmittelindustrie verkauft wurden. Mit dem fortschreitenden Ausbau des Eisenbahnnetzes transportierten die Herdenbesitzer ihre Tiere aber zunehmend mir noch mit der Eisenbahn. Dadurch wurden die meisten Cowboys arbeitslos und schlossen sich mit den vielen umherstreifenden Viehdieben und Banditen zu gefährlichen Banden zusammen, die Postkutschen, Züge, Farmen, Banken und ganze Städte überfielen. Es begann der 2. Teil des sogenannten Wilden Westens, bis Sheriffs und Polizei langsam Sicherheit in das Innere des Kontinents brachten.</w:t>
      </w:r>
    </w:p>
    <w:p>
      <w:pPr>
        <w:pStyle w:val="Normal"/>
        <w:rPr/>
      </w:pPr>
      <w:r>
        <w:rPr/>
      </w:r>
    </w:p>
    <w:p>
      <w:pPr>
        <w:pStyle w:val="Normal"/>
        <w:rPr>
          <w:b/>
          <w:b/>
          <w:bCs/>
        </w:rPr>
      </w:pPr>
      <w:r>
        <w:rPr>
          <w:b/>
          <w:bCs/>
        </w:rPr>
        <w:t>7.  Die USA als Weltmacht</w:t>
      </w:r>
    </w:p>
    <w:p>
      <w:pPr>
        <w:pStyle w:val="Normal"/>
        <w:rPr>
          <w:b/>
          <w:b/>
          <w:bCs/>
        </w:rPr>
      </w:pPr>
      <w:r>
        <w:rPr>
          <w:b/>
          <w:bCs/>
        </w:rPr>
      </w:r>
    </w:p>
    <w:p>
      <w:pPr>
        <w:pStyle w:val="Normal"/>
        <w:rPr/>
      </w:pPr>
      <w:r>
        <w:rPr/>
        <w:t>Um 1900 waren die USA ein mächtiger Industriestaat geworden, ohne allerdings in dem Umfang Anschluss an den Weltmarkt und an Europa gefunden zu haben, wie das den USA ihrer Wirtschaftskraft entsprechend zustand. Der 1. Weltkrieg war für die USA deshalb eine Möglichkeit, die Industrie weiter zu entwickeln, sich auf Kosten Europas neue Weltmärkte zu erschließen und in der internationalen Politik zur Weltmacht aufzusteigen. Im politischen Übereifer, das angeblich allein am 1. Weltkrieg schuldige Deutschland zu strafen und politisch und wirtschaftlich zu schwächen, halfen die USA mit, das europäische Gleichgewicht der Mächte zu zerstören und die Welt in schwere wirtschaftliche Krisen zu stürzen (hauptsächlich in die Weltwirtschaftskrise ab 1928). Enttäuscht zogen sich die USA deshalb aus der Weltpolitik zurück und wollten sich nur noch für ihren eigenen Kontinent interessieren (Isolationspolitik). So förderten sie die Möglichkeit, dass die Diktatoren Stalin und Hitler die Macht an sich rissen und Hitler den 2. Weltkrieg beginnen konnte. In den Konferenzen am Ende des 2. Weltkrieges versäumten die USA-Politiker wieder eine vernünftige Neuordnung Europas, überließen Stalin ganz Osteuropa, erlaubten eine Verschiebung und Verkleinerung Polens, eine erhebliche Verkleinerung Deutschlands und die Teilung Restdeutschlands in 2 Staaten. Der sogenannte Kalte Krieg zwischen den kommunistischen Staaten (dem Ostblock) und dem Westen (der NATO), der Unmengen Geld für die Rüstung auf beiden Seiten verschlang, war die Folge. Das militärisch und wirtschaftlich durch den 2. Weitkrieg geschwächte Europa benötigte die USA als Schutzmacht und als Führungsmacht. Erst im Rahmen der europäischen Einigung wird Europa wieder zunehmend auf die USA verzichten Könn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r>
        <w:br w:type="page"/>
      </w:r>
    </w:p>
    <w:p>
      <w:pPr>
        <w:pStyle w:val="Normal"/>
        <w:rPr>
          <w:b/>
          <w:b/>
          <w:bCs/>
          <w:u w:val="single"/>
        </w:rPr>
      </w:pPr>
      <w:r>
        <w:rPr>
          <w:b/>
          <w:bCs/>
          <w:u w:val="single"/>
        </w:rPr>
        <w:t>Kapitel 58:</w:t>
      </w:r>
    </w:p>
    <w:p>
      <w:pPr>
        <w:pStyle w:val="Normal"/>
        <w:rPr>
          <w:b/>
          <w:b/>
          <w:bCs/>
          <w:u w:val="single"/>
        </w:rPr>
      </w:pPr>
      <w:r>
        <w:rPr>
          <w:b/>
          <w:bCs/>
          <w:u w:val="single"/>
        </w:rPr>
      </w:r>
    </w:p>
    <w:p>
      <w:pPr>
        <w:pStyle w:val="Heading1"/>
        <w:rPr/>
      </w:pPr>
      <w:bookmarkStart w:id="62" w:name="__RefHeading___Toc72233391"/>
      <w:bookmarkEnd w:id="62"/>
      <w:r>
        <w:rPr/>
        <w:t>Die Geschichte Großbritanniens</w:t>
      </w:r>
    </w:p>
    <w:p>
      <w:pPr>
        <w:pStyle w:val="Normal"/>
        <w:rPr/>
      </w:pPr>
      <w:r>
        <w:rPr/>
      </w:r>
    </w:p>
    <w:p>
      <w:pPr>
        <w:pStyle w:val="Normal"/>
        <w:rPr>
          <w:b/>
          <w:b/>
          <w:bCs/>
        </w:rPr>
      </w:pPr>
      <w:r>
        <w:rPr>
          <w:b/>
          <w:bCs/>
        </w:rPr>
        <w:t>1.  Von der Frühgeschichte bis zum Mittelalter</w:t>
      </w:r>
    </w:p>
    <w:p>
      <w:pPr>
        <w:pStyle w:val="Normal"/>
        <w:rPr>
          <w:b/>
          <w:b/>
          <w:bCs/>
        </w:rPr>
      </w:pPr>
      <w:r>
        <w:rPr>
          <w:b/>
          <w:bCs/>
        </w:rPr>
      </w:r>
    </w:p>
    <w:p>
      <w:pPr>
        <w:pStyle w:val="Normal"/>
        <w:rPr/>
      </w:pPr>
      <w:r>
        <w:rPr/>
        <w:t xml:space="preserve">Die britischen Inseln waren ursprünglich von keltischen Stämmen besiedelt, z.B. von den keltischen Briten, die der Inselgruppe den Namen gaben. Caesar landete bereits im Jahre 55 v, Chr. während des gallischen Krieges in Südengland, aber römische Kolonie bis zur Südgrenze Schottlands (Kolonie Britannica.) wurde England erst im 1. </w:t>
      </w:r>
      <w:r>
        <w:rPr>
          <w:lang w:val="en-GB"/>
        </w:rPr>
        <w:t xml:space="preserve">Jh. n. Chr. </w:t>
      </w:r>
      <w:r>
        <w:rPr/>
        <w:t>Das unwirtliche kalte Schottland war für die Römer uninteressant, und zum Schutz vor Überfällen durch die freien schottischen Pikten errichtete man ähnlich wie in Rheinnähe einen Limes, den sogenannte Limes des Kaisers Hadrians. Als die Römer in der Zeit der spätkaiserzeitlichen Bürgerkriege und in der Völkerwanderungszeit die Provinz Britannica. /Britannien räumten, wanderten um 470 n. Chr. Jüten, Angeln und Sachsen nach England aus und unterwarfen die keltische Bevölkerung. Es entstand das Reich der Angelsachsen. Ihre althochdeutschen Dialekte bildeten die Grundlage für das spätere Englisch. Die Christianisierung Britanniens begann relativ spät (im 6. Jh.). Als ab dem 8. Jh. die Wikinger hauptsächlich aus Dänemark weite Raubfahrten unternahmen, war besonders das angelsächsische England jährliches Ziel ihrer Plünderungszüge. Bald siedelten sich in den verwüsteten Gebieten die Dänen an, bis schließlich um 1000 die dänischen Könige England beherrschten.</w:t>
      </w:r>
    </w:p>
    <w:p>
      <w:pPr>
        <w:pStyle w:val="Normal"/>
        <w:rPr/>
      </w:pPr>
      <w:r>
        <w:rPr/>
      </w:r>
    </w:p>
    <w:p>
      <w:pPr>
        <w:pStyle w:val="Normal"/>
        <w:rPr/>
      </w:pPr>
      <w:r>
        <w:rPr/>
        <w:t>Andere Wikinger, vornehmlich aus Norwegen, hatten mittlerweile die französische Normandie erobert (Normannen, Nordmänner) und dort ein Herzogtum gegründet, das nur dem Namen nach dem König von Frankreich unterstand. Im Jahre 1066 fuhr der damalige normannische Herzog Wilhelm von der Normandie mit einem Heer über den Kanal und besiegte die Dänen. Am Weihnachtsabend ließ er sich zum englischen König krönen, stellte normannische Gefolgsleute an die Spitze aller Grafschaften, Bistümer und Abteien und errichtete einen straff organisierten Feudalstaat, der aber weiterhin mit der Normandie verbunden blieb (der englische König war gleichzeitig Herzog der Normandie und damit theoretisch dem französischen König Untertan). Allmählich wurden von England aus Schottland und Irland hinzu erobert und von der Normandie aus fast ganz Westfrankreich. Damit war der britische König mächtiger als der französische König geworden. Die Amtssprache in diesem keltisch-angelsächsisch-normannischen Reich war französisch, weil Wilhelm der Eroberer und seine Adeligen überwiegend französisch sprachen und weil die einen Ortschaften entweder keltisch oder sächsisch oder deutsch oder dänisch oder norwegisch usw. sprachen und alle diese Dialekte noch keine Schriftsprache entwickelt hatten. Von dieser damaligen französischen Amtssprache gingen viele Worte als Lehnworte später in das Englische über.</w:t>
      </w:r>
    </w:p>
    <w:p>
      <w:pPr>
        <w:pStyle w:val="Normal"/>
        <w:rPr/>
      </w:pPr>
      <w:r>
        <w:rPr/>
      </w:r>
    </w:p>
    <w:p>
      <w:pPr>
        <w:pStyle w:val="Normal"/>
        <w:rPr/>
      </w:pPr>
      <w:r>
        <w:rPr/>
        <w:t>Ein berühmter, wenn auch nicht der erfolgreichste britische König des Hochmittelalters war Richard Löwenherz. Er erwarb seinen Beinamen durch seine Tapferkeit während des 3. Kreuzzuges. Bei seiner Rückreise wurde er völker-rechtswidrig vom deutschen Kaiser gefangengenommen und erst nach einer hohen Lösegeldzahlung wieder freigelassen. Mittlerweile hatte aber der Bruder Richards in Großbritannien die Macht an sich gerissen und Richard soll der Sage nach zuerst einmal bei dem Räuberhauptmann Robin Hood Unterschlupf und Hilfe gefunden haben (s. Walter Scott, Ivenhoe)</w:t>
      </w:r>
    </w:p>
    <w:p>
      <w:pPr>
        <w:pStyle w:val="Normal"/>
        <w:rPr/>
      </w:pPr>
      <w:r>
        <w:rPr/>
      </w:r>
    </w:p>
    <w:p>
      <w:pPr>
        <w:pStyle w:val="Normal"/>
        <w:rPr>
          <w:b/>
          <w:b/>
          <w:bCs/>
        </w:rPr>
      </w:pPr>
      <w:r>
        <w:rPr>
          <w:b/>
          <w:bCs/>
        </w:rPr>
        <w:t>2.  Vom Mittelalter bis zur mittleren Neuzeit</w:t>
      </w:r>
    </w:p>
    <w:p>
      <w:pPr>
        <w:pStyle w:val="Normal"/>
        <w:rPr>
          <w:b/>
          <w:b/>
          <w:bCs/>
        </w:rPr>
      </w:pPr>
      <w:r>
        <w:rPr>
          <w:b/>
          <w:bCs/>
        </w:rPr>
      </w:r>
    </w:p>
    <w:p>
      <w:pPr>
        <w:pStyle w:val="Normal"/>
        <w:rPr/>
      </w:pPr>
      <w:r>
        <w:rPr/>
        <w:t>Im Spätmittelalter verlor der britische König an Macht und die Macht der hohen Adeligen (Barone genannt) nahm dafür zu. Im Jahre 1215 erzwangen die Barone die Unterschrift des britischen Königs unter die Magna Charta (= die große Urkunde der Freiheiten), in der allen freien Männern (das waren besonders die Adeligen) garantiert wurde, dass niemand ohne vorherigen offiziellen Gerichtsbeschluss verhaftet und verurteilt werden dürfte (solche Rechtssicherheit gab es sonst nirgends in Europa) und dass die Adeligen die Steuerhöhe mitbestimmen dürften (ohne ihre Zustimmung durften keine Steuern erhöht oder neue Steuern erhoben werden). Zusätzlich wurde die königliche Macht durch einen Adelsrat (adeliges Redehaus, Parlament) eingeschränkt. Dieses Parlament teilte sich bald in das Oberhaus (in ihm berieten nur die hohen Adeligen) und in das Unterhaus (in ihm berieten die niederen Adeligen und die Vertreter der Städte). Damit begann in Großbritannien die Entwicklung zum Parlamentarismus.</w:t>
      </w:r>
    </w:p>
    <w:p>
      <w:pPr>
        <w:pStyle w:val="Normal"/>
        <w:rPr/>
      </w:pPr>
      <w:r>
        <w:rPr/>
      </w:r>
    </w:p>
    <w:p>
      <w:pPr>
        <w:pStyle w:val="Normal"/>
        <w:rPr/>
      </w:pPr>
      <w:r>
        <w:rPr/>
        <w:t>Weil der britische König gleichzeitig große Teile Westfrankreichs als Lehensmann des französischen Königs besaß, musste es irgendwann einmal zu einem Machtkampf zwischen dem britischen und französischen König/ Adel kommen. Als im 14. Jh. der englische König auch nach der französischen Krone strebte (also König von Frankreich und Großbritannien werden wollte), kam es zu einem über hundert Jahre dauernden Krieg zwischen Großbritannien und Frankreich (der sogenannte hundertjährige Krieg von 1339 - 1453), in dem England fast alle seine französischen Besitzungen verlor. Kriegsentscheidende Siege soll am Ende dieses Krieges die Johanna von Orleans gegen die Engländer errungen haben. Der Verlust der französischen Besitzungen hatte für Großbritannien die Folge, dass es sich mehr auf die britischen Inseltraditionen besann, die französische Amtssprache abschaffte und als neue Amtssprache das Angelsächsische (das Englische) an dessen Stelle setzte.</w:t>
      </w:r>
    </w:p>
    <w:p>
      <w:pPr>
        <w:pStyle w:val="Normal"/>
        <w:rPr/>
      </w:pPr>
      <w:r>
        <w:rPr/>
      </w:r>
    </w:p>
    <w:p>
      <w:pPr>
        <w:pStyle w:val="Normal"/>
        <w:rPr/>
      </w:pPr>
      <w:r>
        <w:rPr/>
        <w:t>Nach der Reformation Luthers kam es auch in Großbritannien zu verschiedenen kirchlichen Reformen, so dass es im 16. Jh. dort verschiedene Bekenntnisse gleichzeitig gab (Katholiken, Calvinisten, die anglikanische Kirche usw.). Die anglikanische Kirche (eine Kirche mit katholischem Gottesdienst, die aber den Papst als Oberhaupt nicht anerkennt) war von König Heinrich VIII. gegründet worden, weil dieser sich einen Thronfolger wünschte (um seiner Familie die Macht zu erhalten), der Papst aber einer Scheidung von seiner schon älteren Frau, mit der er nur eine Tochter hatte, nicht zustimmte. Aber selbst in 5 weiteren Ehen wurde die männliche Thronfolge nicht gesichert. Nach seinem Tode kam es deswegen zu langjährigen Bürgerkriegen um die Thronfolge, die gleichzeitig auch religiöse Kriege und wirtschaftliche Kriege waren.</w:t>
      </w:r>
    </w:p>
    <w:p>
      <w:pPr>
        <w:pStyle w:val="Normal"/>
        <w:rPr/>
      </w:pPr>
      <w:r>
        <w:rPr/>
      </w:r>
    </w:p>
    <w:p>
      <w:pPr>
        <w:pStyle w:val="Normal"/>
        <w:rPr/>
      </w:pPr>
      <w:r>
        <w:rPr/>
        <w:t>1) Kämpfe um die Thronfolge waren es deshalb, weil es wiederholt zu Unstimmigkeiten zwischen den direkten weiblichen Nachfahren Heinrichs VIII. und zwischen den Nachfahren seiner Verwandten um die Thronansprüche kam.</w:t>
      </w:r>
    </w:p>
    <w:p>
      <w:pPr>
        <w:pStyle w:val="Normal"/>
        <w:rPr/>
      </w:pPr>
      <w:r>
        <w:rPr/>
      </w:r>
    </w:p>
    <w:p>
      <w:pPr>
        <w:pStyle w:val="Normal"/>
        <w:rPr/>
      </w:pPr>
      <w:r>
        <w:rPr/>
        <w:t>2) Religiöse Bürgerkriege waren es deshalb, weil die verschiedenen Thronanwärter und gekrönten Könige/Königinnen verschiedenen Glaubensbekenntnissen angehörten und die jeweils Unterlegenen sich bemühten, mit Hilfe ihrer Glaubensgenossen und Verwandten das religiöse Bekenntnis der andere Partei zurückzudrängen.</w:t>
      </w:r>
    </w:p>
    <w:p>
      <w:pPr>
        <w:pStyle w:val="Normal"/>
        <w:rPr/>
      </w:pPr>
      <w:r>
        <w:rPr/>
      </w:r>
    </w:p>
    <w:p>
      <w:pPr>
        <w:pStyle w:val="Normal"/>
        <w:rPr/>
      </w:pPr>
      <w:r>
        <w:rPr/>
        <w:t>3) Wirtschaftlich-soziale Kämpfe waren es deshalb, weil es in England und Schottland zu erheblichen Besitzunterschieden gekommen war. Ursprünglich hatte es viele Kleinbauern gegeben, die aber wegen des regnerischen Klimas nicht günstig wirtschaften konnten. Importiertes Getreide war billiger. Deshalb verkauften immer mehr Kleinbauern ihr Land an Großgrundbesitzer (Landadel) und gingen als Tagelöhner in die Städte (vornehmlich nach London), oder verdingten sich als Knechte bei den Großgrundbesitzern oder wanderten in die amerikanischen Kolonien aus. Die vielen Großgrundbesitzer wünschten keinen starken König mehr, der ihre Macht eventuell einschränken könnte.</w:t>
      </w:r>
    </w:p>
    <w:p>
      <w:pPr>
        <w:pStyle w:val="Normal"/>
        <w:rPr/>
      </w:pPr>
      <w:r>
        <w:rPr/>
      </w:r>
    </w:p>
    <w:p>
      <w:pPr>
        <w:pStyle w:val="Normal"/>
        <w:rPr/>
      </w:pPr>
      <w:r>
        <w:rPr/>
        <w:t>Schließlich setzte sich der Vertreter der Großgrundbesitzer Oliver Cromwell mit seinem Heer durch, der überhaupt kein Königtum in England mehr wollte und eine verschleierte Diktatur der Großgrundbesitzer und städtischen Kaufleute errichtete. Cromwell verfolgte mit brutaler Härte alle politischen Gegner, sowohl die katholischen Iren als auch die presbyterianischen Schotten und Aufständische aus den sozialen Unterschichten. Besonders Irland wurde schwer verwüstet. Alle katholischen Kirchen und Klöster wurden zerstört und das landwirtschaftlich günstigere Nordirland unter Cromwells Freunde aus dem aufgeteilt. Dort wurden dann englische Calvinisten angesiedelt. Aus dieser Zeit stammt der bis heute andauernde Nord-Irland-Konflikt. Um die britische Wirtschaft zu stärken und um möglichst vielen Briten Arbeit zu verschaffen, erließ Cromwell 1631 die sogenannte Navigationsakte (Waren nach Großbritannien und in die britischen Kolonien durften nur noch auf britischen Schiffen transportiert werden). Dadurch brach der niederländische Seehandel weitgehend zusammen (niederländische Kapitäne hatten als Transporteure zur See bisher viel Geld verdient) und der nun notwendige umfangreiche Schiffsbau brachte in Großbritannien vielen Menschen Arbeit und Verdienst. England baute die größte Flotte der Welt und wurde zur Herrscherin über die Weltmeere.</w:t>
      </w:r>
    </w:p>
    <w:p>
      <w:pPr>
        <w:pStyle w:val="Normal"/>
        <w:rPr/>
      </w:pPr>
      <w:r>
        <w:rPr/>
      </w:r>
    </w:p>
    <w:p>
      <w:pPr>
        <w:pStyle w:val="Normal"/>
        <w:rPr/>
      </w:pPr>
      <w:r>
        <w:rPr/>
        <w:t>Nach Cromwells Tod im Jahre 1658 berief das Parlament zunächst einen katholischen König mit stark eingeschränkten Rechten auf den britischen Thron, doch weil man wieder eine Bevorzugung der Katholiken und als Folge davon ein Wiederaufleben der Religionskriege fürchtete, berief das Parlament 1688 einen ausländischen Calvinistischen König mit begrenzter Macht auf den Thron, den deutsch-niederländischen Wilhelm von Nassau-Oranien, den Enkel des Wilhelm I. aus Dillenburg-Siegen (der die Niederlande von Spanien befreit hatte). Dieser musste 1689 eine Urkunde unterschreiben, dass er die Magna Charta und die vielen neu hinzugekommenen Rechte der Großgrundbesitzer und des Parlaments anerkennen und das Parlament regelmäßig und ungehindert tagen lassen werde (die Bill of Rights). Diese Bill of Rights wurde die Grundlage für den modernen britischen parlamentarischen Staat. Denn als immer mehr Briten das Recht erhielten, an den Wahlen zum Parlament teilzunehmen, entwickelte sich daraus das moderne europäische Wahlrecht.</w:t>
      </w:r>
    </w:p>
    <w:p>
      <w:pPr>
        <w:pStyle w:val="Normal"/>
        <w:rPr/>
      </w:pPr>
      <w:r>
        <w:rPr/>
      </w:r>
    </w:p>
    <w:p>
      <w:pPr>
        <w:pStyle w:val="Normal"/>
        <w:rPr>
          <w:b/>
          <w:b/>
          <w:bCs/>
        </w:rPr>
      </w:pPr>
      <w:r>
        <w:rPr>
          <w:b/>
          <w:bCs/>
        </w:rPr>
        <w:t>3.  Von der mittleren Neuzeit bis zum 1. Weltkrieg</w:t>
      </w:r>
    </w:p>
    <w:p>
      <w:pPr>
        <w:pStyle w:val="Normal"/>
        <w:rPr>
          <w:b/>
          <w:b/>
          <w:bCs/>
        </w:rPr>
      </w:pPr>
      <w:r>
        <w:rPr>
          <w:b/>
          <w:bCs/>
        </w:rPr>
      </w:r>
    </w:p>
    <w:p>
      <w:pPr>
        <w:pStyle w:val="Normal"/>
        <w:rPr/>
      </w:pPr>
      <w:r>
        <w:rPr/>
        <w:t>Soziale Unruhen traten in Großbritannien, in dem Umfang wie z.B. in Frankreich, deshalb nicht auf, weil alle Armen» Unzufriedenen oder wirtschaftlich Ehrgeizigen in die aufblühenden britischen Kolonien auswandern und dort zu Erfolg kommen konnten. Außerdem war in wirtschaftlicher Hinsicht statt des die Bürger bevormundenden Merkantilismus die freie Marktwirtschaft /der Liberalismus von Parlament und König eingeführt worden. Dadurch blühte die britische Wirtschaft auf und deshalb konnte sich nach der Verbesserung der Dampfmaschine durch J. Watt (um 1770) zuerst in England eine moderne Industrie entwickeln. Großbritannien wurde so im 18. Jh. zur führenden Wirtschaftsmacht. Auf den Meeren legte es überall Stützpunkte für seine Flotte an und erwarb überall Kolonien (Indien, Nordamerika, Australien, Afrika). Britische Seegeschwader drängten kontinuierlich die Niederländer, Franzosen, Spanier und Portugiesen auf den Weltmeeren zurück und britische Kapitäne beraubten als Kaperkapitäne (Piratenkapitäne mit staatlichem Auftrag) die Schiffe und Küstenstädte fremder Nationen.</w:t>
      </w:r>
    </w:p>
    <w:p>
      <w:pPr>
        <w:pStyle w:val="Normal"/>
        <w:rPr/>
      </w:pPr>
      <w:r>
        <w:rPr/>
      </w:r>
    </w:p>
    <w:p>
      <w:pPr>
        <w:pStyle w:val="Normal"/>
        <w:rPr/>
      </w:pPr>
      <w:r>
        <w:rPr/>
        <w:t>Der britisch-amerikanische Unabhängigkeitskrieg (1773-83) minderte zwar Großbritanniens Weltgeltung kurzfristig, doch da die USA bald freundschaftliche, politische und wirtschaftliche Verbindungen zu ihrem ehemaligen Mutterland anknüpften und Großbritannien sein Kolonialreich in Indien erweitern konnte, wog der Verlust der USA nicht schwer.</w:t>
      </w:r>
    </w:p>
    <w:p>
      <w:pPr>
        <w:pStyle w:val="Normal"/>
        <w:rPr/>
      </w:pPr>
      <w:r>
        <w:rPr/>
      </w:r>
    </w:p>
    <w:p>
      <w:pPr>
        <w:pStyle w:val="Normal"/>
        <w:rPr/>
      </w:pPr>
      <w:r>
        <w:rPr/>
        <w:t>Als Ludwig XIV. und dann Napoleon versuchten, eine Weltherrschaft zu errichten, war das zugleich eine Bedrohung der britischen Seeherrschaft. Überall unterstützte Großbritannien deshalb die Gegner Ludwigs XIV. und Napoleons mit Geld, Waffen, Schiffen und Truppen. Auf dem Wiener Kongress 1814/15 setzte es zusammen mit Metternich durch, dass die neuen Staaten Europas etwa alle die gleiche politische und militärische Macht erhielten (Gleichgewicht der Kräfte in Europa.) und es so die Entscheidung in allen europäischen Konflikten besaß.</w:t>
      </w:r>
    </w:p>
    <w:p>
      <w:pPr>
        <w:pStyle w:val="Normal"/>
        <w:rPr/>
      </w:pPr>
      <w:r>
        <w:rPr/>
      </w:r>
    </w:p>
    <w:p>
      <w:pPr>
        <w:pStyle w:val="Normal"/>
        <w:rPr/>
      </w:pPr>
      <w:r>
        <w:rPr/>
        <w:t>Im 19. Jh. erweiterte Großbritannien sein Kolonialreich in Afrika und China systematisch und baute seine Industrie weiter aus. Besonders brutal ging es in China und Afrika vor. Um China durch den gesundheitlichen Ruin möglichst vieler Chinesen an Aufständen gegen die wirtschaftliche Bevormundung zu hindern, lieferten britische Schiffe Opium billig nach China. Als sich die chinesische Regierung zweimal militärisch dagegen zur Wehr setzte (1839/40 und 1864), besiegten die britische Flotte und Armee die chinesischen Truppen und zwangen China, die Hafenstadt Hongkong an Großbritannien abzutreten, weitere Häfen und alle chinesischen Gewässer dem freien Handel mit Großbritannien zu öffnen und Großbritannien besondere Handelsvorteile einzuräumen.</w:t>
      </w:r>
    </w:p>
    <w:p>
      <w:pPr>
        <w:pStyle w:val="Normal"/>
        <w:rPr/>
      </w:pPr>
      <w:r>
        <w:rPr/>
      </w:r>
    </w:p>
    <w:p>
      <w:pPr>
        <w:pStyle w:val="Normal"/>
        <w:rPr/>
      </w:pPr>
      <w:r>
        <w:rPr/>
        <w:t>In Südafrika hatten ausgewanderte Niederländer (Buren) im 17. Jh. einen eigenen Staat gegründet. Als dort Gold und Diamanten gefunden wurden und weil das Kapland ein vorzüglicher militärischer Stützpunkt im südlichen Weltmeer war, eroberte Großbritannien zu Anfang des 19. Jh. einfach diesen Staat und erklärte ihn zur britischen Kolonie. Als daraufhin zahlreiche Buren nach Norden auswanderten und dort zwei neue unabhängige Burenrepubliken gründeten (Oranje-Freistaat und Transvaal) und als dort ebenfalls Gold und Diamanten gefunden wurden, besetzte Großbritannien diese beiden Staaten ebenfalls. Die Buren wehrten sich in einem mehrjährigen Krieg (Burenkrieg von 1899 - 1902) verzweifelt. Die britischen Eroberer brachen mit Verschleppung der Angehörigen der kämpfenden Buren in Konzentrationslager, wo viele infolge Unterernährung und Seuchen starben, brutal den Widerstand der kämpfenden Burensoldaten.</w:t>
      </w:r>
    </w:p>
    <w:p>
      <w:pPr>
        <w:pStyle w:val="Normal"/>
        <w:rPr/>
      </w:pPr>
      <w:r>
        <w:rPr/>
      </w:r>
    </w:p>
    <w:p>
      <w:pPr>
        <w:pStyle w:val="Normal"/>
        <w:rPr/>
      </w:pPr>
      <w:r>
        <w:rPr/>
        <w:t>Argwöhnisch beobachtete es jedes europäische Land, welches das Gleichgewicht der Kräfte durch einseitige Aufrüstung und Landgewinn gefährden konnte. Als deshalb nach der deutschen Einigung im Jahre 1871 Bismarck und dann vor allem Kaiser Wilhelm II. ein deutsches Kolonialreich aufzubauen begannen, die deutsche Flotte erweiterten und modernisierten und die deutschen Qualitätsartikel die englischen Waren auf den Weltmärkten zurückdrängten, wurde aus der Jahrhunderte langen britischen Freundschaft mit Deutschland (die britischen Könige stammten damals aus deutschen Adelsfamilien, die Frau Kaiser- Wilhelms II. war eine Engländerin) eine immer offenere Feindschaft. Im 1. Weltkrieg kämpfte Großbritannien deshalb gegen Deutschland mit dem Ziel, sich dessen Kolonien anzueignen und es wirtschaftlich vom Weltmarkt zu verdrängen. Das gelang mit erheblicher wirtschaftlicher und militärischer Hilfe durch die USA.</w:t>
      </w:r>
    </w:p>
    <w:p>
      <w:pPr>
        <w:pStyle w:val="Normal"/>
        <w:rPr/>
      </w:pPr>
      <w:r>
        <w:rPr/>
      </w:r>
    </w:p>
    <w:p>
      <w:pPr>
        <w:pStyle w:val="Normal"/>
        <w:rPr>
          <w:b/>
          <w:b/>
          <w:bCs/>
        </w:rPr>
      </w:pPr>
      <w:r>
        <w:rPr>
          <w:b/>
          <w:bCs/>
        </w:rPr>
        <w:t>4.  Die Geschichte Großbritanniens im 20. Jh.</w:t>
      </w:r>
    </w:p>
    <w:p>
      <w:pPr>
        <w:pStyle w:val="Normal"/>
        <w:rPr>
          <w:b/>
          <w:b/>
          <w:bCs/>
        </w:rPr>
      </w:pPr>
      <w:r>
        <w:rPr>
          <w:b/>
          <w:bCs/>
        </w:rPr>
      </w:r>
    </w:p>
    <w:p>
      <w:pPr>
        <w:pStyle w:val="Normal"/>
        <w:rPr/>
      </w:pPr>
      <w:r>
        <w:rPr/>
        <w:t>Die umfangreiche Hilfe der USA im 1. Weltkrieg hatte zur Folge, dass Großbritannien seine Rolle als stärkste wirtschaftliche und militärische Macht an die USA abtreten musste. Es gehörte also ungewollt mit zu den Verlierern des Krieges. Die Weltwirtschaftskrise ab 1929 traf es ebenfalls wie die USA hart (aber nicht so schlimm wie Deutschland). Wirtschaftlich und militärisch geschwächt scheute es deshalb davor zurück, Hitlers Kriegsvorbereitungen rechtzeitig zu verhindern. Im 2. Weltkrieg übernahm es unter der Führung seines Premierministers Winston Churchill die Führung des Widerstandes gegen Hitler, bis die USA wieder erst wirtschaftlich und dann auch militärisch Hilfe leisteten. Und wieder wie im 1. Weltkrieg verlor Großbritannien weiter Weltgeltung an die USA, die nun im Kalten Krieg die Führungsmacht der freien Welt wurden.</w:t>
      </w:r>
    </w:p>
    <w:p>
      <w:pPr>
        <w:pStyle w:val="Normal"/>
        <w:rPr/>
      </w:pPr>
      <w:r>
        <w:rPr/>
      </w:r>
    </w:p>
    <w:p>
      <w:pPr>
        <w:pStyle w:val="Normal"/>
        <w:rPr/>
      </w:pPr>
      <w:r>
        <w:rPr/>
        <w:t>Im 2. Weltkrieg hatten Kolonialtruppen die britische Armee verstärkt. Nach dem 2. Weltkrieg musste Großbritannien hinnehmen, dass seine Kolonien die Parole "Gegen die Diktatur, für die Freiheit" auch als Freiheit von der Herrschaft Großbritanniens verstanden. Überall bildeten sich in seinen Kolonien Unabhängigkeitsbewegungen und Widerstandsbewegungen, die die Unabhängigkeit der Kolonien erreichten. Da das britische Kolonialreich aber auch einen gewissen wirtschaftlichen Halt und Schutz vor Krisen dargestellt hatte, versuchte Großbritannien sein aufgelöstes koloniales Empire in Form eines freiwilligen Commonwealth of Nations weiter zu führen. Die ehemaligen Kolonien konnten diesem lockeren Wirtschaftsverband freiwillig beitreten. Sie hatten dadurch bestimmte Handelserleichterungen und wirtschaftliche Sonderrechte.</w:t>
      </w:r>
    </w:p>
    <w:p>
      <w:pPr>
        <w:pStyle w:val="Normal"/>
        <w:rPr/>
      </w:pPr>
      <w:r>
        <w:rPr/>
      </w:r>
    </w:p>
    <w:p>
      <w:pPr>
        <w:pStyle w:val="Normal"/>
        <w:rPr/>
      </w:pPr>
      <w:r>
        <w:rPr/>
        <w:t>Was die Europäische Gemeinschaft betrifft, so hat sich Großbritannien mit der europäischen Einigung bisher schwer getan. Es ist zwar beigetreten, aber es gibt weiterhin viele Europagegner, die nicht vergessen können, dass Großbritannien mehrere Jahrhunderte lang eine Weltmacht gewesen ist und nun innerhalb eines vereinten Europas nicht mehr die führende Rolle spielen wird.</w:t>
      </w:r>
    </w:p>
    <w:p>
      <w:pPr>
        <w:pStyle w:val="Normal"/>
        <w:rPr/>
      </w:pPr>
      <w:r>
        <w:rPr/>
      </w:r>
    </w:p>
    <w:p>
      <w:pPr>
        <w:pStyle w:val="Normal"/>
        <w:rPr>
          <w:b/>
          <w:b/>
          <w:bCs/>
        </w:rPr>
      </w:pPr>
      <w:r>
        <w:rPr>
          <w:b/>
          <w:bCs/>
        </w:rPr>
        <w:t>Wichtige Begriffe</w:t>
      </w:r>
    </w:p>
    <w:p>
      <w:pPr>
        <w:pStyle w:val="Normal"/>
        <w:rPr>
          <w:b/>
          <w:b/>
          <w:bCs/>
        </w:rPr>
      </w:pPr>
      <w:r>
        <w:rPr>
          <w:b/>
          <w:bCs/>
        </w:rPr>
      </w:r>
    </w:p>
    <w:p>
      <w:pPr>
        <w:pStyle w:val="Normal"/>
        <w:rPr/>
      </w:pPr>
      <w:r>
        <w:rPr/>
        <w:t>Kelten, Briten, Kolonie Britannica, Limes, Angelsachsen, Wikinger, Normannen, Eroberung Englands 1066 durch Wilhelm von der Normandie, französische Amtssprache, Lehnworte, Richard Löwenherz, Robin Hood, Magna Charta, Parlament, 100-jähriger Krieg mit Frankreich Johanna von Orleans, Amtssprache Englisch, Heinrich VTII., anglikanische Kirche, Cromwell, Navigationsakte 1651, Bill of Rights 1689, Liberalismus, Kolonien, amerikanischer Unabhängigkeitskrieg 1773-83, Gleichgewicht der Kräfte, Opiumkrieg mit China, Burenkrieg, Kalter Krieg, Commonwealth of Nations, Europäische Gemeinschaft, Weltmacht USA.</w:t>
      </w:r>
    </w:p>
    <w:p>
      <w:pPr>
        <w:pStyle w:val="Normal"/>
        <w:rPr/>
      </w:pPr>
      <w:r>
        <w:rPr/>
      </w:r>
    </w:p>
    <w:p>
      <w:pPr>
        <w:pStyle w:val="Normal"/>
        <w:rPr/>
      </w:pPr>
      <w:hyperlink w:anchor="_top">
        <w:r>
          <w:rPr>
            <w:rStyle w:val="InternetLink"/>
            <w:b/>
            <w:bCs/>
          </w:rPr>
          <w:t>Zurück zum Anfang</w:t>
        </w:r>
      </w:hyperlink>
    </w:p>
    <w:p>
      <w:pPr>
        <w:pStyle w:val="Normal"/>
        <w:rPr/>
      </w:pPr>
      <w:r>
        <w:rPr/>
      </w:r>
    </w:p>
    <w:p>
      <w:pPr>
        <w:pStyle w:val="Normal"/>
        <w:rPr/>
      </w:pPr>
      <w:r>
        <w:rPr/>
      </w:r>
    </w:p>
    <w:p>
      <w:pPr>
        <w:pStyle w:val="Normal"/>
        <w:rPr>
          <w:bCs/>
        </w:rPr>
      </w:pPr>
      <w:r>
        <w:rPr>
          <w:b/>
          <w:bCs/>
          <w:u w:val="single"/>
        </w:rPr>
        <w:t>Kapitel 59:</w:t>
      </w:r>
    </w:p>
    <w:p>
      <w:pPr>
        <w:pStyle w:val="Normal"/>
        <w:rPr>
          <w:bCs/>
        </w:rPr>
      </w:pPr>
      <w:r>
        <w:rPr>
          <w:bCs/>
        </w:rPr>
      </w:r>
    </w:p>
    <w:p>
      <w:pPr>
        <w:pStyle w:val="Heading1"/>
        <w:rPr/>
      </w:pPr>
      <w:bookmarkStart w:id="63" w:name="__RefHeading___Toc72233392"/>
      <w:bookmarkEnd w:id="63"/>
      <w:r>
        <w:rPr/>
        <w:t>Der Parlamentarismus in England</w:t>
      </w:r>
    </w:p>
    <w:p>
      <w:pPr>
        <w:pStyle w:val="Normal"/>
        <w:rPr/>
      </w:pPr>
      <w:r>
        <w:rPr/>
      </w:r>
    </w:p>
    <w:p>
      <w:pPr>
        <w:pStyle w:val="Normal"/>
        <w:rPr/>
      </w:pPr>
      <w:r>
        <w:rPr/>
        <w:t>Während sich in Europa der Absolutismus entwickelte, beschritt England den Weg zu einem Parlamentarismus der Wohlhabenden. Später wurde daraus unsere parlamentarische Staatsform. Dieser Weg wurde aber nicht aus politischer Einsicht oder aus Menschenfreundlichkeit beschritten, sondern letztlich aus dem Egoismus vieler reicher Leute heraus. In England gab es ursprünglich viele Kleinbauern, die aber wegen des regnerischen Klimas nicht günstig wirtschaften konnten. Eingeführtes Getreide aus den Kolonien war billiger. Deshalb verdienten diese Kleinbauern wenig und verkauften häufig ihr Land an Großgrundbesitzer, die darauf Viehzucht betrieben, denn dafür eignet sich England. Dadurch entstanden viele reiche Großgrundbesitzer, die sieh dem König nicht mehr beugen wollten. Viele dieser Großgrundbesitzer waren Calvinisten geworden, das Königs-haus war aber anglikanisch oder katholisch. Religiöse Spannungen verschärften also den Gegensatz. Der Anführer der Großgrundbesitzer wurde der Calvinistische Oliver Cromwell, der den König schließlich hinrichten ließ und selbst als verschleierter Diktator herrschte. Wie wenig demokratisch er eingestellt war, beweist, dass er Nordirland besetzte, hundert tau s ende Iren vertrieb und englische Calvinistische Großgrundbesitzer dort ansiedelte. Daher stammt der heutige Nordirlandkonflikt. Keiner dieser Großgrundbesitzer gönnte dem anderen mehr Einfluss als er selber hatte. Deshalb kam man zu einer Art Kompromiss, indem man das Recht auf einen Parlamentssitz an ein größeres Eigentum band und dann im Parlament bei allen Fragen gleichberechtigt abstimmte. So konnte keiner zu besonderer Macht kommen. Weil die verschleierte Diktatur Oliver Cromwells dieser Gleichheit der Reichen entgegenstand, man aber keinen katholischen König wieder wollte, berief man 1688 einen Calvinistischen König mit begrenzter Macht nach England, nämlich den holländisch-deutschen Wilhelm III. von Oranien, den Enkel des Wilhelm I. (aus Dillenburg-Siegen), der die Niederlande von den Spaniern befreit hatte. Dieser musste (1689) eine Urkunde unterschreiben, dass er die Rechte der Großgrundbesitzer nicht einschränken würde und deren Versammlung, das Parlament (= Redehaus), stets tagen lassen würde (bills of rights). Als dann später immer mehr Leute wählen durften, entwickelte sich daraus unser allgemeines Wahlrecht. Die reichen Großgrundbesitzer brauchten keine Sorge vor einer Revolution der Armen zu haben. Denn diese konnten jederzeit in die Kolonien, vor allem nach Nordamerika, auswandern. Deshalb erlebte auch England keine sozialen Revolutionen wie Frankreich (1789) oder Deutschland (1848). Außerdem baute England seit Cromwell die größte Flotte der Welt und wurde so bis 1939 zur führenden Seemacht. Grundlage dafür war die von Cromwell erlassene Navigationsakte (1651).</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hyperlink w:anchor="_top">
        <w:r>
          <w:rPr/>
        </w:r>
      </w:hyperlink>
      <w:r>
        <w:br w:type="page"/>
      </w:r>
    </w:p>
    <w:p>
      <w:pPr>
        <w:pStyle w:val="Normal"/>
        <w:rPr>
          <w:bCs/>
        </w:rPr>
      </w:pPr>
      <w:r>
        <w:rPr>
          <w:b/>
          <w:bCs/>
          <w:u w:val="single"/>
        </w:rPr>
        <w:t>Kapitel 60:</w:t>
      </w:r>
    </w:p>
    <w:p>
      <w:pPr>
        <w:pStyle w:val="Normal"/>
        <w:rPr>
          <w:bCs/>
        </w:rPr>
      </w:pPr>
      <w:r>
        <w:rPr>
          <w:bCs/>
        </w:rPr>
      </w:r>
    </w:p>
    <w:p>
      <w:pPr>
        <w:pStyle w:val="Heading1"/>
        <w:rPr/>
      </w:pPr>
      <w:bookmarkStart w:id="64" w:name="__RefHeading___Toc72233393"/>
      <w:bookmarkEnd w:id="64"/>
      <w:r>
        <w:rPr/>
        <w:t>Die Geschichte Russlands</w:t>
      </w:r>
    </w:p>
    <w:p>
      <w:pPr>
        <w:pStyle w:val="Normal"/>
        <w:rPr/>
      </w:pPr>
      <w:r>
        <w:rPr/>
      </w:r>
    </w:p>
    <w:p>
      <w:pPr>
        <w:pStyle w:val="Normal"/>
        <w:rPr/>
      </w:pPr>
      <w:r>
        <w:rPr/>
        <w:t>Im Frühmittelalter wohnten in dem weiten, flachen, waldreichen und winterkalten Raum östlich des Königreiches Polen verschiedene kleinere slawische Stämme. Sie lebten von Ackerbau, Viehzucht und Pelzhandel. Als die Wikinger ab dem 9. Jh. als Seefahrer, Eroberer, Plünderer und Händler aus Schweden, Dänemark und Norwegen auf ihren Drachenschiffen an den Küsten der britischen Inseln, Islands, Frankreichs, Siziliens und Deutschlands landeten und auch die großen Flüsse zu ihren Plünderungszügen hinauffuhren, fuhren sie im Frühjahr auch diejenigen großen Flüsse hinauf, die in die östliche Ostsee einmündeten (Memel, Düna, Ladoga-See -Abfluss, usw.). Waren diese Flüsse nicht mehr schiffbar, zogen sie ihre Schiffe auf Rollen bis zum Djnepr, oder sie ritten über Land und bauten sich am Djnepr neue Schiffe und fuhren dann bis zum Schwarzen Meer hinab, um mit Konstantinopel Handel zu treiben (Pelze, Honig, Wachs, Sklaven usw.). Im Herbst kehrten sie auf demselben Weg zurück. Als Handelsstützpunkt, Warenlager und Befestigung gründeten sie am Mittellauf des Djnepr die Stadt Kiew. Diese Wikinger nannten sich vermutlich Ruderer (schwedisch: ruodse, verkürzt rus), woraus dann Russen wurde. Die Anführerfamilie hieß nach ihrem Begründer Rurik "die Rurikiden". Diese Familie gründete nun durch ständigen Zuzug von Kriegern, Händlern und Bauern einen ersten größeren Staat im heutigen Westrussland, der von der Ostsee bis zum Schwarzen Meer reichte und den Raum östlich und westlich des Djnepr umfasste. Dieser Staat hieß das Reich der Rus. Die skandinavische Einwanderer und Erobererschicht verschmolz bald mit den Slawen. Die Hauptstadt dieses ersten russischen Reiches wurde Kiew. Die Herrscher nannten sich Großfürsten und nahmen statt des westlichen katholischen Glaubens den griechisch oströmischen christlichen Glauben an. Im 12./13. Jh. ging dieses Reich zugrunde, als die westlichen Teile durch die polnischen Könige, die östlichen Teile durch die Mongolen des Dschingis-Khan erobert wurden. Der griechisch-christliche Glaube blieb aber erhalten und wurde in russisch-orthodoxe Glaube umbenannt.</w:t>
      </w:r>
    </w:p>
    <w:p>
      <w:pPr>
        <w:pStyle w:val="Normal"/>
        <w:rPr/>
      </w:pPr>
      <w:r>
        <w:rPr/>
      </w:r>
    </w:p>
    <w:p>
      <w:pPr>
        <w:pStyle w:val="Normal"/>
        <w:rPr/>
      </w:pPr>
      <w:r>
        <w:rPr/>
        <w:t>Das Mongolenreich des Dschingis-Khan zerfiel nach dessen Tod in mehrere Teilreiche. Im Gebiet westl. vom Ural lag das mongolische Reich der sogenannten Goldenen Horde. Die dortige mongolische Eroberer schicht beschränkte sich darauf, von den unterworfenen Russen jährlich Tribute einzuziehen und sonst als Nomaden in den Steppen Südrusslands zu leben. Russische Adelige, die sich mit den Mongolenherrschern verbündet hatten, zogen teilweise diese Tribute ein. Die russischen Fürsten der kleinen Stadt Moskau nordöstlich von Kiew stiegen zu den wichtigsten Steuereinnehmern und Verbündeten der Mongolenherrscher (Khan) auf. Durch geschickte Verträge, Heiraten und Käufe vergrößerten sie ihr Herrschaftsgebiet ständig. Um sie als Verbündete zu behalten, bekamen sie vom Mongolenkhan den Titel der ehemaligen Herrscher des untergegangenen Kiewer Reiches, nämlich "Großfürst", verliehen. Deshalb betrachteten sich diese Großfürsten von Moskau als Nachfolger der Großfürsten des ehemaligen russischen Reiches und begannen systematisch mit der „Sammlung der russischen Erde“, d.h. mit der Vereinigung aller ehemaligen Gebiete des mittelalterlichen russischen Reiches unter ihrer Herrschaft. Gleichzeitig bereiteten sie heimlich den Aufstand gegen die heidnischen Mongolen vor. Der Großfürst Iwan III. vertrieb die Mongolen im 15. Jh. aus seinem Herrschaftsgebiet und heiratete die Nichte des letzten oströmischen Kaisers, dessen kleines Restreich im Jahre 1453 von den Türken erobert worden war und der im Kampf um Konstantinopel gefallen war. Seit dieser Heirat betrachteten sich die russischen Großfürsten auch noch als Nachfolger der oströmischen Kaiser und nahmen deshalb den Titel Zar (=Caesar, Kaiser) an. Zar Iwan IV., der Schreckliche, erweiterte im 16. Jh. mit brutalen Methoden dieses Moskauer Reich nach Osten und Westen zu einem Großreich von der polnischen Grenze bis zum Uralgebirge. Hauptstadt blieb das zentraler als Kiew gelegene Moskau. Auch im Inneren seines Staates stärkte Iwan IV. seine Macht durch brutales Vorgehen gegen wirkliche und angebliche Feinde. Hinrichtung, Morde, Beschlagnahmung des Besitzes, gewaltsame Vertreibung und gewaltsame Umsiedlung waren seine Mittel, die er besonders gegen den bisher relativ freien russischen Adel (=Bojaren genannt) anwandte. Als er starb, hinterließ er den ersten absolutistischen Staat Europas. Sein Regierungsstil wurde für die nachfolgenden russischen Herrscher bis einschließlich Stalin das Vorbild.</w:t>
      </w:r>
    </w:p>
    <w:p>
      <w:pPr>
        <w:pStyle w:val="Normal"/>
        <w:rPr/>
      </w:pPr>
      <w:r>
        <w:rPr/>
      </w:r>
    </w:p>
    <w:p>
      <w:pPr>
        <w:pStyle w:val="Normal"/>
        <w:rPr/>
      </w:pPr>
      <w:r>
        <w:rPr/>
        <w:t>Trotz der Machtfülle des Zaren Lind trotz des Zentralismus der Verwaltung blieb Russland wirtschaftlich ein weitgehend rückständiges, rein bäuerliches Großreich. Die reichen Bodenschätze wurden kaum genutzt, es gab nur wenige Schulen und deshalb kaum Bildung. Die Handelsströme der Neuzeit gingen an Russland vorbei, weil es keine eisfreien Häfen im Norden und keinen Zugang zur Ostsee und zum Mittelmeer hatte. Die Zugänge zum Mittelmeer blockierte nämlich das türkische Reich. Polen, Litauen und das Großschwedische Reich (es umfasste Norwegen, Schweden, Finnland, Lettland und Estland) versperrten den Zugang zur Ostseeküste. So musste es das künftige außenpolitische Ziel der russischen Zaren werden, die östliche Ostseeküste zu erobern, Sibirien bis an die Pazifikküste ins russische Reich einzugliedern, den Türken die Meerenge zwischen dem Schwarzen Meer und dem Mittelmeer abzunehmen und Russland nach westeuropäischem Vorbild zu modernisieren.</w:t>
      </w:r>
    </w:p>
    <w:p>
      <w:pPr>
        <w:pStyle w:val="Normal"/>
        <w:rPr/>
      </w:pPr>
      <w:r>
        <w:rPr/>
      </w:r>
    </w:p>
    <w:p>
      <w:pPr>
        <w:pStyle w:val="Normal"/>
        <w:rPr/>
      </w:pPr>
      <w:r>
        <w:rPr/>
        <w:t>Diese Ziele möglichst alle auf einmal zu erreichen hatte sich Zar Peter I. d. Gr. (1689-1725) vorgenommen. Er kam im selben Jahr 1689 an die Regierung, als Wilhelm III. von Oranien als neuer englischer König die „Bill of rights" unterschrieb. Er vergrößerte die Armee, besiegte die Schweden im sogenannten Nordischen Krieg und nahm ihnen Ostfinnland, Estland und Livland ab. An der Newa-Mündung gründete er als Tor Russlands zur westlichen Welt, die Stadt St. Petersburg, die er nach dem Vorbild Venedigs und Versailles im Sumpf der Newa-Mündung errichten ließ (Venedig des Nordens). Für ihren Bau ließ er jährlich über 100 000 Zwangsarbeiter zusammenziehen. Dann baute er eine große Flotte, um sich am Welthandel zu beteiligen und sein Land mit modernen Waren zu versorgen. Auf mehreren Auslandsreisen nach Frankreich, Deutschland und den Niederlanden studierte er persönlich Schiffsbau, Handwerke und moderne Technik. Er holte westliche Wissenschaftler und Techniker ins Land, gründete Akademien, Schulen und Druckereien, entmachtete den angestammten russischen Adel, übergab die Landesverwaltung an nach ihren Leistungen und nach ihrer Vorbildung ausgewählte Beamte, verbot die unpraktische altrussische Kleidung (lange Gewänder und Mäntel) und die lange Barttracht, führte den modernen europäischen Kalender ein, förderte Bergbau und moderne Industrien, gliederte Sibirien eng an Russland an und gründete am Pazifik erste kleine Häfen.</w:t>
      </w:r>
    </w:p>
    <w:p>
      <w:pPr>
        <w:pStyle w:val="Normal"/>
        <w:rPr/>
      </w:pPr>
      <w:r>
        <w:rPr/>
      </w:r>
    </w:p>
    <w:p>
      <w:pPr>
        <w:pStyle w:val="Normal"/>
        <w:rPr/>
      </w:pPr>
      <w:r>
        <w:rPr/>
        <w:t>Die aus Deutschland stammende Zarin Katharina II., die Große (1762-1796), verfolgte die Politik Peters d.Gr. weiter. Sie stand in Briefwechsel mit den französischen Aufklärern und betrachtete sich als aufgeklärte Herrscherin. Sie eroberte Teile Litauens und Polens, gewann im Krieg mit den Türken einen Zugang zum Schwarzen Meer und das Recht, dass russische Handelsschiffe durch die Meerengen der Dardanellen und des Bosporus ins Mittelmeer fahren durften. Sie förderte das Schulwesen und di^ Entstehung einer gebildeten russischen Bevölkerungsschicht. Als Polen zwischen Preußen, Österreich und Russland gegen Ende des 18. Jh. aufgeteilt wurde, erwarb sie den größten Teil Polens und weitere Häfen an der Ostseeküste. Im Inneren schaffte sie alle Zölle ab und steigerte durch Handelsverträge mit westeuropäischen Ländern die Aus- und Einfuhr Russlands um mehr als das Doppelte. Um sich die Unterstützung des russischen Adels und der höheren Beamten zu sichern, genehmigte sie diesen in großem Umfang, auf ihren Gütern Leibeigene zu halten und befreite sie gleichzeitig von allen Steuern und vom Militärdienst, So musste der russische Bauernstand, der ca. 90% der Bevölkerung umfasste, hauptsächlich die Steuerlast und die Militärdienstpflicht tragen, denn die Stadtbevölkerung war noch relativ gering. So begann sich ab Katharina II. ein immer größer werdender Unterschied zwischen dem Leben der Bauern und Arbeiter (in den Bergwerken und Industrien) und zwischen dem Leben der Reichen und Adeligen zu entwickeln, der zu Aufständen und Revolutionen führen musste.</w:t>
      </w:r>
    </w:p>
    <w:p>
      <w:pPr>
        <w:pStyle w:val="Normal"/>
        <w:rPr/>
      </w:pPr>
      <w:r>
        <w:rPr/>
      </w:r>
    </w:p>
    <w:p>
      <w:pPr>
        <w:pStyle w:val="Normal"/>
        <w:rPr/>
      </w:pPr>
      <w:r>
        <w:rPr/>
        <w:t>Das allmählich entstehende gebildete Bürgertum, das sich hauptsächlich an Deutschland und Frankreich orientierte, wurde zum geistigen Anführer der unterdrückten Massen Russlands. Auch als in der 2. Hälfte des 19. Jh. wichtige Reformen durch den Zaren Alexander II. durchgeführt wurden (Abschaffung der Leibeigenschaft, Gleichheit vor dem Gesetz, Unabhängigkeit der Richter, Verminderung des Wehrdienstes , Verbesserung des Schulwesens), änderte das die schlechte Lage und die Unzufriedenheit der armen Bevölkerungsschichten nur wenig. Denn den befreiten Bauern waren die schlechteren Böden zugewiesen worden, ihre Höfe waren zu klein, um damit eine Familie zu ernähren, während die adeligen Großgrundbesitzer die besseren Böden behielten. Viele ehemalige leibeigene Bauern mussten deshalb weiter als billige Landarbeiter bei ihren ehemaligen Herren arbeiten. Auch die Reise- und Niederlassungsfreiheit blieb ihnen untersagt. Die rasch wachsende ländliche Bevölkerung (1860, ca. 70 Mio., 1913, ca. 155 Mio) versuchte auch, gegen Billigstlöhne Arbeit in der aufblühenden Industrie zu finden. Wegen der zunehmenden Armut entstanden verschiedene radikale politische Bewegungen, die alle mehr oder minder durch Gewalt und Attentate gegen die Herrschenden die Zustände verändern wollten. Eine kleine, aber gut organisierte radikale Partei war die von Lenin gegründete marxistische Arbeiterpartei, die sich hauptsächlich auf die Studenten und auf die Fabrikarbeiter stützte. Sie schürte durch Flugblätter und Reden ihrer Funktionäre (Parteimitglieder mit Ämtern innerhalb der Partei) die Unzufriedenheit der armen Massen und wartete auf eine Gelegenheit, durch einen gewaltsamen Umsturz an die Macht zu kommen. Eine künftige wirtschaftliche Krise oder eine künftige militärische Niederlage Russlands würde nach ihrer Ideologie eine solche Gelegenheit sein.</w:t>
      </w:r>
    </w:p>
    <w:p>
      <w:pPr>
        <w:pStyle w:val="Normal"/>
        <w:rPr/>
      </w:pPr>
      <w:r>
        <w:rPr/>
      </w:r>
    </w:p>
    <w:p>
      <w:pPr>
        <w:pStyle w:val="Normal"/>
        <w:rPr/>
      </w:pPr>
      <w:r>
        <w:rPr/>
        <w:t>Diese Situation kam, als 1917 Russlands Armee und Wirtschaft im 1. Weltkrieg zusammenzubrechen begannen und sich Hungersnot ausbreitete. Im Frühjahr 1917 stürzte die russische Sozialdemokratie (die Menschewiki) die Zarenregierung, schloss aber noch keinen Waffenstillstand bzw. Frieden mit Deutschland. Die kommunistische Partei Lenins (die Bolschewiki) nutzte die deswegen zunehmende öffentliche Unzufriedenheit, stürzte im November 1917 (nach russischer Zeitrechnung im Oktober) die sozialdemokratische Regierung (Oktoberrevolution) und errichtete eine kommunistische Diktatur. Der aufgestaute Hass der zurück-liegenden Jahrzehnte entlud sich nun über die reichen Bauern, Bürger und über den Adel. Die meisten wurden enteignet, zwangsumgesiedelt oder kamen um (durch Verhungern, Arbeit in den neuen Arbeitslagern oder durch Erschießen). In solchen chaotischen Verhältnissen war der Aufbau einer neuen, gesunden Wirtschaft nicht möglich. Deshalb kam es zu einer Gegenrevolution der enttäuschter Massen (angeführt von geflohenen Adeligen) gegen die Kommunisten (Bürgerkrieg zwischen Rot und Weiß von ca. 1918 - 1920). Eine noch größere Hungersnot und ein noch größeres wirtschaftliches Chaos waren die Folge. Nach dem Sieg über die Weißen gründete Lenin aus Russland und eroberten Gebieten die UdSSR.</w:t>
      </w:r>
    </w:p>
    <w:p>
      <w:pPr>
        <w:pStyle w:val="Normal"/>
        <w:rPr/>
      </w:pPr>
      <w:r>
        <w:rPr/>
      </w:r>
    </w:p>
    <w:p>
      <w:pPr>
        <w:pStyle w:val="Normal"/>
        <w:rPr/>
      </w:pPr>
      <w:r>
        <w:rPr/>
        <w:t>Lenins Nachfolger Stalin (1925 - 1953) beschloss deshalb, mit Hilfe einer sehr strengen kommunistischen Diktatur nach dem Vorbild der frühen russischen Zaren, mit Geheimpolizei, willkürlichen Verhaftungen, Arbeitslagern, Deportationen, Massenerschießungen, Zwangskollektivierungen in Industrie und Landwirtschaft und mit verpflichtenden Arbeitsplänen für alle industriellen und landwirtschaftlichen Betriebe die Wirtschaft voranzutreiben. Jede Opposition gegen ihn und seine Pläne unterdrückte Stalin grausam (mindestens 8 Mio. Tote unter der russischen Bevölkerung). Aber es gelang Stalin durch diesen Zwangsstaat, in wenigen Jahren in Russland eine moderne Schwerindustrie aufzubauen, die Bildung auf dem Land zu verbessern und Russland zu einer Militärmacht zu machen.</w:t>
      </w:r>
    </w:p>
    <w:p>
      <w:pPr>
        <w:pStyle w:val="Normal"/>
        <w:rPr/>
      </w:pPr>
      <w:r>
        <w:rPr/>
      </w:r>
    </w:p>
    <w:p>
      <w:pPr>
        <w:pStyle w:val="Normal"/>
        <w:rPr/>
      </w:pPr>
      <w:r>
        <w:rPr/>
        <w:t>Der Sieg über Deutschland im 2. Weltkrieg war zwar nur durch umfangreiche US-Hilfe möglich geworden, brachte Stalin aber weitere Landgewinne im Westen und Süden ein (Polen, Ostdeutschland, Tschechoslowakei, Ungarn, Rumänien usw.). Jetzt wurde aus dem kommunistischen Russland und aus den eroberten Staaten ein wirkliches kommunistisches Herrschaftsgebiet (Ostblock) mit der Zentrale Moskau und eine Weltmacht. Aber die weiter wachsende Bevölkerung und die Unterdrückung jeglicher geistiger und wirtschaftlicher Freiheit führten bald zu einem wirtschaftlichen Stillstand und dann zu einem unaufhaltsamen wirtschaftlichen Niedergang. Deshalb lockerten die Nachfolger Stalins Schritt für Schritt das stalinistische Zwangssystem, bis sich die UdSSR unter Gorbatschow in einen demokratischen Staat verwandelte und sich auflöste. Der Umverteilungsprozess zu einem freien Staat mit einer sozialen Marktwirtschaft bringt aber für Russland große Probleme, denn die Bevölkerung ist über 400 Jahre lang bevormundet und unterdrückt worden, so dass sie gar nicht gewohnt ist, selbstständig zu denken und zu handeln. Die durch Zwang und Eroberungen entstandene UdSSR zerfiel nach 199o rasch wieder in die alten Einzelstaaten. Nur noch lockere Wirtschaftsbündnisse sind geblieben.</w:t>
      </w:r>
    </w:p>
    <w:p>
      <w:pPr>
        <w:pStyle w:val="Normal"/>
        <w:rPr/>
      </w:pPr>
      <w:r>
        <w:rPr/>
      </w:r>
    </w:p>
    <w:p>
      <w:pPr>
        <w:pStyle w:val="Normal"/>
        <w:rPr>
          <w:b/>
          <w:b/>
          <w:bCs/>
        </w:rPr>
      </w:pPr>
      <w:r>
        <w:rPr>
          <w:b/>
          <w:bCs/>
        </w:rPr>
        <w:t>Wichtige Begriffe</w:t>
      </w:r>
    </w:p>
    <w:p>
      <w:pPr>
        <w:pStyle w:val="Normal"/>
        <w:rPr>
          <w:b/>
          <w:b/>
          <w:bCs/>
        </w:rPr>
      </w:pPr>
      <w:r>
        <w:rPr>
          <w:b/>
          <w:bCs/>
        </w:rPr>
      </w:r>
    </w:p>
    <w:p>
      <w:pPr>
        <w:pStyle w:val="Normal"/>
        <w:rPr/>
      </w:pPr>
      <w:r>
        <w:rPr/>
        <w:t>Slawen, Wikinger/Normannen, Handelsweg Dnjepr, Konstantinopel, Kiew, Kiewer Reich, Rus, Russen, russisches Reich, Großfürst, russisch-orthodoxer Glaube, Dschingis-Khan, Reich der Goldenen Horde, Moskau, Sammlung russischer Erde, Großfürst Iwan III., Vertreibung der Mongolen, Eroberung Konstantinopels durch die Türken im Jahre 1453, Zar, Zar Iwan IV. der Schreckliche, Bojaren, eisfreie Häfen, Sibirien, Nordischer Krieg, Peter d. Große, St. Petersburg, Tor Russlands nach Westen, Modernisierung Russlands nach westeuropäischen Vorbild, Zarin Katharina d. Große, polnische Teilungen, Leibeigenschaft der russischen Bauern, unzureichende Reformen im 19. Jh., Lenin, marxistische Arbeiterpartei (Bolschewiken), gewaltsamer Umsturz, Oktoberrevolution 1917, Bürgerkrieg zwischen Rot und Weiß, Stalin, Zwangsstaat, Zwangskollektivierung, Wirtschaftspläne, eroberte Länder im 2. Weltkrieg, kommunistischer Ostblock, wirtschaftliche Krise, allmähliche Demokratisierung, Gorbatschow, große Probleme beim Umstellungsprozess zu einer sozialen Marktwirtschaft. Zerfall der UdSSR ab 1992).</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r>
        <w:rPr/>
      </w:r>
    </w:p>
    <w:p>
      <w:pPr>
        <w:pStyle w:val="Normal"/>
        <w:rPr>
          <w:bCs/>
        </w:rPr>
      </w:pPr>
      <w:r>
        <w:rPr>
          <w:b/>
          <w:bCs/>
          <w:u w:val="single"/>
        </w:rPr>
        <w:t>Kapitel 61:</w:t>
      </w:r>
    </w:p>
    <w:p>
      <w:pPr>
        <w:pStyle w:val="Normal"/>
        <w:rPr>
          <w:bCs/>
        </w:rPr>
      </w:pPr>
      <w:r>
        <w:rPr>
          <w:bCs/>
        </w:rPr>
      </w:r>
    </w:p>
    <w:p>
      <w:pPr>
        <w:pStyle w:val="Heading1"/>
        <w:rPr/>
      </w:pPr>
      <w:bookmarkStart w:id="65" w:name="__RefHeading___Toc72233394"/>
      <w:bookmarkEnd w:id="65"/>
      <w:r>
        <w:rPr/>
        <w:t>Die Geschichte der Entdeckungen</w:t>
      </w:r>
    </w:p>
    <w:p>
      <w:pPr>
        <w:pStyle w:val="Normal"/>
        <w:rPr/>
      </w:pPr>
      <w:r>
        <w:rPr/>
      </w:r>
    </w:p>
    <w:p>
      <w:pPr>
        <w:pStyle w:val="Normal"/>
        <w:rPr/>
      </w:pPr>
      <w:r>
        <w:rPr/>
        <w:t>Nachdem Columbus Amerika entdeckt (1492) und die Portugiesen Afrika umrundet und Indien erreicht hatten (1498), brachen immer mehr Entdecker, Eroberer und Forscher im Auftrag verschiedener Nationen (darunter auch Deutsche) auf, um die Erde genauer zu erkunden, günstigere Handelswege zu finden und neuentdeckte Länder als Kolonien und Siedlungsland zu erwerben. Hier kann nur eine Auswahl der wichtigsten Reisen und Namen zusammengestellt werden.</w:t>
      </w:r>
    </w:p>
    <w:p>
      <w:pPr>
        <w:pStyle w:val="Normal"/>
        <w:rPr/>
      </w:pPr>
      <w:r>
        <w:rPr/>
      </w:r>
    </w:p>
    <w:p>
      <w:pPr>
        <w:pStyle w:val="Normal"/>
        <w:rPr/>
      </w:pPr>
      <w:r>
        <w:rPr/>
        <w:t>Obwohl Columbus fest an die Kugelgestalt der Erde glaubte, war durch seine Fahrten noch nicht endgültig sichergestellt, dass die Erde eine Kugel ist. Sie konnte immer noch eine nur größer als bisher angenommene Scheibe sein. Deshalb konnte erst der Beweis einer Erdumsegelung letzte Klarheit schaffen. Diese erste Weltumsegelung versuchte zwischen 1519-1521 ein Portugiese in spanischem Dienst Fernando de Magellan (portugiesischer Name Fernando de Magalhaes). Gewürze und die Gewürzländer zu finden waren ein Hauptgrund für die Entdeckungsreisen seit Marco Polo gewesen. Magellan hatte auf seinen Seereisen gehört, dass die meisten der begehrten Gewürze von den Molukken (Gewürzinseln) zwischen Borneo und Neuguinea kämen. Da die Portugiesen den Spaniern den Weg um Afrika herum nach Indien gesperrt hatten, gab der spanische König Karl V. Magellan den Auftrag zu versuchen, auf Westkurs um die Erde von Osten her die Molukken zu erreichen. Magellan folgte zuerst der Route des Columbus nach Westen bis Mittelamerika, fuhr dann an der Ostküste Südamerikas entlang nach Süden, entdeckte den Rio de la Plata und die Magellanstraße und fuhr durch sie in den Pazifischen Ozean. Magellan konnte so vermeiden, das stürmische Kap Horn zu umfahren. Bis dahin hatte er 2 Schiffe verloren, eines durch Schiffbruch, ein anderes durch Meuterei.  Auf seiner Fahrt mit den restlichen 3 Schiffen durch dieses Meer zwischen Amerika und Asien hatte er, was selten ist, fast nur schönes Wetter, weshalb er es Stiller Ozean taufte. Leider wählte er seinen Kurs so unglücklich, dass er keine der vielen kleinen pazifischen Inseln berührte und seine Mannschaft viele Tote durch Durst, Hunger und Skorbut hatte. Im Frühjahr 1521 erreichte er die Philippinen. Dort begann er erfolgreich die Missionierung der Einwohner, fiel aber in einem Bürgerkrieg zwischen eingeborenen Fürsten. Seine 3 Schiffe erreichten dann die Molukken und luden sie mit Gewürzen voll. Aber nur 1 Schiff erreichte mit 18 Mann wieder Spanien. Doch der Verkaufserlös der Ladung reichte aus, um die Unkosten der gesamten Fahrt zu decken und noch einen Gewinn zu erzielen.</w:t>
      </w:r>
    </w:p>
    <w:p>
      <w:pPr>
        <w:pStyle w:val="Normal"/>
        <w:rPr/>
      </w:pPr>
      <w:r>
        <w:rPr/>
      </w:r>
    </w:p>
    <w:p>
      <w:pPr>
        <w:pStyle w:val="Normal"/>
        <w:rPr/>
      </w:pPr>
      <w:r>
        <w:rPr/>
        <w:t>Der Entdeckungserfolg des Columbus, einen neuen Kontinent (Amerika) gefunden zu haben, blieb nicht unbestritten. Der ebenfalls in spanischem Dienst stehende Italiener Amerigo Vespucci behauptete in seinen Reiseberichten, Columbus habe als erster nur die westindischen Inseln erreicht, er habe 1497 zuerst das amerikanische Festland in Mittelamerika entdeckt und dann auf weiteren Reisen ebenfalls zuerst die Amazonasmündung und die Küste Brasiliens. Deswegen wurde das Festland nach seinem Vornamen das Land des Amerigo genannt, woraus Amerika wurde. Seine Angaben sind aber bis heute umstritten, so dass offen bleibt, ob er der wahre Entdecker Amerikas oder ein skrupelloser Schwindler war.</w:t>
      </w:r>
    </w:p>
    <w:p>
      <w:pPr>
        <w:pStyle w:val="Normal"/>
        <w:rPr/>
      </w:pPr>
      <w:r>
        <w:rPr/>
      </w:r>
    </w:p>
    <w:p>
      <w:pPr>
        <w:pStyle w:val="Normal"/>
        <w:rPr/>
      </w:pPr>
      <w:r>
        <w:rPr/>
        <w:t>Als erster Engländer umfuhr Francis Drake von 1577-80 die Welt. Er war der Sohn eines armen Bauern. Schon als Junge fuhr er zur See und war bereits mit 22 Jahren Kapitän. Er wurde ein berühmt-berüchtigter Kaperkapitän Englands gegen spanische und portugiesische Schiffe und beteiligte sich am englischen Sklavenhandel. Die damalige englische Könige Elisabeth befahl ihm, die spanischen und portugiesischen Häfen in Mittel- und Südamerika zu plündern und Südamerika zu umfahren. Diesen Auftrag benutzte er zu einer Weltumsegelung mit 5 kleinen Schiffen. Von dieser Reise brachte Drake die Kartoffel und den Tabak als Nutzpflanzen mit nach England. Seine Kaperfahrten gegen die spanisch-portugiesischen Stützpunkte und Schiffe waren mit ein Grund für den Angriff der spanischen Kriegsflotte Armada gegen England. Aber Drake, der mittlerweile geadelt worden war, hatte entscheidenden Anteil an deren Niederlage im Kanal von England.</w:t>
      </w:r>
    </w:p>
    <w:p>
      <w:pPr>
        <w:pStyle w:val="Normal"/>
        <w:rPr/>
      </w:pPr>
      <w:r>
        <w:rPr/>
      </w:r>
    </w:p>
    <w:p>
      <w:pPr>
        <w:pStyle w:val="Normal"/>
        <w:rPr/>
      </w:pPr>
      <w:r>
        <w:rPr/>
        <w:t>Mit den Fahrten von Magellan und Drake waren die Umrisse Südamerikas und die Inselwelten des Pazifiks bekannt geworden. Man vermutete aber noch einen weiteren, bisher unbekannten Südkontinent als Gegengewicht zu Asien und eine eisfreie Wasserstraße im Norden zwischen Nordamerika und Europa über Asien hinweg (je nach der Fahrtrichtung Nordwest-Passage oder Nordost-Passage genannt). Die nächsten Entdeckungsfahrten hatten deshalb die Erkundung der Arktis und des Südpazifiks zum Ziel.</w:t>
      </w:r>
    </w:p>
    <w:p>
      <w:pPr>
        <w:pStyle w:val="Normal"/>
        <w:rPr/>
      </w:pPr>
      <w:r>
        <w:rPr/>
      </w:r>
    </w:p>
    <w:p>
      <w:pPr>
        <w:pStyle w:val="Normal"/>
        <w:rPr/>
      </w:pPr>
      <w:r>
        <w:rPr/>
        <w:t>Der Niederländer Tasman entdeckte 1642 Tasmanien und Neuseeland, aber noch nicht das australische Festland und einen Teil der kleineren Südseeinseln. James Cook, Sohn eines einfachen schottischen Landarbeiters, wollte für die britische königliche Gesellschaft sowohl den Süden als auch den Norden der Erde erkunden. Auf drei großen Expeditionen zwischen 1770-78 entdeckte er die Ostküste Australiens (so wurde Australien englische Kolonie), fuhr bis über den südlichen Polarkreis hinaus in antarktische Gewässer, umrundete Kap Horn, entdeckte im nördlichen Teil des Pazifiks die Hawaii Inseln (er nannte diese Inselgruppe die Sandwich-Inseln), musste aber bei seiner Suche nach der Nordost -Passage wegen Treibeis umkehren und wurde bei einem Streit mit den Eingeborenen Hawaiis 1778 ermordet.</w:t>
      </w:r>
    </w:p>
    <w:p>
      <w:pPr>
        <w:pStyle w:val="Normal"/>
        <w:rPr/>
      </w:pPr>
      <w:r>
        <w:rPr/>
      </w:r>
    </w:p>
    <w:p>
      <w:pPr>
        <w:pStyle w:val="Normal"/>
        <w:rPr/>
      </w:pPr>
      <w:r>
        <w:rPr/>
        <w:t>Nach der Entdeckung Amerikas stellte man fest, dass dieser Doppelkontinent wie eine riesige Landsperre den Weg von Europa nach Indien westwärts versperrte. Das verstärkte bei britischen und niederländischen Kaufleuten die Bemühungen, einen möglichen direkten Weg im Norden westwärts oder ostwärts nach Ostasien und Indien zu suchen. Henry Hudson, ein englischer Kapitän, erklärte sich bereit, die Nordwest-Passage zu suchen. Auf 3 Forschungsreisen von 1608-10 fuhr er die Küste Nordamerikas hinauf, entdeckte den nach ihm benannte Fluss Hudson (an dessen Mündung dann New Amsterdam, später in New York umbenannt, gegründet wurde) und segelte 1610 in die nach ihm benannte Hudson-Bai. Nach einer Überwinterung in dieser Bucht scheint Hudson im Sommer 1611 versucht zu haben, weiter nach Norden und Westen vorzustoßen, weil er die Hudson-Bai für einen Verbindungsweg zwischen Atlantik und Pazifik hielt. Da die Vorräte aufgebraucht waren und Hudson sich durch seine Rücksichtslosigkeit und Härte bei der Mannschaft sehr unbeliebt gemacht hatte, kam es zu einer Meuterei. Man setzte ihn, seinen Sohn und 7 weitere Nichtmeuterer in einem Boot ohne Waffen und Vorräte aus. Das Boot und seine Insassen sind verschollen geblieben, vermutlich sind die Ausgesetzten durch Hunger oder Indianer umgekommen.</w:t>
      </w:r>
    </w:p>
    <w:p>
      <w:pPr>
        <w:pStyle w:val="Normal"/>
        <w:rPr/>
      </w:pPr>
      <w:r>
        <w:rPr/>
      </w:r>
    </w:p>
    <w:p>
      <w:pPr>
        <w:pStyle w:val="Normal"/>
        <w:rPr/>
      </w:pPr>
      <w:r>
        <w:rPr/>
        <w:t xml:space="preserve">Der Niederländer </w:t>
      </w:r>
      <w:r>
        <w:rPr>
          <w:b/>
          <w:bCs/>
        </w:rPr>
        <w:t>Willem Barents</w:t>
      </w:r>
      <w:r>
        <w:rPr/>
        <w:t xml:space="preserve"> hatte kurz vorher von Amsterdam aus mit 4 Schiffen die Nordost-Passage zu finden versucht, also eine nördliche eisfreie Meeresverbindung an Russland vorbei nach Amerika. Zwischen 1595-96 versuchte er in 2 Seefahrten nördlich an Russland vorbei zu segeln. Er gelangte bis zur Insel Novaja-Semlja. Dort wurden seine Schiffe im Packeis zerstört, und die Besatzung musste in notdürftigen Hütten aus Wrackteilen überwintern. Im Frühjahr 1597 schlug sich die Expedition mit Ruderbooten nach Lappland durch, doch einige Männer und auch Barents selbst starben dabei an Erschöpfung. Sein Reisetagebuch wurde durch Zufall 1871 in einer Hütte auf Novaja-Semlja gefunden. Barents zu Ehren wurde ein Teil des Nordpolarmeeres Barentsee genannt.</w:t>
      </w:r>
    </w:p>
    <w:p>
      <w:pPr>
        <w:pStyle w:val="Normal"/>
        <w:rPr/>
      </w:pPr>
      <w:r>
        <w:rPr/>
      </w:r>
    </w:p>
    <w:p>
      <w:pPr>
        <w:pStyle w:val="Normal"/>
        <w:rPr/>
      </w:pPr>
      <w:r>
        <w:rPr/>
        <w:t xml:space="preserve">Der Däne </w:t>
      </w:r>
      <w:r>
        <w:rPr>
          <w:b/>
          <w:bCs/>
        </w:rPr>
        <w:t>Bering</w:t>
      </w:r>
      <w:r>
        <w:rPr/>
        <w:t xml:space="preserve"> war als Seeoffizier in russische Dienste getreten und hatte nach der Eroberung Sibiriens durch Peter d. Gr. vom Zaren Peter den Auftrag erhalten, die Ostküste Sibiriens zu erforschen und eine eventuell bestehende Landverbindung zwischen Alaska und Sibirien zu finden, denn Russland erhob Anspruch auf den Nordwesten Nordamerikas. Zwischen 1728 und 1741 erforschte Bering die Region zwischen NO-Asien und NW-Amerika. Er entdeckte dabei die Halbinsel Kamtschatka, die Aleuten, die Südküste Alaskas und die nach ihm benannte Beringstraße und das Beringmeer. Eine Landverbindung konnte er nicht finden. Während einer wegen Schiffbruch erzwungenen Überwinterung auf einer kleinen Insel vor der Halbinsel Kamtschatka, auf der nach ihm benannten Beringinsel, starb er.</w:t>
      </w:r>
    </w:p>
    <w:p>
      <w:pPr>
        <w:pStyle w:val="Normal"/>
        <w:rPr/>
      </w:pPr>
      <w:r>
        <w:rPr/>
      </w:r>
    </w:p>
    <w:p>
      <w:pPr>
        <w:pStyle w:val="Normal"/>
        <w:rPr/>
      </w:pPr>
      <w:r>
        <w:rPr/>
        <w:t>Den letzten großangelegten Versuch zur Auffindung einer möglichen Nordwest-Passage wagte der englische Seeoffizier Sir John Franklin. In mehreren Seereisen zwischen 1819-47 erforschte er die nordkanadische Inselwelt zwischen Grönland und der Hudson-Bai. 1847 blieb er mit seiner letzte Expeditionsmannschaft verschollen. Umfangreiche Suchaktionen von englischer und amerikanischer Seite aus blieben vergeblich, führten aber zu einer genaueren Erforschung der Eskimo-Stämme. Vermutlich hat Franklin im Packeis seine Schiffe verloren und hat sich mit Booten und Schlitten zur Hudson-Bai durchzuschlagen versucht. Dabei sind er und seine Mannschaft aus Mangel an Nahrung gestorben.</w:t>
      </w:r>
    </w:p>
    <w:p>
      <w:pPr>
        <w:pStyle w:val="Normal"/>
        <w:rPr/>
      </w:pPr>
      <w:r>
        <w:rPr/>
      </w:r>
    </w:p>
    <w:p>
      <w:pPr>
        <w:pStyle w:val="Normal"/>
        <w:rPr/>
      </w:pPr>
      <w:r>
        <w:rPr/>
        <w:t>Das Innere Nordamerikas wurde später erforscht als seine Küsten. Das ist verständlich, weil die Siedler und Händler sich zuerst an den Küsten niederließen, um bequeme Schifffahrtsverbindungen untereinander und mit England zu haben. Außerdem ziehen sich sowohl hinter der Ostküste als auch hinter der Westküste Nordamerikas große verkehrsfeindliche Gebirgszüge von Nord nach Süd hin (im Osten die Appalachen, im Westen die Rocky Mountains). Erst als an den Küsten eine dichtere Besiedlung erfolgt war und der Pelzhandel mit den Indianern zugenommen hatte, begann man sich intensiver für das Innere Nordamerikas zu interessieren. Bereits um 1550 hatten die Franzosen Nordwestkanada entdeckt und das St. Lorenz-Strom-Tal zu besiedeln begonnen. Der Name Kanada stammt aus der Sprache der dortigen Indianer und bedeutet Dorf. Robert Cavelier de La Salle wollte die Gerüchte prüfen, dass mitten durch den nordamerikanischen Kontinent eine Wasserstraße zum Pazifik verliefe. Wahrscheinlich waren diese Vermutungen von Pelzhändlern und Trappern beim Anblick der 5 Großen Seen und des Mississippi geäußert worden. 1669 hatte La Salle mit wenigen Begleitern das Innere Nordamerikas bis zum Ohio bereist und war nach der vorzeitigen Umkehr seiner Begleiter alleine zu Fuß bis nach Montreal zurückmarschiert. Er gründete dann erste Festungen (Forts) am Nordrand der Großen Seen, fuhr anschließend ab 1680 im Auftrag Ludwigs XIV. mit einer kleinen Schiffs- und Kanu-flotte über die Großen Seen zum Südende des Michigan-Sees, gründete dort die Siedlung St. Louis und fuhr dann den Mississippi bis zu seiner Mündung hinab. Er erreichte das Delta 1682 und gründete dort die nach Ludwig XIV. genannte französische Kolonie Louisiana. So wurden das Innere und der Norden Nordamerikas französische Kolonie, während die Ostküste englisch und die Westküste spanisch waren. Das Gebiet zwischen den Appalachen, den Rocky Mountains und der Westküste erforschte der englisch-amerikanische Pelzjäger und Trapper Daniel Boone. Er durchstreifte in der 2. Hälfte des 18. Jh. allein oder mit wenigen Begleitern die Prärien und Plains und fand Wege für die Ochsenwagen der Siedler nach Westen über die Appalachen. Er wurde das Vorbild für J. F. Coopers Lederstrumpf.</w:t>
      </w:r>
    </w:p>
    <w:p>
      <w:pPr>
        <w:pStyle w:val="Normal"/>
        <w:rPr/>
      </w:pPr>
      <w:r>
        <w:rPr/>
      </w:r>
    </w:p>
    <w:p>
      <w:pPr>
        <w:pStyle w:val="Normal"/>
        <w:rPr/>
      </w:pPr>
      <w:r>
        <w:rPr/>
        <w:t>Das Innere Mittel- und Südamerikas erforschte erstmals genauer der deutsche Naturforscher Alexander, von Humboldt. Zusammen mit einem französischen Wissenschaftler erforschte er in einer ca. 10 000 km langen Reise die Karibik, Mittel- und Südamerika, bestieg hohe Andenberge (Chimborasso) und fasste seine Beobachtungen in einem 36-bändigen Werk zusammen. Er gilt als Begründer der modernen wissenschaftlichen Landeskunde und als letztes Universalgenie.</w:t>
      </w:r>
    </w:p>
    <w:p>
      <w:pPr>
        <w:pStyle w:val="Normal"/>
        <w:rPr/>
      </w:pPr>
      <w:r>
        <w:rPr/>
      </w:r>
    </w:p>
    <w:p>
      <w:pPr>
        <w:pStyle w:val="Normal"/>
        <w:rPr/>
      </w:pPr>
      <w:r>
        <w:rPr/>
        <w:t>Während bis ca. 1850 Nord- und Südamerika, Australien und die Inseln der Weltmeere weitgehend erforscht und kartographisch festgehalten waren, waren das Innere Afrikas und Asiens, die Arktis und Antarktis noch weiße Flecken auf der Weltkarte. Eine genauere Erforschung Zentralasiens wurde durch die Fremdenfeindlichkeit der dortigen Bevölkerungen erschwert, eine Erforschung Innerafrikas durch die Ungunst der Landesnatur (die vielen Wasserfälle aller Ströme an den Küsten Afrikas, die Wüstenzone im Norden und das Tropenklima im Kongobereich). Afrika galt als der noch weitgehend unbekannte Kontinent. Seine Erforschung hatte nicht nur erdkundliches Interesse sondern ließ auch die Möglichkeit der Gewinnung weiterer Kolonien erhoffen. Der englische Missionar David Livingston erforschte ab 1849 von einer Missionsstation im niederländischen Südafrika aus ganz Südafrika von Ost nach West, dann den Lauf des Sambesi, das Gebiet westlich der ostafrikanischen großen Seen und gab den Viktoriafällen ihren Namen. Ab 1869 galt er als verschollen, wurde aber von dem englischen Journalisten Henry. M. Stanley 1871 wieder aufgefunden, der von Norden (vom Sudan aus) den Nil aufwärts in das Innere Afrikas eindrang. Beide suchten ab 1873 gemeinsam die Nilquellen. Livingston starb aber unterwegs und Stanley führte bis 1889 dessen Werk fort. Besonders erforschte er im Auftrag des belgischen Königs das Kongobecken und das umliegende tropische Afrika. Die Sahara und den Sudan durchreiste und erforschte von 1869-74 der deutsche Militärarzt und Forscher Gustav Nachtigall. Durch alle diese Forschungsreisen, die genaue kartographische Aufzeichnungen vom Inneren Afrikas lieferten, konnte auch das bisher unbekannte Restafrika in Kolonien aufgeteilt werden. Belgien erwarb das Kongobecken, Deutschland Togo, Kamerun und Namibia, Großbritannien große Teile Ostafrikas, während Frankreich sich den größten Teil der Sahara und des Sudans aneignete.</w:t>
      </w:r>
    </w:p>
    <w:p>
      <w:pPr>
        <w:pStyle w:val="Normal"/>
        <w:rPr/>
      </w:pPr>
      <w:r>
        <w:rPr/>
      </w:r>
    </w:p>
    <w:p>
      <w:pPr>
        <w:pStyle w:val="Normal"/>
        <w:rPr/>
      </w:pPr>
      <w:r>
        <w:rPr/>
        <w:t>Damit waren die Entdeckungsreisen aus überwiegend wirtschaftlichen Gründen heraus abgeschlossen. Die Erforschung der letzten weißen Flecken der Erde erfolgte nun weitgehend aus wissenschaftlicher Neugier oder aus sportlichem Ehrgeiz. Der Norweger Fridtjof Nansen durchquerte auf Schneeschuhen 1888 im Alter von 27 Jahren Grönland von Ost nach West und ließ sich 1893 mit seinem Schiff Fram von Sibirien aus mit der Eisdrift Richtung Nordpol treiben, um wenigstens eine Meeresströmung von Süd nach Nord über das Polarmeer (von Asien nach Grönland) zu beweisen. Sein Landsmann Roald Amundsen ließ sich 1903-06 mit einem Schiff um Kanada herum vom Atlantik zum Pazifik treiben. Während des Wettlaufes zum Südpol in den Jahren 1910/12 erreichte Amundsen am 15. Dez. 1911 vier Wochen vor seinem Kontrahenten, dem Engländer Robert Scott (der auf dem Rückweg mit seiner Gruppe in einem Schneesturm umkam), den Südpol. 1918—20 bezwang er mit einem Schiff die Nordost-Passage, was natürlich für die normale Schifffahrt ohne Bedeutung war, und überflog dann im Jahre 1927 in Begleitung zweier Freunde mit einem Luftschiff den Nordpol. Als sein Freund Nobile bei einem Alleinflug zum Nordpol nicht zurückkam, machte sich Amundsen mit einem Wasserflugzeug auf die Suche, verunglückte aber vermutlich in der Nähe der Bäreninsel und blieb ebenfalls verschollen. Auch der deutsche Grönlandforscher Alfred Wegener, der 1929/30 ein großes Forschungsprojekt auf Grönland zur Bestätigung seiner Kontinentaldrift (Verschiebung der Kontinente) leitete, blieb 1930 bei Messungen im Inneren Grönlands verschollen.</w:t>
      </w:r>
    </w:p>
    <w:p>
      <w:pPr>
        <w:pStyle w:val="Normal"/>
        <w:rPr/>
      </w:pPr>
      <w:r>
        <w:rPr/>
      </w:r>
    </w:p>
    <w:p>
      <w:pPr>
        <w:pStyle w:val="Normal"/>
        <w:rPr/>
      </w:pPr>
      <w:r>
        <w:rPr/>
        <w:t>Die letzten größeren weißen Flecken auf der geographischen Asienkarte befanden sich zu Beginn des 20. Jh. nur noch in Zentralasien. Auf 4 großen Entdeckungsfahrten zwischen 1894-1908 und 1927-35 tilgte der Schwede Sven Hedin viele weiße Flecken der Landkarte Innerasiens. Er durchforschte das Pamirgebirge, die Wüste Gobi, das Tarimbecken, die Wüste Taklamakan, das Quellgebiet des Indus und entdeckte den Transhimalaya. Sein letztes Forschungsziel, Tibet zu durchqueren und nach Lhasa zu gelangen, der für Europäer verbotenen Stadt, erfüllte sich leider nicht. Seine Reiseberichte verbanden wissenschaftliche Inhalte mit gut lesbarer, spannender Darstellung und sind in viele Sprachen übersetzt worden.</w:t>
      </w:r>
    </w:p>
    <w:p>
      <w:pPr>
        <w:pStyle w:val="Normal"/>
        <w:rPr/>
      </w:pPr>
      <w:r>
        <w:rPr/>
      </w:r>
    </w:p>
    <w:p>
      <w:pPr>
        <w:pStyle w:val="Normal"/>
        <w:rPr/>
      </w:pPr>
      <w:r>
        <w:rPr/>
        <w:t>Man kann rückblickend feststellen, dass die meisten Entdecker und Erforscher fremder Erdteile anfangs Araber, dann Italiener, Portugiesen, Spanier, Engländer, Franzosen, Niederländer und zuletzt Skandinavier waren. Aus Deutschland kamen im Vergleich zur Bevölkerungszahl nur wenige. Das hing hauptsächlich mit den ständigen inneren Konflikten Deutschlands seit der Kirchenspaltung, dem 30-jährigen Krieg und dem Zerfall des Reiches in viele kleinere Staaten zusamm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bCs/>
        </w:rPr>
      </w:pPr>
      <w:r>
        <w:rPr>
          <w:b/>
          <w:bCs/>
          <w:u w:val="single"/>
        </w:rPr>
        <w:t>Kapitel 62:</w:t>
      </w:r>
    </w:p>
    <w:p>
      <w:pPr>
        <w:pStyle w:val="Normal"/>
        <w:rPr>
          <w:bCs/>
        </w:rPr>
      </w:pPr>
      <w:r>
        <w:rPr>
          <w:bCs/>
        </w:rPr>
      </w:r>
    </w:p>
    <w:p>
      <w:pPr>
        <w:pStyle w:val="Heading1"/>
        <w:rPr/>
      </w:pPr>
      <w:bookmarkStart w:id="66" w:name="__RefHeading___Toc72233395"/>
      <w:bookmarkEnd w:id="66"/>
      <w:r>
        <w:rPr/>
        <w:t>Die Geschichte der wichtigen Erfindungen</w:t>
      </w:r>
    </w:p>
    <w:p>
      <w:pPr>
        <w:pStyle w:val="Normal"/>
        <w:rPr/>
      </w:pPr>
      <w:r>
        <w:rPr/>
      </w:r>
    </w:p>
    <w:p>
      <w:pPr>
        <w:pStyle w:val="Normal"/>
        <w:rPr/>
      </w:pPr>
      <w:r>
        <w:rPr/>
        <w:t>Unter Technik versteht man die Gesamtheit aller Mittel und Methoden, mit denen Erkenntnisse der Naturwissenschaften zum Nutzen oder auch zum Schaden des Menschen zweckbedingt und überlegt angewandt werden. Technik kann also sowohl eine positive als auch eine negative Bedeutung für den Menschen haben; eine positive, wenn sie das Leben erleichtert und bereichert, eine negative, wenn sie zerstört und schadet (Kriegstechnik).</w:t>
      </w:r>
    </w:p>
    <w:p>
      <w:pPr>
        <w:pStyle w:val="Normal"/>
        <w:rPr/>
      </w:pPr>
      <w:r>
        <w:rPr/>
      </w:r>
    </w:p>
    <w:p>
      <w:pPr>
        <w:pStyle w:val="Normal"/>
        <w:rPr/>
      </w:pPr>
      <w:r>
        <w:rPr/>
        <w:t>Eine Geschichte der Technik behandelt also nicht nur eine Geschichte der Werkzeuge und Maschinen (Mittel der Technik), sondern auch deren Anwendung. Deshalb gehören zur Geschichte der Technik sowohl die Methoden des Pyramidenbaues, die Erfindung der Feuerwaffen, die Konstruktion von Kraftfahrzeugen, die Praxis der Landwirtschaft als auch moderne Möglichkeiten der Energiegewinnung. Nur die wichtigsten Erfindungen und Methodenverbesserungen können hier erwähnt werden.</w:t>
      </w:r>
    </w:p>
    <w:p>
      <w:pPr>
        <w:pStyle w:val="Normal"/>
        <w:rPr/>
      </w:pPr>
      <w:r>
        <w:rPr/>
      </w:r>
    </w:p>
    <w:p>
      <w:pPr>
        <w:pStyle w:val="Normal"/>
        <w:rPr/>
      </w:pPr>
      <w:r>
        <w:rPr/>
        <w:t>In diesem Überblick sollen nicht auch die vielen kleineren und bedeutenderen technischen Erfindungen bereits in der Vorgeschichte dargestellt werden (Steinwerkzeuge, Hausbau, Bootsbau, Landwirtschaft, Viehzucht, Töpferei, Bronzeherstellung usw.), sondern es soll mit der bedeutendsten frühgeschichtlichen Erfindung begonnen werden, mit der Erfindung der Schrift.</w:t>
      </w:r>
    </w:p>
    <w:p>
      <w:pPr>
        <w:pStyle w:val="Normal"/>
        <w:rPr/>
      </w:pPr>
      <w:r>
        <w:rPr/>
      </w:r>
    </w:p>
    <w:p>
      <w:pPr>
        <w:pStyle w:val="Normal"/>
        <w:rPr>
          <w:b/>
          <w:b/>
          <w:bCs/>
        </w:rPr>
      </w:pPr>
      <w:r>
        <w:rPr>
          <w:b/>
          <w:bCs/>
        </w:rPr>
        <w:t>Wichtige technische Erfindungen im Altertum</w:t>
      </w:r>
    </w:p>
    <w:p>
      <w:pPr>
        <w:pStyle w:val="Normal"/>
        <w:rPr>
          <w:b/>
          <w:b/>
          <w:bCs/>
        </w:rPr>
      </w:pPr>
      <w:r>
        <w:rPr>
          <w:b/>
          <w:bCs/>
        </w:rPr>
      </w:r>
    </w:p>
    <w:p>
      <w:pPr>
        <w:pStyle w:val="Normal"/>
        <w:rPr/>
      </w:pPr>
      <w:r>
        <w:rPr/>
        <w:t>Bereits am Ende der Vorgeschichte und zu Beginn der Geschichte war der Raum zwischen dem Mittelmeer und Indien ein ausgesprochener "Erfindungsraum". Hier wurden der Ackerbau, die Viehzucht, das Metall und auch die Schrift erfunden. Vermutlich hing das hauptsächlich damit zusammen, dass dort erstmals die überall wild vorkommenden Getreidearten Gerste und Weizen weiter gezüchtet wurden, dass durch den systematisch betriebenen Ackerbau die dortigen Bewohner in festen Siedlungen wohnen konnten und aufgrund der gesicherteren Ernährungsgrundlage durch Getreideanbau, Zeit für weitere Versuche zur Verbesserung ihres Lebens fanden. Weiterhin war das Klima dieses geographischen Raumes damals feuchter als in der Gegenwart, so dass die Landwirtschaft dort damals ertragreicher war als heute.</w:t>
      </w:r>
    </w:p>
    <w:p>
      <w:pPr>
        <w:pStyle w:val="Normal"/>
        <w:rPr/>
      </w:pPr>
      <w:r>
        <w:rPr/>
      </w:r>
    </w:p>
    <w:p>
      <w:pPr>
        <w:pStyle w:val="Normal"/>
        <w:rPr/>
      </w:pPr>
      <w:r>
        <w:rPr/>
        <w:t>Die ersten Schriftzeichen wurden vermutlich zu Beginn des 4. Jahrtausends vor Chr. von den Sumerern im Süden Mesopotamiens für den Handel entwickelt. Es handelte sich zunächst um eine reine Bilderschrift. Aus den verwendeten Bildern konnte jeder den Sinn der Aufzeichnungen erkennen. Gelesen konnte diese Schrift nicht werden, sondern sie konnte nur interpretiert werden. Aus dieser Bilderschrift entwickelte sich um die Mitte des 4. Jahrtausends eine Wortschrift, d. h. bestimmte Zeichen gaben bestimmte Worte wieder. Daraus entwickelt sich dann eine Silbenschrift, bei der allerdings nur die Silben mit bestimmten abstrakten (nicht mehr bildhaften) Zeichen gleichgesetzt wurden, wobei die Vokale je nach Bedeutung ergänzt werden mussten, so dass ein und dasselbe Zeichen für mehrere, ähnlich klingende Silben stehen konnte. Im späten 4. Jahrtausend entwickelte sich in Mesopotamien aus diesen abstrakten Silben- und Wortzeichen durch Schreibvereinfachungen die Keilschrift. Die Zeichen wurden in weichen Ton gedrückt, der dann gebrannt wurde. Etwa tausend Jahre später entwickelte sich gegen Ende des 3. Jahrtausends vor Chr. in Ägypten die Hieroglyphen-Schrift, eine Kombination von Bilder-, Wort- und Silbenschrift, d. h. die Bilder bedeuteten sowohl Gegenstände als auch Worte und Silben ohne Vokale. Man musste also sowohl interpretieren als auch lesen. Die Hieroglyphen wurden auf Papyrus geschrieben, auf Holz gemalt oder in Stein  gemeißelt. Die Phöniker (im heutigen Libanon, Israel und Syrien) entwickelten um die Mitte des 2. Jahrtausends vor Chr. eine reine Buchstabenschrift, allerdings ohne Vokalzeichen. Daraus entwickelten die Griechen ab etwa 800 vor ein Alphabet mit Zeichen für Konsonanten und Vokale. Dieses Zeichensystem wurde dann auf alle Sprachen Europas übertragen. Mit der griechischen Schrift konnte man alle seine Gedanken und Empfindungen aufschreiben und alle Dinge der Realität beschreiben, was bis dahin nur sehr begrenzt möglich gewesen war. So konnte auch der 1. Roman der Weltliteratur erst in Griechenland kurz nach der Einführung des neuen Schrift-Alphabetes entstehen und aufgeschrieben werden (Kampf um Troja, Irrfahrten des Odysseus).</w:t>
      </w:r>
    </w:p>
    <w:p>
      <w:pPr>
        <w:pStyle w:val="Normal"/>
        <w:rPr/>
      </w:pPr>
      <w:r>
        <w:rPr/>
      </w:r>
    </w:p>
    <w:p>
      <w:pPr>
        <w:pStyle w:val="Normal"/>
        <w:rPr/>
      </w:pPr>
      <w:r>
        <w:rPr/>
        <w:t>Zahlen sind zwar den Schreibzeichen verwandt, doch der rechnerische Umgang mit Zahlenzeichen (die Entstehung der Mathematik) entwickelte sich unabhängig von den Schriftzeichen. Schon zu Beginn des 3. Jahrtausends vor Zr. war in Indien, Mesopotamien und Ägypten eine Art Dezimalsystem üblich (in Mesopotamien über 10 durch ein Zwölfersystem ergänzt), wobei nur in Indien die Zahl Null mit einem eigenen Zahlenzeichen vorkam. Die Sumerer und Ägypter bildeten höhere Zahlen als 10 schon durch Nebeneinanderstellen der Zahlen von links nach rechts (etwa so wie heute üblich) und kannten bereits die 4 Grundrechenarten, die Quadratzahlen und das Wurzelziehen.</w:t>
      </w:r>
    </w:p>
    <w:p>
      <w:pPr>
        <w:pStyle w:val="Normal"/>
        <w:rPr/>
      </w:pPr>
      <w:r>
        <w:rPr/>
      </w:r>
    </w:p>
    <w:p>
      <w:pPr>
        <w:pStyle w:val="Normal"/>
        <w:rPr/>
      </w:pPr>
      <w:r>
        <w:rPr/>
        <w:t xml:space="preserve">Neben der Erfindung der Glasherstellung, des Papyrus, der Tinte, der Öllampe (in Ägypten), der Balkenwaage und der Getreidemühle (in Mesopotamien) war eine weitere wichtige Erfindung des Vorderen Orients im Altertum die Erfindung des Rades und des Wagens. Baumstämme als Rollen sind vermutlich bereits in vielen Kulturen der Vor- und Frühgeschichte verwendet worden, um schwere Steine fortzubewegen. Aber die Weiterentwicklung zu Rädern an einer Achse und die Erfindung von Wagen erfolgten nicht überall. Die Ägypter bauten z.B. ihre ersten Pyramiden noch ohne Rad und Wagen. Um 4500 vor Zr. ist in Mesopotamien zum ersten Mal in der Geschichte der regelmäßige Gebrauch des Wagens belegt. Es handelte sich um schwere, vierrädrige Wagen mit ganzen Scheibenrädern, die vermutlich überwiegend als Streitwagen eingesetzt wurden. Ab dem Ende des </w:t>
      </w:r>
    </w:p>
    <w:p>
      <w:pPr>
        <w:pStyle w:val="Normal"/>
        <w:rPr/>
      </w:pPr>
      <w:r>
        <w:rPr/>
        <w:t>3. Jahrtausends wurden diese Wagen dann durch das Speichenrad leichter und schneller, eine Erfindung der kriegerischen Hethiter (in der heutigen Osttürkei). Dieser Wagentyp wurde dann schnell von den anderen Hochkulturen des Vorderen Orients übernommen. Von dort verbreitete er sich ab dem Beginn des 2. Jahrtausends auch auf Ägypten und Griechenland.</w:t>
      </w:r>
    </w:p>
    <w:p>
      <w:pPr>
        <w:pStyle w:val="Normal"/>
        <w:rPr/>
      </w:pPr>
      <w:r>
        <w:rPr/>
      </w:r>
    </w:p>
    <w:p>
      <w:pPr>
        <w:pStyle w:val="Normal"/>
        <w:rPr/>
      </w:pPr>
      <w:r>
        <w:rPr/>
        <w:t>Die Baumeister des Alten Ägyptens erfanden die meisterhafte Bearbeitung von Steinen und die Errichtung großer steinerner Denkmäler und Gebäude (Obelisk, Sphinx, riesige Sitzfiguren, Tempel, Totenstädte, Pyramiden) mit einfachsten Mitteln. Bereits zu Beginn des 3. Jahrtausends vor Zr. errichteten sie den ältesten großen Steingebäudekomplex. Die teilweise riesigen Steine wurden in großen Steinbrüchen (unter Tage oder über Tage) mit Kupfermeißeln oder mit harten Steinmeißeln (später mit Eisenmeißeln) zuerst in groben Umrissen herausgemeißelt, sofern notwendig mit wasserübergossenen Holzkeilen vom Untergrund gelöst und dann geformt und geglättet. Dann wurden die Steine auf Sandrampen oder auf Rampen aus luftgetrockneten Nilschlammziegeln mit unterlegten Baumstämmen zum Nil gezogen, mit Schiffen zur Baustelle gebracht, dort wieder auf Sand- oder Ziegelrampen oder auf Holzschlitten mit Rollen zum Standort gebracht und mit einfachen Hebekränen aufgestellt.</w:t>
      </w:r>
    </w:p>
    <w:p>
      <w:pPr>
        <w:pStyle w:val="Normal"/>
        <w:rPr/>
      </w:pPr>
      <w:r>
        <w:rPr/>
      </w:r>
    </w:p>
    <w:p>
      <w:pPr>
        <w:pStyle w:val="Normal"/>
        <w:rPr/>
      </w:pPr>
      <w:r>
        <w:rPr/>
        <w:t>Die altägyptischen Schiffsbaumeister bauten die ersten größeren Flussschiffe und auch die ersten Hochseeschiffe. Bereits im 4. Jahrtausend vor konstruierten sie leichte Boote aus Papyrusschilf, ab ca. 3000 vor Holzboote aus importiertem Zedernholz mit Segeln und Rudern bis zu ca. 50 m Länge. Gelegentlicher Handel über las Rote Meer und den Indischen Ozean nach Ostafrika ist belegt.</w:t>
      </w:r>
    </w:p>
    <w:p>
      <w:pPr>
        <w:pStyle w:val="Normal"/>
        <w:rPr/>
      </w:pPr>
      <w:r>
        <w:rPr/>
      </w:r>
    </w:p>
    <w:p>
      <w:pPr>
        <w:pStyle w:val="Normal"/>
        <w:rPr/>
      </w:pPr>
      <w:r>
        <w:rPr/>
        <w:t xml:space="preserve">Mittlerweile hatte sich im Orient auch die Gewinnung und Verarbeitung von Metallen verbessert. Das früheste genutzte Metall war das Kupfer. Erste Funde von bearbeitetem Kupfer stammen bereits aus dem 7. Jahrtausend vor, gefunden in Persien und in der Türkei. Vermutlich wurden gediegene (rein metallische) Kupferknollen an der Erdoberfläche gesammelt und dann durch Hämmern mit Steinwerkzeugen verformt (Kaltschlagen). Etwas später ist aber auch schon der Schmelzvorgang nachgewiesen. Vermutlich hat man beobachtet, dass aus Kupfererz am Rande eines Lagerfeuers reines Kupfer her aus schmolz. Allmählich hat man dann gelernt, Kupfer in kleinen Hochöfen mit Holzkohle auszuschmelzen. Auf diese Weise wurde es ab ca. 4000 vor im Raum zwischen Mittelmeer und Indien regelmäßig gewonnen und zu Werkzeugen, Geräten und Schmuck verarbeitet. Rohe Gussformen wurden aus Sand oder gebranntem Ton gemacht und nach dem Guss zerstört, um den Kupfer-Rohling freizulegen. </w:t>
      </w:r>
    </w:p>
    <w:p>
      <w:pPr>
        <w:pStyle w:val="Normal"/>
        <w:rPr/>
      </w:pPr>
      <w:r>
        <w:rPr/>
      </w:r>
    </w:p>
    <w:p>
      <w:pPr>
        <w:pStyle w:val="Normal"/>
        <w:rPr/>
      </w:pPr>
      <w:r>
        <w:rPr/>
        <w:t>Da Kupfer für längere und schwerere Benutzung zu weich ist, hat man schon früh andere Metalle zu gewinnen gesucht. Ab ca. 3500 vor Zr. ist das Schmelzen von Blei bekannt, ab ca. 3000 vor Zr. wurde gediegenes Gold bearbeitet. Erst die Beimischung von Zinn zu Kupfer ab dem 3. Jahrtausend vor Zr. brachte in Form der Legierung Bronze (90% Kupfer, 10% Zinn) ein erstes härteres Metall. Bronze hatte 3 wichtige Vorteile gegenüber den bisherigen bekannten Weichmetallen Kupfer, Gold, Blei: sie ist ca. 4-5 mal so hart wie Kupfer, ihr Schmelzpunkt liegt deutlich niedriger als Kupfer und der Rohguss ist fester (er enthält weniger Gasbläschen). Meistens mussten die Schmelzöfen nach dem Ausbrennen zerstört werden, um auch an diejenigen ausgeschmolzenen Kupfer-, Zinn- oder Bleistücke heranzukommen, die nicht durch das Abstichloch ausgeflossen waren. Diese Metallstücke wurden dann in Tonpfannen über Holzkohlefeuer erneut geschmolzen und in Formen gegossen. Gegen Ende des 3. Jahrtausends entdeckten die Hethiter in der heutigen Osttürkei die Herstellung des Eisens aus Eisenerz. Hochkonzentriertes Eisenerz wurde ähnlich wie bei der Herstellung von Kupfer oder Zinn aus Erz in kleinen Hochöfen zusammen mit Holzkohle stark erhitzt. Kleine Blasebälge (von Hand, von Tieren oder durch natürlichen Windzug betrieben) erhöhten die Temperatur im Hochofen. Da aber trotzdem die Temperatur für eine dünnflüssige Eisenschmelze noch nicht erreicht werden konnte, sondern sich am Grund des Hochofens nur eine schwammartige Eisenmasse mit viel Sand und Asche anreicherte, musste diese sogenannte Luppe nach Zerstörung des Hochofens nochmals erhitzt und dann durch Hämmern allmählich von den Beimischungen befreit werden. Da das Roheisen dabei auch Kohlendioxyd aus der Luft aufnahm und dadurch härter wurde, entstand so der erste Stahl. Er wurde anfangs fast ausschließlich zu Waffen verarbeitet und diese Stahlwaffen bildeten die Grundlage für das Hethiterreich. Obwohl die Schmiede der Hethiter die Gewinnung von Eisen und Stahl geheim zu halten versuchten, verbreitete sich diese Kenntnis ab ca. 1200 vor Zr. über den ganzen Nahen Osten und bis nach Europa. Vor allem die Kelten wurden dann zu Fachleuten der Eisengewinnung. Um 600 vor Zr. entstand im Siegerland ein europäisches Zentrum der Eisengewinnung. Mit der Zunahme der Eisenproduktion wurden neben Waffen nun auch Geräte und Pflugscharen aus Eisen hergestellt, wodurch im Ackerbau höhere Erträge erwirtschaftet werden konnten als mit den leichten Holzpflügen.</w:t>
      </w:r>
    </w:p>
    <w:p>
      <w:pPr>
        <w:pStyle w:val="Normal"/>
        <w:rPr/>
      </w:pPr>
      <w:r>
        <w:rPr/>
      </w:r>
    </w:p>
    <w:p>
      <w:pPr>
        <w:pStyle w:val="Normal"/>
        <w:rPr/>
      </w:pPr>
      <w:r>
        <w:rPr/>
        <w:t>Ab ca. 2500 vor Chr. begann man in den Städten Mesopotamiens und Indiens Kanalsysteme für die Abwässer zu bauen. In Mesopotamien wurde es üblich, in den vornehmen Häusern Wasserklosetts einzubauen, die die Abfälle und Fäkalien direkt in die Abwasserkanäle spülten. In Mesopotamien waren diese Abwassersysteme kompliziert und modern gebaut. In den Häusern führten senkrechte Schächte oder tönerne Fallrohre in die unter den Häusern verlaufenden Seitenkanäle. Oben waren diese Schächte mit einer Steinplatte abgedeckt, in deren Mitte eine verschließbare Eingussöffnung war. Die Seitenkanäle bestanden entweder aus dickeren Tonröhren oder waren aus Ziegelsteinen gemauert und mit Ziegelplatten abgedeckt. Sie hatten ein starkes Gefälle zu den Hauptkanälen, damit das Abwasser schnell dahin abfloss. Die Hauptkanäle waren gemauert, verliefen unter den gepflasterten Straßen und mündeten entweder direkt in die Flüsse oder in zentrale Absatzbecken.</w:t>
      </w:r>
    </w:p>
    <w:p>
      <w:pPr>
        <w:pStyle w:val="Normal"/>
        <w:rPr/>
      </w:pPr>
      <w:r>
        <w:rPr/>
      </w:r>
    </w:p>
    <w:p>
      <w:pPr>
        <w:pStyle w:val="Normal"/>
        <w:rPr/>
      </w:pPr>
      <w:r>
        <w:rPr/>
        <w:t>Ebenfalls um 2500 vor erfand man in Mesopotamien die Bronzesichel für die Getreideernte. In Mesopotamien und Ägypten wurde die Bierherstellung aus Weizen, Gerste und Hirse üblich. Am Hofe des ägyptischen Pharaos wurden große Wäschereien mit Rizinusöl und Soda als Waschmittel betrieben. Um 2200 vor Chr. kam Salpeter und Pottasche als Reinigungsmittel hinzu und es begann ein Aufschwung der kosmetischen Körperpflege mit verschiedensten Salben und Ölen. Um 2000 vor kamen die Sonnenuhr, die Sanduhr und die Waage in Mesopotamien und Ägypten in den allgemeinen Gebrauch. Um 2000 vor Zr. waren in Ägypten bereits das Löten und Schweißen und Türschlösser mit Schlüsseln bekannt und die Mesopotamier benutzten schon Rechentabellen.</w:t>
      </w:r>
    </w:p>
    <w:p>
      <w:pPr>
        <w:pStyle w:val="Normal"/>
        <w:rPr/>
      </w:pPr>
      <w:r>
        <w:rPr/>
      </w:r>
    </w:p>
    <w:p>
      <w:pPr>
        <w:pStyle w:val="Normal"/>
        <w:rPr/>
      </w:pPr>
      <w:r>
        <w:rPr/>
        <w:t>Um 1750 vor Ch. verfasste ein Ägypter das erste Lehrbuch der Algebra und Geometrie mit Rechenaufgaben. Es kannte Flächen- und Volumenberechnungen und Gleichungen mit einer Unbekannten. Um 1710 vor Zr. kam in Babylon das Rechnen mit Brüchen zu den bereits bekannten 4 Grundrechenarten und zu dem Potenzieren und Wurzelziehen hinzu. Um 1600 vor Chr. entstand in Ägypten die erste regelmäßige Glasindustrie und der bis heute dort übliche Schöpfarm, ein einfacher Hebelmechanismus, kam auf. Er bestand aus einem Balken, der drehbar auf einer festen Konstruktion (Säule, Holzgerüst) befestigt ist. An einem Ende hängt ein Gewicht, am anderen der Schöpfeimer. Der volle Eimer kann so relativ leicht gehoben und mit dem Holzbalken herumgeschwenkt werden. Um 1500 vor Zr. kamen große, senkrecht stehende Räder zum Wasserschöpfen hinzu. Entweder waren außen an diesen Rädern Schöpfkrüge angebracht oder ein Seil hob einen Eimer aus einem Brunnen oder Bergwerksschacht. Bewegt wurden diese Räder durch Tiere oder Menschen. Um 1000 vor Chr. waren in Mesopotamien und Ägypten bereits die heute üblichen Handwerksgeräte (Äxte, Hämmer, Meißel, Sägen, Bohrer, Nadeln, Scheren usw.) bekannt.</w:t>
      </w:r>
    </w:p>
    <w:p>
      <w:pPr>
        <w:pStyle w:val="Normal"/>
        <w:rPr/>
      </w:pPr>
      <w:r>
        <w:rPr/>
      </w:r>
    </w:p>
    <w:p>
      <w:pPr>
        <w:pStyle w:val="Normal"/>
        <w:rPr/>
      </w:pPr>
      <w:r>
        <w:rPr/>
      </w:r>
    </w:p>
    <w:p>
      <w:pPr>
        <w:pStyle w:val="Normal"/>
        <w:rPr>
          <w:b/>
          <w:b/>
          <w:bCs/>
        </w:rPr>
      </w:pPr>
      <w:r>
        <w:rPr>
          <w:b/>
          <w:bCs/>
        </w:rPr>
        <w:t>Wichtige technische Erfindungen der Griechen</w:t>
      </w:r>
    </w:p>
    <w:p>
      <w:pPr>
        <w:pStyle w:val="Normal"/>
        <w:rPr>
          <w:b/>
          <w:b/>
          <w:bCs/>
        </w:rPr>
      </w:pPr>
      <w:r>
        <w:rPr>
          <w:b/>
          <w:bCs/>
        </w:rPr>
      </w:r>
    </w:p>
    <w:p>
      <w:pPr>
        <w:pStyle w:val="Normal"/>
        <w:rPr/>
      </w:pPr>
      <w:r>
        <w:rPr/>
        <w:t>Die Griechen waren weniger Erfinder und Techniker als theoretische Wissenschaftler. Das lag daran, dass die Griechen hauptsächlich vom Handel lebten. Aber unabhängig davon stand bei den Griechen prinzipiell das theoretische Wissen höher im Ansehen als praktische, technische Fertigkeiten, weil die praktische Arbeit von den wenig angesehenen Handwerkern und Sklaven verrichtet wurde, während sich die Wohlhabenden mehr der Wissenschaft, der Politik und dem Krieg widmen konnten. So bestand bei den griechischen Gebildeten wenig Ehrgeiz und Notwendigkeit zu technischem Fortschritt.</w:t>
      </w:r>
    </w:p>
    <w:p>
      <w:pPr>
        <w:pStyle w:val="Normal"/>
        <w:rPr/>
      </w:pPr>
      <w:r>
        <w:rPr/>
      </w:r>
    </w:p>
    <w:p>
      <w:pPr>
        <w:pStyle w:val="Normal"/>
        <w:rPr/>
      </w:pPr>
      <w:r>
        <w:rPr/>
        <w:t>Die Griechen übernahmen deshalb die technischen Kenntnisse der älteren Hochkulturen, verfeinerten und verbesserten sie aber und begründeten industrielle oder handwerkliche Massenproduktion. Die theoretischen mechanischtechnischen Erfindungen vieler griechischer Wissenschaftler blieben in der handwerklichen Alltagspraxis wenig genutzt, wie z.B. der Flaschenzug, hydraulische Geräte, Wasserpumpen, Feuerlöscher, Wasseruhren, Wasserorgeln. Sie wurden höchstens bei der Konstruktion und Betätigung von Theatermaschinen, Spielzeugautomaten, mechanischen Puppen und Überraschungseffekten bei Schauspielen eingesetzt. Gab also der griechische handwerkliche, industrielle Alltag den Ingenieuren nur wenige Impulse zu Neuerungen und Verbesserungen, so kamen einige Impulse für technische Erfindungen aus dem Militärwesen, da die Griechen ja fast ständig in kleinere oder größere Kriege verwickelt waren. Sie begründeten eine erste Militärwissenschaft und nannten sie Stadtbelagerungslehre. Sie behaupteten, der Krieg sei der Vater aller Dinge.</w:t>
      </w:r>
    </w:p>
    <w:p>
      <w:pPr>
        <w:pStyle w:val="Normal"/>
        <w:rPr/>
      </w:pPr>
      <w:r>
        <w:rPr/>
      </w:r>
    </w:p>
    <w:p>
      <w:pPr>
        <w:pStyle w:val="Normal"/>
        <w:rPr/>
      </w:pPr>
      <w:r>
        <w:rPr/>
        <w:t>Da die Griechen hauptsächlich über das Meer handelten, verbesserten sie die Schiffe. Sie bauten Schiffe, die gleichzeitig sowohl durch Segel als auch durch Ruder angetrieben wurden. Ihre dickbauchigen Handelsschiffe (Länge zur Breite ca. 3:1) setzten die Ruder nur bei Flaute oder zum Manövrieren im Hafen ein. Ihre schmalen Kriegsschiffe benutzten die Segel bei längeren Fahrten auf dem offenen Meer. Ihre Masten konnten umgelegt werden. Die Ruderer saßen in 2 bis 3 Reihen übereinander und bewegten die Ruder gleichmäßig zum Takt einer Trommel. Vorne hatte das Kriegsschiff einen metallüberzogenen Rammsporn, mit dem feindliche Schiffe versenkt werden konnten.</w:t>
      </w:r>
    </w:p>
    <w:p>
      <w:pPr>
        <w:pStyle w:val="Normal"/>
        <w:rPr/>
      </w:pPr>
      <w:r>
        <w:rPr/>
      </w:r>
    </w:p>
    <w:p>
      <w:pPr>
        <w:pStyle w:val="Normal"/>
        <w:rPr/>
      </w:pPr>
      <w:r>
        <w:rPr/>
        <w:t>Um im niederschlagsarmen Griechenland die Städte mit sauberem Trinkwasser zu versorgen, verbanden griechische Wasserbautechniker Quellen in den Bergen und die jeweilige Stadt mit ersten Wasserleitungen. Um 500 vor Chr. durchbohrten die Bewohner der Insel Samos sogar mit einem 1 km langen Tunnel einen Berg, der vor der Hauptstadt lag. Der Tunnel wurde nach genauen Berechnungen von beiden Seiten des Berges her gleichzeitig begonnen. Das Wasser selber lief in steinernen Röhren von knapp 30 cm Durchmesser mit einem Gefälle von ca. 0,4%. Später gab es sogar Druckwasserleitungen, die höhere Stadtteile mit Wasser versorgten.</w:t>
      </w:r>
    </w:p>
    <w:p>
      <w:pPr>
        <w:pStyle w:val="Normal"/>
        <w:rPr/>
      </w:pPr>
      <w:r>
        <w:rPr/>
      </w:r>
    </w:p>
    <w:p>
      <w:pPr>
        <w:pStyle w:val="Normal"/>
        <w:rPr/>
      </w:pPr>
      <w:r>
        <w:rPr/>
        <w:t xml:space="preserve">Der um 250 vor Zr. an der Universität Alexandria tätige Ingenieur Ktesibios verbesserte und erfand eine ganze Reihe von pneumatischen Maschinen (auf Luftdruck beruhend) und Wassermaschinen. Neben einem Windrad zum Antrieb von Orgelgebläsen entwarf er eine Wasserpumpe mit 2 Zylindern, Kolben und Ventilen. Seine bedeutendste Leistung war die Verbesserung der bis dahin üblichen Wasseruhren. Mit dieser neuen Uhr konnten die Stunden, Tage und Jahre exakt angezeigt werden. Diese Uhr benötigte einen gewissen baulichen Aufwand. Aus einem größeren Wasserbecken floss Wasser tropfenweise in ein tiefer gelegenes Becken und hob dabei gleichmäßig einen Schwimmer mit einer Anzeige-Vorrichtung. Diese zeigte auf einer gegenüberstehenden festen säulenförmigen Skala von unten nach oben wandernd die Stunden des Tages an. Auf dieser Säule waren von unten nach oben die Stunden und horizontal 365 Tage markiert. War die 24. Stunde des Tages angezeigt, öffnete sich automatisch ein Ventil und der Schwimmer mit der Anzeige sank wieder nach unten, drehte dabei aber durch sein Gewicht die Skala um 1 Tag weiter. Um 260 vor Zr. hatte man in der griechischen Universitätsstadt Pergamon (an der heutigen westtürkischen Küste) Mangel an Papyrus und begann deshalb, auf glatt geschabtem dünnem Leder, dem Pergament, zu schreiben, das haltbarer als Papyrus ist. Um 210 vor Zr. formulierte Archimedes in Syrakus seine Hebelgesetze, mit denen man nun genauer Hebelkonstruktionen berechnen konnte, und erfand die sogenannte archimedische Schraube, ein Gerät zum Wasserheben, das bald in Ägypten weite Verbreitung fand. Es besteht aus einem dicken Rohr, in dessen Inneren eine Achse mit einem spiralförmigen Gewinde oder mit einer spiralförmigen Rohrleitung verläuft. Legt man diese Konstruktion schräg mit dem unteren Teil ins Wasser und dreht mit einer Kurbel die innere Achse, dann wird Wasser bis zum oberen Ende mitgenommen. So kann man bis heute höher gelegene Felder ohne Motorpumpen leicht bewässern. Um 420 vor Chr. benutzten die Griechen bei der Belagerung einer Stadt das sogenannte griechische Feuer. Es bestand aus einer luftdicht verschlossenen Mischung verschiedener chemischer Substanzen, die bei Wasserzugabe Feuer fingen. Es ließ sich nicht löschen und wurde von nun an besonders bei Kämpfen auf dem Meer eingesetzt. Mit Katapulten geworfen zerplatzten die Gefäße auf dem Boden und so entstanden die ersten Brandbomben. </w:t>
      </w:r>
    </w:p>
    <w:p>
      <w:pPr>
        <w:pStyle w:val="Normal"/>
        <w:rPr/>
      </w:pPr>
      <w:r>
        <w:rPr/>
      </w:r>
    </w:p>
    <w:p>
      <w:pPr>
        <w:pStyle w:val="Normal"/>
        <w:rPr/>
      </w:pPr>
      <w:r>
        <w:rPr/>
        <w:t>Um 400 vor Chr. entwickelten griechische Techniker die ersten Schleuder- und Pfeilgeschütze. Die notwendige Schleuderkraft bzw. Schnellkraft erreichten sie durch die Torsionskraft (Verdrehungskraft) eines dicken Bündels von Seilen aus Tier- und Frauenhaaren, durch das ein dicker Schleuderarm gesteckt wurde. Drehte man den Schleuderarm aus seiner Ruhelage, entstand eine Spannung in dem verdrillten Faserbündel, die das Holz nach Lösen des Abschussmechanismus mit großer Wucht wieder in seine Ausgangslage zurückschnellen ließ. Ein Schleudergewicht oder ein Pfeil konnte so relativ weit (einige hundert Meter) geschleudert werden. Dazu kamen noch mehrstöckige Belagerungstürme auf Rädern. Ein Ingenieur Alexanders d. Gr. entwickeltre zerlegbare Belagerungstürme, Sturmbrücken und Mauerbrecher. Vor der phönikischen Stadt Tyros ließ Alexander einen 53 m hohen und 20-geschossigen Belagerungsturm in Stellung bringen. Ein griechischer Ingenieur baute für einen der Nachfolger (Diadochen) Alexanders um 310 vor Zr. für die Belagerung von Rhodos angeblich einen auf Rädern bewegbaren 9-geschossigen, 33 m hohen Belagerungsturm mit einem Flachdach von 10x10 Meter und ca. 3400 Mann Besatzung.</w:t>
      </w:r>
    </w:p>
    <w:p>
      <w:pPr>
        <w:pStyle w:val="Normal"/>
        <w:rPr/>
      </w:pPr>
      <w:r>
        <w:rPr/>
      </w:r>
    </w:p>
    <w:p>
      <w:pPr>
        <w:pStyle w:val="Normal"/>
        <w:rPr/>
      </w:pPr>
      <w:r>
        <w:rPr/>
        <w:t>Eine der bedeutendsten Erfindungen der Griechen war das moderne Münzgeld. Edelmetallgeld in kleinen Klümpchen oder Eisengeld in Form von Eisenstäbchen gab es schon vor den Griechen als Tauschmittel. Die Griechen normierten diese Methode. Sie schnitten von gegossenen Gold-, Silber- und Kupferstangen Scheiben von gleicher Größe ab und drückten auf beide oder mindestens auf eine Seite ein Bild ein. Metallart, Gewicht und Bild wurden dann mit einem festen Geldwert verbunden. So entstanden die Geldmünzen. Kupfermünzen waren Kleingeld, Silbermünzen waren von größerem Wert und Goldmünzen das heutige Großgeld. Dieses Geld wurde in ledernen Geldbeuteln mit sich getragen.</w:t>
      </w:r>
    </w:p>
    <w:p>
      <w:pPr>
        <w:pStyle w:val="Normal"/>
        <w:rPr/>
      </w:pPr>
      <w:r>
        <w:rPr/>
      </w:r>
    </w:p>
    <w:p>
      <w:pPr>
        <w:pStyle w:val="Normal"/>
        <w:rPr/>
      </w:pPr>
      <w:r>
        <w:rPr/>
        <w:t>Die Griechen ordneten auch die wissenschaftlichen und technischen Begriffe zum erstenmal eindeutig. Sie teilten die Schöpfung in 2 Teile ein, nämlich  in die Welt der wahrnehmbaren Gegenstände (die reale Welt) und  in die Welt der Gedanken und Ideen (die irreale Welt). Technik war für sie eine Kunst, eine Fähigkeit die Nutzen bringt. Diese Technik wurde wieder in die freien Techniken (Sporttechnik, Diskussionstechnik, Musik, Sprachtechnik, Mathematik) und in die mechanischen Techniken untergliedert. Das ist bis heute so geblieben. Das griechische Wort Mechanik bedeutet soviel wie "List", "Schlauheit". Mit Mechanik wollten die Griechen also die Natur überlisten bzw. mit Hilfe von Geräten wollte sich der listige Mensch die Arbeit erleichtern.</w:t>
      </w:r>
    </w:p>
    <w:p>
      <w:pPr>
        <w:pStyle w:val="Normal"/>
        <w:rPr/>
      </w:pPr>
      <w:r>
        <w:rPr/>
      </w:r>
    </w:p>
    <w:p>
      <w:pPr>
        <w:pStyle w:val="Normal"/>
        <w:rPr>
          <w:b/>
          <w:b/>
          <w:bCs/>
        </w:rPr>
      </w:pPr>
      <w:r>
        <w:rPr>
          <w:b/>
          <w:bCs/>
        </w:rPr>
        <w:t>Wichtige technische Erfindungen der Römer</w:t>
      </w:r>
    </w:p>
    <w:p>
      <w:pPr>
        <w:pStyle w:val="Normal"/>
        <w:rPr>
          <w:b/>
          <w:b/>
          <w:bCs/>
        </w:rPr>
      </w:pPr>
      <w:r>
        <w:rPr>
          <w:b/>
          <w:bCs/>
        </w:rPr>
      </w:r>
    </w:p>
    <w:p>
      <w:pPr>
        <w:pStyle w:val="Normal"/>
        <w:rPr/>
      </w:pPr>
      <w:r>
        <w:rPr/>
        <w:t>Die Römer waren in ihrem Verhalten bezüglich Technik und Wissenschaft im Vergleich mit den Griechen genau gegensätzlich. Die Römer interessierte über-wiegend nur das Nützliche. Sie hielten wenig von theoretischen wissenschaftlichen Lehrsätzen, sie interessierte das praktisch Verwendbare der Wissenschaft. So übernahmen sie von ihren Nachbarn alles technisch-handwerklich Nützliche. Und bei ihren Eroberungen und bei der Ausweitung des Römischen Weltreiches interessierten sie sich für alle nützlichen Techniken bei den eroberten Kulturen und verbesserten sie geschickt und mit praktischer Begabung.</w:t>
      </w:r>
    </w:p>
    <w:p>
      <w:pPr>
        <w:pStyle w:val="Normal"/>
        <w:rPr/>
      </w:pPr>
      <w:r>
        <w:rPr/>
      </w:r>
    </w:p>
    <w:p>
      <w:pPr>
        <w:pStyle w:val="Normal"/>
        <w:rPr/>
      </w:pPr>
      <w:r>
        <w:rPr/>
        <w:t>Die erste größere Herausforderung an ihre Ingenieure war die Notwendigkeit, ab dem 3. Jahrhundert vor Chr. mit der beginnenden Ausweitung des beherrschten Gebietes über Italien hinaus ein dichtes und leistungsfähiges Fernstraßennetz zu bauen. Denn Italien und die eroberten Provinzen erwiesen sich wegen ihrer Kleinkammerung (viele Gebirge, Flüsse, Täler) als verkehrsfeindlich. Die römischen Straßenbauer legten gepflasterte Straßen mit bis zu 2 m tiefem geschottertem Straßenunterbau, Straßengräben und nach außen gewölbten Fahrbahnen an, die die Vermeidung von Frostaufbrüchen und Wasserschäden garantierten. Moore überwanden die römischen Straßenbauingenieure auf schwimmenden Bohlenwegen, Gebirge mit gut ausgebauten Serpentinen, Täler auf hohen steinernen Brücken und Berge durch Tunnel. Meilensteine, Rasthäuser und Pferdewechselstationen erleichterten den Fernverkehr. Parallel dazu verlief die Entwicklung verbesserter, geeigneter Wagentypen. Je nach Zweck wurden schwere Lastwagen, geräumige Reisewagen mit Federung, schnelle Kurierwagen oder luxuriöse Wagen für Frauen und vornehme Römer gebaut. Aber immer noch waren die Räder fest mit der sich drehenden Achse verbunden, so dass alle Wagen vermutlich sehr quietschten.</w:t>
      </w:r>
    </w:p>
    <w:p>
      <w:pPr>
        <w:pStyle w:val="Normal"/>
        <w:rPr/>
      </w:pPr>
      <w:r>
        <w:rPr/>
      </w:r>
    </w:p>
    <w:p>
      <w:pPr>
        <w:pStyle w:val="Normal"/>
        <w:rPr/>
      </w:pPr>
      <w:r>
        <w:rPr/>
        <w:t>Um die wachsende Bevölkerung mit Wohnraum zu versorgen, um für die vielen öffentlichen Veranstaltungen eine ausreichende Anzahl geeigneter Bauten zu haben und um schöne Repräsentationsbauten zu errichten, entwickelten die Römer eine neue, praktische Bauweise. Die Baumeister Ägyptens und Mesopotamiens hatten häufig nur große Steinmassen aufeinandergetürmt und die Griechen schöne Tempelanlagen errichtet, ohne dass diese Gebäude (Pyramiden, Turmbau zu Babel, Akropolis) innen vernünftig genutzt werden sollten. Diese Bauten waren bisher ohne oder nur mit einfachem Mörtel durch Aufeinanderschichten von Steinen errichtet worden. Für die Bauten von Aquädukten, unter-irdischen Kanälen, Mietshäusern, Theatern, Bädern, Palästen usw. erfanden die Römer den ersten Beton. Er konnte zwischen Holzverschalungen gegossen werden, wurde hart wie Stein, war wetterfest und band sogar unter Wasser ab. Die Mischung bestand aus gebranntem Kalk, Vulkanasche, Sand, lockerem Vulkangestein und gemahlenen Ziegeln. Um die Häuser gleichmäßiger und energiesparender zu heizen, entwickelten die römischen Bauingenieure im 1. Jahrhundert vor Chr. die Fußbodenheizung und dann die kombinierte Fußboden- und Wandheizung. Die Innenwände wurden mit Hohlsteinen aufgemauert und unter dem Fußboden befand sich ein gemauertes Hohlraumsystem. Durch beide Systeme zog die warme Luft des Ofens und erwärmte den Raum gleichmäßig und mit hohem Wärmeausnutzungsgrad. Nach Messungen in Nachbauten wurde ca. 90% der Wärmeenergie des Brennmateriales ausgenutzt.</w:t>
      </w:r>
    </w:p>
    <w:p>
      <w:pPr>
        <w:pStyle w:val="Normal"/>
        <w:rPr/>
      </w:pPr>
      <w:r>
        <w:rPr/>
      </w:r>
    </w:p>
    <w:p>
      <w:pPr>
        <w:pStyle w:val="Normal"/>
        <w:rPr/>
      </w:pPr>
      <w:r>
        <w:rPr/>
        <w:t>Für ihre Bauten brauchten die Römer wirkungsvollere Hebevorrichtungen. Der Grieche Archimedes hatte bereits im 3. Jahrhundert vor Zr. Im Rahmen seiner theoretischen Hebelgesetzen und Flaschenzugstheorien komplizierte Flaschenzüge entworfen, ohne dass die Griechen sie für die Praxis genutzt hätten. Die Römer bauten nach diesen Modellen die verschiedensten Flaschenzüge, mit denen man selbst schwerste Lasten mit geringem Krafteinsatz mit Hilfe von Seilen und Mehrfachrollensystemen hochheben konnte. Dazu entwickelten sie Kräne mit Treträdern (von Menschen oder Tieren in Bewegung gesetzt) und verschiedene Zahnradübersetzungen aus Holzrädern mit Holzzähnen. Durch die Nutzung dieser Übersetzungstechnik konnten sie große Schöpfwerke zum Wasserabpumpen aus den Bergwerken und große, wassergetriebene Säge- und Getreidemahlmaschinen für die Bäckerei-Großbetriebe entwickeln. Mit Hilfe geschnitzter Holzgewinde verbesserten sie die Öl- und Weinpressen zu Schraubenpressen, während vorher Ölfrüchte und Weintrauben nur mit Hebelpressen ausgequetscht worden waren. Kleine, nach dem Vorbild mesopotamischer Handmühlen konstruierte Handmühlen aus 2 groben Steinen (der obere wurde mit Hilfe einer Handkurbel gedreht und zerrieb die eingestreuten Körner) wurden Ausrüstungsstücke aller römischen Haushalte und wurden ebenfalls von den Legionen mitgeführt.</w:t>
      </w:r>
    </w:p>
    <w:p>
      <w:pPr>
        <w:pStyle w:val="Normal"/>
        <w:rPr/>
      </w:pPr>
      <w:r>
        <w:rPr/>
      </w:r>
    </w:p>
    <w:p>
      <w:pPr>
        <w:pStyle w:val="Normal"/>
        <w:rPr/>
      </w:pPr>
      <w:r>
        <w:rPr/>
        <w:t>Um die Brückenbögen, Kuppeln, Decken, Türen und die Kanalisationsgänge rund und haltbar bauen zu können, entwickelten die römischen Baumeister neben dem Beton die Rundbogenbautechnik mit keilförmig zulaufenden Steinen. Diese Steine verkeilten sich bei Belastung immer mehr, wodurch die Tragfähigkeit gegenüber der früheren Steinplattentechnik zunahm. Um die Wasserleitungen zu den Häusern zu verbessern, entwickelten römische Ingenieure ein Wasserleitungsnetz aus Bleirohren. Die Bleirohre, mit Zusatz von Zinn gehärtet, wurden zusammengelötet. Die Giftigkeit von Blei und Bleisalzen in durch Bleirohre fließendem Wasser kannten die Römer allerdings noch nicht.</w:t>
      </w:r>
    </w:p>
    <w:p>
      <w:pPr>
        <w:pStyle w:val="Normal"/>
        <w:rPr/>
      </w:pPr>
      <w:r>
        <w:rPr/>
      </w:r>
    </w:p>
    <w:p>
      <w:pPr>
        <w:pStyle w:val="Normal"/>
        <w:rPr/>
      </w:pPr>
      <w:r>
        <w:rPr/>
        <w:t>Ihre Waffen stellten die Römer prinzipiell aus Stahl her, nicht mehr wie noch die meisten Griechen aus Bronze. Allein dadurch waren sie schon ihren Gegnern militärisch überlegen. Militärtechnisch verbesserten sie alle bisherigen Belagerungsmaschinen und Ausrüstungsgegenstände von Soldaten. Ihre eigenen Erfindungen waren das Gladium (eine Art schweres Hauschwert) und besonders das Pilum (ein Wurfspeer mit kleiner Stahlspitze, einem Schaft aus Weicheisen und einem Zusatzgewicht im Schaft). Mit dem Gladium durchschlugen die römischen Soldaten die Lederpanzer ihrer Gegner, das Pilum bog sich nach dem Auftreffen auf den Schild durch sein Gewicht nach unten und behinderte den Gegner. Das griechische Pfeilgeschütz entwickelten sie zu einem Mehrfachgeschütz weiter. Der Abschuss eines Bolzens (Kurzpfeiles) bewirkte über einen Lademechanismus gleichzeitig wieder das Nachladen eines neuen Bolzens in die Führungsrinne des Geschützes oder 2 oder 3 Schussrinnen lagen übereinander und verschossen gleichzeitig oder nacheinander ihre Geschosse.</w:t>
      </w:r>
    </w:p>
    <w:p>
      <w:pPr>
        <w:pStyle w:val="Normal"/>
        <w:rPr/>
      </w:pPr>
      <w:r>
        <w:rPr/>
      </w:r>
    </w:p>
    <w:p>
      <w:pPr>
        <w:pStyle w:val="Normal"/>
        <w:rPr/>
      </w:pPr>
      <w:r>
        <w:rPr/>
        <w:t>Besondere Aufmerksamkeit widmeten die römischen Beamten der Versorgung der Städte mit frischem Wasser durch Aquädukte, die bis zu 80 km lang sein konnten und mit kühnen Brückenbögen Täler und Straßen überspannten. In manchen Städten unterschied man schon zwischen Trinkwasserzuleitungen für die Haushalte und Brauchwasserzuleitungen für die Industrie/das Handwerk. Diese Aquädukte führten das Wasser zu erhöhten Sammelbecken, von denen es dann mit Hilfe von Druckleitungen bis in die oberen Stockwerke der Häuser geleitet wurde. Diese Druckleitungen bestanden entweder aus verschweißten Bleirohren oder aus Tonrohren mit Muffen, die mit Zement abgedichtet waren. Den privaten Haushalten wurden von den städtischen Ämtern an den Wasser-zapfsteilen genormte und abgestempelte Düsen zugeteilt, nach denen die Wasserrechnungen geschätzt wurden. In den Häusern gab es bereits Absperrhähne für das gesamte Hausnetz und Drehwasserhähne an den Waschbecken.</w:t>
      </w:r>
    </w:p>
    <w:p>
      <w:pPr>
        <w:pStyle w:val="Normal"/>
        <w:rPr/>
      </w:pPr>
      <w:r>
        <w:rPr/>
      </w:r>
    </w:p>
    <w:p>
      <w:pPr>
        <w:pStyle w:val="Normal"/>
        <w:rPr/>
      </w:pPr>
      <w:r>
        <w:rPr/>
        <w:t>Um sich von den mit Hilfe von Muskelkraft bewegten Rädern unabhängiger zu machen, setzten sich ab der späten Kaiserzeit im Norden des römischen Reiches immer mehr Wasserräder zum Antrieb von Maschinen durch. Da aber oberirdisch fließende Bäche auch in Norditalien im Sommer oft zu wenig Wasser führten, wurden dort häufig sogenannte unterschlächtige Wasserräder benutzt, die durch Wasserleitungen oder Aquädukte an der Unterseite angetrieben wurden und oft bis zu 30 m im Durchmesser maßen. In Gallien, Britannien und im Alpenvorland benutzte man die oberschlächtigen Wasserräder, bei denen Wasser von oben über die Räder geführt wurde und sie drehte.</w:t>
      </w:r>
    </w:p>
    <w:p>
      <w:pPr>
        <w:pStyle w:val="Normal"/>
        <w:rPr/>
      </w:pPr>
      <w:r>
        <w:rPr/>
      </w:r>
    </w:p>
    <w:p>
      <w:pPr>
        <w:pStyle w:val="Normal"/>
        <w:rPr/>
      </w:pPr>
      <w:r>
        <w:rPr/>
        <w:t>Um 100 vor Chr. erreichten die Bewohner der Stadt Sidon (heute in Syrien) durch besondere Glasöfen eine höhere Dünnflüssigkeit der Glasschmelze und begannen die Glasbläserei mit Glasbläserpfeifen und Formwerkzeugen. Diese neue Methode verbilligte die Herstellung von Glasgefäßen und Glasartikeln sehr. Zusätzlich hatte man entdeckt, wie man (durch Manganzusätze) das bis dahin undurchsichtige farbige oder milchige Glas entfärben konnte. Nun wurden Glasgefäße /Glasartikel zu einer relativ preisgünstigen Massenware. Auch Flachglas für Spiegel oder Fensterscheiben wurde bereits hergestellt.</w:t>
      </w:r>
    </w:p>
    <w:p>
      <w:pPr>
        <w:pStyle w:val="Normal"/>
        <w:rPr/>
      </w:pPr>
      <w:r>
        <w:rPr/>
      </w:r>
    </w:p>
    <w:p>
      <w:pPr>
        <w:pStyle w:val="Normal"/>
        <w:rPr>
          <w:b/>
          <w:b/>
          <w:bCs/>
        </w:rPr>
      </w:pPr>
      <w:r>
        <w:rPr>
          <w:b/>
          <w:bCs/>
        </w:rPr>
        <w:t>Wichtige technische Erfindungen während des Mittelalters</w:t>
      </w:r>
    </w:p>
    <w:p>
      <w:pPr>
        <w:pStyle w:val="Normal"/>
        <w:rPr>
          <w:b/>
          <w:b/>
          <w:bCs/>
        </w:rPr>
      </w:pPr>
      <w:r>
        <w:rPr>
          <w:b/>
          <w:bCs/>
        </w:rPr>
      </w:r>
    </w:p>
    <w:p>
      <w:pPr>
        <w:pStyle w:val="Normal"/>
        <w:rPr/>
      </w:pPr>
      <w:r>
        <w:rPr/>
        <w:t>Die Bürgerkriege in der Spätzeit des römischen Kaiserreiches und die Einfälle von wandernden Volksstämmen zerstörten die blühenden technischen Betriebe im römischen Reich, die Bibliotheken, Schulen und Universitäten. Damit geriet auch ein Teil des technischen Wissens und Könnens der Römer in Vergessenheit. Die germanischen Wanderstämme hatten an Bildung und Technik kaum Interesse, sie interessierte nur Waffenhandwerk, Kriegführung und Landwirtschaft. Leichtfertig zerstörten sie deshalb das römische Kulturgut, teilweise in der Absicht, dadurch ein wirtschaftliches und militärisches Wiedererstarken der Römermacht unmöglich zu machen. So zerfielen die Städte, Straßen, Aquädukte, Industrien usw. Nur die Araber, die vordringenden Türken und die Mönche bewahrten Teile des antiken technischen Wissens. Weil während der griechischen und römischen Antike immer ein Konflikt zwischen der wenig geachteten praktischen Handarbeit und der hochgeachteten politisch-wissenschaftlich-theoretischen Tätigkeit bestanden hatte, versuchten die Christen und besonders der Gründer des mittelalterlichen europäischen Mönchstums, Benedikt von Nursia, Handarbeit und Geistesarbeit als gleichwertig zu verbinden. So sollten die Mönche sowohl ihren eigenen Lebensunterhalt durch Handarbeit selber erwirtschaften (für einen griechischen oder römischen Adeligen eine unannehmbare Forderung) als auch sich geistig weiterbilden. Dadurch wurden die Klöster teilweise zum Bewahrer und Verbesserer antiker Techniken, teilweise erfanden sie auch neue Techniken hinzu.</w:t>
      </w:r>
    </w:p>
    <w:p>
      <w:pPr>
        <w:pStyle w:val="Normal"/>
        <w:rPr/>
      </w:pPr>
      <w:r>
        <w:rPr/>
      </w:r>
    </w:p>
    <w:p>
      <w:pPr>
        <w:pStyle w:val="Normal"/>
        <w:rPr/>
      </w:pPr>
      <w:r>
        <w:rPr/>
        <w:t>Mit dem Zusammenbruch des römischen Reiches ab dem 4. Jh. n. Zr., mit dem Verfall der römischen Städte, mit dem Zusammenbruch des römischen Fernhandels und mit dem Selbstständigwerden der einzelnen römischen Provinzen waren die Bevölkerungen Europas nördlich der Alpen gezwungen, sich von nun an selber mit allem Nötigen zu versorgen. Das führte ab dem 8. Jh. zur Weiterentwicklung der bodenständigen bäuerlichen und handwerklichen Technik. Dazu gehörte der schwere eiserne Räderpflug, das Zuggeschirr der Pferde, die Erfindung des Dreschflegels und der Sense und die Dreifelderwirtschaft. Besonders wichtig war die Verbreitung des eisernen Räderpfluges. Er bestand aus einem Pflugmesser (um den Boden aufzuschneiden und dem Pflug eine Führung zu geben), einer Pflugschar (um den Boden horizontal und vertikal zu zerschneiden), einem Streichbrett (um die abgeschnittene Scholle umzuwerfen), aus zwei Griffstangen (zwischen denen der Pflüger ging und mit denen er den Pflug führte) und 2 Rädern (auf denen die ganze schwere Eisenkonstruktion ruhte). Mit diesem schweren Pflug konnten nun auch schwere, steinige, nasse und frisch gerodete, wurzelreiche Böden umgepflügt werden, und es genügte nur ein Pflügen in einer Richtung (nicht mehr in 2 Richtungen im rechten Winkel zueinander), um den Boden tiefgründig zu lockern.</w:t>
      </w:r>
    </w:p>
    <w:p>
      <w:pPr>
        <w:pStyle w:val="Normal"/>
        <w:rPr/>
      </w:pPr>
      <w:r>
        <w:rPr/>
      </w:r>
    </w:p>
    <w:p>
      <w:pPr>
        <w:pStyle w:val="Normal"/>
        <w:rPr/>
      </w:pPr>
      <w:r>
        <w:rPr/>
        <w:t>Bis in die römische Zeit hinein war das Getreide und das Futtergras mit einer gezähnten Sichel geerntet worden. Ein leichtes Abhauen/Abschneiden von Halmen war damit nicht möglich gewesen. Bis dahin mussten die Ähren mit der Hand gegriffen und vorsichtig abgetrennt werden, damit nicht zu viele Körner ausfielen. Eine eigenständige Erfindung im Karolingerreich war die Sense, die den Grasschnitt ohne Bücken ermöglichte, und ab dem Hochmittelalter die Sichel mit glatter Schneide, die die Getreideernte in Bodenhöhe ermöglichte und infolge der geernteten langen Halme die Gewinnung von Stroh als Viehfutter und als Viehstreu für die Mistgewinnung erlaubte. Mit der Sense konnte man mehr Futtergras und Heu mähen, wodurch die Stallviehhaltung und damit die Milchgewinnung gesteigert werden konnte. Der Dreschflegel (ein Holzbrett, das mit Lederriemen an einem Stock befestigt war) löste seit dem frühen Mittelalter die bis dahin üblichen Techniken der Körnerernte durch Austreten, Ausschlagen oder Ausstampfen (meistens durch Tiere) ab. Es blieben beim Dreschen mit dem Dreschflegel weniger Körner in den Ähren zurück, wodurch der Körnerertrag bei gleicher Anbaufläche zunahm. Die Dreifelderwirtschaft mit Sommergetreide, Wintergetreide und Brache nutzte den Boden besser aus, erhöhte die Getreideanbaufläche und machte von Witterungseinflüssen unabhängiger. Durch alle diese Verbesserungen in der landwirtschaftlichen Technik steigerten sich die Erntemengen bis zum Spätmittelalter auf das 8-Fache.</w:t>
      </w:r>
    </w:p>
    <w:p>
      <w:pPr>
        <w:pStyle w:val="Normal"/>
        <w:rPr/>
      </w:pPr>
      <w:r>
        <w:rPr/>
      </w:r>
    </w:p>
    <w:p>
      <w:pPr>
        <w:pStyle w:val="Normal"/>
        <w:rPr/>
      </w:pPr>
      <w:r>
        <w:rPr/>
        <w:t>Die Römer hatten Wasserräder nur im Norden ihres Reiches als Kraftmaschinen eingesetzt und auch dort häufig von Menschen und Tieren angetriebene Rädermaschinen bevorzugt, um möglichst vielen Tierhaltern und Gelegenheitsarbeitern ein Einkommen zu verschaffen. Im handwerklich weiter entwickelten Gallien, England und Westdeutschland fehlten ab dem Frühmittelalter diese vielen Gelegenheitsarbeiter, weshalb man immer mehr das oberschächtige Wasserrad zum Antrieb von Maschinen benutzte. Besonders die Mönche leisteten technische Pionierarbeit bei der Verbesserung der wasserangetriebenen Räder und in der Konstruktion von mit Wasserrädern angetriebenen Maschinen. Sie kombinierten sogar ganze Maschinensysteme zu kleinen Fabriken. Sie betrieben mit Wasserrädern Getreidemühlen, Textilwalker, Ölmühlen, Holzsägen, Marmorsägen, Eisenhämmer, Papiermühlen, Flachsmühlen usw. Da es in Westeuropa Gegenden gibt, in denen im Sommer viele Flüsse zu wenig Wasser führen, kamen ab dem Spätmittelalter Windmühlen als Antriebsmaschinen hinzu. Solche Windmühlen hatte es früher bereits in Persien gegeben, aber es handelte sich dort um horizontal angebrachte Windräder, auf deren Stoff bespannte Flügel durch Öffnungen in einem umgebenden Zaun der Wind wie durch eine Düse gezielt gerichtet wurde. In West- und Mitteleuropa wechselt der Wind aber zu häufig seine Richtung, weshalb man die Windflügel senkrecht anordnete und die ganze Windmühle drehbar machte, so dass sie jeweils in die Windrichtung gedreht werden konnte.</w:t>
      </w:r>
    </w:p>
    <w:p>
      <w:pPr>
        <w:pStyle w:val="Normal"/>
        <w:rPr/>
      </w:pPr>
      <w:r>
        <w:rPr/>
      </w:r>
    </w:p>
    <w:p>
      <w:pPr>
        <w:pStyle w:val="Normal"/>
        <w:rPr/>
      </w:pPr>
      <w:r>
        <w:rPr/>
        <w:t>Wenn auch mit Wasserrädern oder Windmühlen angetriebene Maschinen immer weitere Verbreitung fanden, konnten bisher Maschinen im Kleinformat nicht zu Hause in der Wohnung eingesetzt werden. Das ermöglichte ab dem Spätmittelalter die Erfindung des Fußpedalantriebes. Besonders die Garn- und Stoffherstellung konnte jetzt in Heimarbeit mit kleinen Maschinen in jedem Haushalt betrieben werden. So entstand die Heimindustrie.</w:t>
      </w:r>
    </w:p>
    <w:p>
      <w:pPr>
        <w:pStyle w:val="Normal"/>
        <w:rPr/>
      </w:pPr>
      <w:r>
        <w:rPr/>
      </w:r>
    </w:p>
    <w:p>
      <w:pPr>
        <w:pStyle w:val="Normal"/>
        <w:rPr/>
      </w:pPr>
      <w:r>
        <w:rPr/>
        <w:t>Weil in den arabischen Schulen und Bibliotheken und in den europäischen Klöstern die Mönche die antiken Schriften durch Abschreiben vervielfältigten und neue Schriften anfertigten und weil der Handel mit Papyrus zur Papierherstellung nicht ausreichte und Leder für die Pergamentherstellung knapp war, übernahmen die Araber von den Chinesen im Frühmittelalter die Papierherstellung aus Fasen, von wo sie im Hochmittel alt er auch nach Europa gelangte. Mit Wasserkraft angetriebene schwere Rollen und Stampfer zerrieben im Wasserbad pflanzliche und tierische Fasern zu einem Brei, der dann auf ein Sieb mit einem Holzrahmen gegossen wurde Nach dem Abtropfen des Wassers wurde die Faserschicht gepresst und geglättet. Anschließend hatte man einen Bogen Papier. Zum Schreiben benutzte man nicht mehr schräg geschnittene Schilfrohre (wie in Ägypten) oder bronzene Federn oder Griffel (wie im römischen Reich), sondern schräg angeschnittene Gänsefedern.</w:t>
      </w:r>
    </w:p>
    <w:p>
      <w:pPr>
        <w:pStyle w:val="Normal"/>
        <w:rPr/>
      </w:pPr>
      <w:r>
        <w:rPr/>
      </w:r>
    </w:p>
    <w:p>
      <w:pPr>
        <w:pStyle w:val="Normal"/>
        <w:rPr/>
      </w:pPr>
      <w:r>
        <w:rPr/>
        <w:t>Eine bedeutsame Veränderung im Schiffsbau erfolgte in Skandinavien. Die griechischen und römischen Schiffe waren nicht besonders seetüchtig gewesen, weil sie einen runden Rumpf hatten und deshalb bei Sturm leicht kenterten und weil durch die seitlichen Ruderöffnungen leicht Wasser ins Schiff drang. Die Wikinger bauten einen ersten ausgeprägten Kiel an ihre leichten Schiffe (so kenterte das Schiff weniger), zogen Bug und Heck höher hinauf (so konnte das Schiff auch hohe Wellen durchschneiden) befestigten die Ruder in beweglichen Halterungen oben auf der Bordwand und steckten ihre Schilde in Halterungen außen an die Bordwand (dadurch wurde die Bordwand höher). Das Vierecksegel konnte leicht eingezogen werden. Die Schiffe waren trotzdem noch flach genug, um die größeren Flüsse aufwärts zu fahren und noch leicht genug, um auch größere Strecken über Land getragen oder gezogen zu werden. Mit diesen Schiffen befuhren die Wikinger den Nordatlantik bis nach Island, Grönland und Nordamerika, die Nord- und Ostsee, das Mittelmeer und die großen Ströme Europas und Russlands. Von nun an setzte sich allmählich der Kiel durch.</w:t>
      </w:r>
    </w:p>
    <w:p>
      <w:pPr>
        <w:pStyle w:val="Normal"/>
        <w:rPr/>
      </w:pPr>
      <w:r>
        <w:rPr/>
      </w:r>
    </w:p>
    <w:p>
      <w:pPr>
        <w:pStyle w:val="Normal"/>
        <w:rPr/>
      </w:pPr>
      <w:r>
        <w:rPr/>
        <w:t>Während der Kreuzzüge stellten Kreuzfahrer fest, dass die Araber und Türken ihnen technisch und handwerklich überlegen waren. Diese hatten im Gegensatz zu Mittel- und Westeuropa die antiken Schriften nicht verbrannt, hatten die antiken Schulen weitergeführt, hatten neue Erfindungen hinzugefügt und lebten so bequemer und hatten größeren Wohlstand. Deshalb übernahm man in Europa gerne deren technische Kenntnisse. Die wichtigsten waren das indisch-arabische Zahlensystem, die Glasherstellung und das Schießpulver. Um 500 n. hatten indische Mathematiker nach dem Vorbild der mesopotamischen und altägyptischen Mathematik das Zehnersystem vervollkommnet, das die Römer wieder abgeschafft hatten (römischen Zahlensysteme waren sehr umständlich). Mit 10 Ziffern (0, 1 bis 9) konnte man nun einfach und übersichtlich jede Zahl schreiben und jede Rechnung ausführen. Die Verschiebung einer Ziffer um eine Stelle nach links bedeutete eine Verzehnfachung ihres Wertes. Arabische Mathematiker hatten dieses mathematische Zehnersystem übernommen (ohne dass es sich allerdings überall bereits durchgesetzt hätte). Um 1200 führte es dann ein italienischer Mathematiker auch in Europa ein.</w:t>
      </w:r>
    </w:p>
    <w:p>
      <w:pPr>
        <w:pStyle w:val="Normal"/>
        <w:rPr/>
      </w:pPr>
      <w:r>
        <w:rPr/>
      </w:r>
    </w:p>
    <w:p>
      <w:pPr>
        <w:pStyle w:val="Normal"/>
        <w:rPr/>
      </w:pPr>
      <w:r>
        <w:rPr/>
        <w:t>Die Glasherstellung ermöglichte es, neben Glasgefäßen auch mit der Produktion von Butzenscheiben zu beginnen, die die bisherige Methode, Fensteröffnungen im Winter durch Bretter oder geöltes Leder (mattes Licht kommt hindurch) zu verschließen, ablöste. Butzenscheiben waren zusammengedrückte Glaskugeln, die man dann mit Bleifassungen zu größeren Scheiben zusammen fügte. Um 1300 begann man in Norditalien auch mit der Herstellung von Brillengläsern. Diese Gläser halfen anfangs nur bei Weitsichtigkeit, waren mit einem Nasensteg verbunden und wurden mit einem seitlich befestigten Stil vor die Augen gehalten. Ihre Herstellung leitete die Entwicklung von Lupen, Mikroskopen und Ferngläsern ein.</w:t>
      </w:r>
    </w:p>
    <w:p>
      <w:pPr>
        <w:pStyle w:val="Normal"/>
        <w:rPr/>
      </w:pPr>
      <w:r>
        <w:rPr/>
      </w:r>
    </w:p>
    <w:p>
      <w:pPr>
        <w:pStyle w:val="Normal"/>
        <w:rPr/>
      </w:pPr>
      <w:r>
        <w:rPr/>
        <w:t>Im 13. Jh. verbreitete sich in Europa die Kenntnis, dass bestimmte Mischungen chemischer Substanzen explosive Eigenschaften haben. Ob diese Kenntnisse von China nach Europa gelangten (in China wurden bereits in der 1. Hälfte des 13. Jh. explosive Eisenkugeln und Raketengeschosse eingesetzt) oder ab sie in Europa eigenständig erfunden wurden (angeblich haben ein englischer und ein italienischer Mönch gleichzeitig um 1250 n. Zr. explosive Pulver entdeckt), ist unklar. Um 1300 experimentierte der deutsche Mönch und Alchemist Berthold (Alchemisten suchten Gold künstlich herzustellen) mit diesen explosiven Gemischen, verbesserte die Zusammensetzung und entdeckte dabei die Schießpulvermischung und die Feuerwaffe. Bereits um 1330 ist der erste Einsatz von Pulverbüchsen durch deutsche Ritter belegt.</w:t>
      </w:r>
    </w:p>
    <w:p>
      <w:pPr>
        <w:pStyle w:val="Normal"/>
        <w:rPr/>
      </w:pPr>
      <w:r>
        <w:rPr/>
      </w:r>
    </w:p>
    <w:p>
      <w:pPr>
        <w:pStyle w:val="Normal"/>
        <w:rPr>
          <w:b/>
          <w:b/>
          <w:bCs/>
        </w:rPr>
      </w:pPr>
      <w:r>
        <w:rPr>
          <w:b/>
          <w:bCs/>
        </w:rPr>
        <w:t>Wichtige technische Erfindungen in der Renaissance (ca. 1400 bis 1600).</w:t>
      </w:r>
    </w:p>
    <w:p>
      <w:pPr>
        <w:pStyle w:val="Normal"/>
        <w:rPr>
          <w:b/>
          <w:b/>
          <w:bCs/>
        </w:rPr>
      </w:pPr>
      <w:r>
        <w:rPr>
          <w:b/>
          <w:bCs/>
        </w:rPr>
      </w:r>
    </w:p>
    <w:p>
      <w:pPr>
        <w:pStyle w:val="Normal"/>
        <w:rPr/>
      </w:pPr>
      <w:r>
        <w:rPr/>
        <w:t>Die Wiederentdeckung der alten Schriften und des antiken technischen Wissens bei den Arabern und Türken und die Erfindung des Schießpulvers hatten in Europa ein neues Interesse an dem Wissen und an dem technischen Können der Griechen und Römer zur Folge. Es begann die Zeit der Renaissance (=der Wiedergeburt des Wissens der Antike). Die Renaissance bedeutete auch in der Geschichte der Technik einen bedeutenden Aufschwung.</w:t>
      </w:r>
    </w:p>
    <w:p>
      <w:pPr>
        <w:pStyle w:val="Normal"/>
        <w:rPr/>
      </w:pPr>
      <w:r>
        <w:rPr/>
      </w:r>
    </w:p>
    <w:p>
      <w:pPr>
        <w:pStyle w:val="Normal"/>
        <w:rPr/>
      </w:pPr>
      <w:r>
        <w:rPr/>
        <w:t>Zu Beginn der Renaissance entstand der Begriff des Ingenieurs als eines Mannes, der etwas technisch Neues erfindet, der einen klugen Einfall hat (ingenium = kluger Einfall). Da damals die Technik besonders zur Verbesserung der Baukunst, Plastik und Malerei von den Renaissancefürsten gefördert wurde (zuerst in Florenz und Rom), waren die bedeutendsten damaligen Ingenieure auch große Künstler (wie z.B. Leonardo da Vinci oder Michelangelo).</w:t>
      </w:r>
    </w:p>
    <w:p>
      <w:pPr>
        <w:pStyle w:val="Normal"/>
        <w:rPr/>
      </w:pPr>
      <w:r>
        <w:rPr/>
      </w:r>
    </w:p>
    <w:p>
      <w:pPr>
        <w:pStyle w:val="Normal"/>
        <w:rPr/>
      </w:pPr>
      <w:r>
        <w:rPr/>
        <w:t xml:space="preserve">In der Renaissance wurden hauptsächlich die technischen Kenntnisse der Vergangenheit verbessert und erst dann eine Fülle kleinerer Neuerfindungen hinzu gefügt. So verbesserte man kontinuierlich die mit Schießpulver betriebenen Handschusswaffen und entwickelte verschiedene Typen von Kanonen. Man verbesserte mit Wasserrädern betriebene Pumpsysteme und Werkstätten, baute große Paläste, Kirchen und Kuppeln usw. Manche Erfindungen und Entwürfe wurden erst in späteren Jahrhunderten in die Praxis umgesetzt, wie die Großkampfschiffe, Fallschirme, Flugapparate und Panzerfahrzeuge von Leonardo da Vinci. Es waren bisher ja auch schon so viele Erfindungen gemacht worden, dass es die Techniker/Ingenieure der Renaissance mehr lockte, das bisher Bekannte zu verbessern als zusätzlich Neues zu erfinden. </w:t>
      </w:r>
    </w:p>
    <w:p>
      <w:pPr>
        <w:pStyle w:val="Normal"/>
        <w:rPr/>
      </w:pPr>
      <w:r>
        <w:rPr/>
      </w:r>
    </w:p>
    <w:p>
      <w:pPr>
        <w:pStyle w:val="Normal"/>
        <w:rPr/>
      </w:pPr>
      <w:r>
        <w:rPr/>
        <w:t>Eine wirklich neue Erfindung von großer Bedeutung war der Buchdruck mit beweglichen Lettern durch Johannes Gutenberg (eigentlich Johannes Gensfleisch aus Mainz) um 1450. Den Holzsschnittdruck hatte es bereits im Mittelalter gegeben. Texte und Bilder waren dabei spiegelverkehrt in Weichholz geschnitzt, mit schwarzer Farbe bestrichen und dann mit Hilfe von Schraubenpressen auf Papier abgedruckt worden. Der Nachteil dieses Druckverfahrens bestand darin, dass man jede Seite mühselig schnitzen musste und dass nach einigen hundert Abdrucken durch Abbrechen kleiner Holzteile das Druckbild so schlecht wurde, dass man es nicht mehr erkennen konnte. Gutenberg (ein Goldschmied) entwickelte eine besonders harte Metalllegierung mit niedrigem Schmelzpunkt für den Guss von Einzelbuchstaben, stellte Gussformen für seitenverkehrte Buchstaben her, setzte in Setzkästen die Einzelbuchslaben zu den gewünschten Texten zusammen und druckte diese mit einer (der Weinkelter nachgebauten) Druckpresse auf Papierbögen ab. Anschließend konnten die Metallbuchstaben wieder neu zu anderen Texten zusammengesetzt werden. Seine Erfindung verbreitete sich schnell über ganz Europa. Nun konnten Texte (Flugblätter, Bücher, Zeitungen) rasch, in hoher Auflage und billig hergestellt werden. Das schuf die Möglichkeit für eine schnelle Zunahme der Volksbildung und für eine schnelle Verbreitung von Meinungen, Berichten, wissenschaftlichen und technischen Lehrbüchern und von Unterhaltungsliteratur.</w:t>
      </w:r>
    </w:p>
    <w:p>
      <w:pPr>
        <w:pStyle w:val="Normal"/>
        <w:rPr/>
      </w:pPr>
      <w:r>
        <w:rPr/>
      </w:r>
    </w:p>
    <w:p>
      <w:pPr>
        <w:pStyle w:val="Normal"/>
        <w:rPr/>
      </w:pPr>
      <w:r>
        <w:rPr/>
        <w:t>Etwa zur selben Zeit entwickelte ein unbekannter Deutscher, möglicherweise ein Holzschnittdrucker, den Kupferdruck. Er ermöglichte die Herstellung von Bilddrucken für die Bücher. In eine Kupferplatte wurden mit einem Stichel Bilder seitenverkehrt in Form feiner Linien eingraviert. Anschließend wurde die Platte mit schwarzer Farbe eingerieben. Die Farbe haftete in den Rillen, ließ sich aber auf der Platte leicht abwischen. Anschließend konnte das Bild (Tiefdruck, weil die Farbe tiefer als die Plattenoberfläche war) auf saugfähigem Papier abgedruckt werden, ohne dass die Zeichnung wie beim Holzdruck Schaden litt. So konnte man einen Kupferstich so oft abdrucken, wie gewünscht. Es war auch bei dieser Methode möglich, die Kupferplatte mit einer dünnen Wachsschicht zu beschichten, in diese das Bild mit feinen Linien zu ritzen und dann die Platte in Säure zu halten. Wo das Wachs weggeritzt worden war, ätzte die Säure feine Rillen in die Kupferplatte, während an den von Wachs überdeckten Stellen die Platte nicht angegriffen wurde. Nun wurde wieder die Platte mit Farbe dünn eingerieben und abgedruckt.</w:t>
      </w:r>
    </w:p>
    <w:p>
      <w:pPr>
        <w:pStyle w:val="Normal"/>
        <w:rPr/>
      </w:pPr>
      <w:r>
        <w:rPr/>
      </w:r>
    </w:p>
    <w:p>
      <w:pPr>
        <w:pStyle w:val="Normal"/>
        <w:rPr/>
      </w:pPr>
      <w:r>
        <w:rPr/>
        <w:t>Um 1600 wurden das Thermometer und das Barometer (Luftdruckmessgerät) entwickelt. Der Physiker und Astronom Galilei entwickelte ein erstes Glasinstrument, um Temperaturunterschiede zu messen. Das Messgerät bestand aus einem dünnen Glasrohr, das oben geschlossen war. Es war zum Teil mit Wasser gefüllten. Bei Erwärmung dehnte sich das Wasser aus und stieg etwas in dem Glasrohr hoch. Da diese Messapparatur aber auch auf Schwankungen des Luftdruckes reagierte, war sie wenig brauchbar. Erst als Galileis Schüler an der Akademie in Florenz das Glasrohr teilweise mit Quecksilber füllten und dann luftleer pumpten, war das erste brauchbare Thermometer konstruiert. Das Messgerät Galileis wurde dann von einem seiner Schüler, dem Italiener Torricelli, zur Luftdruckmessung mit Quecksilber umkonstruiert. Galilei erfand auch die Pendeluhr. Bisher waren Uhren durch Wasser und Federkraft in Gang gehalten worden. Galilei hatte entdeckt, dass ein Pendel unabhängig von seiner Ausschlagweite zeitlich immer gleich hin und her schwingt. Konnte man diese Schwingbewegung durch einen Federmechanismus oder ein Gewicht in Gang halten, dann war es möglich, Pendeluhren zu konstruieren, die gleichmäßig einen Zeiger weiter bewegten. Aufgrund dieser Überlegungen konstruierte er die erste und exakt gehende Pendeluhr.</w:t>
      </w:r>
    </w:p>
    <w:p>
      <w:pPr>
        <w:pStyle w:val="Normal"/>
        <w:rPr/>
      </w:pPr>
      <w:r>
        <w:rPr/>
      </w:r>
    </w:p>
    <w:p>
      <w:pPr>
        <w:pStyle w:val="Normal"/>
        <w:rPr>
          <w:b/>
          <w:b/>
          <w:bCs/>
        </w:rPr>
      </w:pPr>
      <w:r>
        <w:rPr>
          <w:b/>
          <w:bCs/>
        </w:rPr>
        <w:t>Wichtige technische Erfindungen in der mittleren Neuzeit (ca. 1600 - 1800)</w:t>
      </w:r>
    </w:p>
    <w:p>
      <w:pPr>
        <w:pStyle w:val="Normal"/>
        <w:rPr>
          <w:b/>
          <w:b/>
          <w:bCs/>
        </w:rPr>
      </w:pPr>
      <w:r>
        <w:rPr>
          <w:b/>
          <w:bCs/>
        </w:rPr>
      </w:r>
    </w:p>
    <w:p>
      <w:pPr>
        <w:pStyle w:val="Normal"/>
        <w:rPr/>
      </w:pPr>
      <w:r>
        <w:rPr/>
        <w:t>Auch in der mittleren Neuzeit erfolgten relativ wenige prinzipiell neuartige Erfindungen. Der Schwerpunkt der technischen Entwicklung lag ab jetzt auf der Spezialisierung, auf der Weiterentwicklung und auf der Steigerung der Wirkung, Genauigkeit, Haltbarkeit, kostengünstiger herstellen usw. bereits bekannter Erfindungen. Um die Erarbeitung von genauen physikalischen Gesetzen zu erleichtern, wurde auf die Konstruktion genauerer technischer Messgeräte für Zeit-, Temperatur- und Druckmessungen und auf internationale Normierung von Skalen Wert gelegt. Es gelang z.B. um 1750, eine Pendeluhr zu bauen, die in 161 Tagen nur eine Zeitabweichung von 5 Sekunden zeigte. Die rein theoretischen Konstruktionen von ersten Rechenmaschinen und von der Lochstreifensteuerung von Maschinen im 17. und 18. Jh. blieben ohne praktische Umsetzung, weil bisher noch Antriebskräfte für Maschinen fehlten, die eine kontinuierliche und schnelle Produktion erlaubten.</w:t>
      </w:r>
    </w:p>
    <w:p>
      <w:pPr>
        <w:pStyle w:val="Normal"/>
        <w:rPr/>
      </w:pPr>
      <w:r>
        <w:rPr/>
      </w:r>
    </w:p>
    <w:p>
      <w:pPr>
        <w:pStyle w:val="Normal"/>
        <w:rPr/>
      </w:pPr>
      <w:r>
        <w:rPr/>
        <w:t>Um 1600 entwickelte der Physiker und Astronom Johannes Kepler die Brechungsgesetze des Lichtes an Linsen. Auf diesen Erkenntnissen aufbauend entwickelte ein niederländischer Brillenmacher das erste Fernrohr. Es diente Johannes Kepler und Galileo Galilei als Anregung zur Entwicklung verbesserter Fernrohre. Mit diesen Fernrohren bestätigten sie die Theorie von Nikolaus Kopernikus (heliozentrisches System). Kepler berechnete die elliptischen Umlaufbahnen der Planeten um die Sonne und Galilei erkannte die Gezeiten als Folge der doppelten Drehung der Erde um sich selber und um die Sonne.</w:t>
      </w:r>
    </w:p>
    <w:p>
      <w:pPr>
        <w:pStyle w:val="Normal"/>
        <w:rPr/>
      </w:pPr>
      <w:r>
        <w:rPr/>
      </w:r>
    </w:p>
    <w:p>
      <w:pPr>
        <w:pStyle w:val="Normal"/>
        <w:rPr/>
      </w:pPr>
      <w:r>
        <w:rPr/>
        <w:t xml:space="preserve">Ein englischer Techniker entwickelte um 1710 die Herstellung von Koks aus Kohle (Kohle wird erhitzt, alle flüchtigen Bestandteile und der Kohleteer ent-weichen und zurück bleibt fast reiner Kohlenstoff). Koks verbrennt mit viel höherer Temperatur als Kohle. Mit Hilfe von Koks in Hochöfen ließ sich nun Eisen in größerem Umfang und billiger schmelzen als vorher mit der teureren Holzkohle, die umfangreiche Wälder voraussetzte (welche in England bereits weitgehend durch Holzkohlegewinnung und Schiffsbau vernichtet waren). Nun konnte auch überall dort Eisen gewonnen werden, wo es keine Wälder gab. </w:t>
      </w:r>
    </w:p>
    <w:p>
      <w:pPr>
        <w:pStyle w:val="Normal"/>
        <w:rPr/>
      </w:pPr>
      <w:r>
        <w:rPr/>
      </w:r>
    </w:p>
    <w:p>
      <w:pPr>
        <w:pStyle w:val="Normal"/>
        <w:rPr/>
      </w:pPr>
      <w:r>
        <w:rPr/>
        <w:t>Um 1800 wurde in Paris das brennbare Kohlegas, das bei der Koksherstellung bisher als Abfallprodukt entwich, erstmals zum Heizen und Beleuchten von Wohnungen benutzt. Die Zunahme der Eisenproduktion war wiederum die Voraussetzung für die künftige Mechanisierung und Technisierung ab der 2. Hälfte des 18. Jh.</w:t>
      </w:r>
    </w:p>
    <w:p>
      <w:pPr>
        <w:pStyle w:val="Normal"/>
        <w:rPr/>
      </w:pPr>
      <w:r>
        <w:rPr/>
      </w:r>
    </w:p>
    <w:p>
      <w:pPr>
        <w:pStyle w:val="Normal"/>
        <w:rPr/>
      </w:pPr>
      <w:r>
        <w:rPr/>
        <w:t>Aufgrund der Brechungsgesetze des Lichtes an Linsen entwickelte ein dänischer Mathematiker die Vorstufe des Diaprojektor (die Laterna magica.). Eine helle Lampe mit einem Reflektor dahinter projizierte ein auf Glas gemaltes Bild auf eine Leinwand. Wissenschaftler und Militärs setzten dieses Lichtbildgerät schon bald darauf bei Vorträgen ein.</w:t>
      </w:r>
    </w:p>
    <w:p>
      <w:pPr>
        <w:pStyle w:val="Normal"/>
        <w:rPr/>
      </w:pPr>
      <w:r>
        <w:rPr/>
      </w:r>
    </w:p>
    <w:p>
      <w:pPr>
        <w:pStyle w:val="Normal"/>
        <w:rPr/>
      </w:pPr>
      <w:r>
        <w:rPr/>
        <w:t xml:space="preserve">Je größer die Maschinen, Handwerksbetriebe und Manufakturen (Vorläufer der Fabriken) wurden, je tiefer die Bergwerke in die Erde reichten, je mehr produziert wurde, desto größer mussten notgedrungen die Wasserräder, Windräder und Laufräder (von Menschen oder Tieren getrieben) werden. Deshalb bemühten sich ab dem 17. Jh. immer wieder Techniker und Erfinder, eine neue Methode des Antriebes zu finden. Um 1680 entwarfen ein Niederländer und der Franzose Papin gemeinsam das Modell eines mit Explosionspulver getriebenen Kolbenmotors. Er sollte zur Wasserförderung für die Brunnen in Versailles eingesetzt werden, kam aber nicht in die Erprobung. Papin konstruierte daraufhin um 1700 einen mit Wasserdampfdruck arbeitenden Motor, der im Schlosspark zu Kassel die Springbrunnenanlage betreiben sollte. Der Motor funktionierte zwar, doch hielten die Leitungen oder der Dampfkessel dem Wasserdampfdruck noch nicht stand. Eine ähnliche mit Dampf betriebene Pumpe hatte zur selben Zeit der Engländer Savery als Bergwerkspumpe entwickelt. </w:t>
      </w:r>
    </w:p>
    <w:p>
      <w:pPr>
        <w:pStyle w:val="Normal"/>
        <w:rPr/>
      </w:pPr>
      <w:r>
        <w:rPr/>
      </w:r>
    </w:p>
    <w:p>
      <w:pPr>
        <w:pStyle w:val="Normal"/>
        <w:rPr/>
      </w:pPr>
      <w:r>
        <w:rPr/>
        <w:t>Auf der Grundlage dieser Modelle entwickelte der Engländer Newcomen um 1705 die erste zuverlässig arbeitende Dampfpumpe für den Einsatz in Bergwerken. Die Newcomen Dampfpumpe arbeitete als Unterdruckpumpe nach folgendem Muster. Ein Feuer erhitzte in einem Dampfkessel Wasser bis zum Kochen. Der Dampfdruck drückte einen Kolben in einem großen Zylinder nach oben, der wiederum eine Hebelstange (mit Gewichten an beiden Seiten) an einer Seite anhob, wodurch ein großer Behälter an der anderen Seite sich absenkte und in ein unterirdisches Wasserbecken eintauchte. Anschließend wurde kaltes Wasser in den Zylinder gesprüht, wodurch der Wasserdampf kondensierte und ein Unterdruck entstand, der den Kolben in den Zylinder wieder zurückzog. Dadurch senkte sich der Hebelarm wieder zur anderen Seite und das gefüllte Schöpfgefäß wurde angehoben. Die Anlage war also groß, arbeitete langsam und benötigte viel Kohle zum Heizen (für den Betrieb einer Newcomen Maschine benötigte man nach einem Scherzwort ein privates Kohlebergwerk). Für den Antrieb von Maschinen war die Newcomen Dampfpumpe völlig ungeeignet. James Watt verbesserte dieses System zwischen 1770-80 entscheidend. Er verkleinerte die ganze Anlage erheblich, übertrug die Bewegung des Kolbens und der Kolbenstange auf ein Schwungrad (mit einem Gewicht), führte den Dampf in den Zylinder nicht mehr von unten, sondern von der Seite ein und dosierte die Dampfzufuhr mit Hilfe von Ventilen. Das Schwungrad drückte nach einer halben Umdrehung durch seinen Schwung den Kolben wieder in die Ausgangslage zurück und gleichzeitig den Dampf aus dem Zylinder. Dadurch entfiel die Notwendigkeit des Abkühlens des Dampfes mittels eingesprühten Kaltwassers und die Herstellung eines Unterdruckes. Diese Schwungrad-Dampfmaschine arbeitete schnell, konnte in jeder Halle aufgestellt werden, verbrauchte wenig Kohle und war leicht zu warten. Es begann sofort ein Siegeszug dieser Dampfmaschine durch alle Fabriken Englands und dann des europäischen Kontinentes.</w:t>
      </w:r>
    </w:p>
    <w:p>
      <w:pPr>
        <w:pStyle w:val="Normal"/>
        <w:rPr/>
      </w:pPr>
      <w:r>
        <w:rPr/>
      </w:r>
    </w:p>
    <w:p>
      <w:pPr>
        <w:pStyle w:val="Normal"/>
        <w:rPr/>
      </w:pPr>
      <w:r>
        <w:rPr/>
        <w:t>Die zweite bedeutsame Erfindung der mittleren Neuzeit betraf die Elektrizität und ihre Anwendung. Um 1670 hatte der deutsche Mathematiker Gottfried Leibnitz beim Reiben einer Schwefelkugel den elektrischen Funken entdeckt. Um 1730 entdeckte ein englischer Naturwissenschaftler die Weiterleitung von elektrischer Energie in nassen Hanffäden. Um 1750 wurde von deutschen, niederländischen und englischen Physikern schrittweise die Speicherung der Elektrizität in mit Zinnfolie ausgekleideten Glasflaschen entwickelt. In Anlehnung an die Gewehre wurde diese gesammelte Energie als "Ladung" bezeichnet. Um 1775 entwickelte der italienische Physiker Volta den praktischeren Plattenkondensator. Volta und Christian-Heinrich Pfäff entdeckten um 1790, dass elektrische Energie nicht nur durch Reibungselektrizität erzeugt werden kann, sondern auch durch Berührung von 2 verschiedenen Metallen in einer leitfähigen Flüssigkeit. Das ermöglichte die Herstellung von Batterien. Volta entwickelte im Jahre 1800 eine Batterie, die aus einem Glasgefäß bestand, das abwechselnd mit Zink- und Kupferplättchen und mit Salzwasser getränktem Löschpapier gefüllt war. Es erzeugte bei Schließung des Stromkreises dauerhaft ca. 50 - 100 Volt Spannung.</w:t>
      </w:r>
    </w:p>
    <w:p>
      <w:pPr>
        <w:pStyle w:val="Normal"/>
        <w:rPr/>
      </w:pPr>
      <w:r>
        <w:rPr/>
      </w:r>
    </w:p>
    <w:p>
      <w:pPr>
        <w:pStyle w:val="Normal"/>
        <w:rPr/>
      </w:pPr>
      <w:r>
        <w:rPr/>
        <w:t>Einen erheblichen Fortschritt verzeichneten auch die Schusswaffen. Um 1650 wurde die bisherige Luntenzündung (eine glimmende Lunte schnappte mit einem Hahnabzug auf die mit Pulver gefüllte Pfanne und diese entzündete das Pulver im Lauf) endgültig durch das gut funktionierende Steinschloss abgelöst. Ein mit einem Flint (Quarzitstein) versehener Gewehrhahn schrappte an einer rauhen Eisenplatte beim Abziehen des Auslösers vorbei und schlug Funken in die Pulverpfanne. Erfunden hatte dieses System bereits 1517 ein Nürnberger Uhrmacher. Seit dieser Zeit erhielten Gewehre auch die Bezeichnung "Flinten".</w:t>
      </w:r>
    </w:p>
    <w:p>
      <w:pPr>
        <w:pStyle w:val="Normal"/>
        <w:rPr/>
      </w:pPr>
      <w:r>
        <w:rPr/>
      </w:r>
    </w:p>
    <w:p>
      <w:pPr>
        <w:pStyle w:val="Normal"/>
        <w:rPr/>
      </w:pPr>
      <w:r>
        <w:rPr>
          <w:b/>
          <w:bCs/>
        </w:rPr>
        <w:t>Die wichtigsten technischen Erfindungen im 19. Jh. (ca. 1800 bis 1900)</w:t>
      </w:r>
    </w:p>
    <w:p>
      <w:pPr>
        <w:pStyle w:val="Normal"/>
        <w:rPr>
          <w:b/>
          <w:b/>
          <w:bCs/>
        </w:rPr>
      </w:pPr>
      <w:r>
        <w:rPr>
          <w:b/>
          <w:bCs/>
        </w:rPr>
      </w:r>
    </w:p>
    <w:p>
      <w:pPr>
        <w:pStyle w:val="Normal"/>
        <w:rPr/>
      </w:pPr>
      <w:r>
        <w:rPr/>
        <w:t>Der größte Teil des 19. Jh. stand technisch hauptsächlich unter dem Bestreben, Dampf kraft und Elektrizität immer perfekter, yielfältiger und nutzbringender einzusetzen. Gegen Ende des 18. Jh. und in der 1. Hälfte des 19. Jh. war die Textilindustrie das Zugpferd für die weitere technische und industrielle Entwicklung geworden. Die Bevölkerungsexplosion seit der 2. Hälfte des 18. Jh. hatte eine ständig zunehmende Nachfrage nach Textilien und Kleidung ausgelöst. In rascher Folge verbesserten die englischen Ingenieure die mechanischen Maschinen zur Garnherstellung (Spinnmaschinen) und zur Stoffherstellung (Webmaschinen), bis halbautomatische Textilmaschinen bereits um 1800 die Entstehung großer Textilfabriken ermöglichten. Diese Textilmaschinen arbeiteten noch billiger und produktiver, wenn sie von Dampfmaschinen angetrieben und nicht mehr aus Holz, sondern aus Metall gefertigt wurden. Der zunehmende Einsatz von metallenen Textilmaschinen und Dampfmaschinen erforderte aber eine Erhöhung der Kohlförderung und der Eisenproduktion, diese wiederum bessere Pumpen, Bergwerksmaschinen und Werkzeuge. Diese stellten ihrerseits immer höhere Anforderungen an die Qualität von Eisen und Stahl, weshalb auch die Hüttenwerke (kombinierte Hochöfen, Stahlerzeugung und Walzwerke) immer bessere und neuere Produktionsmethoden entwickeln oder übernehmen mussten.</w:t>
      </w:r>
    </w:p>
    <w:p>
      <w:pPr>
        <w:pStyle w:val="Normal"/>
        <w:rPr/>
      </w:pPr>
      <w:r>
        <w:rPr/>
      </w:r>
    </w:p>
    <w:p>
      <w:pPr>
        <w:pStyle w:val="Normal"/>
        <w:rPr/>
      </w:pPr>
      <w:r>
        <w:rPr/>
        <w:t>Alle diese vielen Neuerungen und Verbesserungen erforderten keine grundlegenden Neuerfindungen, sondern mehr Weiterentwicklungen und sollen deshalb hier nicht erwähnt werden. Ein grundlegend neues Problem wurde aber der rasche und weltweite Transport der Rohstoffe, Halbfertigwaren, Fertigwaren und der Menschen im Rahmen der sich intensivierenden Weltwirtschaft. Seit dem 18. Jh. baute man deshalb besonders in Frankreich und England das Straßen- und Wasserstraßensystem aus, schuf Brücken und Tunnel und erweiterte die Häfen. Es fehlte aber immer noch ein von Zugtieren und den Winden unabhängiges Transportsystem. Die Segelschiffe wurden oft wochenlang durch widrige Winde aufgehalten und die mit Pferden bespannten Güter- und Personenwagen konnten nur geringe Lasten transportieren und waren langsam. Deshalb experimentierten bereits ab dem 17. Jh. Konstrukteure mit von Segeln, Muskelkraft oder ersten Dampfmaschinen angetriebenen Straßenwagen, ohne dass diese Fahrzeuge aber in der Praxis erfolgreich eingesetzt werden konnten. Seit der 2. Hälfte des 18. Jh. hatten britische Industrielle hölzerne und eiserne Schienenstrecken für von Pferden gezogene Wagen gebaut, um wegen des geringeren Reibungswiderstandes der Räder bei Schienenfahrzeugen größere Lasten als bisher transportieren zu können (z.B. vom Bergwerk zum Hüttenwerk, von einer Fabrik zur anderen).</w:t>
      </w:r>
    </w:p>
    <w:p>
      <w:pPr>
        <w:pStyle w:val="Normal"/>
        <w:rPr/>
      </w:pPr>
      <w:r>
        <w:rPr/>
      </w:r>
    </w:p>
    <w:p>
      <w:pPr>
        <w:pStyle w:val="Normal"/>
        <w:rPr/>
      </w:pPr>
      <w:r>
        <w:rPr/>
        <w:t xml:space="preserve">Nachdem James Watt seine Dampfmaschine entwickelt hatte, bemühte man sich intensiv, sie auch für Antriebszwecke nutzbar zu machen. Das gelang am ehesten in der Schifffahrt. Die ersten Anwendungsversuche zum Antrieb von Schiffen wurden zuerst auf den ruhigeren Flüssen und Seen, nicht auf dem Meer erprobt. Um 1800 hatten ein Franzose und ein Schotte erste Heckschaufelraddampfer für den Einsatz als Vergnügungsboote oder als Schleppschiffe entwickelt. Sie waren aber schwer zu steuern und ihr hoher Wellenschlag drohte die Uferböschungen der schmalen Kanäle zu beschädigen. Das erste regelmäßig verkehrende Dampfschiff der Welt begann seinen Liniendienst im Jahre 1808 in den USA auf dem Hudson River zwischen New York und Albany. Es handelte sich um einen 100 t großen Dampfer mit Seitenschaufelradantrieb, der für die ca. 240 km lange Strecke um die 30 Stunden benötigte und mit einer 20 PS Dampfmaschine aus-gestattet war. Sein erfolgreicher Liniendienst hatte in den USA eine sprunghafte Zunahme der Dampfschifffahrt auf Flüssen und Seen zur Folge. 1823 verkehrten bereits ca. 300 Raddampfer auf den Binnenwasserstraßen der USA, allein 70 auf dem Mississippi. Das erste Dampfboot zur Personenbeförderung fuhr in Europa im Jahre 1812 auf einem schottischen Fluss und im Jahre 1823 waren bereits 160 Dampfboote in der britischen Binnen- und Küstenschifffahrt eingesetzt. </w:t>
      </w:r>
    </w:p>
    <w:p>
      <w:pPr>
        <w:pStyle w:val="Normal"/>
        <w:rPr/>
      </w:pPr>
      <w:r>
        <w:rPr/>
      </w:r>
    </w:p>
    <w:p>
      <w:pPr>
        <w:pStyle w:val="Normal"/>
        <w:rPr/>
      </w:pPr>
      <w:r>
        <w:rPr/>
        <w:t>1822 wurde der erste Pendelverkehr zwischen England und Frankreich mit Dampfschiffen aufgenommen. Im selben Jahr begannen die ersten Dampfschiffe auch auf den mitteleuropäischen Wasserstraßen zu fahren.</w:t>
      </w:r>
    </w:p>
    <w:p>
      <w:pPr>
        <w:pStyle w:val="Normal"/>
        <w:rPr/>
      </w:pPr>
      <w:r>
        <w:rPr/>
      </w:r>
    </w:p>
    <w:p>
      <w:pPr>
        <w:pStyle w:val="Normal"/>
        <w:rPr/>
      </w:pPr>
      <w:r>
        <w:rPr/>
        <w:t>Schaufelraddampfer hatten sich für Fahrten auf dem offenen Meer als zu anfällig für Schäden durch hohe Wellen erwiesen. Da ein großer Teil ihres Laderaumes auch für den mitzuführenden Kohlevorrat benötigt wurde, war ihr Einsatz im Vergleich mit Segelschiffen unwirtschaftlich. Deshalb verdrängten Dampfschiffe auch nur langsam die Segelschiffe und waren bis in die 70-iger Jahre des 19. Jh. noch mit einem Hilfssegel ausgerüstet. Ab 1820 hatten zwar zunehmend solche kombinierten Dampfschiff - Segelschiffe den Verkehr zwischen Großbritannien und den USA aufgenommen und sich als deutlich schneller als Segelschiffe erwiesen, doch erst als ab 1840 das Schaufelrad durch den Schraubenantrieb und das Schiffsbaumaterial Holz durch Eisen und Stahl ersetzt wurde, begann ein rascher Aufschwung der Hochsee-Dampfschifffahrt. Eiserne Schiffe waren stabiler als hölzerne, hatten ein geringeres Eigengewicht, konnten deswegen Kohle und Ladung/Passagiere zugleich transportieren, benötigten eine geringere Schiffsmannschaft, konnten größer gebaut werden und waren deshalb auch kommerziell den Segelschiffen überlegen.</w:t>
      </w:r>
    </w:p>
    <w:p>
      <w:pPr>
        <w:pStyle w:val="Normal"/>
        <w:rPr/>
      </w:pPr>
      <w:r>
        <w:rPr/>
      </w:r>
    </w:p>
    <w:p>
      <w:pPr>
        <w:pStyle w:val="Normal"/>
        <w:rPr/>
      </w:pPr>
      <w:r>
        <w:rPr/>
        <w:t>Mit nur einer geringen zeitlichen Verzögerung begann die Revolution des Transportwesens durch die Dampfeisenbahn auf dem Lande. Bereits um 1800 experimentierte ein Londoner Ingenieur mit dampfbetriebenen Taxis und Bussen für den innerstädtischen Personentransport. Infolge der schlechten Straßen erreichten diese Dampf-Automobile aber kaum Fußgängertempo und waren unwirtschaftlich. Derselbe Techniker entwarf im Jahre 1803 die erste Dampfeisenbahn mit 5 Wagen für ca. 70 Personen für einen englischen Industriebetrieb zum Transport von Personen und Gütern auf dem ausgedehnten Betriebsgelände. Der Gleisunterbau erwies sich aber für die schwere Lok und die schweren Wagen als noch nicht tragfähig genug und die Geschwindigkeit mit ca. 8 km/h war noch zu langsam. Weil auf zu steilen Schienenstrecken die Räder der Lokomotive auf den Gleisen rutschten, experimentierte man auf innerbetrieblichen Gleisstrecken mit Zahnradbahnen weiter. Die erste öffentliche Dampfeisenbahnlinie für den Güterund Personenverkehr wurde im Jahre 1825 auf einer ca. 40 km langen Strecke eröffnet, die bisher als von Pferden gezogene Eisenbahnstrecke betrieben worden war, hauptsächlich aber Kohlen von einem Bergwerk zu einer Eisenhütte transportieren sollte. Die Lokomotive hatte der Besitzer einer Dampfmaschinenfabrik, Robert Stephenson, gebaut. Die Zuggeschwindigkeit betrug etwa 10 km/h. Mit einer verbesserten Dampflokomotive (mit Namen Rocket) gewann er 1829 das ausgeschriebene Dampfwagen-Wettrennen auf einer längeren Strecke zwischen Manchester und Liverpool mit einer Höchstgeschwindigkeit von über 40 km. Die höhere Geschwindigkeit konnte Stephenson dadurch erreichen, dass er nach dem Vorbild einer bereits früheren Verbesserung der Wärmeausnutzung bei Dampfmaschinen die Feuerung und den Dampfkessel mit einer Blechhülle und den Kessel mit Metallrohren umgab, in denen die Feuerheißluft das Wasser von allen Seiten erhitzte. Der so erreichte höhere Dampfdruck erhöhte die Kraft und Geschwindigkeit der Kolben im Zylinder und es ging weniger Wärme ungenutzt an die Außenluft verloren.</w:t>
      </w:r>
    </w:p>
    <w:p>
      <w:pPr>
        <w:pStyle w:val="Normal"/>
        <w:rPr/>
      </w:pPr>
      <w:r>
        <w:rPr/>
      </w:r>
    </w:p>
    <w:p>
      <w:pPr>
        <w:pStyle w:val="Normal"/>
        <w:rPr/>
      </w:pPr>
      <w:r>
        <w:rPr/>
        <w:t>Die bewiesene Einsatzfähigkeit der Stephenson Dampfmaschine im Jahre 1829 bewirkte den Durchbruch in der Umstellung des Transportes auf dem Lande. Bereits 1835 wurde in Deutschland eine 6 km lange Strecke zwischen Nürnberg und Fürth, 1839 eine 111 km lange Strecke zwischen Leipzig und Dresden eröffnet. Schnell wuchsen diese Einzelstrecken zu einem europäischen Verbundnetz zusammen. Vereinheitlichungen in den Spurweiten und Signalanlagen, Verbesserungen im Lokomotivbau und im Komfort der Personenwagen folgten. Um 1900 hatten die USA das längste Streckennetz der Welt, Deutschland das zweitlängste. Die mittlere Reisegeschwindigkeit der Schnellzüge lag bei ca. 80-85 km/h. Weitere Geschwindigkeitserhöhungen ermöglichte nur die elektrisch betriebene Lokomotive. Um 1900 wurde die erste vollelektrische Bahn in der Schweiz eröffnet. Doch verhinderte der fehlende elektrische Oberleitungsoberbau eine rasche Umstellung auf die elektrischen Loks (sogenannte E-Lok).</w:t>
      </w:r>
    </w:p>
    <w:p>
      <w:pPr>
        <w:pStyle w:val="Normal"/>
        <w:rPr/>
      </w:pPr>
      <w:r>
        <w:rPr/>
      </w:r>
    </w:p>
    <w:p>
      <w:pPr>
        <w:pStyle w:val="Normal"/>
        <w:rPr/>
      </w:pPr>
      <w:r>
        <w:rPr/>
        <w:t>Einen ebenfalls stürmischen Fortschritt verzeichnete im 19. Jh. die Elektrotechnik. Strom konnte man bisher nur durch Reibung oder durch die Volta Batterie gewinnen. 1825 konstruierte ein englischer Physiker den ersten Elektromagneten, in dem er ein massives hufeisenförmiges Eisenstück mit isolierten Drähten umwickelte und Gleichstrom durch diese Drähte leitete. Auf diesem Mechanismus aufbauend erfand der Engländer Michael Faraday im Jahre 1831 die magnetische Induktion, d.h. die Möglichkeit, mit Hilfe eines Magneten Strom zu erzeugen, indem sich ein Magnet um eine Drahtwickelung (Spule) dreht oder wenn ein Anker mit Drahtwickelungen zwischen den Polen eines festen Magneten rotiert. Bereits 1 Jahr später baute aufgrund dieser Erkenntnis ein französischer Physiker den ersten Wechselstromgenerator. Nun konnte man beliebig Strom erzeugen, wenn man einen solchen Generator mit Wasserkraft, Dampf kraft oder später mit Verbrennungsmotoren antrieb. Die künftige elektrotechnische Forschung verbesserte nun kontinuierlich diese Generatoren, entwickelte Gleichrichter, um den Wechselstrom wieder in Gleichstrom zu verwandeln, verbesserte den Transport von elektrischer Energie in Überlandleitungen und erweiterte die Anwendungsmöglichkeiten der elektrischen Energie. Bereits 1834 baute ein deutscher Ingenieur den ersten funktionsfähigen Elektromotor und betrieb damit ein Personen-Elektroboot. Nun war eine umweltfreundliche Alternative zur Dampfmaschine gefunden. Bereits 1 Jahr vorher (1833) hatten die deutschen Physiker Gauß und Weber in Göttingen die elektrische Telegrafie erfunden. Über eine ca. 2,7 km lange Drahtleitung schickten sie Stromstöße, die jeweils eine Magnetnadel an eine Glocke schlagen ließen. So konnte man eine erste Tonzeichentelegraphie installieren. Nach der Erfindung gut abisolierter elektrischer Leitungen durch Werner v. Siemens ab 1847 konnten die Entfernungen zwischen Sender und Empfänger immer mehr ausgedehnt werden. Der US-Amerikaner Morse entwickelte im Jahre 1840 für diese Telegraphie ein Morsezeichen-Alphabet aus kurzen oder längeren Strichen auf einer sich drehenden Papierrolle oder später aus Summtönen in Kopfhörern. Bereits 1875 umspannten ca. 400 000 km Telegraphenkabel (teilweise als Unterwasserkabel) die Erde, 1905 waren es ca. 1,2 Mio. km. War das Telegraphennetz anfangs auf kodierte Zeichen (Morsezeichen) angewiesen, so ermöglichte 1861 die Erfindung des Telefons, durch den deutschen Volksschullehrer Johann Philipp Reis auch die direkte akustische Übertragung von Worten. Die Erfindung beruhte auf der einfachen Überlegung, dass Sprachwellen eine Membran in einem Mikrophon in Schwingungen versetzen und dass diese Schwingungen in Stromstöße umgewandelt werden können. Am anderen Ende der Leitung können dann diese Stromstöße im Lautsprecher wieder in Schwingungen einer Membran umgewandelt werden, die dann nur noch verstärkt werden müssen, um sie deutlich zu hören.</w:t>
      </w:r>
    </w:p>
    <w:p>
      <w:pPr>
        <w:pStyle w:val="Normal"/>
        <w:rPr/>
      </w:pPr>
      <w:r>
        <w:rPr/>
      </w:r>
    </w:p>
    <w:p>
      <w:pPr>
        <w:pStyle w:val="Normal"/>
        <w:rPr/>
      </w:pPr>
      <w:r>
        <w:rPr/>
        <w:t xml:space="preserve">Je mehr sich Arbeit und Wissenschaft in geschlossenen Räumen vollzogen und je mehr der Arbeitsrhythmus von Tag und Nacht unabhängig wurde, desto dringlicher wurde eine neue, billige, ungefährliche und saubere Lichtquelle, die die bisher üblichen Kerzen und Petroleumlampen ersetzte. Alle Hoffnungen richteten sich diesbezüglich auf die neu entdeckte Elektrizität. Bereits im Jahre 1854 hatte ein deutscher Mechaniker zur Beleuchtung seiner Werkstatt eine Vakuumglühlampe mit einer verkohlten Bambusfaser als Lichtquelle hergestellt und damit seine Werkstatt beleuchtet. Für den Dauerbetrieb dieser mattgelb leuchtenden Lichtquelle fehlte ihm aber noch eine billige und kontinuierliche Stromquelle. Um 1880 entwickelten nun die beiden US-Amerikaner Swan und Edison unabhängig voneinander auf der Basis dieser frühen Glühbirne eigene Vakuumbirnen. Sie experimentierten mit verschiedenen Lampenformen und Fasern als Lichtquellen. Swans Lampe war länglich wie die deutsche von 1854 und enthielt wie diese eine verkohlte Bambusfaser. Edisons Glühlampe hatte Birnenform und enthielt einen verkohlten Baumwollfaden. Beide Glühfasern hatten aber nur eine geringe Glühdauer von ca. 40 Stunden. Die weitere Entwicklung konzentrierte sich deshalb auf dauerhaftere Brennfäden, auf hellere Lampen und auf billigere Herstellungs-verfahren. Die beiden Amerikaner, die anfangs einen erbitterten Konkurrenzkampf geführt hatten, erkannten bald, dass sie gemeinsam mehr erreichen konnten und gründeten ein gemeinsames Unternehmen, aus dessen deutscher Tochtergesellschaft die spätere AEG wurde. </w:t>
      </w:r>
    </w:p>
    <w:p>
      <w:pPr>
        <w:pStyle w:val="Normal"/>
        <w:rPr/>
      </w:pPr>
      <w:r>
        <w:rPr/>
      </w:r>
    </w:p>
    <w:p>
      <w:pPr>
        <w:pStyle w:val="Normal"/>
        <w:rPr/>
      </w:pPr>
      <w:r>
        <w:rPr/>
        <w:t>Die im 17. und 18. Jh. entstehende chemische Wissenschaft hatte erkannt, dass Licht auf bestimmten chemischen Substanzen Schattenrisse hinterlässt (z.B. auf Silberchlorid). Ein Franzose machte 1826 die erste Fotoaufnahme mit Hilfe einer hölzernen Lochkamera und 8 Stunden Belichtungszeit. Er hatte eine Zinnplatte mit einer lichtempfindlichen Schicht bestrichen, die Platte belichtet und dann die hell gebliebenen, unbelichteten Stellen ausgewaschen. 1838 gelang es einem anderen Franzosen, mit einer jodbeschichteten Silberplatte und einem Fixiermittel die ersten deutlicheren Fotographien herzustellen (das Fixiermittel befestigte die durch Lichteinfall gedunkelten Partikel auf der Platte, während die unbelichteten ausgewaschen werden). Da die lichtempfindliche Beschichtung erst unmittelbar vor der Aufnahme hergestellt und auf getragen werden durfte, mussten die frühen Fotographen einen ganzen Chemiekasten mit sich herumschleppen. Die Belichtungszeit dauerte immer noch 10-15 Minuten, weshalb Aufnahmen von Bewegungen noch nicht möglich waren. Bereits wenige Wochen nach der Patentanmeldung in Frankreich verbreitete sich diese Fotographie mit nassen Platten über ganz Europa. Privatleute, Presse und Wissenschaft benutzten das neue Verfahren. Allerdings ließen sich noch keine Abzüge herstellen. Die Forschung konzentrierte sich deshalb auf lichtempfindlichere Beschichtungen und auf die Möglichkeit von Abzügen. Um 1870 entwickelte ein englischer Arzt und Wissenschaftler eine erste sehr lichtempfindliche Trockenemulsion, die auf die Foto-platten bzw. auf das Fotopapier aufgetragen wurde. Diese lichtempfindlichen Papiere konnten dunkel gelagert aufbewahrt werden, erforderten nur noch eine geringe Belichtungszeit, mussten nicht mehr sofort entwickelt werden, erlaubten nach dem Entwickeln die Herstellung von Abzügen und nun auch die Aufnahme von Bewegungen.</w:t>
      </w:r>
    </w:p>
    <w:p>
      <w:pPr>
        <w:pStyle w:val="Normal"/>
        <w:rPr/>
      </w:pPr>
      <w:r>
        <w:rPr/>
      </w:r>
    </w:p>
    <w:p>
      <w:pPr>
        <w:pStyle w:val="Normal"/>
        <w:rPr/>
      </w:pPr>
      <w:r>
        <w:rPr/>
        <w:t>Ein US-amerikanischer Trockenfotoplatten-Hersteller stellte ab 1885 dann aus Papier und 1890 aus Zelluloid den Rollfilm mit Trockenbeschichtung her. Die einzelnen belichteten Bilder mussten nun nicht mehr aus dem Fotoapparat herausgenommen werden, sondern wurden auf einer Spule aufgerollt, bis der Rollfilm voll belichtet war. Die entsprechend konstruierte Kamera hieß Kodak Nr. 1. Um 1890 benutzte ein französischer Arzt diese Zelluloid-Rollen nicht mehr für Aufnahmen, sondern zur Wiedergabe von Bildern mit Hilfe einer umgebauten Kamera. Die Glühbirne im Inneren der Kamera projizierte die Aufnahmen auf der mit einer Kurbel bewegten Filmrolle auf eine Leinwand. Bereits Edison experimentierte ab 1893 mit dieser Methode, der erste Film der Welt wurde aber von Franzosen im Jahre 1895 vorgeführt. Es brach damit die Zeit des Stummfilms an. Als es um 1920 gelang, mit Hilfe von Elektronenröhren akustische Impulse aus Lichtimpulsen synchron zu den Bildern zu erzeugen, konnten Tonfilme gezeigt werden.</w:t>
      </w:r>
    </w:p>
    <w:p>
      <w:pPr>
        <w:pStyle w:val="Normal"/>
        <w:rPr/>
      </w:pPr>
      <w:r>
        <w:rPr/>
      </w:r>
    </w:p>
    <w:p>
      <w:pPr>
        <w:pStyle w:val="Normal"/>
        <w:rPr/>
      </w:pPr>
      <w:r>
        <w:rPr/>
        <w:t>Die Eisenbahn hatte einen großen Fortschritt in der Beförderung auf dem Lande bedeutet. Aber nicht jedes Haus und nicht jeden Ort konnte man erreichen und nicht zu jeder beliebigen Zeit konnte man eine Reise antreten. Besonders im Inneren der entstehenden Großstädte war die Eisenbahn nicht einsetzbar, weil sie nicht umweltfreundlich genug war (Rauch, Dampf, Lärm). Die Pferdekutschen waren zu langsam und warteten nicht vor der eigenen Haustür. So konzentrierte sich die Phantasie vieler Ingenieure und Erfinder auf die Entwicklung von Auto-mobilen (Selbstbeweger), d.h. auf sich selbst bewegende Fahrzeuge auf Straßen. Dafür mussten aber erst entsprechende leichte und billig arbeitende Motoren entwickelt werden. In dieser Richtung experimentierte man schon ab der 1. Hälfte des 19. Jh. Ein englischer Erfinder konstruierte um 1825 einige Gaskraftmaschinen, die mit Leuchtgas betrieben wurden. Die Zündung des Gasgemisches erfolgte durch eine außerhalb des Zylinders brennende Zündflamme. Das System erwies sich als nicht ausgereift. Ein erstes, um 1835 in Deutschland gebautes Automobil mit einem solchen Gasverbrennungsmotor (als Gas wurde Wasserstoff verwandt) entwickelte nicht mehr Antriebskräfte als Dampfmaschinenautos, war aber durch die Explosionsgefahr des Wasserstoffes gefährdeter. Um 1860 entwickelte ein französischer Techniker die erste praxistaugliche Gasverbrennungsmaschine, die in großen Stückzahlen hergestellt wurde. Sie war der doppelt wirksamen Dampfmaschine nachentwickelt. Zylinder, Schiebersystem und Kolben ähnelten denen der Dampfmaschine, nur wurde statt Dampf ein Gas-Luftgemisch zum Kolbenantrieb benutzt. Das Gas wurde nicht komprimiert, trat abwechselnd von der einen und von der anderen Seite in den Zylinder ein und wurde mittels einer Zündkerze gezündet. Da infolge der Verbrennungswärme Kolben, Schieber und Zylinder sehr heiß wurden, musste die Maschine stark gekühlt werden. Sie erreichte bei ca. 100 Umdrehungen/Min. ca. 2 PS Leistung. Die Maschine arbeitete sehr laut und unregelmäßig infolge der ständig von der einen und dann von der anderen Seite abwechselnd erfolgenden Explosionen.</w:t>
      </w:r>
    </w:p>
    <w:p>
      <w:pPr>
        <w:pStyle w:val="Normal"/>
        <w:rPr/>
      </w:pPr>
      <w:r>
        <w:rPr/>
      </w:r>
    </w:p>
    <w:p>
      <w:pPr>
        <w:pStyle w:val="Normal"/>
        <w:rPr/>
      </w:pPr>
      <w:r>
        <w:rPr/>
        <w:t>Der Kölner Nikolaus Otto konstruierte deshalb 1876 in seiner Deutzer Gasmotorenfabrik einen Viertakt-Gasmotor (d.h. auf eine, durch eine Explosion aus-gelöste Kolbenbewegung folgt ein Leerlauf), der bedeutend ruhiger lief und bei ca. 180 Umdrehungen ca. 3 PS Leistung brachte. Dieser Motortyp setzte sich bald durch und wurde ab 1883 mit flüssigem Brennstoff und elektrischer Zündung Antriebsmotor für Kraftfahrzeuge. Aber auch die Kokereibesitzer interessierten sich für diesen Viertakt-Gasmotor von Otto, konnte man doch mit ihm und mit dem bei der Koksherstellung anfallenden Leuchtgas Generatoren betreiben und so in großen Mengen Strom gewinnen. Der 1883 von Maybach im Auftrage des ehemaligen Mitarbeiters von Otto, Gottlieb Daimler, in Stuttgart entwickelte Viertakt-Benzinmotor lief erheblich schneller als der Gasmotor und erlaubte erst dadurch seinen Einsatz in schnellen Kraftfahrzeugen. Voraussetzung für den Betrieb mit Benzin war der ebenfalls von Maybach entwickelte Vergaser.</w:t>
      </w:r>
    </w:p>
    <w:p>
      <w:pPr>
        <w:pStyle w:val="Normal"/>
        <w:rPr/>
      </w:pPr>
      <w:r>
        <w:rPr/>
      </w:r>
    </w:p>
    <w:p>
      <w:pPr>
        <w:pStyle w:val="Normal"/>
        <w:rPr/>
      </w:pPr>
      <w:r>
        <w:rPr/>
        <w:t>Um auch schwerere Kohlenwasserstoffe (Öle) als Treibstoffe verwenden zu können, um die störanfällige Zündungsanlage zu vermeiden und um durch eine höhere Verdichtung im Zylinder einen höheren Wirkungsgrad als beim Gas- und Benzin-Viertaktmotor zu erzielen, entwickelte Rudolf Diesel seinen Dieselmotor. Der erste Prototyp lief 1897 in Augsburg und war wirtschaftlicher als die bisherigen Motoren, wenn auch weniger umweltfreundlich. Dieselmotoren wurden deshalb vorerst als Schiffsmotoren eingesetzt.</w:t>
      </w:r>
    </w:p>
    <w:p>
      <w:pPr>
        <w:pStyle w:val="Normal"/>
        <w:rPr/>
      </w:pPr>
      <w:r>
        <w:rPr/>
      </w:r>
    </w:p>
    <w:p>
      <w:pPr>
        <w:pStyle w:val="Normal"/>
        <w:rPr/>
      </w:pPr>
      <w:r>
        <w:rPr/>
        <w:t>Aber noch hatten Dampfwagen einen deutlichen Vorsprung. Um 1880 hatte der Dampfwagen eines französischen Herstellers bereits die Streck Paris-Wien ohne größere Pannen z. T. auf sehr schlechten Straßen zurückgelegt. Solche Dampfwagen wurden außer in Frankreich auch in England und in den USA hergestellt. Straßendampfmaschinen dienten bevorzugt zum Ziehen sehr schwerer Lasten. 1885 bauten deswegen Daimler und Maybach ein kleines Modell ihres Benzinmotors in ein hölzernes Fahrrad und bewiesen dessen Fahrtüchtigkeit als Motorrad. Das erste Auto (ein hölzernes Dreirad mit einem Gasmotor auf der Hinterachse) hatte bereits 1883 ein Franzose entwickelt, das Fahrzeug aber nicht weiterentwickelt, weil bei den beiden Probefahrten Pannen auftraten. 1886 konstruierten unabhängig voneinander Carl Benz in Mannheim und Daimler/ Maybach in Stuttgart die ersten einsatzfähigen Automobile. Sie waren beide mit ca. 1 PS starken Benzinmotoren ausgerüstet. Ursprünglich hatte Benz einen Gas-Zweitaktmotor geplant und auch einen solchen nach einem britischen, noch nicht ausgereiften Typ entwickelt, dann aber einen Benzin-Viertaktmotor verwendet. Die weitere technische Entwicklung der Kraftfahrzeuge fügte dann die Gummibereifung, immer kompliziertere Getriebe und Schaltungen, das geschlossene Wagengehäuse, bessere Federungen usw. hinzu.</w:t>
      </w:r>
    </w:p>
    <w:p>
      <w:pPr>
        <w:pStyle w:val="Normal"/>
        <w:rPr/>
      </w:pPr>
      <w:r>
        <w:rPr/>
      </w:r>
    </w:p>
    <w:p>
      <w:pPr>
        <w:pStyle w:val="Normal"/>
        <w:rPr/>
      </w:pPr>
      <w:r>
        <w:rPr>
          <w:b/>
          <w:bCs/>
        </w:rPr>
        <w:t>Die wichtigsten technischen Erfindungen im 20. Jh.</w:t>
      </w:r>
    </w:p>
    <w:p>
      <w:pPr>
        <w:pStyle w:val="Normal"/>
        <w:rPr>
          <w:b/>
          <w:b/>
          <w:bCs/>
        </w:rPr>
      </w:pPr>
      <w:r>
        <w:rPr>
          <w:b/>
          <w:bCs/>
        </w:rPr>
      </w:r>
    </w:p>
    <w:p>
      <w:pPr>
        <w:pStyle w:val="Normal"/>
        <w:rPr/>
      </w:pPr>
      <w:r>
        <w:rPr/>
        <w:t>Im 20. Jh. kamen als entscheidende technische Erfindungen das Flugzeug, die Rakete, die Übertragung von Informationen durch elektromagnetische Wellen, die Schaltplatte und das Tonband und die Datenverarbeitung zu den bisherigen Kenntnissen hinzu.</w:t>
      </w:r>
    </w:p>
    <w:p>
      <w:pPr>
        <w:pStyle w:val="Normal"/>
        <w:rPr/>
      </w:pPr>
      <w:r>
        <w:rPr/>
      </w:r>
    </w:p>
    <w:p>
      <w:pPr>
        <w:pStyle w:val="Normal"/>
        <w:rPr/>
      </w:pPr>
      <w:r>
        <w:rPr/>
        <w:t>Die leitungsgebundene Übertragung von Morsezeichen (Telegraphie) und von Direktgesprächen (Telephon) war aufwendig. Deshalb verfolgte man nach der ersten Entdeckung elektromagnetischer Wellen durch den deutschen Physiker Heinrich Hertz im Jahre 1887 die Ausbreitung dieser Wellen genauer. Heinrich Hertz konnte allerdings eine solche Ausbreitung nur über ca. 10 m nachweisen. Dem in England experimentierenden italienischen Erfinder Marconi gelang es ab 1898, mit ständig stärkeren Sendern und empfindlicheren Empfanggeräten die Sendeentfernung kontinuierlich zu vergrößern. Er verstärkte die empfangenen elektromagnetischen Wellen und übertrug die Schwingungen dann auf den Morse-Telegraphen oder auf Kopfhörer. Im Jahre 1902 übertrug er bereits von England aus die ersten Morsezeichen über den Atlantik nach Neufundland. 1906 konnte ein Kanadier von den USA aus die ersten Radiowellen (Musik und Gespräch) zu Seeschiffen senden. Aber erst die Erfindung der Radioröhre und das militärische Interesse an der drahtlosen Telegraphie und am Sprechfunk förderten die technische Weiterentwicklung so, dass nach dem 1. Weltkrieg leistungsfähige drahtlose Radionetze aufgebaut werden konnten. Nach dem 2. Weltkrieg wurden alle Bauteile des Radios immer mehr verkleinert und im Zuge dieser Miniaturisierung die Verstärkerröhre durch den Transistor ersetzt. Erste Versuche mit einer Fernsehröhre begannen ebenfalls schon um 1900, in Deutschland mit der sogenannten Braun’schen Röhre. Erst um 1936 gelang es in Deutschland, Großbritannien und in den USA, ausreichend deutliche Bilder auf Bildröhren zu übertragen. Nach dem 2. Weltkrieg wurde dann das Fernsehen, von den USA. ausgehend, in allen Staaten eingerichtet.</w:t>
      </w:r>
    </w:p>
    <w:p>
      <w:pPr>
        <w:pStyle w:val="Normal"/>
        <w:rPr/>
      </w:pPr>
      <w:r>
        <w:rPr/>
      </w:r>
    </w:p>
    <w:p>
      <w:pPr>
        <w:pStyle w:val="Normal"/>
        <w:rPr/>
      </w:pPr>
      <w:r>
        <w:rPr/>
        <w:t>Schon in der Antike war es ein Traum der Menschen gewesen, sich wie Vögel in die Luft erheben zu können. Der griechischen Sage nach hatten sich Ikarus und sein Vater bereits aus Vogelfedern Flügel gebaut und waren damit geflogen. In der frühen Neuzeit beschäftigte sich um 1500 das Universalgenie Leonardo da Vinci mit der theoretischen Konstruktion von Flugapparaten für Menschen. Er entwarf das Modell eines Hubschraubers und eines Einmann-Gleiters. Der dem Drachenflieger ähnliche Einmanngleiter sollte sich mit Hilfe beweglicher und mit Muskelkraft bewegter Flügel fortbewegen. Immer wieder wurden seit Leonardo solche Versuche mit selbstgebastelten Flügeln erfolglos unternommen. Im Jahre 1811 stürzte z.B. ein Ulmer Schneidermeister, der sich bewegliche Flügel aus Holzstäbchen und Stoff gebaut hatte, bei seinem Flugversuch von einem Gerüst aus in die Donau. Alle solche Flugmodelle scheiterten prinzipiell daran, dass der Mensch im Vergleich zum Vogel zu schwer gebaut ist und für ihn solch große Flügel gebaut werden müssten, dass sie mit menschlicher Muskelkraft nicht bewegt werden könnten. Um 1800 entwickelte ein Engländer nach dem Vorbild des Flugdrachens das einzig denkbare Prinzip des "Starrgleiters" und um 1850 gelangen ihm mit einem Jungen als Pilot einige Luft Sprünge.</w:t>
      </w:r>
    </w:p>
    <w:p>
      <w:pPr>
        <w:pStyle w:val="Normal"/>
        <w:rPr/>
      </w:pPr>
      <w:r>
        <w:rPr/>
      </w:r>
    </w:p>
    <w:p>
      <w:pPr>
        <w:pStyle w:val="Normal"/>
        <w:rPr/>
      </w:pPr>
      <w:r>
        <w:rPr/>
        <w:t>Erst der deutsche Ingenieur Otto von Lilienthai entdeckte um 1890 das Grundprinzip, nach dem der Vogelflügel gebaut ist und weshalb Vögel auch ohne Flügelschlag gegen den Wind gleiten können, nämlich die im Querschnitt nach oben gewölbte Flügelform, wodurch bei Wind über den Flügeln ein Tiefdruck und damit eine Anziehungskraft nach oben entsteht. Mit so gewölbten Tragflächen gelangen Lilienthal mit seinen Gleitern Flugstrecken zwischen 90 - 200 m Länge. Der eigentliche dauerhafte Flug solcher Maschinen hing aber davon ab, ob es gelang, mit Hilfe eines motorgetriebenen Propellers so viel Wind über die Flügel zu bewegen, dass die Auftriebskraft an den Tragflächen so groß wurde, dass die Fluggeräte dauerhaft in der Luft schweben konnten. Das gelang erstmals um 1900 einem Mitarbeiter von Lilienthal, dem in die USA ausgewanderten Gustav Weißkopf. Mit seinem von einem Benzinmotor angetriebenen Flugapparat legte er im Jahre 1902 bereits 7 US-Meilen zurück. Im Jahre 1903 gelangen den Brüdern Wright in den USA ebenfalls erste Flüge mit motorbetriebenen Gleitern, die aber im Gegensatz zu den Modellen von Weißkopf bereits präzise steuerbar waren. Europäische, hauptsächlich französische und deutsche Ingenieure entwickelten diese Flugmaschinen weiter (mit Stoff bespannte Eindecker und Doppeldecker). 1909 überquerte ein Franzose erstmals per Flugzeug den Ärmelkanal. Im selben Jahr wurde die Deutsche Luftschifffahrt-Aktiengesellschaft gegründet, die anfangs hauptsächlich mit Zeppelinen und erst später mit Flugzeugen den regelmäßigen Personen- und Gütertransport betrieb. Der 1. Weltkrieg förderte den Aufschwung der Flugzeugindustrie (weltweit wurden zwischen 1914 -1918 ca. 200 000 Flugzeuge gebaut) und führte zum modernen geschlossenen Metallflugzeug, das die gasgefüllten Luftschiffe (die Zeppeline) aus der Luftfahrt verdrängte. Die modernen Düsenflugzeuge saugen nicht mehr mit Propellern Luft über die Tragflächen, sondern drücken die Flugzeuge mit hoher Geschwindigkeit in die Luft hinein. Der Effekt des Auftriebes (Luft bewegt sich über die Tragflächen) ist dabei der gleiche wie beim Propellerflugzeug.</w:t>
      </w:r>
    </w:p>
    <w:p>
      <w:pPr>
        <w:pStyle w:val="Normal"/>
        <w:rPr/>
      </w:pPr>
      <w:r>
        <w:rPr/>
      </w:r>
    </w:p>
    <w:p>
      <w:pPr>
        <w:pStyle w:val="Normal"/>
        <w:rPr/>
      </w:pPr>
      <w:r>
        <w:rPr/>
        <w:t>Mit Raketenantrieben experimentierten die Feuerwerks- und Militärtechniker bereits seit der Erfindung explosiver Gemische. In China waren Raketen als Feuerwerkskörper bereits im Mittelalter bekannt. Um 1230 setzten die Chinesen bereits Raketen mit Brandsätzen gegen die angreifenden Mongolen ein. Anfang des 19. Jh. setzten die Briten im Kampf gegen Napoleon von Land und von Schiffen abgefeuerte moderne Raketen ein. Es handelte sich um ca. 16 kg schwere Blechrohre mit Pulverfüllung und mit Brandsätzen. Aber alle diese und nachfolgende Raketenkonstruktionen waren nach dem Erfahrungsprinzip gebaut. Es fehlten die wissenschaftlichen Berechnungen. Diese lieferte erstmals um 1890 ein russischer Mathematiker. Denn alle Raketen funktionierten nach dem Bewegungsgesetz von Newton: jede Kraft in einer Richtung bewirkt eine gleich große Gegenkraft in die umgekehrter Richtung. Die Kraftwirkung, die durch den Austritt heißer Verbrennungsgase aus einer Raketendüse entsteht, treibt den Raketenkörper in umgekehrter Richtung voran. Ein Raketenantrieb kann deshalb im Unterschied zum Flugzeug auch im luftleeren Raum eingesetzt werden. 1923 berechnete der deutsche Physiker Oberth die Möglichkeit des Baues bemannter Weltraum-Raketen. Er wurde damit zum Vater der Raumfahrt.</w:t>
      </w:r>
    </w:p>
    <w:p>
      <w:pPr>
        <w:pStyle w:val="Normal"/>
        <w:rPr/>
      </w:pPr>
      <w:r>
        <w:rPr/>
      </w:r>
    </w:p>
    <w:p>
      <w:pPr>
        <w:pStyle w:val="Normal"/>
        <w:rPr/>
      </w:pPr>
      <w:r>
        <w:rPr/>
        <w:t>Alle bisherigen Raketen waren Feststoffraketen gewesen, deren Flug nicht so genau berechnet und gesteuert werden kann wie der von Flüssigraketen. Nach dem 1. Weltkrieg begann deswegen in vielen Ländern die Forschung zum Einsatz von Flüssigkeitsraketen. Der erste Start einer kleinen Flüssigkeitsrakete gelang 1926 einem US-Amerikaner (die Rakete flog ca. 12 m hoch und 50 m weit). Da Deutschland infolge der Bestimmungen des Versailler Friedensdiktates keine weitreichenden Geschütze mehr besitzen durfte, förderte das deutsche Waffenamt ab 1932 die Entwicklung von Raketen. Die Konstrukteure in Peenemünde (unter ihnen Wernher von Braun) planten aber heimlich mehr für die Raumfahrt als für den militärischen Einsatz. 1942 gelang der erste Start einer Flüssigkeitsrakete von ca. 14 m Länge mit getrennten Alkohol- und Sauerstofftanks. Sie flog bis in eine Höhe von 90 km und erreichte eine Streckenweite von ca. 200 km und 5-fache Überschallgeschwindigkeit. Damit hatte der erste technische Flugkörper die Atmosphäre verlassen und den Weltraum erreicht. Dieser Raketentyp wurde dann der Vorläufer aller militärischen Großraketen des 2. Weltkrieges (z. B. der V 2) und der Zeit danach, also auch der Vorläufer der Trägerraketen für die Weltraumforschung.</w:t>
      </w:r>
    </w:p>
    <w:p>
      <w:pPr>
        <w:pStyle w:val="Normal"/>
        <w:rPr/>
      </w:pPr>
      <w:r>
        <w:rPr/>
      </w:r>
    </w:p>
    <w:p>
      <w:pPr>
        <w:pStyle w:val="Normal"/>
        <w:rPr/>
      </w:pPr>
      <w:r>
        <w:rPr/>
        <w:t xml:space="preserve">Schon um die Mitte des 19. Jh. war es möglich geworden, Gegenstände zu fotografieren und auf photographischen Platten festzuhalten. Noch nicht möglich war das bis dahin mit akustischen Schwingungen gewesen. Die Erfindung des Mikrophons und des Lautsprechers hatte aber gezeigt, dass sich elektrische Schwingungen in Schwingungen einer Membran umwandeln ließen. Der Erfinder der modernen Glühbirne Edison befestigte im Jahre 1877 an eine solche schwingende Membran eine Nadel und diese ritzte die beim Sprechen entstandenen Schwingungen in langsam mit der Hand gedrehte Walzen, die mit Hartwachs oder mit Zinnfolie umwickelt waren. Drehte Edison dann die Walzen ein zweites Mal wieder von Anfang an ab, wobei die Nadel in den vorher von ihr geritzten, unterschiedlich tiefen Rillen mitlief, so übertrugen sich nun deren Schwingungen zurück auf die Membran des Lautsprechers und die gesprochenen Worte waren wieder zu hören. Um 1895 wurde in den USA die erste Fabrik zur Herstellung von solchen, den Ton festhaltenden Zylindern (Phonographen) eröffnet. Da diese Zylinder einen großen Umfang hatten, benutzte der in den USA lebende Deutsche Emil Berliner erstmals flache Zinkscheiben, die mit einer Wachsschicht überzogen waren. Sie wurden beim Abspielen von einem Federwerk gedreht. Weil man von diesen Tonträgern noch keine Kopien herstellen konnte (für jede Walze/Platte musste der Sprecher/Sänger/Musiker seine Darbietung wiederholen), kopierte Berliner das Zinkscheiben-Ton-Original mit Hilfe von Kunststoffplatten aus Schellack. Nun wurde die Schallplatte zum Massenartikel. Weil diese Schellack-Schallplatten aber nach mehrmaligem Ablaufen an Wiedergabequalität verloren, presste man ab ca. 1950 Schallplatten aus widerstandsfähigen Kunststoffen und fügte eine 2. Tonspur für Stereo-Wiedergabe hinzu. Auf diesen widerstandsfähigeren Platten konnten die Spurrillen auch enger nebeneinander gesetzt werden, wodurch sich die Abspielzeit verlängerte. Ab ca. 1980 ist die neueste technische Entwicklung eine Kombination aus Tonband und Schallplatte, die magnetbeschichtete Compact-Disc (CD) die mit einem Laserstrahl abgetastet wird. </w:t>
      </w:r>
    </w:p>
    <w:p>
      <w:pPr>
        <w:pStyle w:val="Normal"/>
        <w:rPr/>
      </w:pPr>
      <w:r>
        <w:rPr/>
      </w:r>
    </w:p>
    <w:p>
      <w:pPr>
        <w:pStyle w:val="Normal"/>
        <w:rPr/>
      </w:pPr>
      <w:r>
        <w:rPr/>
        <w:t>Gerade weil in den Anfängen der Schallplatte diese nach mehrmaligem Abspielen schnell an klanglicher Qualität verlor, experimentierte man schon nach dem 1. Weltkrieg mit magnetisch festgehaltenen Schallwellen. 1928 entwickelte der deutsche Techniker Fritz Pfleumer das erste brauchbare Tonband. Er hatte eine magnetisierbare Schicht auf eine biegsame Folie aufgebracht. Die akustischen Schwingungen wurden im Hör-Sprech-Kopf in unterschiedliche elektrische Impulse umgewandelt, die wiederum das vorbeilaufende Magnetband unterschiedlich magnetisierten. Ließ man nun das unterschiedlich magnetisierte Tonband wieder von Anfang an am Hör-Sprech-Kopf vorbeilaufen, erzeugten die unter-schiedlichen magnetischen Ladungen unterschiedliche elektrische Impulse, die wiederum in Membranschwingungen und damit in Schallwellen umgewandelt wurden. Nach einer Weiterentwicklung dieses ersten Tonband-Modells brachte im Jahre 1935 die AEG das erste serienreife Tonband auf den Markt. Als Nachteile erwiesen sich die Größe der Tonbandrollen und des Tonbandgerätes, die getrennten Spulen und die Verletzlichkeit des Bandes beim Einlegen. Deshalb entwickelte man den kleineren Cassetten-Recorder und die kleinere und praktischere Tonbandkassette, bei der das Mini-Tonband und die beiden Spulen zusammen in ein Gehäuse eingeschlossen sind, das nur noch in den Cassettenapparat eingelegt werden muss. Da sich aber auch dieses Minitonband falsch aufwickeln kann, ging die Entwicklung dahin, es ebenfalls durch die unempfindlichere CD zu ersetz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r>
        <w:br w:type="page"/>
      </w:r>
    </w:p>
    <w:p>
      <w:pPr>
        <w:pStyle w:val="Normal"/>
        <w:rPr>
          <w:bCs/>
        </w:rPr>
      </w:pPr>
      <w:r>
        <w:rPr>
          <w:b/>
          <w:bCs/>
          <w:u w:val="single"/>
        </w:rPr>
        <w:t>Kapitel 63:</w:t>
      </w:r>
    </w:p>
    <w:p>
      <w:pPr>
        <w:pStyle w:val="Normal"/>
        <w:rPr>
          <w:bCs/>
        </w:rPr>
      </w:pPr>
      <w:r>
        <w:rPr>
          <w:bCs/>
        </w:rPr>
      </w:r>
    </w:p>
    <w:p>
      <w:pPr>
        <w:pStyle w:val="Heading1"/>
        <w:rPr/>
      </w:pPr>
      <w:bookmarkStart w:id="67" w:name="__RefHeading___Toc72233396"/>
      <w:bookmarkEnd w:id="67"/>
      <w:r>
        <w:rPr/>
        <w:t>Die Geschichte der Mode</w:t>
      </w:r>
    </w:p>
    <w:p>
      <w:pPr>
        <w:pStyle w:val="Normal"/>
        <w:rPr/>
      </w:pPr>
      <w:r>
        <w:rPr/>
      </w:r>
    </w:p>
    <w:p>
      <w:pPr>
        <w:pStyle w:val="Normal"/>
        <w:rPr/>
      </w:pPr>
      <w:r>
        <w:rPr/>
        <w:t>Die Bekleidung hatte von den Anfängen an nicht nur Schutzaufgaben gegenüber den Witterungseinflüssen, gegenüber Schmutz und Verletzungen bei der Jagd und Arbeit sondern sie war gleichzeitig auch Schmuckartikel, Merkmal eines Standes (Standeskleidung), einer bestimmten geografischen Herkunft der Träger (Trachten), gemeinsames Erkennungszeichen einer Gruppe (Uniform) und war ein wichtiger Wirtschaftsfaktor (ihre Herstellung, Verkauf und Reparatur beschäftigte viele Menschen). Deshalb sind Schutzkleidung, Arbeitskleidung, Standeskleidung, Uniform, Tracht und Schmuckkleidung nicht scharf voneinander zu trennen. Alle diese Kleidungstypen unterlagen im Verlauf der Geschichte bestimmten Wandlungen, die aus Gründen besserer Zweckmäßigkeit, anderer Herstellungsweisen oder geänderten Geschmackes erfolgten. Die innerhalb bestimmter Zeitabschnitten oder Sozialschichten üblichen Kleidungsformen nennt man Moden.</w:t>
      </w:r>
    </w:p>
    <w:p>
      <w:pPr>
        <w:pStyle w:val="Normal"/>
        <w:rPr/>
      </w:pPr>
      <w:r>
        <w:rPr/>
      </w:r>
    </w:p>
    <w:p>
      <w:pPr>
        <w:pStyle w:val="Normal"/>
        <w:rPr/>
      </w:pPr>
      <w:r>
        <w:rPr/>
        <w:t>Im nachfolgen Überblick wird nur die Mode Mitteleuropas von der Steinzeit bis heute skizziert. Diese Einschränkung hat einmal ihre Begründung darin, dass uns diese Mode am aktuellsten betrifft, und zum anderen darin, dass die europäische Mode spätestens ab dem 18. Jh. Vorbild für die Mode der ganzen Welt geworden ist.</w:t>
      </w:r>
    </w:p>
    <w:p>
      <w:pPr>
        <w:pStyle w:val="Normal"/>
        <w:rPr/>
      </w:pPr>
      <w:r>
        <w:rPr/>
      </w:r>
    </w:p>
    <w:p>
      <w:pPr>
        <w:pStyle w:val="Normal"/>
        <w:rPr>
          <w:b/>
          <w:b/>
        </w:rPr>
      </w:pPr>
      <w:r>
        <w:rPr>
          <w:b/>
        </w:rPr>
        <w:t>Die Kleidung der Jungsteinzeit und Bronzezeit</w:t>
      </w:r>
    </w:p>
    <w:p>
      <w:pPr>
        <w:pStyle w:val="Normal"/>
        <w:rPr>
          <w:b/>
          <w:b/>
        </w:rPr>
      </w:pPr>
      <w:r>
        <w:rPr>
          <w:b/>
        </w:rPr>
      </w:r>
    </w:p>
    <w:p>
      <w:pPr>
        <w:pStyle w:val="Normal"/>
        <w:rPr/>
      </w:pPr>
      <w:r>
        <w:rPr/>
        <w:t>Während in der Altsteinzeit die Kleidung aus Fellen bestand, die teilweise schon kunstvoll vernäht waren (Nadelfunde, Zeichnungen), standen ab der Jungsteinzeit mit der Gewinnung von Flachs (Leinen) und Wolle und bestimmter Färbepflanzen neue Rohstoffe zur Bekleidungsherstellung zur Verfügung. Durch die Erfindung der Spindel und des Webrahmens gewann man erste technische Instrumente zur Herstellung umfangreicherer Mengen von Geweben /Stoffen. Die Gewebe wurden bereits gefärbt, gemustert und mit Borten verziert. Nach den erhaltenen Stoffresten und Zeichnungen trugen die Frauen und Männer hemdähnliche Gewänder, Mäntel, Mützen und Sandalen aus Leder.</w:t>
      </w:r>
    </w:p>
    <w:p>
      <w:pPr>
        <w:pStyle w:val="Normal"/>
        <w:rPr/>
      </w:pPr>
      <w:r>
        <w:rPr/>
      </w:r>
    </w:p>
    <w:p>
      <w:pPr>
        <w:pStyle w:val="Normal"/>
        <w:rPr>
          <w:b/>
          <w:b/>
          <w:bCs/>
        </w:rPr>
      </w:pPr>
      <w:r>
        <w:rPr>
          <w:b/>
          <w:bCs/>
        </w:rPr>
        <w:t>Die Kleidung der Griechen</w:t>
      </w:r>
    </w:p>
    <w:p>
      <w:pPr>
        <w:pStyle w:val="Normal"/>
        <w:rPr>
          <w:b/>
          <w:b/>
          <w:bCs/>
        </w:rPr>
      </w:pPr>
      <w:r>
        <w:rPr>
          <w:b/>
          <w:bCs/>
        </w:rPr>
      </w:r>
    </w:p>
    <w:p>
      <w:pPr>
        <w:pStyle w:val="Normal"/>
        <w:rPr/>
      </w:pPr>
      <w:r>
        <w:rPr/>
        <w:t>Die Griechen kannten neben Lein und Wolle bereits neue Textilfasern wie Seide und Baumwolle. Ein hochspezialisiertes Textilhandwerk versorgte die reicheren Sozialschichten mit moderner und wertvoller Modebekleidung. Die Bekleidung der Männer und Frauen aller Sozialschichten bestand in der Regel aus einem hemd-ähnlichen Gewand und einem als Überwurf getragenen großen Stück rechteckigen Stoff, der entweder mit vielen Falten locker um den Körper und die Schultern gelegt oder schlicht um den Körper gewickelt wurde und nachts auch als Schlafdecke dienen konnte. Dieser Überwurf konnte mit einer Fibel (große Spange) oder Brosche an der Schulter zusammengehalten werden, oder das Ende des Überwurfes wurde einfach über den Unterarm geschlungen und dadurch festgehalten. Je nach Wohlhabenheit und Sozialschicht war der Stoff des Hemdgewandes und des Überwurfes reichlicher oder knapper bemessen und mit Mustern und Figuren verziert. Die armen Handwerker, Bauern und die Sklaven trugen nur das Hemdgewand, das sogar noch aus Fellen bestehen konnte. Die Männer trugen gelegentlich breitkrempige Hüte, die Frauen schlugen meistens einen Teil des Überwurfes von hinten über den Kopf oder trugen Kopftücher. Im Hause und häufig auch außerhalb gingen die Griechen (Männer wie Frauen) barfuss. Sonst trug man Sandalen (eine Ledersohle, die mit Schnüren am Fuß befestigt war). Später kam der Halbschuh und für Soldaten, Jäger und Reisende ein Stiefel hinzu, allerdings noch nicht mit einer dicken Sohle und mit Absätzen.</w:t>
      </w:r>
    </w:p>
    <w:p>
      <w:pPr>
        <w:pStyle w:val="Normal"/>
        <w:rPr/>
      </w:pPr>
      <w:r>
        <w:rPr/>
      </w:r>
    </w:p>
    <w:p>
      <w:pPr>
        <w:pStyle w:val="Normal"/>
        <w:rPr>
          <w:b/>
          <w:b/>
          <w:bCs/>
        </w:rPr>
      </w:pPr>
      <w:r>
        <w:rPr>
          <w:b/>
          <w:bCs/>
        </w:rPr>
        <w:t>Die Kleidung der Römer</w:t>
      </w:r>
    </w:p>
    <w:p>
      <w:pPr>
        <w:pStyle w:val="Normal"/>
        <w:rPr>
          <w:b/>
          <w:b/>
          <w:bCs/>
        </w:rPr>
      </w:pPr>
      <w:r>
        <w:rPr>
          <w:b/>
          <w:bCs/>
        </w:rPr>
      </w:r>
    </w:p>
    <w:p>
      <w:pPr>
        <w:pStyle w:val="Normal"/>
        <w:rPr/>
      </w:pPr>
      <w:r>
        <w:rPr/>
        <w:t>Die Kleidung der Römer orientierte sich in der Königszeit und während der Zeit der römischen Republik an der griechischen Mode, ohne dass allerdings eine modische Vielfalt wie in Griechenland geduldet wurde. Denn die strenge altrömische Tradition bestimmte die Formen, Farben und Muster der Bekleidung. Als Alltags- und Grundbekleidung trug der Römer wie die Griechen ein Hemdgewand (die Tunica.). Bei den einfachen Sozialschichten war sie einfarbig und unverziert, die reichen Geschäftsleute und Großgrundbesitzer (Ritter = sie durften reiten) durften sie mit schmalen Streifen verzieren, die Senatoren trugen als Erkennungsmerkmal breite Streifen. Die Tunica. sollte bei vornehmeren Römern stets gegürtet (mit einem Gürtel um die Hüfte) getragen werden, nur an hohen Festtagen war sie ungegürtet erlaubt. Sonst galt man als nachlässig und bäuerisch. Darüber trug der freigeborene Römer ein großes, ovales (nicht rechteckiges) Stück Stoff (die Toga), das wie das griechische übergewand locker mit vielen Falten um den Körper gelegt und mit dem linken Arm festgehalten wurde. Die Falten dienten teilweise als Taschen und als Kapuze. Senatoren durften eine Toga mit einem breiten roten Saum, siegreiche Feldherrn auf dem Zug nach Rom und während ihres Triumphzuges eine rote, mit Goldmuster bestickte Toga tragen. Die verheirateten Frauen trugen über der Tunica noch ein zweites, weiter geschnittenes Hemdgewand (die Stola). Statt der Toga hatten die verheirateten Frauen wie die Griechinnen einen rechteckigen Mantel-Umhang mit vielen Falten um Schultern und Körper gelegt, dessen Rückenfalten sowohl als Kapuze wie als Schleier dienen konnten. Alle Gewänder wurden wie bei den Griechen mit Fibeln, Broschen oder großen Knöpfen an der Schulter oder an der Seite geschlossen. Auch die Fußbekleidung diente als soziales Kennzeichen. Auf dem Lande trug man einen derben, festen Arbeitsschuh, die Soldaten eine Art ledernen Turnschuh mit fester, genagelter Sohle (caliga). Etwas weichere Schuhe durften alle frei geborenen Römer außerhalb des Hauses zur Toga tragen, wobei die Schuhe der vornehmen Patrizier rot, die der Senatoren schwarz gefärbt waren. Zu Hause, bei Einkäufen und bei der leichteren Arbeit konnten Sandalen getragen werden. Jäger, Reisende und Soldaten trugen noch einen großen Kapuzenumhang aus derbem Wollstoff (paenula), der auch als Zudecke dienen konnte. Als Kopfbedeckung trugen die römischen Bauern oft runde Kappen, sonst war eine besondere Kopfbedeckung nicht üblich.</w:t>
      </w:r>
    </w:p>
    <w:p>
      <w:pPr>
        <w:pStyle w:val="Normal"/>
        <w:rPr/>
      </w:pPr>
      <w:r>
        <w:rPr/>
      </w:r>
    </w:p>
    <w:p>
      <w:pPr>
        <w:pStyle w:val="Normal"/>
        <w:rPr/>
      </w:pPr>
      <w:r>
        <w:rPr/>
        <w:t>In der römischen Kaiserzeit war das Römerreich international geworden, weshalb der griechische Modeeinfluss an Bedeutung verlor. Da schließlich fast alle freien Bewohner des weiten Reiches das römische Bürgerrecht besaßen, gleich welcher Herkunft sie waren, verloren Tunika, Stola und Toga ihre Bedeutung als Bekleidungs-Kennzeichen für freigeborene römische Stadtbürger. Schließlich war die Toga nur noch ein Kleidungsstück für besondere festliche Anlässe. Da die Toga außerdem unpraktisch war, gewannen immer mehr praktischere Kleidungsstücke der nördlichen und östlichen Nachbarn an Bedeutung. Von den Germanen übernahmen die kaiserzeitlichen Soldaten und dann die römischen Männer allgemein die wärmeren und praktischen Hosen anstelle von breiten Stoffstreifen, die bei kühler Witterung um die Beine gewickelt wurden. Allerdings wurde aus den langen germanischen Hosen eine kürzere römische Kniebundhose. Von den Germanen übernahmen die Römer auch das Hemd (anstelle der Tunika) und im Winter warme Pelzbekleidung-(ursprünglich galt Fellbekleidung als Bekleidungsmerkmal der untersten Sozialschichten (Hirten, Bauern). Sofern man die Tunika noch trug, wurde sie zu einer Ärmeltunika, also zu einem Hemdgewand mit langen Ärmeln. Bei kalter Witterung trug man mehrere Tunikae übereinander. Im Alltag setzte sich anstelle der Toga als neue Oberbekleidung ein weit-geschnittenes Ärmelgewand  (Dalmatica.) mit halblangen weiten Ärmein durch, das besonders ein Hauptbekleidungsstück der Christen war und noch heute als Priestergewand weiter existiert. Reisende, Jäger und Soldaten trugen bei kühler Witterung verschiedene Mantelumhänge aus schwerem Filzstoff mit angenähten Kapuzen (paenula) oder kapuzenlose weite Umhänge, wie sie die Christen bevorzugten (pallium). Dieses Kleidungsstück lebte im Krönungsmantel der deutschen Könige fort.</w:t>
      </w:r>
    </w:p>
    <w:p>
      <w:pPr>
        <w:pStyle w:val="Normal"/>
        <w:rPr/>
      </w:pPr>
      <w:r>
        <w:rPr/>
      </w:r>
    </w:p>
    <w:p>
      <w:pPr>
        <w:pStyle w:val="Normal"/>
        <w:rPr>
          <w:b/>
          <w:b/>
          <w:bCs/>
        </w:rPr>
      </w:pPr>
      <w:r>
        <w:rPr>
          <w:b/>
          <w:bCs/>
        </w:rPr>
        <w:t>Die Kleidung der Kelten</w:t>
      </w:r>
    </w:p>
    <w:p>
      <w:pPr>
        <w:pStyle w:val="Normal"/>
        <w:rPr>
          <w:b/>
          <w:b/>
          <w:bCs/>
        </w:rPr>
      </w:pPr>
      <w:r>
        <w:rPr>
          <w:b/>
          <w:bCs/>
        </w:rPr>
      </w:r>
    </w:p>
    <w:p>
      <w:pPr>
        <w:pStyle w:val="Normal"/>
        <w:rPr/>
      </w:pPr>
      <w:r>
        <w:rPr/>
        <w:t>Die Kelten, die im letzten Jahrhundert vor Christus den Raum zwischen Oberitalien, Rhein und Main, Nordfrankreich und Böhmen bewohnten, prägten bis zu den Eroberungen Caesars die Mode Mittel- und Westeuropas« Die keltischen Männer trugen einen bis an die Knie reichenden Rock mit breiten Schulter trägem, die mit Fibeln zusammengeheftet waren. Dazu trugen sie weite Hosen. Ein weiter Kapuzenmantel. teilweise mit Ärmeln und anknöpfbarer Kapuze, wurde bei Bedarf darüber getragen. Die Kleidung war sehr farbig und häufig kariert gemustert. Die Nationaltracht der Schotten zeigt bis heute keltische Merkmale. Die keltische Frauenkleidung scheint ähnlich wie die der Griechinnen und Römerinnen gewesen zu sein, nur waren die Stoffe derber und grober zugeschnitten. Die Keltinnen trugen also ein oder mehrere Hemdkleider, darüber einen faltenreichen Umhang und bei Bedarf eventuell Kapuzenmäntel. Frauen wie Männer trugen an Armen, Händen und Hals viel Goldschmuck abreite Ringe, kunstvolle Reifen, Fibeln). Der Kleiderstoff bestand meistens aus Wolle, im Sommer aber auch aus leichteren Stoffen. Nach der Eroberung der keltischen Siedlungsgebiete durch die Römer bildete sich hauptsächlich aus altrömischer und keltischer Bekleidung die kaiserzeitliche Mode im weströmischen Reichsteil heraus.</w:t>
      </w:r>
    </w:p>
    <w:p>
      <w:pPr>
        <w:pStyle w:val="Normal"/>
        <w:rPr/>
      </w:pPr>
      <w:r>
        <w:rPr/>
      </w:r>
    </w:p>
    <w:p>
      <w:pPr>
        <w:pStyle w:val="Normal"/>
        <w:rPr>
          <w:b/>
          <w:b/>
          <w:bCs/>
        </w:rPr>
      </w:pPr>
      <w:r>
        <w:rPr>
          <w:b/>
          <w:bCs/>
        </w:rPr>
        <w:t>Die Kleidung der Germanen</w:t>
      </w:r>
    </w:p>
    <w:p>
      <w:pPr>
        <w:pStyle w:val="Normal"/>
        <w:rPr>
          <w:b/>
          <w:b/>
          <w:bCs/>
        </w:rPr>
      </w:pPr>
      <w:r>
        <w:rPr>
          <w:b/>
          <w:bCs/>
        </w:rPr>
      </w:r>
    </w:p>
    <w:p>
      <w:pPr>
        <w:pStyle w:val="Normal"/>
        <w:rPr/>
      </w:pPr>
      <w:r>
        <w:rPr/>
        <w:t>Die Bekleidung der Germanen bestand aus Fellen, Woll- oder Leinenstoffen. Die Fellkleidung spielte in Mitteleuropa neben der Stoffkleidung eine größere Rolle als bei den Griechen und Römern. Das hing mit dem kälteren Klima zusammen. Die Felle wurden gegerbt und die Bekleidung aus Fellstücken (oft kostbare Pelze) zusammengenäht. Es handelte sich teilweise um wertvolle Kürschnerarbeit, die bis ins römische Reich hinein verkauft wurde. Mit zunehmender Weberei wurde die Pelzkleidung aber immer mehr zur Zierkleidung und zum Standessymbol für vornehme Germanen.</w:t>
      </w:r>
    </w:p>
    <w:p>
      <w:pPr>
        <w:pStyle w:val="Normal"/>
        <w:rPr/>
      </w:pPr>
      <w:r>
        <w:rPr/>
      </w:r>
    </w:p>
    <w:p>
      <w:pPr>
        <w:pStyle w:val="Normal"/>
        <w:rPr/>
      </w:pPr>
      <w:r>
        <w:rPr/>
        <w:t>Die Kleidung der Männer bestand aus einem ärmellosen Kittel, Hose, Mantel und derben Lederschuhen. Der Kittel war der römischen Tunica. ähnlich, teilweise an der Seite offen und bekam später halblange oder lange Ärmel, die am Ärmelende mit einem Muster- oder einer Pelzborte abgeschlossen waren. Darunter wurde ab der Völkerwanderungszeit ein Leinenhemd getragen. Der Kittel wurde über die Hose getragen und mit einem Gürtel zusammengehalten. Die Hose war oben mit breiten Gürtelschlaufen versehen, durch die ebenfalls ein Gürtel gezogen wurde. Die Hosen konnten knöchellang oder nur knielang sein. In regenreichen Gegenden und an der Nordseeküste scheinen sie wegen des feuchten Bodens über-wiegend nur knielang gewesen zu sein. Der unterste Teil der Hosenbeine wurde am Bein zusammengeschnürt. Die Träger von Kniebundhosen umwickelten ihre Waden mit breiten, wärmenden Wadenbändern oder banden eine Art Gamasche (Beinhülle) um. Als Übergewand trug man weite, rechteckige Mantelumhange, die über der Schulter mit einer Fibel zusammengehalten wurden und auch Kapuzen haben konnten. An den Füßen trug man Bundschuhe (feste Fersenschuhe, die mit einem langen Band um die Knöchel festgehalten wurden) oder kurze Stiefel. Die germanischen Frauen trugen ärmellose Hemdgewänder mit Schulter trägem, die über der Schulter mit einer Fibel zusammengeheftet waren, die aber bei kühler Witterung auch durch halblange oder lange gesonderte Ärmelhüllen ergänzt werden konnten. Dazu wurden lange Röcke getragen, die mit einem breiten Gürtel um die Hüfte befestigt wurden. Als Übergewänder dienten wieder Mantel-Umhänge, die an der Schulter mit einer besonders großen Fibel zusammengehalten wurden. Den Kopf schützten Umschlagtücher oder vermutlich auch wieder Kapuzen an den Mänteln.</w:t>
      </w:r>
    </w:p>
    <w:p>
      <w:pPr>
        <w:pStyle w:val="Normal"/>
        <w:rPr/>
      </w:pPr>
      <w:r>
        <w:rPr/>
      </w:r>
    </w:p>
    <w:p>
      <w:pPr>
        <w:pStyle w:val="Normal"/>
        <w:rPr>
          <w:b/>
          <w:b/>
          <w:bCs/>
        </w:rPr>
      </w:pPr>
      <w:r>
        <w:rPr>
          <w:b/>
          <w:bCs/>
        </w:rPr>
        <w:t>Die Kleidung zur Zeit Karls des Großen</w:t>
      </w:r>
    </w:p>
    <w:p>
      <w:pPr>
        <w:pStyle w:val="Normal"/>
        <w:rPr>
          <w:b/>
          <w:b/>
          <w:bCs/>
        </w:rPr>
      </w:pPr>
      <w:r>
        <w:rPr>
          <w:b/>
          <w:bCs/>
        </w:rPr>
      </w:r>
    </w:p>
    <w:p>
      <w:pPr>
        <w:pStyle w:val="Normal"/>
        <w:rPr/>
      </w:pPr>
      <w:r>
        <w:rPr/>
        <w:t>In der Karolingerzeit entstand aus der spätkaiserzeitlichen römischen und aus der germanisch-keltischen Kleidung eine neue Mode. Die Kleidung wirkte teilweise unförmig-einfach. Gleichzeitig nahm die Anzahl der übereinander getragenen Bekleidungsstücke zu, vermutlich aus praktischen Gründen, wegen des kühleren Klimas. Die Kleidung der besser gestellten Männer bestand jetzt aus weiten, langen Hosen. Über die weit geschnittenen Hosenbeine wurden die üblichen breiten Beinbinden gebunden und diese nochmals mitklangen Bändern der Bundschuhe kreuzweise umbunden. Der darüber weiterhin getragene germanische Kittel hatte jetzt endgültig lange Ärmel. Darüber wurde ein Mantel umhang aus einem großen Vierecktuch getragen, der auf der Schulter mit einer großen Fibel zusammengehalten war, vorne und hinten lang herunter hing, an den Seiten aber nur bis zu den Knien reichte und auf einer Seite offen war. Im Winter waren Mäntel aus Pelzen (Schaf oder Wildtieren) verbreitet. Als Fußbekleidung waren entweder ein pantoffelähnlicher Lederschuh aus der römischen Mode (der Soccus), der Bundschuh mit den langen Riemen oder kurze Stiefel üblich. Kurze, warmhaltende Strümpfe (Socken) wurden in diesen Schuhen getragen und leiteten ihren Namen vom soccus ab. Die Männer trugen einen kurzen, römischen Haarschnitt, nur die Merowingerkönige noch aus mystischen Gründen langes Haar. Die Männer zogen zusätzlich, wenn sie es sich finanziell leisten konnten, unter diese Bekleidungsstücke ein Hemd und eine lange Hose aus Leinen an. Auch in der Frauenkleidung der wohlhabenderen Sozialschichten verschmolzen germanische und antike Bekleidungsformen. Die Oberbekleidung in Form der Hemdenkleider erhielt wie bei den Männern lange Ärmel. Darunter trug man Unterkleider ebenfalls mit Ärmeln. Teilweise waren aber die Ärmel der Oberbekleidung etwas kürzer, so dass die langen Ärmel der Untergewänder an den Unterarmen sichtbar wurden. Im Winter wurden darüber Kapuzenmäntel oder lange Umhänge getragen. Kopf und Haar wurden gemäß kirchlicher Empfehlungen häufig mit Kapuzen, Schleiern oder den Falten der Umhänge verhüllt. Die Stoffe der Vornehmen waren teilweise mit Farben, Mustern und Goldfäden/Goldplättchen aufwendig geschmückt.</w:t>
      </w:r>
    </w:p>
    <w:p>
      <w:pPr>
        <w:pStyle w:val="Normal"/>
        <w:rPr/>
      </w:pPr>
      <w:r>
        <w:rPr/>
      </w:r>
    </w:p>
    <w:p>
      <w:pPr>
        <w:pStyle w:val="Normal"/>
        <w:rPr/>
      </w:pPr>
      <w:r>
        <w:rPr/>
        <w:t>Die einfachen Sozialschichten (Bauern, Handwerker, Bedienstete) trugen weiterhin den halblangen germanischen Kittel, die relativ weitgeschnittene germanische Hose und dazu die Bundschuhe. Auf unnötigen Faltenreichtum wurde aus praktischen und finanziellen Gründen verzichtet. Zusätzlich verbot eine Kleidervorschrift Karls d. Gr. mehr als 6 Ellen (ca. 3 m) Stoff für ein Kleidungsstück der Bauern zu verarbeiten und schrieb als Stoff einfaches Leinen in grauer oder dunkler Farbe vor. So bildete sich bereits in fränkischer Zeit eine Kleidervorschrift für die vornehmeren und einfacheren Sozialschichten heraus.</w:t>
      </w:r>
    </w:p>
    <w:p>
      <w:pPr>
        <w:pStyle w:val="Normal"/>
        <w:rPr/>
      </w:pPr>
      <w:r>
        <w:rPr/>
      </w:r>
    </w:p>
    <w:p>
      <w:pPr>
        <w:pStyle w:val="Normal"/>
        <w:rPr/>
      </w:pPr>
      <w:r>
        <w:rPr/>
        <w:t>Für die Mitglieder der kirchlichen und klösterlichen Sozialschichten (den Klerus, die Kleriker) bildete sich schon im Frühmittelalter die bis heute übliche eigene Bekleidungsweise heraus, die sich an der spätrömisch/kaiserzeitlichen Mode orientierte. Alle trugen eine einfarbige lange Tunika aus hellem Stoff (Albe), die mit einer langen dicken Kordel gegürtet war. Darüber wurde das frühchristliche gerade, ungegürtet herabfallende weitärmelige Obergewand getragen (jetzt Kasel genannt) oder ein einfacher, offener Regenschutz mit Kapuze (Pluviale) getragen, darüber der römische Kapuzenmantel Paenula (jetzt Tasel genannt). Hals und Schultern wurden mit einem rechteckigen Tuch bedeckt. Die Haare blieben kurz geschoren, bei den Männern mit einer kleinen Tonsur in der Mitte, bei den Frauen wurden die Haare mit einem Kopftuch ganz verdeckt.</w:t>
      </w:r>
    </w:p>
    <w:p>
      <w:pPr>
        <w:pStyle w:val="Normal"/>
        <w:rPr/>
      </w:pPr>
      <w:r>
        <w:rPr/>
      </w:r>
    </w:p>
    <w:p>
      <w:pPr>
        <w:pStyle w:val="Normal"/>
        <w:rPr>
          <w:b/>
          <w:b/>
          <w:bCs/>
        </w:rPr>
      </w:pPr>
      <w:r>
        <w:rPr>
          <w:b/>
          <w:bCs/>
        </w:rPr>
        <w:t>Die Kleidung im Hochmittelalter (10./11. Jh.)</w:t>
      </w:r>
    </w:p>
    <w:p>
      <w:pPr>
        <w:pStyle w:val="Normal"/>
        <w:rPr>
          <w:b/>
          <w:b/>
          <w:bCs/>
        </w:rPr>
      </w:pPr>
      <w:r>
        <w:rPr>
          <w:b/>
          <w:bCs/>
        </w:rPr>
      </w:r>
    </w:p>
    <w:p>
      <w:pPr>
        <w:pStyle w:val="Normal"/>
        <w:rPr/>
      </w:pPr>
      <w:r>
        <w:rPr/>
        <w:t>Im Hochmittelalter hatte die Kirche eine solche weltliche Machtstellung durch Otto I. erhalten, dass sie auch die Bekleidung der Adeligen zu beeinflussen begann. Während die mit Lehen belehnten oder mit reichem Dauerbesitz ausgestatteten kirchlichen Würdenträger wie weltliche Adelige lebten, kleideten sich die weltlichen Adeligen immer mehr wie Kleriker, allerdings mit wertvolleren Stoffen und mehr Schmuck. Das hing auch damit zusammen, dass die meisten wertvollen Stoffe in den Klöstern hergestellt und dort verarbeitet wurden. Kurze Hemdröcke wurden immer mehr durch lange Übergewänder ersetzt. Darunter wurden noch zusätzliche lange Hemdgewänder mit langen Ärmeln angezogen. Statt der weitgeschnittenen Hosen trug man nun Hosen mit enggeschnittenen Hosenbeinen, die nicht mehr durch Beinbinden und Schuhschnüre zusammen-gehalten werden mussten, die aber häufig durch lederne Gamaschen vor dem Straßenschmutz geschützt wurden. Weil die Übergewänder länger wurden, musste auch der Kapuzenmantel länger werden. Als Schuhmode setzten sich niedrige Schlupfschuhe durch, die teilweise spitz zuzulaufen begannen. Die Frauenbekleidung in den vornehmeren Sozialschichten änderte sich zum Hochmittelalter hin nur wenig. Sie bestand weiterhin aus langen, hemdähnlichen Unter- und Obergewändern, Schleiern, Umhängen und Mänteln mit und ohne Kapuze. Die Hemdärmel des Übergewandes wurden aber allmählich zu weiten Hängeärmeln und das Obergewand kürzer, während das Untergewand immer länger wurde und die spätere Schleppe anzudeuten begann. Erstmals wurde die Taille angedeutet.</w:t>
      </w:r>
    </w:p>
    <w:p>
      <w:pPr>
        <w:pStyle w:val="Normal"/>
        <w:rPr/>
      </w:pPr>
      <w:r>
        <w:rPr/>
      </w:r>
    </w:p>
    <w:p>
      <w:pPr>
        <w:pStyle w:val="Normal"/>
        <w:rPr/>
      </w:pPr>
      <w:r>
        <w:rPr/>
        <w:t>Die einfachen mittelalterlichen Sozialschichten trugen die Bekleidung des Frühmittelalters weiter. Das gilt für Männer wie für Frauen. Die Bekleidung wurde weiterhin meistens aus dunklen oder erdfarbenen Stoffen hergestellt.</w:t>
      </w:r>
    </w:p>
    <w:p>
      <w:pPr>
        <w:pStyle w:val="Normal"/>
        <w:rPr/>
      </w:pPr>
      <w:r>
        <w:rPr/>
      </w:r>
    </w:p>
    <w:p>
      <w:pPr>
        <w:pStyle w:val="Normal"/>
        <w:rPr>
          <w:b/>
          <w:b/>
          <w:bCs/>
        </w:rPr>
      </w:pPr>
      <w:r>
        <w:rPr>
          <w:b/>
          <w:bCs/>
        </w:rPr>
        <w:t>Die Kleidung im Spätmittelalter (12./13. Jh.)</w:t>
      </w:r>
    </w:p>
    <w:p>
      <w:pPr>
        <w:pStyle w:val="Normal"/>
        <w:rPr>
          <w:b/>
          <w:b/>
          <w:bCs/>
        </w:rPr>
      </w:pPr>
      <w:r>
        <w:rPr>
          <w:b/>
          <w:bCs/>
        </w:rPr>
      </w:r>
    </w:p>
    <w:p>
      <w:pPr>
        <w:pStyle w:val="Normal"/>
        <w:rPr/>
      </w:pPr>
      <w:r>
        <w:rPr/>
        <w:t xml:space="preserve">Im Spätmittelalter entwickelte sich die Stadt Paris, der Regierungssitz der westfränkischen Könige, zur Modemetropole ganz Mittel- und Westeuropas. Das hing damit zusammen, dass der deutsche König/Kaiser immer noch keine zentrale Hauptstadt hatte, sondern von Pfalz zu Pfalz zog, während sich in Paris, wo sich der Adel aus ganz Frankreich regelmäßig traf, Modeindustrie und Kunsthandwerk zentral ansiedeln konnten. In Frankreich entwickelten sich auch die Städte zahlreicher und schneller als im Deutschen Reich. In diesen Städten siedelten sich vermehrt Textilhandwerker, Schneider und Kunsthandwerker an, so dass der Einfluss der Klöster auf die Bekleidungsindustrie abnahm. Deshalb begann sich die neue französische Mode von den kirchlichen Vorschriften zu lösen. Zusätzlich hatten die Kreuzzüge, an denen besonders französische Ritter teilnahmen, neue Modeideen nach Europa gebracht. </w:t>
      </w:r>
    </w:p>
    <w:p>
      <w:pPr>
        <w:pStyle w:val="Normal"/>
        <w:rPr/>
      </w:pPr>
      <w:r>
        <w:rPr/>
      </w:r>
    </w:p>
    <w:p>
      <w:pPr>
        <w:pStyle w:val="Normal"/>
        <w:rPr/>
      </w:pPr>
      <w:r>
        <w:rPr/>
        <w:t>Die größten Veränderungen machten die Frauenkleidung in den höheren Sozialschichten durch. Sie bestand zwar weiterhin aus langen Unter- und Obergewändern, nun wurde aber die Taille betont, die Ärmelenden der Obergewänder wurden zu weit herabhängenden Hängeärmeln, während die überlangen, aber engen Ärmel der Untergewänder beim Tragen bis zum Handgelenk aufgeschoben wurden, wodurch sie sich am Arm in viele kleine Falten legten. Die Untergewänder verlängerten sich derart, dass sie eine Schleppe bildeten. Durch diese Veränderungen erschien die Gestalt der Trägerin höher und schlanker. Gleichzeitig zeigte die verarbeitete Stoffmenge den Reichtum der Trägerin an. Die Taille wurde nicht nur durch einen Gürtel, sonder auch durch Zuschnitt der Stoffe und durch Stoffkeile herausgearbeitet. So entstand im Spätmittelalter der bis heute übliche Kleiderzuschnitt, während bis dahin die gewebten Stoffbahnen als solche unverändert, höchstens an den Ecken abgerundet, verarbeitet wurden. Weil diese Kleider der Frauen nicht mehr einfach über den Kopf gezogen werden konnten, mussten sie an den Seiten oder im Rücken aufgeschnitten sein und nach dem Anziehen mit Bändern oder Knöpfen verschlossen werden. Kleidung mit enger Taille, Schleppe und Hängeärmel war völlig ungeeignet für körperliche Arbeit. So bedeuteten diese Modemerkmale sichtbare Zeichen dafür, dass ihre Trägerinnen nicht zu arbeiten brauchten. Bis zur Französischen Revolution (1789) blieben deshalb Taille und Schleppe die Rangzeichen hohen Adels. In den niederen Adelskreisen verschwanden gegen Ende des Spätmittelalters aber Schleppe und Hängeärmel wieder und die Frauen trugen dort wieder nur noch bis auf den Boden reichende Kleidung. Die Ärmel waren häufig nicht angenäht, sondern nur getrennt über gestreift, so dass sie je nach Witterung bequem ausgewechselt werden konnten. Die Mäntel erhielten eine praktischere Form, lagen auf beiden Schultern gleichmäßig auf und wurden vorn geschlossen. Es entstand damit die heutige Mantel form. Als Reiseübergewand bevorzugte man aber weiterhin die Kappe, einen Umhang mit Kopf loch und Kapuze. Unverheiratete Frauen durften das Haar wieder frei tragen, verheiratete trugen Kopftücher, Hüte oder Schleier. An den Füßen trugen die Frauen Halbschuhe, Halbstiefel und Kniestrümpfe. Die Überbekleidung der vornehmen Männer glich weitgehend der der Frauen, nur war sie weniger faltenreich und reichte nicht bis auf den Boden. Dazu trug man gern Stiefel. Die Männerhose verkürzte sich bis ans Knie und wurde zur reinen Unterbekleidung. Über die Unterschenkel zog man aus farbigen Tuchen hergestellte Beinlinge (gesonderte, halblange Hosenbeine), die mit Bändern am Gürtel festgebunden wurden. Das hatte praktische Gründe. Da beim Reiten, Jagen, Kämpfen usw. der Ritter ständig Gefahr lief, Füße und untere Hosenbeine zu beschmutzen, konnte man nun die Beinlinge bei Bedarf auswechseln. Auch Haartracht und Körperpflege der vornehmen Männer glichen sich der der vornehmen Frauen an. Langes Haar bis auf die Schultern, Locken und eine gepflegte Haut waren zur Schau getragene Standesmerkmale eines adeligen Mannes, der nicht zu arbeiten brauchte. Zog der Adelige eine Rüstung an, trug er darunter zum Schutz gegen den Druck eine gesteppte Unterbekleidung mit Ärmeln (Wams genannt) oder ein dickes Filzhemd und unter dem Helm eine runde Mütze, über der Rüstung wurde der Waffenrock (eigentlich Wappenrock) angelegt, ein hemdartiges langes Übergewand mit den eigenen Wappenzeichen oder denen des Landesherren. Die bäuerliche und einfache frühstädtische Bevölkerung trug weiterhin die übliche mittelalterliche Kleidung. Die Männer trugen hemdähnliche Unterkleidung, als Überbekleidung einen hemdähnlichen Kittel, Hosen und zum Schutz vor der Witterung einen ponchoähnlichen Umhang mit Knopfloch und Kapuze (Glocke genannt), die Frauen lange Hemdgewänder, die bei der Feldarbeit etwas hochgeschürzt wurden, um sie nicht unnötig schmutzig zu machen.</w:t>
      </w:r>
    </w:p>
    <w:p>
      <w:pPr>
        <w:pStyle w:val="Normal"/>
        <w:rPr/>
      </w:pPr>
      <w:r>
        <w:rPr/>
      </w:r>
    </w:p>
    <w:p>
      <w:pPr>
        <w:pStyle w:val="Normal"/>
        <w:rPr>
          <w:b/>
          <w:b/>
          <w:bCs/>
        </w:rPr>
      </w:pPr>
      <w:r>
        <w:rPr>
          <w:b/>
          <w:bCs/>
        </w:rPr>
        <w:t>Die Kleidung in der Frühen Neuzeit (14./15./16. Jh.)</w:t>
      </w:r>
    </w:p>
    <w:p>
      <w:pPr>
        <w:pStyle w:val="Normal"/>
        <w:rPr>
          <w:b/>
          <w:b/>
          <w:bCs/>
        </w:rPr>
      </w:pPr>
      <w:r>
        <w:rPr>
          <w:b/>
          <w:bCs/>
        </w:rPr>
      </w:r>
    </w:p>
    <w:p>
      <w:pPr>
        <w:pStyle w:val="Normal"/>
        <w:rPr/>
      </w:pPr>
      <w:r>
        <w:rPr/>
        <w:t xml:space="preserve">Im 14. Jh. trat die dominierende Rolle der französischen Mode in Europa noch stärker hervor als im Spätmittelalter. In Frankreich hatte der König mit Hilfe der wirtschaftlich aufstrebenden Stadtbewohner (Kaufleute, Handwerker) die Macht des Adels zurückgedrängt. Die neuen Landsknechtsheere zu Fuß mit langen Lanzen hatten die militärische Macht des Ritterstandes gebrochen. Auch in Deutschland war die führende Rolle des Ritterstandes im Sinken und das Selbstbewusstsein der Städter war gestiegen. Das hatte zur Folge, dass mit dem neuen Standesbewusstsein der Städter und der bäuerlichen Fußsoldaten die strengen Modegrenzen zwischen Adel, Bürgern und Landbewohnern abnahmen. Jeder, der Geld hatte, versuchte sich so zu kleiden, wie er wollte. Verschiedene Kleiderverordnungen in Frankreich und Deutschland versuchten mit nur begrenztem Erfolg dem entgegenzuwirken. An der Kleidung waren bald Adelige, Kaufleute und reiche Handwerksmeister nicht mehr zu unterscheiden. Die Folge dieser Modekonkurrenz waren zum ersten Mal schnell wechselnde Modeformen. Die Mode der vornehmen bzw. begüterten Männer vollzog im 14. Jh. erhebliche Veränderungen. Der hemdartige knielange Überrock des Mittelalters, der so weit war, dass er über den Kopf gezogen werden konnte, wurde immer kürzer und enger. Um ihn anzuziehen, musste er vorne aufgeschnitten und mit Knopfverschlüssen verschließbar sein. Dieses Kleidungsstück, das die möglichst kräftigen Schultern und schmalen Hüften der Männer zur Geltung bringen sollte, wurde bei  jeweils mangelnder männlicher Figur entsprechend wattiert und an der Taille eng geschnürt. Es hieß im Deutschen Schecke, im Französischen jaque oder jaquette (woraus dann Jacke/Jackett wurde). Eine Neuheit war der immer höher aufragende Kragen. Die Ärmel endeten oft in einer glockenförmigen Aufbauschung (der Muffe). Darüber wurde manchmal ein weites, faltenreiches Gewand mit tütenförmigen Ärmeln und hohem Stehkragen getragen, das bis zur Erde reichte. Und darüber wurden dann noch längere oder kürzere Umhänge oder Mäntel angezogen, die meistens vorne mit einer Spange geschlossen wurden. Die Beinlinge aus Leinen wurden mit der Kürzung der Schecke immer länger und schließlich zu einer engen Strumpfhose, die vorherige Kniehose zu einer reinen Unterbekleidung. Die Akademiker (Juristen, Mediziner, Magister) richteten sich weiter bis zum heutigen Tag nach der kirchlichen Kleidung, trugen also eine lange, weitgeschnittene Bekleidung (Robe genannt). Diffamierende Zwangstrachten oder Kleidungsstücke (meistens in gelben Farben) mussten Aussätzige, Henker, Ketzer, Juden usw. tragen. Als Kopfbedeckung trugen die Männer Kappen oder lange Zipfelmützen in leuchtenden Farben. Die Schuhe erhielten vorne mit Baumwolle oder Heu ausgestopfte lange Spitzen (Schnabelschuhe), deren Länge je nach Stand genau vorgeschrieben war und zwischen ca. 15 cm (einfache Stadtbewohner) bis ca. 75 cm Länge (Fürsten) reichten (sie bestimmten den gewünschten Mindestabstand bei Gesprächen). Wer reich und angesehen war, konnte auf großem Fuß leben. </w:t>
      </w:r>
    </w:p>
    <w:p>
      <w:pPr>
        <w:pStyle w:val="Normal"/>
        <w:rPr/>
      </w:pPr>
      <w:r>
        <w:rPr/>
      </w:r>
    </w:p>
    <w:p>
      <w:pPr>
        <w:pStyle w:val="Normal"/>
        <w:rPr/>
      </w:pPr>
      <w:r>
        <w:rPr/>
        <w:t xml:space="preserve">Die Frauenmode veränderte sich nicht so sehr wie die der Männer. Die Frauenbekleidung blieb lang und gegürtet, betonte aber modisch die Figur und erlaubte zum ersten Mal einen weiteren Ausschnitt (Dekolleté). Bei den Begüterten verlängerten sich die Kleider hinten zu meterlangen Schleppen. Über diesen langen Gewändern konnte als modische Neuheit ein kurzes, ärmelloses Jäckchen getragen werden. Darüber wurde wie bei der Männerkleidung ein weites, langes geschlossenes oder vorn schließbares Gewand mit weiten Ärmeln und mit Stehkragen und eventuell noch ein weiter, ebenfalls vorn schließbarer Mantelumhang getragen. Unverheiratete Frauen durften in der Öffentlichkeit das Haar lang und offen tragen, verheiratete flochten es in Zöpfen, steckten es auf und trugen darüber eine Haube, die sich aus dem Kopftuch entwickelt hatte. Ab dem Ende des 14. Jh. kamen zuckerhutförmige Frauenhüte dazu, deren Länge mit der sozialen Stellung zunahm (bei vornehmen Frauen bis zu 1 Meter lang, bei einfachen Stadtfrauen nur ca. 50 cm lang), an deren Spitze dann noch ein teilweise bis auf die Erde reichender Schleier befestigt sein konnte. Die Schuhmode der Frauen bevorzugte wie bei den Männern den Schnabelschuh. </w:t>
      </w:r>
    </w:p>
    <w:p>
      <w:pPr>
        <w:pStyle w:val="Normal"/>
        <w:rPr/>
      </w:pPr>
      <w:r>
        <w:rPr/>
      </w:r>
    </w:p>
    <w:p>
      <w:pPr>
        <w:pStyle w:val="Normal"/>
        <w:rPr/>
      </w:pPr>
      <w:r>
        <w:rPr/>
        <w:t>Zu den typischen Modeerscheinungen der Frauen- und Männerbekleidung des</w:t>
      </w:r>
    </w:p>
    <w:p>
      <w:pPr>
        <w:pStyle w:val="Normal"/>
        <w:rPr/>
      </w:pPr>
      <w:r>
        <w:rPr/>
        <w:t xml:space="preserve">14. Jh. gehörten Schellen, die an Gürteln, Schultern, Ärmeln und Rocksäumen angebracht werden konnten. Im 15. Jh. verblieben sie fast nur noch an der Kleidung der Narren/Possenreißer. </w:t>
      </w:r>
    </w:p>
    <w:p>
      <w:pPr>
        <w:pStyle w:val="Normal"/>
        <w:rPr/>
      </w:pPr>
      <w:r>
        <w:rPr/>
      </w:r>
    </w:p>
    <w:p>
      <w:pPr>
        <w:pStyle w:val="Normal"/>
        <w:rPr/>
      </w:pPr>
      <w:r>
        <w:rPr/>
        <w:t>Die einfache bäuerliche Bevölkerung trug weiterhin ihre praktische mittelalterliche Arbeitsbekleidung, ebenso die ärmeren Sozialschichten in den Städten, die sich den Kleiderluxus nicht leisten konnten. Bei den Handwerkern und Haus-rauen kam aber die Schürze bzw. der Lederschurz hinzu.</w:t>
      </w:r>
    </w:p>
    <w:p>
      <w:pPr>
        <w:pStyle w:val="Normal"/>
        <w:rPr/>
      </w:pPr>
      <w:r>
        <w:rPr/>
      </w:r>
    </w:p>
    <w:p>
      <w:pPr>
        <w:pStyle w:val="Normal"/>
        <w:rPr/>
      </w:pPr>
      <w:r>
        <w:rPr>
          <w:lang w:val="fr-FR"/>
        </w:rPr>
        <w:t xml:space="preserve">Diese schon extravagante Mode des 14. </w:t>
      </w:r>
      <w:r>
        <w:rPr/>
        <w:t>Jh. mit ihrem Bedürfnis, die "Ehre des Müßigganges und der Wohlhabenheit" sichtbar auszudrücken, erfuhr im 15. Jh. (besonders in Burgund und Norditalien) noch eine Steigerung. Allerdings wurde wieder strenger als im 14. Jh. auf standesgemäße Kleidung geachtet. Goldstoffe, grelle einfarbige und vielfarbige Stoffe, Muster, Perlen, Schellen, Säume, Pelzbesatz und Fransen waren die Merkmale der Mode der Begüterten. Teilweise waren die Farbkombinationen bunt wie bei den Papageien, besonders in Norditalien und Burgund. Diese Papageien-Mode war nicht nur angeberischer Ausdruck eines bis dahin in Europa nicht gekannten Reichtums, sondern hing vermutlich auch mit neuen und besseren Textilfarben zusammen. Die bunten Stoffe waren aber noch teuer und die Vermögenden wollten durch bunte Kleidung zeigen, dass sie solche Stoffe kaufen konnten. Die Kleidung der Männer war teilweise unbequem eng oder faltenreich weit, die der Frauen verschwenderisch lang. Die Kopfbedeckungen konnten alle Formen von Tücherhüten, Fezhüten, Topfhüten, Fransen oder Spitzhauben aufweisen. In Deutschland, wo die aufblühenden Städte jetzt zu internationaler Bedeutung aufstiegen, versuchten die Wohlhabenden, besonders die wohlhabende Jugend, sich so ausgefallen und angeberisch wie sonst nirgends in Europa zu kleiden. Nirgends waren die Arm- und Beinkleider so eng wie bei deutschen Männern, nirgends waren die Spitzen der Schnabelschuhe so lang. Damals kam auch bei der Jugend und bei den Landsknechten die Schlitzmode auf. Die enge und im Kampf hinderliche Oberbekleidung wurde an den Ellenbogen, dann an den Ärmelinnenseiten und schließlich an der Brust auf geschnitten und nur locker mit Schnüren zusammengebunden, so dass das Hemd heraussah, dessen modische Bedeutung jetzt durch grelle Farben hervorgehoben wurde.</w:t>
      </w:r>
    </w:p>
    <w:p>
      <w:pPr>
        <w:pStyle w:val="Normal"/>
        <w:rPr/>
      </w:pPr>
      <w:r>
        <w:rPr/>
      </w:r>
    </w:p>
    <w:p>
      <w:pPr>
        <w:pStyle w:val="Normal"/>
        <w:rPr/>
      </w:pPr>
      <w:r>
        <w:rPr/>
        <w:t>Weil der deutsche Humanismus und die deutsche Renaissance etwas nüchterner als die italienische waren und weil die Reformatoren Luther, Zwingli und Calvin diese Nüchternheit förderten, wurde die Mode in Deutschland in der ersten Hälfte des 16. Jh. schlichter als in den südlichen und westlichen Nachbarländern. Eine typische Mode für die einzelnen Stände (Adel, Kaufleute, Handwerker, Bauern usw.) und für die einzelnen Landesteile Deutschlands gab es nicht wieder. Jeder Stand ahmte Modeneuheiten der anderen Stände nach, die landschaftlichen Trachten entwickeln sich immer unterschiedlicher.</w:t>
      </w:r>
    </w:p>
    <w:p>
      <w:pPr>
        <w:pStyle w:val="Normal"/>
        <w:rPr/>
      </w:pPr>
      <w:r>
        <w:rPr/>
      </w:r>
    </w:p>
    <w:p>
      <w:pPr>
        <w:pStyle w:val="Normal"/>
        <w:rPr/>
      </w:pPr>
      <w:r>
        <w:rPr/>
        <w:t>Trotzdem gibt es einige Grundmerkmale der deutschen Kleidung in der 1. Hälfte des 16. Jh. Zur beliebtesten Kopfbedeckung wurde bei Männern wie bei Frauen das Barett, eine flache, breite Mütze aus farbigem Stoff mit Faltenrändern, die je nach individueller Note geschmückt werden konnte (ähnlich einer großen Baskenmütze). Besonders groß war sie bei den Landsknechten geformt. Als modisches Schuhwerk setzten sich ebenfalls in der Männer- wie Frauenkleidung anstelle der langen spitzen Schnabelschuhe vorne breite, klobige Schuhe durch (sogenannte Kuhmäuler, Entenschnäbel, Bärentatzen).</w:t>
      </w:r>
    </w:p>
    <w:p>
      <w:pPr>
        <w:pStyle w:val="Normal"/>
        <w:rPr/>
      </w:pPr>
      <w:r>
        <w:rPr/>
      </w:r>
    </w:p>
    <w:p>
      <w:pPr>
        <w:pStyle w:val="Normal"/>
        <w:rPr/>
      </w:pPr>
      <w:r>
        <w:rPr/>
        <w:t>Das Wams der Männerkleidung (ursprünglich eine gesteppte Jacke unter dem Harnisch, wurde zu einem selbstständigen, dreiviertellangen, dickeren Kleidungsstück mit Ärmeln, das jetzt die eigentliche Oberbekleidung im Hause wurde und deswegen sorgfältig geschnitten und geschmückt sein konnte. Das Hemd, das unter dem Wams an den Armen, am Hals oder im Ausschnitt sichtbar wurde, wurde fein gefaltet. Über dem Wams trug der Mann als Kälte, Regenschutz und zusätzliche Oberbekleidung einen teilweise nur dreiviertellangen dicken Mantel mit sehr breitem Kragen (das Kleidungsstück wurde Schaube genannt), der mit Pelz besetzt war. Bei den Frauen reichte die Schaube bis auf den Boden. Die Hosen der Männer waren wieder weiter, aber nur noch knielang und wurden unter dem Knie zugebunden. Dazu trug der Mann enge Knie s trumpfe. Die Ärmel aller Kleidungsstücke bei Männern wie bei Frauen waren sehr weit und aufgebauscht und waren häufig auf geschlitzt und mit bunten Stoffen unterfüttert. Bei der Schaube konnten auch die Ärmel fehlen und dafür Armschlitze vorhanden sein, wodurch ein pelzbesetzter Umhang entstand. Die reformatorischen Geistlichen und die Akademiker trugen als Standeszeichen fußlange, dunkle Schauben. Am buntesten und aus gefallendsten war die Bekleidung der Landsknechte, hauptsächlich der Schweizer Fußsoldaten. Ihre Hauptkleidungsstücke waren das Wams, die Kniebundhose, Kniestrümpfe und die breiten Kuhmaulschuhe /Bärentatzenschuhe. Da die Kleidung weiter geworden war, waren die früheren Schlitze an den Armen eigentlich nicht mehr notwendig. Alle wollten aber an ihrer Kleidung Kampfesspuren sehen lassen, die Kleidung sollte "zerhauen und zerhackt" sein. Deswegen musste bereits vom Schneider an Barett, Wams, Hemd, Hose und Strümpfen eine Vielzahl von Schlitzen angebracht und mit farbigem Stoff unterfüttert werden. Man gestaltete verschiedenste Muster aus diesen Schlitzen und bunten Futterstoffen, so dass diese Heere wie Scharen bunter Vögel aussahen. Diese Landsknechtsmode übernahmen dann die Städter und Adeligen, deren Kleidung mit Schlitzen übersät war und bei denen jedes Kleidungsteil (Ärmel, Hosenbeine, Strümpfe, Wams usw.) eine andere Farbe bekam.</w:t>
      </w:r>
    </w:p>
    <w:p>
      <w:pPr>
        <w:pStyle w:val="Normal"/>
        <w:rPr/>
      </w:pPr>
      <w:r>
        <w:rPr/>
      </w:r>
    </w:p>
    <w:p>
      <w:pPr>
        <w:pStyle w:val="Normal"/>
        <w:rPr/>
      </w:pPr>
      <w:r>
        <w:rPr/>
        <w:t>Die einfachen bäuerlichen Schichten bewahrten weitgehend ihre praktische, mittelalterliche Arbeitskleidung. Aber wenn modische Neuerungen übernommen wurden, wurden sie vereinfacht, wie z.B. Haube und Barett, Rock und Mieder. Der bäuerliche Schuh blieb der traditionelle Bundschuh, der deswegen auch in den Bauernkriegen als Symbol der Aufständischen in ihren Fahnen abgebildet wurde.</w:t>
      </w:r>
    </w:p>
    <w:p>
      <w:pPr>
        <w:pStyle w:val="Normal"/>
        <w:rPr/>
      </w:pPr>
      <w:r>
        <w:rPr/>
      </w:r>
    </w:p>
    <w:p>
      <w:pPr>
        <w:pStyle w:val="Normal"/>
        <w:rPr/>
      </w:pPr>
      <w:r>
        <w:rPr/>
        <w:t xml:space="preserve">Erwähnenswert ist noch, dass sich in der Frauenmode jetzt das lange faltenreiche Kleidgewand in Rock und Mieder trennte und dass die Schürze sowohl Gebrauchskleidung als auch Modekleidung wurde. Es entstand so die spätere Trachtenkleidung. Verheiratete Frauen trugen weiterhin meistens Hauben oder Kopftücher, aber dieser Kopfbedeckungszwang begann sich zu lockern. </w:t>
      </w:r>
    </w:p>
    <w:p>
      <w:pPr>
        <w:pStyle w:val="Normal"/>
        <w:rPr/>
      </w:pPr>
      <w:r>
        <w:rPr/>
      </w:r>
    </w:p>
    <w:p>
      <w:pPr>
        <w:pStyle w:val="Normal"/>
        <w:rPr/>
      </w:pPr>
      <w:r>
        <w:rPr/>
        <w:t>Als in der 2. Hälfte des 16. Jh. Die Gegenreformation und die spanischen Soldaten in Europa die Reformation zurückzudrängen begannen und als Spanien durch seine Reichtümer in den neu entdeckten amerikanischen Kolonien zur Weltmacht aufstieg, bestimmte immer mehr die Mode des spanischen Königshofes die vornehme Mode Mitteleuropas. Diese spanische Mode war ganz anders als die bisherige, sie wirkt unnatürlich, überdiszipliniert, verkrampft und gleichzeitig arrogant hochnäsig.</w:t>
      </w:r>
    </w:p>
    <w:p>
      <w:pPr>
        <w:pStyle w:val="Normal"/>
        <w:rPr/>
      </w:pPr>
      <w:r>
        <w:rPr/>
      </w:r>
    </w:p>
    <w:p>
      <w:pPr>
        <w:pStyle w:val="Normal"/>
        <w:rPr/>
      </w:pPr>
      <w:r>
        <w:rPr/>
        <w:t>Der spanische Modetyp zeigte bei Männern und Frauen eine schmale Taille mit enger Schnürung. Die Hosen der Männer waren bis über die Knie hauteng, erweiterten sich dann aber zu großen, ball- oder trommelförmigen und geschlitzten Auspolsterungen(Heerpaukenhose oder Rollhose genannt). Ausgepolstert wurden sie mit Rosshaar, Leinfasern oder Mehlkleie, bis sie einen kugelförmigen Umriss bekamen. Später wurden einfach Kissen unter die Hosenbeine gebunden. Wams und Überrock glichen einem auf dem Kopf stehenden Dreieck, hatten steife, hohe Kragen, Schulterwülste und waren so starr geschneidert, dass sie fest wie ein Metallpanzer saßen. Aus dem Wams ragte das reich gefaltete Hemd an Kragen und Handgelenken heraus. Als diese Hand- und Halskrausen immer umfänglicher wurden, verselbstständigten sie sich am Hals zu Mühlsteinkragen. die mit Stärke oder Gestellen aus Draht in Form gehalten wurden. Diese Kragenmode trugen Männer wie Frauen. Über dem Wams trug man nach spanischer Mode einen kurzen Umhang (den sogenannte spanischen Mantel) mit festem, hohem Kragen und fester Fütterung, so dass er relativ starr, aber lässig über der Schulter getragen werden konnte</w:t>
      </w:r>
    </w:p>
    <w:p>
      <w:pPr>
        <w:pStyle w:val="Normal"/>
        <w:rPr/>
      </w:pPr>
      <w:r>
        <w:rPr/>
      </w:r>
    </w:p>
    <w:p>
      <w:pPr>
        <w:pStyle w:val="Normal"/>
        <w:rPr/>
      </w:pPr>
      <w:r>
        <w:rPr/>
        <w:t>Die vornehme Spanierin musste sich noch mehr als die Männer einer durch Enge und geometrische Starrheit gekennzeichneten Mode unterwerfen. Die natürlichen Körperformen wurden völlig übergangen und Ober- und Unterkörper der Frauen durch dicke Stoffdreiecke verhüllt. Die Frauen trugen einen kegelförmig nach unten erweiterten, meist glatten Reifrock, der anfangs durch Unterröcke, dann durch ein Holzgestell seine Form erhielt. Ein Korsett aus Eisenstäben formte den Oberkörper von der engen Taille zu den Schultern mit den Schulterwülsten wieder dreieckig. Die scheibenförmige Halskrause trennte scheinbar Rumpf und Kopf voneinander ab. Genau so unsinnig und streng war die zugehörige Haarmode der Frauen. Die Frisuren wurden mit Hilfe künstlicher Einlagen aus Holz oder Draht immer höher und oben durch kleine Hütchen gekrönt. In Deutschland wurde diese spanische Frauenmode später etwas vereinfacht, ohne dass ihre Unnatürlichkeit dadurch gemildert wurde. Anstelle des hölzernen Reif rock es legten sich die einfacheren Frauen Lederwülste unter der Taille um den Körper (Weiberspeck genannt), an denen der Rock glockig nach unten fiel. Gleichzeitig fiel die enge Taille weitgehend fort, dafür wurden die Schultern so eng wie möglich eingeschnürt, so dass die Bekleidung der Frauen eine Glockenform erhielt. Die Schuhe von Männern und Frauen wurden wieder spitzer und fußgerechter, wurden als Halbschuhe oder als Halbstiefel getragen, erhielten als Neuheit jetzt endgültig verdickte Sohlen und Absätze. Die deutschen Landsknechte machten aus den gepolsterten Oberschenkeln der spanischen Rollhosen die ungepolsterten, bis auf die Wade herabhängenden, aber geschlitzten Pluderhosen. Sie bestanden eigentlich aus 2 Hosen, einer geschlitzten Oberhose und einer farbigen, weit geschnittenen Hose darunter. Immer umfangreicher wurden die farbigen Stoffmengen, die aus diesen Schlitzen hervorquollen. In kürzerer Form wurde diese Pluderhose dann vom deutschen Adel übernommen, später aber durch die spanischen Pumphosen (keilförmig nach unten enger werdende weite Hosenbeine) verdrängt. Spanische Modeeinflüsse haben sich am längsten in den Niederlanden und in Belgien erhalten und leben z.B. in der niederländischen Trachtenpumphose bis heute fort.</w:t>
      </w:r>
    </w:p>
    <w:p>
      <w:pPr>
        <w:pStyle w:val="Normal"/>
        <w:rPr/>
      </w:pPr>
      <w:r>
        <w:rPr/>
      </w:r>
    </w:p>
    <w:p>
      <w:pPr>
        <w:pStyle w:val="Normal"/>
        <w:rPr>
          <w:b/>
          <w:b/>
          <w:bCs/>
        </w:rPr>
      </w:pPr>
      <w:r>
        <w:rPr>
          <w:b/>
          <w:bCs/>
        </w:rPr>
        <w:t>Die Mode in der 1. Hälfte des 17. Jh. (Zeit des 30 jährigen Krieges)</w:t>
      </w:r>
    </w:p>
    <w:p>
      <w:pPr>
        <w:pStyle w:val="Normal"/>
        <w:rPr>
          <w:b/>
          <w:b/>
          <w:bCs/>
        </w:rPr>
      </w:pPr>
      <w:r>
        <w:rPr>
          <w:b/>
          <w:bCs/>
        </w:rPr>
      </w:r>
    </w:p>
    <w:p>
      <w:pPr>
        <w:pStyle w:val="Normal"/>
        <w:rPr/>
      </w:pPr>
      <w:r>
        <w:rPr/>
        <w:t>In der 1. Hälfte des 17. Jh. bestimmten die Soldaten die Männermode. Die Soldatenkleidung wurde notgedrungen von den vielen Einschnürungen und Zwängen der spanischen Mode befreit, denn Exerzieren, Marschieren und Kämpfen erfordern relativ bequeme Kleidung. Die großen Halskrausen, die Schulterpolster und die unpraktischen weiten Hosen verschwanden aus der Mode. Die Kleidung passte sich wieder den normalen Körperproportionen an, die Farben der Stoffe wurden wieder heller und bunter. Eine einheitliche, eigenständige Soldatenkleidung gab es noch nicht. Die einzelnen Heere erkannten sich an bunten Schärpen (breiten Tuchstreifen) quer über der Brust. Die Soldatenkleidung war aber bei allen Heeren ähnlich, bestand aus einem modisch geformten, breit-krempigem Hut (dessen Krempe auf einer Seite aufgeschlagen war und unter dem das Haar lang bis auf die Schultern herunterhing); aus einem Wams mit langen hinteren Rockschößen und bauschigen, teilweise geschlitzten Ärmeln; aus einem breiten Kragen oder einem gesondert umgelegten Schulterschutz; aus locker sitzenden, vielfach verzierten wadenlangen Hosen und halblangen Strümpfen; aus halb hohen, oben umgeschlagenen Stiefeln oder aus Halbschuhen mit hohen Absätzen und breiter Lasche, die außen auf die Schnürung getragen wurde; aus einem dreiviertellangen Rock mit Ärmeln, der über das Wams gezogen wurde; bei kühler Witterung dazu aus einem nach spanischer Mode über eine Schulter gehängten Umhang.</w:t>
      </w:r>
    </w:p>
    <w:p>
      <w:pPr>
        <w:pStyle w:val="Normal"/>
        <w:rPr/>
      </w:pPr>
      <w:r>
        <w:rPr/>
      </w:r>
    </w:p>
    <w:p>
      <w:pPr>
        <w:pStyle w:val="Normal"/>
        <w:rPr/>
      </w:pPr>
      <w:r>
        <w:rPr/>
        <w:t>Die Frauenmode blieb traditioneller nach spanischem Vorbild orientiert, wurde aber ebenfalls durch mehrere, übereinandergezogene weite Röcke ersetzt, wobei der oberste kürzer als die unteren sein konnte. Es wurde wieder eine Taille betont. Zu den Röcken wurden bequeme, an den Ärmeln teilweise geschlitzte Mieder getragen, dazu manchmal noch größere Halskrausen. Es setzte sich aber auch schon ein Halsausschnitt durch, über den man wie bei der Männermode einen Schulterumhang oder ein Schultertuch trug Auch der Frauenschuh erhielt vorn eine eckige Form, einen breiten Laschenverschluß und hohe Absätze. Die vornahmen Frauen schätzten eine weiße Haut und trugen deswegen in der Sonne Schleier oder Kopftücher. Das einfache Volk, die Mehrzahl der damals vom Krieg geschädigten Bauern und Stadtbewohner, hatte keine Modesorgen, sondern trug das, was es gerade billig herstellen oder kaufen konnte und was praktisch war. Seine Kleidung ähnelte weiterhin der einfachen, jahrhundertealten Bauern- und Arbeitskleidung in Deutschland (nämlich lange Hose, halblange Stiefel, Hemdenkittel, Ärmeljacke und Schlapphut).</w:t>
      </w:r>
    </w:p>
    <w:p>
      <w:pPr>
        <w:pStyle w:val="Normal"/>
        <w:rPr/>
      </w:pPr>
      <w:r>
        <w:rPr/>
      </w:r>
    </w:p>
    <w:p>
      <w:pPr>
        <w:pStyle w:val="Normal"/>
        <w:rPr>
          <w:b/>
          <w:b/>
          <w:bCs/>
        </w:rPr>
      </w:pPr>
      <w:r>
        <w:rPr>
          <w:b/>
          <w:bCs/>
        </w:rPr>
        <w:t>Die Mode ab der 2. Hälfte des 17. Jh. bis zur französischen Revolution</w:t>
      </w:r>
    </w:p>
    <w:p>
      <w:pPr>
        <w:pStyle w:val="Normal"/>
        <w:rPr>
          <w:b/>
          <w:b/>
          <w:bCs/>
        </w:rPr>
      </w:pPr>
      <w:r>
        <w:rPr>
          <w:b/>
          <w:bCs/>
        </w:rPr>
      </w:r>
    </w:p>
    <w:p>
      <w:pPr>
        <w:pStyle w:val="Normal"/>
        <w:rPr/>
      </w:pPr>
      <w:r>
        <w:rPr/>
        <w:t xml:space="preserve">Frankreich war der große Gewinner des 30-jährigen Krieges. Als Ludwig XIV. die Regierung antrat und als bewunderter Sonnenkönig zu regieren begann, orientierte sich bald ganz Europa nach der Mode der Hofgesellschaft in Versailles, ja französische Mode wurde zur Weltmode. </w:t>
      </w:r>
    </w:p>
    <w:p>
      <w:pPr>
        <w:pStyle w:val="Normal"/>
        <w:rPr/>
      </w:pPr>
      <w:r>
        <w:rPr/>
      </w:r>
    </w:p>
    <w:p>
      <w:pPr>
        <w:pStyle w:val="Normal"/>
        <w:rPr/>
      </w:pPr>
      <w:r>
        <w:rPr/>
        <w:t>Nach den furchtbaren Entbehrungen der vielen Kriege in Mitteleuropa (30-jäh-riger Krieg, Adelsaufstand in Frankreich, Unabhängigkeitskriege der Niederlande usw.) begann die Mode des Adels aus Bedürfnis nach modischem Prunk fast zu einem Kleiderladen mit Stoffen, Tüchern, Schleifen, Bändern usw. zu werden. Von den Niederlanden aus setzte sich die sogenannte Rheingrafentracht durch (angeblich von einem niederländischen Botschafter in Paris erfunden). Sie war gekennzeichnet durch so weite Kniebundhosen, dass sie Hosenröcken glichen. Teilweise trugen die Männer darüber wirkliche Röcke. Über dem Hemd trug man ein kurzes Jäckchen mit halblangen Ärmeln. Zwischen den Rockhosen und den kurzen Jacken quoll überreich das Hemd hervor. Die ganze Kleidung war mit Bändern, Schleifen, Spitzen, Quasten und Knöpfen besetzt. Die Stoffe selber waren von höchster Qualität und mit vielerlei Mustern und Stickereien verziert. Dazu trugen jetzt Jung und Alt Perücken. Perücken hatte es schon in der Antike gegeben. Aber die Haarmode in der 1. Hälfte des 17. Jh. hatte für viele eine künstliche Haarpracht, also Perücken, notwendig gemacht. Bereits der Vater Ludwigs XIV. hatte eine Perücke getragen. Als Ludwig der XIV. selber seine natürlichen Locken allmählich verlor, musste auch er zum Hilfsmittel Perücke greifen. Sie erhöhte außerdem seine relativ kleine Gestalt. Ab diesem Zeitpunkt wurden Perücken zum Standessymbol für den Adel und für alle Leute, die sich für vornehm ausgeben wollten. Die Perücke machte den breitkrempigen Hut überflüssig, der in der 1, Hälfte des 17. Jh. eine auf einer Seite aufgeschlagene Krempe hatte. Man schlug deswegen auch noch die beiden anderen Seiten hoch und so entstand der Dreispitz, der meistens unter dem Arm getragen wurde und in geschlossenen Räumen immer abgesetzt wurde. Erst um 1700 wurde es also üblich, dass der Mann in Räumen seinen Hut abnimmt, den er bis dahin immer, auch bei den Mahlzeiten und in der Kirche, aufgehalten hatte.</w:t>
      </w:r>
    </w:p>
    <w:p>
      <w:pPr>
        <w:pStyle w:val="Normal"/>
        <w:rPr/>
      </w:pPr>
      <w:r>
        <w:rPr/>
      </w:r>
    </w:p>
    <w:p>
      <w:pPr>
        <w:pStyle w:val="Normal"/>
        <w:rPr/>
      </w:pPr>
      <w:r>
        <w:rPr/>
        <w:t>Ludwig XIV. schuf als erster König ein dauerhaft stehendes Heer (d.h. die Soldaten dienten nicht nur in Friedenszeiten und im Sommerhalbjahr, sondern wurden für einige Jahre zur Armee eingezogen). Um alle Truppengattungen sicher zu unterscheiden und um vor allem das Desertieren zu erschweren, bekamen die einfachen Soldaten eine Uniform (einfache Soldaten hatten kaum das Geld für neue Kleidung), während die adeligen Offiziere noch ihre übliche kostbare, verzierte Kleidung trugen. Aus dem langärmeligen Soldatenrock des 30-jährigen Krieges wurde ein vereinfachter, der natürlichen Körperform angepasster und taillierter Uniformrock (uniform = franz. einheitlich). Die Unterschiede der Heeresabteilungen waren anfangs nur an den verschiedenen Farben des Futterstoffes zu erkennen, die an den umgeschlagenen Ärmeln, an den Kragen und hochgeschlagenen Rockschößen sichtbar wurden. Als auch Ludwig XIV. als oberster Kriegsherr den Soldatenrock zu tragen begann, wurde der Uniformrock Kleidungsstück aller Vornehmen und wurden glatte Röhrenärmel bis heute die übliche Ärmelform aller Herrenjacken/Herrenröcke. Allerdings wurden im 17./18. Jh. die Ärmelenden noch weit umgekrempelt, um den farbigen Futterstoff zu zeigen. Der Herrenrock bekam jetzt auch die praktischen Taschen. Unter dem Soldatenrock trug man eine Weste (franz. veste; aus dem frühneuzeitlichen Wams entstanden). Dazu trug man anstelle der weiten Rheingrafenhosenröcke einfache Kniebundhosen und Kniestrümpfe. Je mehr sich diese Soldatenuniform auch als Mode der Adeligen durchsetzte, natürlich reich verziert, desto mehr verschwanden um 1700 die vielen Schleifchen, Bänder, Quasten usw. an der Herrenmode und um so mehr schrumpfte der Kragen zusammen. Als Reste dieser Schleifen blieben bis heute die Krawatte, die Fliege und das Bäffchen der evangelischen Geistlichen übrig. Stiefel blieben Bekleidungsstücke der Soldaten,  Jäger und Bauern. Die Adeligen und Vornehmen/Begüterten trugen Halbschuhe mit hohen Absätzen, stumpfen Spitzen und Schließschnallen. Fast aus der Mode kam jetzt der Mantel. Der lange, gefütterte Rock und die gefütterte Weste machten ihn weitgehend überflüssig.</w:t>
      </w:r>
    </w:p>
    <w:p>
      <w:pPr>
        <w:pStyle w:val="Normal"/>
        <w:rPr/>
      </w:pPr>
      <w:r>
        <w:rPr/>
      </w:r>
    </w:p>
    <w:p>
      <w:pPr>
        <w:pStyle w:val="Normal"/>
        <w:rPr/>
      </w:pPr>
      <w:r>
        <w:rPr/>
        <w:t>Die neue Soldatenuniform verbreitete sich natürlich schnell über ganz Europa. Jedes Land entwickelte eigene Uniformfarben und fügte eigene modische Erkennungsmerkmale hinzu. Die preußischen Soldaten trugen blaue Uniformjacken (blau war die billigste damalige Farbe) und hohe Mützen. Dadurch wirkten die Soldaten noch größer als sie im Vergleich mit den Franzosen schon waren. Dazu mussten sie unter der engen Uniformjacke noch ein Schnürkorsett tragen, damit sie so schlank wie möglich gekleidet waren. Denn je enger Soldaten damals stehen konnten, desto wirkungsvoller war eine Gewehrsalve (die Kugeln flogen eng nebeneinander zum Gegner hin).</w:t>
      </w:r>
    </w:p>
    <w:p>
      <w:pPr>
        <w:pStyle w:val="Normal"/>
        <w:rPr/>
      </w:pPr>
      <w:r>
        <w:rPr/>
      </w:r>
    </w:p>
    <w:p>
      <w:pPr>
        <w:pStyle w:val="Normal"/>
        <w:rPr/>
      </w:pPr>
      <w:r>
        <w:rPr/>
        <w:t xml:space="preserve">Je mehr die Adeligen ihre Pflichten durch bezahlte Beamte erfüllen ließen und </w:t>
      </w:r>
    </w:p>
    <w:p>
      <w:pPr>
        <w:pStyle w:val="Normal"/>
        <w:rPr/>
      </w:pPr>
      <w:r>
        <w:rPr/>
        <w:t xml:space="preserve">je mehr wohlhabende Unternehmer es gab, desto wichtiger wurde die Hauskleidung. Der schwere Uniformrock wurde zu Hause durch den langen, bequemeren Schlafrock /Hausrock ersetzt. Da unter der Perücke die Haare (sofern noch aus-reichend vorhanden) geschoren waren, trug man zu Hause </w:t>
      </w:r>
      <w:r>
        <w:rPr>
          <w:vanish/>
        </w:rPr>
        <w:t xml:space="preserve">ause </w:t>
      </w:r>
      <w:r>
        <w:rPr/>
        <w:t xml:space="preserve">eine Hausmütze, und an Stelle der Stiefel /Halbschuhe leichte Pantoffel. Alle diese Haus-Kleidungsstücke konnten reichlich verziert sein. </w:t>
      </w:r>
    </w:p>
    <w:p>
      <w:pPr>
        <w:pStyle w:val="Normal"/>
        <w:rPr/>
      </w:pPr>
      <w:r>
        <w:rPr/>
      </w:r>
    </w:p>
    <w:p>
      <w:pPr>
        <w:pStyle w:val="Normal"/>
        <w:rPr/>
      </w:pPr>
      <w:r>
        <w:rPr/>
        <w:t>Die Frauenkleidung der 2. Hälfte des 17. und des 18. Jh. musste sich weniger nach der Soldatenuniform richten. Die mehrfach übereinander getragenen Röcke wurden wieder glockig und bodenlang und je nach Vornehmheit wurde der oberste Rock sogar mit Schleppen versehen. Die Taille wurde durch ein Korsett eng eingeschnürt. Der Kragenausschnitt des Mieders schloss waagerecht ab und ließ das vielfarbig mit Spitzen, Borten und Falten verzierte Hemd herausschauen. Auch an den Armen ragte das verzierte Hemd unter den verkürzten Hemdärmeln hervor. Die Röcke worden mit Blumenstickereien verziert. Die Frisuren wurden immer mehr aufgetürmt und ragten im Rokoko schließlich 3 -4 Kopflängen empor. Man benutzte dazu ein Drahtgestell, falsche Locken, Haarfestiger aus Eiweiß und Stoffschleifen. Später wurden dann noch Federn, Blumen und sonstige Gartengewächse in diesen Kopfschmuck eingearbeitet. Mit zunehmendem Umfang der Reifröcke wurden auch wieder Drahtgestelle für Reifröcke modern. Die Schuhe waren zierlich, spitz zulaufend und hatten schlanke, hohe Absätze. Um eine weiße Haut zu behalten (Sonnenbräune galt als Zeichen bäuerlicher Arbeit), trugen die Damen kleine Sonnenschirme. Ungesunde Bleikämme färbten das graue Haar dunkel oder es wurde grauweißer Haarpuder auf die Perücke gestreut. Das Gesicht wurde kunstvoll geschminkt. Die Wangen wurden dick rot gefärbt, die übrigen Gesichtsteile dagegen blass und künstliche feine, blaue Äderchen wurden darauf eingezeichnet. An verschiedenen Stellen des Gesichtes wurden Schönheitspflästerchen in Form von Sonnen, Sternen oder Herzen aufgeklebt. Nach stundenlanger Morgentoilette so hergerichtet, wedelte sich die vornehme Dame ohne Arbeit mit dem Fächer elegant Kühlung zu. Ein weiteres neues modisches Beiwerk wurde ein kleines Damentäschchen und bei kühler Witterung ein Muff.</w:t>
      </w:r>
    </w:p>
    <w:p>
      <w:pPr>
        <w:pStyle w:val="Normal"/>
        <w:rPr/>
      </w:pPr>
      <w:r>
        <w:rPr/>
      </w:r>
    </w:p>
    <w:p>
      <w:pPr>
        <w:pStyle w:val="Normal"/>
        <w:rPr/>
      </w:pPr>
      <w:r>
        <w:rPr/>
        <w:t>Je mehr sich in der 1. Hälfte des 18. Jh. (ab ca. 1720) der Rokokostil durchsetzte, desto graziler und feinverzierter wurde die Kleidung der vornehmen Männer und Frauen. Blumenschmuck-Stickereien täuschten ganze Blumenbeete vor. Auch die Schuhe der Männer wurden spitz und eng. Spitzenmanschetten konnten nicht kunstvoll genug sein. Anstelle von Halstüchern und Halsschleifen trug der Mann oft eine weiße, ringförmige Halsbinde. Wer konnte, trug statt einer hohen Perücke Seitenlocken, einen Haarbeutel oder einen Zopf.</w:t>
      </w:r>
    </w:p>
    <w:p>
      <w:pPr>
        <w:pStyle w:val="Normal"/>
        <w:rPr/>
      </w:pPr>
      <w:r>
        <w:rPr/>
      </w:r>
    </w:p>
    <w:p>
      <w:pPr>
        <w:pStyle w:val="Textkrper3"/>
        <w:widowControl/>
        <w:autoSpaceDE w:val="true"/>
        <w:rPr/>
      </w:pPr>
      <w:r>
        <w:rPr>
          <w:rFonts w:cs="Times New Roman"/>
          <w:szCs w:val="24"/>
        </w:rPr>
        <w:t>Die Mode während der französischen Revolution und während des napoleonischen Kaiserreiches</w:t>
      </w:r>
    </w:p>
    <w:p>
      <w:pPr>
        <w:pStyle w:val="Normal"/>
        <w:rPr>
          <w:rFonts w:cs="Times New Roman"/>
          <w:szCs w:val="24"/>
        </w:rPr>
      </w:pPr>
      <w:r>
        <w:rPr>
          <w:rFonts w:cs="Times New Roman"/>
          <w:szCs w:val="24"/>
        </w:rPr>
      </w:r>
    </w:p>
    <w:p>
      <w:pPr>
        <w:pStyle w:val="Normal"/>
        <w:rPr/>
      </w:pPr>
      <w:r>
        <w:rPr/>
        <w:t>Die französische Revolution von 1789 war eine Revolution der einfachen Massen gegen den parasitär gewordenen Adel. Mit der Beseitigung der Macht des Adels sollte auch dessen Mode abgeschafft werden. Nach Meinung der Revolutionäre sollte die Kleidung nur nach einfachen und praktischen Gesichtspunkten gestaltet sein. Sie schufen sich eine Mode, die aus Teilen der Bauern-, Arbeiter- und Matrosenkleidung zusammengesetzt war. Als Kopfbedeckung trug man statt der Perücke die rote "phrygische Mütze", das Zeichen der ehemaligen römischen freigelassenen Sklaven (als Zeichen der neuen Freiheit vom Absolutismus), unter der das Haar frei herunterfiel. Auf dem Körper trug man ein einfaches, bequemes Hemd, das auf der Brust meist aufgeknöpft blieb, und um den Hals ein locker geschlungenes Tuch. Über dem Hemd wurden kurze Westen getragen. Statt der Kniebundhosen trug man lange bequeme Bauern-/Matrosenröhrenhosen. Da die adelige Kniebundhose "culotte" hieß, nannte man die radikalen Revolutionäre "Ohne-Kniebundhosen" (Sansculottes). Über der kurzen Weste trug man eine längere Ärmeljacke, die meistens lässig offen blieb. Die Füße steckten in kurzen Socken, Holzschuhen oder Lederhalbschuhen. An der Mütze und an der Kleidung trug man runde Abzeichen (Kokarden genannt) und Bänder mit den Farben der Revolution (blau-weiß-rot), oder man wählte die Farben der einzelnen Kleidungsstücke so, dass sie zusammen die Revolutionsfarben ergaben. Aber nicht alle Revolutionäre trugen diese revolutionäre Mode. Die Vertreter der Jakobiner z.B. bevorzugten schwarze einfache Tuchanzüge, ja teilweise noch einfache Perücken. Auch in der Frauenmode verschwanden Samt, Seide, Puder, Perücken, Korsett und Drahtgestelle für Frisuren und Reifröcke. Die einfacheren oder demonstrativ revolutionären Frauen trugen einfache lange Röcke, dazu kurze Jacken, bunte Schals, Häubchen oder hohe Hüte und teilweise auch einfache Halbschuhe oder Holzschuhe. Auch die Revolutionsfarben wurden an der Frauenkleidung getragen. Bei den wohlhabenderen Sozialschichten wurden nach der qriechisch-römischen Mode entworfene lange Frauengewänder beliebt. Sie bestanden aus einfarbigen Stoffen, wurden an der Taille durch einen Tuchgürtel zusammengehalten und hatten kurze Ärmel oder an den Schultern Träger. Darüber wurden leichte Umhänge oder breite Tücher getragen. Das ungepuderte Haar schmückte nur noch ein Band oder Tuch. Diese der Antike nachempfundene Mode nannte man "klassizistisch". Dieser Begriff ging dann auf die Malerei und Baukunst der Zeit über.</w:t>
      </w:r>
    </w:p>
    <w:p>
      <w:pPr>
        <w:pStyle w:val="Normal"/>
        <w:rPr/>
      </w:pPr>
      <w:r>
        <w:rPr/>
      </w:r>
    </w:p>
    <w:p>
      <w:pPr>
        <w:pStyle w:val="Normal"/>
        <w:rPr/>
      </w:pPr>
      <w:r>
        <w:rPr/>
        <w:t>Diese revolutionäre Mode blieb allerdings auf diejenigen Gebiete Mitteleuropas beschränkt, die durch die Revolutionsheere erobert wurden, also neben Frankreich auf Belgien, die Niederlande und auf Deutschland bis zum linken Rheinufer. Im überwiegenden Teil Deutschlands und Österreichs erhielt sich noch mit den dortigen Monarchien die traditionelle Mode vor der französischen Revolution.</w:t>
      </w:r>
    </w:p>
    <w:p>
      <w:pPr>
        <w:pStyle w:val="Normal"/>
        <w:rPr/>
      </w:pPr>
      <w:r>
        <w:rPr/>
      </w:r>
    </w:p>
    <w:p>
      <w:pPr>
        <w:pStyle w:val="Normal"/>
        <w:rPr/>
      </w:pPr>
      <w:r>
        <w:rPr/>
        <w:t xml:space="preserve">Mit der Machtergreifung Napoleons, mit der Gründung eines französischen Kaiserreiches und der Rückkehr des französischen Adels nach Frankreich kamen die ehemaligen Modetypen zu neuer Geltung. Doch für die wohlhabendere bürgerliche Bevölkerung hatte der Adel endgültig seine Vorbildrolle in der Mode verloren. Teilweise orientierte man sich nach den Soldatenuniformen und trug Stiefel, anliegende Hosen, eng anliegende Uniform-Jacken mit festem Stehkragen, teilweise zeigte man eine bewusst nachlässige Eleganz mit wirren Haaren, offener Weste, schlecht sitzender Jacke, langer Hose und Stiefeln. Allmählich setzte sich aber der aus England schon in der 1. Hälfte des 18. Jh. nach Frankreich vorgedrungene Frack durch (ein bequemer Tuchrock mit Rockschößen hinten; the frock). Er wurde in meist dunkler oder schwarzer Farbe mit breitem Revers das ganze 19. Jh. hindurch das typische Kleidungsstück des europäischen Bürgertums für festliche oder ernste Anlässe. Darunter trug man eine meist doppelt geknöpfte Weste. Die lange Hose der Revolutionäre gab man ebenfalls nicht mehr auf. Allerdings war sie nun enger und blieb in der Länge variabel (von wadenlang bis fußlang). Der Hosenbund reichte über die Hüfte hoch hinauf. Statt Gürtel musste man deshalb die aus der Kleidung der Arbeiter übernommenen Hosenträger benutzen. Perücke, Haarpuder und Dreispitz wurden ebenfalls end-gültig aus der Herrenmode verbannt. Als Hut wurde anfangs ein Zweispitz getragen, doch bald wurde für das ganze 19. Jh. ein runder Hut mit fester Krempe modern, der seine größte Höhe im Zylinderhut erreichte. </w:t>
      </w:r>
    </w:p>
    <w:p>
      <w:pPr>
        <w:pStyle w:val="Normal"/>
        <w:rPr/>
      </w:pPr>
      <w:r>
        <w:rPr/>
      </w:r>
    </w:p>
    <w:p>
      <w:pPr>
        <w:pStyle w:val="Normal"/>
        <w:rPr/>
      </w:pPr>
      <w:r>
        <w:rPr/>
        <w:t>Die Frauenmode orientierte sich weiterhin nach klassizistischen Kleidermodellen, die der römischen Kaiserzeit nachempfunden waren und teilweise so lang wurden, dass sie wieder kurzen Schleppen glichen. Da sie aber bei kühler Witterung nicht genügend wärmten, wurden Mantelkleider und Pelzmäntel (der Pelz nach innen) darüber getragen.</w:t>
      </w:r>
    </w:p>
    <w:p>
      <w:pPr>
        <w:pStyle w:val="Normal"/>
        <w:rPr/>
      </w:pPr>
      <w:r>
        <w:rPr/>
      </w:r>
    </w:p>
    <w:p>
      <w:pPr>
        <w:pStyle w:val="Normal"/>
        <w:rPr>
          <w:b/>
          <w:b/>
          <w:bCs/>
        </w:rPr>
      </w:pPr>
      <w:r>
        <w:rPr>
          <w:b/>
          <w:bCs/>
        </w:rPr>
        <w:t>Die Mode im 19. Jh. und bis zum 1. Weltkrieg</w:t>
      </w:r>
    </w:p>
    <w:p>
      <w:pPr>
        <w:pStyle w:val="Normal"/>
        <w:rPr>
          <w:b/>
          <w:b/>
          <w:bCs/>
        </w:rPr>
      </w:pPr>
      <w:r>
        <w:rPr>
          <w:b/>
          <w:bCs/>
        </w:rPr>
      </w:r>
    </w:p>
    <w:p>
      <w:pPr>
        <w:pStyle w:val="Normal"/>
        <w:rPr/>
      </w:pPr>
      <w:r>
        <w:rPr/>
        <w:t xml:space="preserve">In den Freiheitskriegen gegen Napoleon entstand zum 1. Mal in Deutschland eine Ablehnung gegenüber dem französischen Modevorbild. Schon Ende des 18. Jh. hatte es auch in Deutschland Reformbestrebungen hin zu einer bequemeren, schlichteren und typisch deutschen Kleidung gegeben. Aber erst der gemeinsame Kampf gegen Napoleon förderte den allgemeinen Wunsch nach einer typisch deutschen Nationalmode. Die deutsche männliche Nationaltracht sollte schlicht und bequem, Stiefel und Hosen sollten weder zu eng noch zu weit sein. Über dem Hemd sollte der alte mittelalterliche deutsche Leibrock getragen werden, </w:t>
      </w:r>
    </w:p>
    <w:p>
      <w:pPr>
        <w:pStyle w:val="Normal"/>
        <w:rPr/>
      </w:pPr>
      <w:r>
        <w:rPr/>
        <w:t>der Hemdkragen sollte dabei lose auf dem Rockkragen aufliegen. "Knechtische Halstücher" sollten vermieden werden. Die Haare sollten wieder lang und gescheitelt wie bei den alten Germanen auf die Schultern herabfallen. Diese altdeutsche Nationaltracht wurde aber nur von Studenten und Akademikern getragen. Man konnte sie geradezu an dieser Studiertenkleidung erkennen. Als nach dem Wiener Kongress und nach den Karlsbader Gesetzen alle nationalen Bestrebungen von Metternich und von den deutschen Fürsten verboten wurden, trugen nur noch demokratisch-revolutionär gesinnte Männer diese Kleidung. Für die Frauen wurde eine solche typisch deutsche Mode nicht entwickelt. Die Frauenmode wurde einfach etwas bequemer und begann sich anfangs mehr an den ländlichen Trachten zu orientieren.</w:t>
      </w:r>
    </w:p>
    <w:p>
      <w:pPr>
        <w:pStyle w:val="Normal"/>
        <w:rPr/>
      </w:pPr>
      <w:r>
        <w:rPr/>
      </w:r>
    </w:p>
    <w:p>
      <w:pPr>
        <w:pStyle w:val="Normal"/>
        <w:rPr/>
      </w:pPr>
      <w:r>
        <w:rPr/>
        <w:t>Nachdem die politische Reaktion und Restauration nach 1819 wieder die alten Zustände vor der französischen Revolution zu erneuern versuchte, orientierte sich auch die Mode in Deutschland wieder verstärkt an der Vergangenheit, ohne dass allerdings die Fortschritte aus der Zeit der Revolution bei den bürgerlichen Sozialschichten ganz aufgegeben wurden. Wenn auch der Adel wieder eine Standeskleidung nach absolutistischem Muster zu tragen begann, so blieben bei den nichtadeligen Schichten lange Hosen (die Form und Weite der Hosenbeine unterlagen modischen Schwankungen), Westen, Leibröcke (eine bequemere Art des Frackes in verschiedenen helleren Farben ) Hüte mit runder Krempe und erhöhtem Innenteil oder Zylinderhüte und statt dem adeligen Degen der Regenschirm oder der Spazierstock die modischen Merkmale des 19. Jh. Statt Mantel trug man gern knielange Umhänge. Der Hals wurde allerdings wieder durch einen Stehkragen, Halsbinden oder breite Schleifen eingeengt. Da die Hosen noch keine Bügelfalte hatten, verlieh ein Band, das unter dem Absatz durchgezogen wurde, der Hose einen straffen Sitz.</w:t>
      </w:r>
    </w:p>
    <w:p>
      <w:pPr>
        <w:pStyle w:val="Normal"/>
        <w:rPr/>
      </w:pPr>
      <w:r>
        <w:rPr/>
      </w:r>
    </w:p>
    <w:p>
      <w:pPr>
        <w:pStyle w:val="Normal"/>
        <w:rPr/>
      </w:pPr>
      <w:r>
        <w:rPr/>
        <w:t>Während also die Männermode im 19. Jh. weitgehend in den Grundzügen gleich blieb, machte die Frauenmode größere Wandlungen durch. Zu Anfang des 19. Jh. wurde als Kopfbedeckung die Schute modern (Haube mit breiter Krempe, die mit einem Band unter dem Kinn gehalten wurde). Die Frau trug mehrere weite und lange Röcke übereinander, wobei der oberste Rock farbig oder reich gemustert und etwas kürzer sein konnte. Darüber wurden gern bunte Schürzen getragen. Als Oberbekleidung bevorzugte man wieder ähnliche Kleidungsstücke und darüber breite Umhängetücher oder Schals. Die Taille wurde wieder betont und die Röcke unterhalb der Hüfte durch Kissen und eingewebtes Rosshaar teilweise gepolstert, so dass sie glockiger fielen. Je mehr aber in der 1. Hälfte des 19. Jh. die Taille betont wurde, desto mehr kamen zusätzlich wieder Schnürkorsetts in Mode. Um die Taille enger erscheinen zu lassen, wurden die Schultern teilweise wattiert und die Ärmel weiter. Eine bedeutsame modische Neuheit war die Bluse, die sich aus dem dickeren und engeren Mieder entwickelte und im Sommer bequemer und leichter war. Als Mäntel trug man wegen der glockigen Röcke Umhänge aus modischen Stoffen und mit modischen Berten. Das Haar wurde gescheitelt getragen und hinter dem Kopf zu einem kunstvollen Knoten zusammengeflochten. An den Kopfseiten wurden kunstvolle Locken getragen, oder das Haar fiel in Lecken bis auf die Schultern. Als Fußbekleidung trugen die Frauen erst spitze, dann stumpfe leichte absatzlose Kreuzbandschuhe (ähnlich den Ballettschuhen), bei schlechtem Wetter leichte Halbstiefel mit Absätzen.</w:t>
      </w:r>
    </w:p>
    <w:p>
      <w:pPr>
        <w:pStyle w:val="Normal"/>
        <w:rPr/>
      </w:pPr>
      <w:r>
        <w:rPr/>
      </w:r>
    </w:p>
    <w:p>
      <w:pPr>
        <w:pStyle w:val="Normal"/>
        <w:rPr/>
      </w:pPr>
      <w:r>
        <w:rPr/>
        <w:t>Ab der Mitte des 19. Jh. wurde mit der zunehmenden Industrialisierung und mit dem zunehmend hektischer werdenden Geschäftsleben die Herrenmode der städtischen Oberschichten immer praktischer. Frack und Gehrock der 1. Hälfte des 19. Jh. verschwanden aus der Geschäfts- und Straßenkleidung und wurden zur Kleidung für besondere Anlässe. Jetzt setzte sich der wenig oder gar nicht taillierte dunkle Anzug oder die dunkle Kombination mit Hose und Jackett/Sakko durch. Die dunklen, gedeckten Farben hatten ganz praktische Vorteile. Mit der zunehmenden Verbreitung der Fabriken und Eisenbahnen und mit der Zunahme des Rußes in allen Städten wurden hellere, bunte Farben unzweckmäßig. Dunklere schmutzten weniger. Aus dem Gehrock mit den Schößen entwickelte sich in England ein langes Jackett mit abgeschnittenen Rockschößen (Cut away), der stets einreihig geknöpfte Cut, der als eleganter Arbeits- oder Straßenanzug oder bei weniger feierlichen Anlässen getragen wurde. Gegen Ende des 19. Jh. wurde der Smoking modern, ein dunkler, einfarbiger Anzug mit Weste und seidenen Jackettaufschlägen, der anfangs nur in Rauchsalons getragen wurde (der Name erinnert noch daran), bald aber als kleiner Festanzug galt. Die Hosenbeine der Anzugs oder Kombinationshosen wurden allmählich nicht mehr durch einen unter dem Absatz durchgezogenen Steg straff gezogen, sondern wurden mit mehr Bewegungsfreiheit getragen. Die Bügelfalte wurde dann um 1900 modern, um den Hosenbeinen trotzdem etwas mehr Halt zu geben. Hemd, Kragen und Manschetten nahmen ebenfalls einfachere Formen an. Weniger begüterte Männer trugen Hemden mit anknöpfbaren Manschetten und Kragen. Da Kragen und Manschetten am schnellsten schmutzten, bedeutete das eine Erleichterung für die Wäsche. Anfangs waren noch Stehkragen üblich, die um 1900 als "Vatermörder" noch einmal modern wurden. Aber der praktischere, sportliche Umlegekragen setzte sich immer mehr durch, endgültig als die Pfadfinder und Wandervogelbewegung diese Kragenmode in ihre Fahrtenkleidung aufnahm. Die in der 1. Jahrhunderthälfte üblichen breiten und bunten Halstücher der Männer schrumpften endgültig zu Krawatten und Querfliegen zusammen, ohne allerdings ihre Farbigkeit einzubüßen. Sie waren ein notwendiges farbiges Gegenstück zu der dunklen Herrenmode. Mäntel wurden für den reisenden Geschäftsmann immer unentbehrlicher. Es entstanden nach französischem und englischem Vorbild die bis heute modisch gebliebenen Mantelformen. Der Zylinderhut passte nicht mehr zu den sachlichen Straßenanzügen und zum Smoking. Man trug ihn nur noch bei besonderen Anlässen, teilweise als "Chapeau claque" (als zusammenklappbaren Zylinderhut). Als Straßenhüte setzten sich leichtere und weichere Filz- und Strohhüte durch. Die Haare der Männer wurden erstmals kurz und gescheitelt getragen (Faconschnitt). Sie reichten nicht mehr über den Haaransatz hinaus, mussten aber am Ende des 19. Jh. so eng anliegen, dass der regelmäßige Gebrauch von Pomade und Haaröl notwendig wurde. Halbschuhe wurden in der Regel nur von jungen Leuten getragen. Sonst trug man dunkle Schnürstiefel. Andere Farben waren nur im Sommer und zu hellen Anzügen modisch erlaubt. Aber noch immer war die Herrenkleidung durch gestärkte Hemden, Manschetten und Kragen und durch die Krawattenpflicht relativ unbequem und auch ungesund. Die Reformbewegungen von Seiten der Jugendbewegung und Ärzteschaft und die wachsende Sportbewegung förderten deshalb die Verbreitung wollener oder baumwollener, luftiger Hemden, offener Kragen und praktischer Überbekleidung.</w:t>
      </w:r>
    </w:p>
    <w:p>
      <w:pPr>
        <w:pStyle w:val="Normal"/>
        <w:rPr/>
      </w:pPr>
      <w:r>
        <w:rPr/>
      </w:r>
    </w:p>
    <w:p>
      <w:pPr>
        <w:pStyle w:val="Normal"/>
        <w:rPr/>
      </w:pPr>
      <w:r>
        <w:rPr/>
        <w:t>Während die Herrenmode im Verlauf der 2. Hälfte des 19. Jh. immer einfacher und praktischer wurde, nahm die Damenmode eine entgegengesetzte Entwicklung. Das hing damit zusammen, dass der erfolgreiche Geschäftsmann, der selber keine Zeit für modische Besonderheiten mehr hatte, seine Frau als "Repräsentationsstück" seines Reichtums und Erfolges einkleidete und ausstaffierte. Die Frauenmode tendierte in der 2. Hälfte des 19. Jh. wieder zu einer Art Neu-Rokokostil oder Neu-Barockstil. Anstöße für diese Modestile kamen besonders aus Frankreich (Regierungsantritt Kaiser Napoleons III.), aber auch aus England und Österreich. In den genannten Ländern wünschten ehrgeizige junge Königinnen/Kaiserinnen, dass ihr Hof und der Adel wieder mehr die Mode bestimmen sollten. Besonders die elegante französische Kaiserin Eugenie machte den französischen Kaiserhof wieder zum Mittelpunkt anspruchsvoller Modestile. Als sie mit ihrem Mann Napoleon III. im Jahre 1869 zur Eröffnung des Suezkanals nach Ägypten fuhr, soll sie 250 verschiedene kostbare Kleider mitgenommen haben. Dieser Modeaufwand der französischen Kaiserin war nicht nur Putzsucht allein, sondern hatte auch wirtschaftliche Gründe. Durch die Mechanisierung der Textilherstellung (Spinnmaschine, mechanischer Webstuhl, Dampfmaschine) und die Entstehung einer Textilindustrie war das Textilhandwerk in eine schwere Existenzkrise geraten. Wertvolle Spitzen und Gewebe konnten aber weiterhin nur handwerklich hergestellt und modisch verarbeitet werden. Man hoffte nun am französischen Hof, das Textilhandwerk Frankreichs zu  beleben, wenn sich alle Frauen der begüterten Schichten solche aufwendige und teure Neu-Rokoko-Bekleidung anschafften. Da die Lage des Textilhandwerks in den anderen Ländern Europas ähnlich schwierig war, schlossen sich die Begüterten auch dort dieser konjunkturfördernden Mode an. Das typische Modemerkmal der Zeit um 1850 bis 1870 (Zeit des zweiten Rokokos) waren wieder weite, glockige Kleider oder Reifröcke mit eingenähten leichten Stahlschienen. Bei besonderen Anlässen (Empfänge, Bälle) trug man Mieder mit Kragenausschnitt, auf der Straße dagegen hochgeschlossene Kleidung. Die Ärmel der Mieder, Kleider und Über Jacken hatten weite, ballonförmige Enden, die ebenfalls mit dünnen Drahtreifen in der Form gehalten wurden. Die Stoffe für die oberen Reifröcke wurden immer dünner, dafür mit immer mehr Stoffbesatz, versehen (bis zu 25-faltige parallele Stoffringe aus Spitzengeweben pro Kleid), so dass die Trägerinnen wie in Wolken von Spinnweben gehüllt erschienen. Der Saumumfang dieser Reifröcke betrug bis zu 10 m, der Durchmesser bis zu 2,5 m. Diese Kleider waren nicht nur sehr unbequem, sondern auch sehr feuergefährlich. Bei der noch häufigen Kerzen- und Petroleumlampenbeleuchtung kamen häufig Unglücksfälle vor. Das Haar wurde ungepudert, gescheitelt und gelockt getragen. Ein wertvolles Kopftuch oder kleine Hauben, mit einem Band unter dem Kinn festgehalten, schützten die Frauen bei kühler Witterung. Nach dem deutsch-französischen Krieg, der Gründung des 2. Deutschen Reiches und dem aufblühenden Wohlstand in Deutschland bestimmten Adel und Neureiche weiterhin die Frauenmode. Diese wurde zwar wieder etwas bequemer verlor aber nicht ihre Absicht, sich am verschwenderischen französischen Modestil des Absolutismus zu orientieren. Nun orientierte man sich am stofflich weniger umfänglichen, aber immer noch verschwenderischen barocken Modestil der Zeit Ludwigs XIV. Die Frauen trugen jetzt kostbare, lange Kleider oder Schleppenkleider mit viel Besatz und darunter ein Gestell, das das lange Kleid oder die Schleppe hinten glockig fallen ließ. Aber auch bei der langen vornehmeren Straßenkleidung trugen die Frauen dieses Gestell. Um die barocke Figur deutlicher zu betonen, wurde die Taille wieder mit einem Korsett eng geschnürt und betont. Außer den Ballkleidern war die Frauen- Kleidung hoch geschlossen. Die kleinen, mit Schleifen und Federn verzierten Frauenhüte saßen jetzt nicht mehr hinten, sondern mehr vorn auf der Frisur.</w:t>
      </w:r>
    </w:p>
    <w:p>
      <w:pPr>
        <w:pStyle w:val="Normal"/>
        <w:rPr/>
      </w:pPr>
      <w:r>
        <w:rPr/>
      </w:r>
    </w:p>
    <w:p>
      <w:pPr>
        <w:pStyle w:val="Normal"/>
        <w:rPr/>
      </w:pPr>
      <w:r>
        <w:rPr/>
        <w:t>Gegen Ende des 19. Jh. wurde das rückwärtige Polster immer kleiner und schließlich schlug die Mode in das andere Extrem um und entdeckte die besonders schlanke Linie. Teilweise wurden die Röcke so eng, dass die Frauen kaum noch gehen, sondern nur nach trippeln konnten. In England und in den USA wurde gegen Ende des 19. Jh. die Förderung nach einer bequemeren, gesunden und praktischen Frauenbekleidung immer nachdrücklicher erhoben, was die Bemühungen der Ärzte, Sportverbände und der Jugendbewegung in Deutschland um eine allgemeine Reformkleidung stärkte. Das modisch veränderte altgermanische Hemdkleid mit Gürtel wurde in Form des Sportkleides oder des Wandervogelkleides zum Symbol der Kleiderreform in der Frauenmode. Ein Kompromiss zwischen der Reformkleidung und der barocken Kleidung der Oberschichten war das aus England stammende Kostüm. Es bestand aus einer meist taillierten Jacke und aus einem längeren Rock und war relativ chic und bequem zugleich. Auch die bequeme Bluse wurde jetzt zu einem nicht mehr zu verdrängenden Kleidungsstück der Frauen.</w:t>
      </w:r>
    </w:p>
    <w:p>
      <w:pPr>
        <w:pStyle w:val="Normal"/>
        <w:rPr/>
      </w:pPr>
      <w:r>
        <w:rPr/>
      </w:r>
    </w:p>
    <w:p>
      <w:pPr>
        <w:pStyle w:val="Normal"/>
        <w:rPr/>
      </w:pPr>
      <w:r>
        <w:rPr>
          <w:b/>
          <w:bCs/>
          <w:lang w:val="fr-FR"/>
        </w:rPr>
        <w:t xml:space="preserve">Die Mode des 20. </w:t>
      </w:r>
      <w:r>
        <w:rPr>
          <w:b/>
          <w:bCs/>
        </w:rPr>
        <w:t>Jahrhunderts</w:t>
      </w:r>
    </w:p>
    <w:p>
      <w:pPr>
        <w:pStyle w:val="Normal"/>
        <w:rPr>
          <w:b/>
          <w:b/>
          <w:bCs/>
        </w:rPr>
      </w:pPr>
      <w:r>
        <w:rPr>
          <w:b/>
          <w:bCs/>
        </w:rPr>
      </w:r>
    </w:p>
    <w:p>
      <w:pPr>
        <w:pStyle w:val="Normal"/>
        <w:rPr/>
      </w:pPr>
      <w:r>
        <w:rPr/>
        <w:t>Der 1. Weltkrieg bedeutete nicht nur eine politische und ideologische Erschütterung in Europa, sondern auch in der Mode. Der Einfluss von Adel und Fürstenhöfen auf die Kleiderformen wurde für immer beseitigt. Die Herrenmode und Damenmode wurde immer praktischer und einfacher, wenn auch die modischen Einzelheiten und das modische Beiwerk immer häufiger wechselten.</w:t>
      </w:r>
    </w:p>
    <w:p>
      <w:pPr>
        <w:pStyle w:val="Normal"/>
        <w:rPr/>
      </w:pPr>
      <w:r>
        <w:rPr/>
      </w:r>
    </w:p>
    <w:p>
      <w:pPr>
        <w:pStyle w:val="Normal"/>
        <w:rPr/>
      </w:pPr>
      <w:r>
        <w:rPr/>
        <w:t>Die Herrenmode kümmerte sich immer weniger um traditionelle Kleidungsstücke des 19. Jh. wie z.B. um den Gehrock oder um den Cut. Der Frack trat immer mehr in den Hintergrund als seltenes Kleidungsstück für besondere Anlässe und wurde bei festlichen Anlässen durch den Smoking ersetzt. Die Weste, ein wichtiger Teil der Herrenmode des 19. Jh., wurde zum Trachtenbekleidungsstück, zum Teil der Hausbekleidung oder in leichter Machart zu festlicheren Anlässen unter dem Anzug getragen. Die Formen der Hosen wechselten zwischen enger und breiter Beinform mit Umschlägen oder ohne Umschläge an den Hosenbeinen, mit höherer oder niedrigerer Gürtellinie, zwischen einfarbig oder gestreift, zwischen heller und dunkler. Die Anzugsjacke wurde einreihig oder zweireihig, mit 1, 2 oder 3 Knöpfen geschlossen, hatte breitere oder schmalere Revers, betonte oder weniger betonte Schultern, war tailliert oder gerade herabhängend. Der bequeme Pullover wurde immer häufiger anstelle der Anzugsjacke getragen. In den letzten beiden Jahrzehnten wurde die Herren-Stoffbluse (Blouson) zusätzlich aus der Sport- und Militärkleidung in die Alltagskleidung übernommen. Die Alltagshemden wurden immer bunter, verloren ihren gestärkten Kragen und wurden offen oder mit dünnem Schal getragen, die Krawatte nur noch auf weißen Hemden. Auch die Mäntel wurden sportlicher und zweckangepasster. Es entstanden die leichten Regenmäntel, die Übergangsmäntel. kürzere Automäntel und dickere Wintermäntel. Beim Wandern wurden zuerst Knickerbockerhosen (eine weite, bis auf die Wade herunterhängende Kniebundhose) und dann Kniebundhosen immer beliebter. Leichte sportliche Regen- und Windjacken ersetzten die Umhänge. Die Hüte wurden sportlicher und verloren ihre streng rundliche Form. Dazu kamen Baskenmützen und Kappen. Als üblicher Herrenschuh setzte sich endgültig der Halbschuh durch, der spitzer oder breiter sein konnte und in den letzten beiden Jahrzehnten in Form des Turnschuhes für den Alltag von der Jugend bevorzugt wird.</w:t>
      </w:r>
    </w:p>
    <w:p>
      <w:pPr>
        <w:pStyle w:val="Normal"/>
        <w:rPr/>
      </w:pPr>
      <w:r>
        <w:rPr/>
      </w:r>
    </w:p>
    <w:p>
      <w:pPr>
        <w:pStyle w:val="Normal"/>
        <w:rPr/>
      </w:pPr>
      <w:r>
        <w:rPr/>
        <w:t xml:space="preserve">Der Stoff und Zuschnitt der Alltagshosen wurde immer sportlicher und praktischer. Diese Ziele gleichzeitig erfüllte nach der öffentlichen Meinung die Jeans, das Modeprodukt eines im 19. Jh. in die USA emigrierten deutschen Juden (Levis). Als Sporthose oder Freizeithose setzte sich für warme Tage endgültig die kurze Hose durch. </w:t>
      </w:r>
    </w:p>
    <w:p>
      <w:pPr>
        <w:pStyle w:val="Normal"/>
        <w:rPr/>
      </w:pPr>
      <w:r>
        <w:rPr/>
      </w:r>
    </w:p>
    <w:p>
      <w:pPr>
        <w:pStyle w:val="Normal"/>
        <w:rPr/>
      </w:pPr>
      <w:r>
        <w:rPr/>
        <w:t>Die Frauenmode ebnete ebenfalls alle sozialen Unterschiede ein und versuchte, die Eigenschaften preiswert, bequem, sportlich, praktisch und elegant zu vereinen. Kleider, Kostüme, Röcke mit Blusen oder Pullover, Hosenanzüge und kurze Sporthosen, zuletzt auch die Jeans, wechselten in Zuschnitt, Farben, Weiten und Taillenhöhen. Die Halbschuhe waren spitzer oder breiter, mit hohen oder niedrigen, schlanken oder klobigen Absätzen. Die Mäntel waren weiter oder enger, kürzer oder länger, taillierter oder gerade herabfallend, wertvoller durch Pelzbesatz oder praktisch-sportlicher, mit breiteren oder schmaleren Kragen. Die Kopfbedeckungen zeigten in der Frauenmode noch die größte Vielfalt. Es gab große und kleine Hüte mit und ohne Krempe, aus Filz oder Pelz, modische Kappen und sportliche Mützen, oder die Frau trug ein Kopftuch oder einen Schleierschal um ihr Haar. Auffallend ist, dass wie in der Männermode die Frauen immer mehr jugendlich und sportlich angezogen sein wollen, gleichgültig, wie alt sie wirklich sind. Die derzeitige Mode soll nicht mehr wie in früheren Jahrhunderten Reichtum und soziales Ansehen erkennbar machen, sondern soll ihren Träger jugendlich und sportlich erscheinen lassen.</w:t>
      </w:r>
    </w:p>
    <w:p>
      <w:pPr>
        <w:pStyle w:val="Normal"/>
        <w:rPr/>
      </w:pPr>
      <w:r>
        <w:rPr/>
      </w:r>
    </w:p>
    <w:p>
      <w:pPr>
        <w:pStyle w:val="Normal"/>
        <w:rPr>
          <w:b/>
          <w:b/>
          <w:bCs/>
        </w:rPr>
      </w:pPr>
      <w:r>
        <w:rPr>
          <w:b/>
          <w:bCs/>
        </w:rPr>
        <w:t>Wichtige Begriffe zur Geschichte der Mode</w:t>
      </w:r>
    </w:p>
    <w:p>
      <w:pPr>
        <w:pStyle w:val="Normal"/>
        <w:rPr>
          <w:b/>
          <w:b/>
          <w:bCs/>
        </w:rPr>
      </w:pPr>
      <w:r>
        <w:rPr>
          <w:b/>
          <w:bCs/>
        </w:rPr>
      </w:r>
    </w:p>
    <w:p>
      <w:pPr>
        <w:pStyle w:val="Normal"/>
        <w:rPr/>
      </w:pPr>
      <w:r>
        <w:rPr/>
        <w:t>Schutzkleidung, Arbeitskleidung, Standeskleidung, Trachtenkleidung, Uniform, Mode, Spindel, Webrahmen, Webstuhl, Fibel, Brosche, Knöpfe, Fellkleidung, Wollstoffe, Leinenstoffe, Baumwollstoffe, Seidenstoffe, Hemdkleider, Sandale, Tunica., Toga, Kapuzenumhänge, Hosen, Hemd, Ärmelgewänder, Kittel, Gamasche, Bundschuh, Socken, Schlupfschuhe, Schleier, Schleppe, Modemetropole Paris, Hängeärmel, Stoffzuschnitte, Beinlinge, Wappenrock, Wams, Jacke /Jackett, Ärmelmuffe, Robe, Schnabelschuhe, Haube, Schlitzmode, Kleiderluxus, Barett, Schaube, Kuhmaulschuhe/Bärentatzen, Rock, Mieder, Rollhosen/Heerpaukenhosen, Handkrause /Halskrause. Reif rocke. Schulterwülste, Lederwülste, Pluderhosen, Pumphosen, Schärpen, Rockschöße, Lasche, spanischer Mantel, Schlapphut, Rheingrafentracht, Perücke, Dreispitz, Uniform, Röhrenärmel, Krawatte /Fliege /Bäffchen, Schnürkorsett, Schlafrock/ Hausrock, Pantoffel, Schönheitspflästerchen, Zopf, Sansculotte, Kokarde, klassizistische Gewänder, Frack, Zylinder, Reformkleidung, Leibrock, Schutenhut, Bluse, Sakko, Smoking, Cut, Manschetten, Bluse, Weste, Pullover, Blouson, Windjacke, Jeans, Turnschuhmode, Baskenmütze.</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r>
        <w:br w:type="page"/>
      </w:r>
    </w:p>
    <w:p>
      <w:pPr>
        <w:pStyle w:val="Normal"/>
        <w:rPr>
          <w:bCs/>
        </w:rPr>
      </w:pPr>
      <w:r>
        <w:rPr>
          <w:b/>
          <w:bCs/>
          <w:u w:val="single"/>
        </w:rPr>
        <w:t>Kapitel 64:</w:t>
      </w:r>
    </w:p>
    <w:p>
      <w:pPr>
        <w:pStyle w:val="Normal"/>
        <w:rPr>
          <w:bCs/>
        </w:rPr>
      </w:pPr>
      <w:r>
        <w:rPr>
          <w:bCs/>
        </w:rPr>
      </w:r>
    </w:p>
    <w:p>
      <w:pPr>
        <w:pStyle w:val="Heading1"/>
        <w:rPr/>
      </w:pPr>
      <w:bookmarkStart w:id="68" w:name="__RefHeading___Toc72233397"/>
      <w:bookmarkEnd w:id="68"/>
      <w:r>
        <w:rPr/>
        <w:t>Die Geschichte der Kunst</w:t>
      </w:r>
    </w:p>
    <w:p>
      <w:pPr>
        <w:pStyle w:val="Normal"/>
        <w:rPr/>
      </w:pPr>
      <w:r>
        <w:rPr/>
      </w:r>
    </w:p>
    <w:p>
      <w:pPr>
        <w:pStyle w:val="Normal"/>
        <w:rPr/>
      </w:pPr>
      <w:r>
        <w:rPr/>
        <w:t>Kunst gliedert sich hauptsächlich in 3 Bereiche: Architektur, Bildhauerei und Malerei. Schon in der Vorgeschichte hat es solche Kunst gegeben. Ihre eigentliche Zeit beginnt aber mit den Griechen.</w:t>
      </w:r>
    </w:p>
    <w:p>
      <w:pPr>
        <w:pStyle w:val="Normal"/>
        <w:rPr/>
      </w:pPr>
      <w:r>
        <w:rPr/>
      </w:r>
    </w:p>
    <w:p>
      <w:pPr>
        <w:pStyle w:val="Normal"/>
        <w:rPr>
          <w:b/>
          <w:b/>
          <w:bCs/>
        </w:rPr>
      </w:pPr>
      <w:r>
        <w:rPr>
          <w:b/>
          <w:bCs/>
        </w:rPr>
        <w:t>1. Überblick über die Architektur</w:t>
      </w:r>
    </w:p>
    <w:p>
      <w:pPr>
        <w:pStyle w:val="Normal"/>
        <w:rPr>
          <w:b/>
          <w:b/>
          <w:bCs/>
        </w:rPr>
      </w:pPr>
      <w:r>
        <w:rPr>
          <w:b/>
          <w:bCs/>
        </w:rPr>
      </w:r>
    </w:p>
    <w:p>
      <w:pPr>
        <w:pStyle w:val="Normal"/>
        <w:rPr/>
      </w:pPr>
      <w:r>
        <w:rPr/>
        <w:t xml:space="preserve">Die Griechen haben als Vorbild die ägyptische Architektur genommen. Diese hatte versucht, aus Stein die Häuser der einfachen Fellachen nachzubauen, die aus zusammengebundenen Schilfbündeln mit Dächern bestanden. Die Säulen stellten also die Schilfbündel dar, die Rillen die Musterung des Bündels durch die einzelnen Halme Der </w:t>
      </w:r>
      <w:r>
        <w:rPr>
          <w:b/>
        </w:rPr>
        <w:t>griechisch-dorische Stil</w:t>
      </w:r>
      <w:r>
        <w:rPr/>
        <w:t xml:space="preserve"> baute mit dicken Säulen, Rillen ohne kleinere Abständen und Steinplatten auf den Säulen als Dachauflage. Der </w:t>
      </w:r>
      <w:r>
        <w:rPr>
          <w:b/>
        </w:rPr>
        <w:t>ionische Stil</w:t>
      </w:r>
      <w:r>
        <w:rPr/>
        <w:t xml:space="preserve"> ist an schlankeren Säulen, Rillenmustern mit Abständen und einem steinernen, zusammengedrückten Kissen als Dachauflage zu erkennen. Der </w:t>
      </w:r>
      <w:r>
        <w:rPr>
          <w:b/>
        </w:rPr>
        <w:t>korinthische Stil</w:t>
      </w:r>
      <w:r>
        <w:rPr/>
        <w:t xml:space="preserve"> hat teilweise glatte Säulen, die aber ihre Deutung als Schilfbündel durch ein Kapitel aus Blättern und Blüten erkennen lassen. Da die Griechen ungern oder schlecht Bögen bauen konnten, war auf den Bauwerken ein flaches Satteldach mit Friesen (Bildergeschichten) an den Stirnseiten. Das eigentliche Tempel- oder Palastinnere war klein. Das weit ausladende, auf Säulen ruhende Dach spendete Schatten, Regenschutz und Sicht auf die Straße zugleich.</w:t>
      </w:r>
    </w:p>
    <w:p>
      <w:pPr>
        <w:pStyle w:val="Normal"/>
        <w:rPr/>
      </w:pPr>
      <w:r>
        <w:rPr/>
      </w:r>
    </w:p>
    <w:p>
      <w:pPr>
        <w:pStyle w:val="Normal"/>
        <w:rPr/>
      </w:pPr>
      <w:r>
        <w:rPr/>
        <w:t xml:space="preserve">Die Römer übernahmen die griechischen Stile, bevorzugten aber den </w:t>
      </w:r>
      <w:r>
        <w:rPr>
          <w:b/>
        </w:rPr>
        <w:t>korinthischen Stil</w:t>
      </w:r>
      <w:r>
        <w:rPr/>
        <w:t xml:space="preserve">, fügten aber den </w:t>
      </w:r>
      <w:r>
        <w:rPr>
          <w:b/>
        </w:rPr>
        <w:t>Kuppelbau</w:t>
      </w:r>
      <w:r>
        <w:rPr/>
        <w:t xml:space="preserve"> hinzu, weil sie mittlerweile Meister im Rundbogenbau geworden waren (keilförmige Steine verkeilen sich mit zunehmendem Gewicht immer mehr). Auch über den Fenstern und Türen brachten sie </w:t>
      </w:r>
      <w:r>
        <w:rPr>
          <w:b/>
        </w:rPr>
        <w:t>Rundbögen</w:t>
      </w:r>
      <w:r>
        <w:rPr/>
        <w:t xml:space="preserve"> an. In der Völkerwanderungszeit verfiel die römisch-griechische Baukunst und geriet in Vergessenheit.</w:t>
      </w:r>
    </w:p>
    <w:p>
      <w:pPr>
        <w:pStyle w:val="Normal"/>
        <w:rPr/>
      </w:pPr>
      <w:r>
        <w:rPr/>
      </w:r>
    </w:p>
    <w:p>
      <w:pPr>
        <w:pStyle w:val="Textkrper3"/>
        <w:widowControl/>
        <w:autoSpaceDE w:val="true"/>
        <w:rPr>
          <w:rFonts w:cs="Times New Roman"/>
          <w:b w:val="false"/>
          <w:b w:val="false"/>
          <w:szCs w:val="24"/>
        </w:rPr>
      </w:pPr>
      <w:r>
        <w:rPr>
          <w:rFonts w:cs="Times New Roman"/>
          <w:b w:val="false"/>
          <w:szCs w:val="24"/>
        </w:rPr>
        <w:t xml:space="preserve">Im Früh- und Hochmittelalter (800 - 1250) </w:t>
      </w:r>
      <w:r>
        <w:rPr>
          <w:b w:val="false"/>
        </w:rPr>
        <w:t>ersetzte man die hölzernen Regierungsgebäude und Kirchen zunehmend durch Steinbauten. Karl d. Große begann damit in Aachen. Er schickte Baumeister nach Italien, die</w:t>
      </w:r>
      <w:r>
        <w:rPr/>
        <w:t xml:space="preserve"> </w:t>
      </w:r>
      <w:r>
        <w:rPr>
          <w:b w:val="false"/>
        </w:rPr>
        <w:t xml:space="preserve">als Vorbilder der neuen karolingischen Bauweise die römische Markthalle wählten (dicke Mauern mit kleinen Fenstern, 3 parallele Raumteile), denn die kaiserzeitlichen Gebäude waren weitgehend verfallen. Diese Gebäude dienten dann in Mitteleuropa auch als Wehranlagen. Die erste große Kirche im Frankenreich wurde die Pfalzkapelle in Aachen. Aus diesem </w:t>
      </w:r>
      <w:r>
        <w:rPr/>
        <w:t>karolingischen Stil</w:t>
      </w:r>
      <w:r>
        <w:rPr>
          <w:b w:val="false"/>
        </w:rPr>
        <w:t xml:space="preserve"> entwickelte sich der </w:t>
      </w:r>
      <w:r>
        <w:rPr/>
        <w:t>romanische Stil</w:t>
      </w:r>
      <w:r>
        <w:rPr>
          <w:b w:val="false"/>
        </w:rPr>
        <w:t xml:space="preserve"> (= römische Stil). Die Kirche hat Kreuz- oder Doppelkreuzform, mehrere Schiffe (Haupt-, Seiten- und Querschiff), Chöre und Türme (der wichtigste der Vierungsturm). Die relativ kleinen Fenster sind durch Rundbögen abgeschlossen, ebenfalls die Türen. Die Wände sind dick (Wehrkirchen), das Innere war dunkel und die Wände nur mit </w:t>
      </w:r>
      <w:r>
        <w:rPr/>
        <w:t>Fresken</w:t>
      </w:r>
      <w:r>
        <w:rPr>
          <w:b w:val="false"/>
        </w:rPr>
        <w:t xml:space="preserve"> (einfache, auf frischen Putz aufgebrachte Gemälde) geschmückt, unter dem Altar befand sich die Krypta, die als Nebenkirche genutzt wurde, die Kirche hatte ab jetzt immer eine Ost-West-Ausrichtung.</w:t>
      </w:r>
    </w:p>
    <w:p>
      <w:pPr>
        <w:pStyle w:val="Normal"/>
        <w:rPr>
          <w:rFonts w:cs="Times New Roman"/>
          <w:b/>
          <w:b/>
          <w:szCs w:val="24"/>
        </w:rPr>
      </w:pPr>
      <w:r>
        <w:rPr>
          <w:rFonts w:cs="Times New Roman"/>
          <w:b/>
          <w:szCs w:val="24"/>
        </w:rPr>
      </w:r>
    </w:p>
    <w:p>
      <w:pPr>
        <w:pStyle w:val="Textkrper3"/>
        <w:widowControl/>
        <w:autoSpaceDE w:val="true"/>
        <w:rPr>
          <w:rFonts w:cs="Times New Roman"/>
          <w:b w:val="false"/>
          <w:b w:val="false"/>
          <w:szCs w:val="24"/>
        </w:rPr>
      </w:pPr>
      <w:r>
        <w:rPr>
          <w:rFonts w:cs="Times New Roman"/>
          <w:b w:val="false"/>
          <w:szCs w:val="24"/>
        </w:rPr>
        <w:t xml:space="preserve">Im Spätmittelalter (1250 - 1450) </w:t>
      </w:r>
      <w:r>
        <w:rPr>
          <w:b w:val="false"/>
        </w:rPr>
        <w:t xml:space="preserve">und in der frühen Neuzeit entwickelte sich, von Frankreich ausgehend, die </w:t>
      </w:r>
      <w:r>
        <w:rPr/>
        <w:t>Gotik</w:t>
      </w:r>
      <w:r>
        <w:rPr>
          <w:b w:val="false"/>
        </w:rPr>
        <w:t xml:space="preserve">. Sie war ein bewusster Protest gegen die einfache, dunkle Romanik. Die Kirchen sollten durch viele hohe Fenster überall hell sein, bunte Glasfenster sollten Blumenfarben in das Innere bringen. Große </w:t>
      </w:r>
      <w:r>
        <w:rPr/>
        <w:t>Rosettenfenster</w:t>
      </w:r>
      <w:r>
        <w:rPr>
          <w:b w:val="false"/>
        </w:rPr>
        <w:t xml:space="preserve"> nach Westen zu sollten wie große Blumenblüten wirken. Hohe spitze Türme und überall </w:t>
      </w:r>
      <w:r>
        <w:rPr/>
        <w:t>Spitzbogenmuster</w:t>
      </w:r>
      <w:r>
        <w:rPr>
          <w:b w:val="false"/>
        </w:rPr>
        <w:t xml:space="preserve"> aus Stein oder Holz sollten die Gebäude noch höher und schlanker machen, als sie schon waren. Chorgestühle und den Altar für die Reichen (und Geldgeber) waren Kunstwerke des Holzschnitzhandwerks. Die gotische Kirche war keine Wehrkirche mehr, sondern Wahrzeichen der Städte. Die in den Bauhütten zusammengeschlossenen, von einer Baustelle zur anderen wandernden Handwerker mussten Fachkräfte der Steinmetzkunst und des Bauhandwerkes sein. Handwerkliche und technische Methoden wurden teilweise geheim gehalten.</w:t>
      </w:r>
    </w:p>
    <w:p>
      <w:pPr>
        <w:pStyle w:val="Normal"/>
        <w:rPr>
          <w:rFonts w:cs="Times New Roman"/>
          <w:b/>
          <w:b/>
          <w:szCs w:val="24"/>
        </w:rPr>
      </w:pPr>
      <w:r>
        <w:rPr>
          <w:rFonts w:cs="Times New Roman"/>
          <w:b/>
          <w:szCs w:val="24"/>
        </w:rPr>
      </w:r>
    </w:p>
    <w:p>
      <w:pPr>
        <w:pStyle w:val="Textkrper3"/>
        <w:widowControl/>
        <w:autoSpaceDE w:val="true"/>
        <w:rPr>
          <w:rFonts w:cs="Times New Roman"/>
          <w:b w:val="false"/>
          <w:b w:val="false"/>
          <w:szCs w:val="24"/>
        </w:rPr>
      </w:pPr>
      <w:r>
        <w:rPr>
          <w:rFonts w:cs="Times New Roman"/>
          <w:b w:val="false"/>
          <w:szCs w:val="24"/>
        </w:rPr>
        <w:t xml:space="preserve">Mit der Renaissance (ca. 1450 - 1650) </w:t>
      </w:r>
      <w:r>
        <w:rPr>
          <w:b w:val="false"/>
        </w:rPr>
        <w:t xml:space="preserve">wurde auch die Architektur der Griechen und Römer wieder modern. Der </w:t>
      </w:r>
      <w:r>
        <w:rPr/>
        <w:t>Renaissance-Baustil</w:t>
      </w:r>
      <w:r>
        <w:rPr>
          <w:b w:val="false"/>
        </w:rPr>
        <w:t xml:space="preserve"> war aber keine Kopie, sondern eine Weiterentwicklung. Säulen waren nur noch große Ornamente. Das Dach ruhte auf festen Wänden, die Fenster und Türen hatten rechteckige Formen mit darüber angebrachten Dreiecken und Bögen. Die Gebäude waren mehr breit als hoch, die Wände weiß mit relativ wenig Skulpturen und Bildern. Einfache Butzenscheiben ließen die Räume hell erscheinen. Das Rechteck wurde zur bestimmenden geometrischen Figur der gesamten Planung. Renaissancegebäude wirken machtausstrahlend und nüchtern.</w:t>
      </w:r>
    </w:p>
    <w:p>
      <w:pPr>
        <w:pStyle w:val="Normal"/>
        <w:rPr>
          <w:rFonts w:cs="Times New Roman"/>
          <w:b/>
          <w:b/>
          <w:szCs w:val="24"/>
        </w:rPr>
      </w:pPr>
      <w:r>
        <w:rPr>
          <w:rFonts w:cs="Times New Roman"/>
          <w:b/>
          <w:szCs w:val="24"/>
        </w:rPr>
      </w:r>
    </w:p>
    <w:p>
      <w:pPr>
        <w:pStyle w:val="Normal"/>
        <w:rPr/>
      </w:pPr>
      <w:r>
        <w:rPr/>
        <w:t xml:space="preserve">Diese nüchterne Renaissance war den Reichen nach dem furchtbaren 30-jährigen Krieg nicht mehr prunkvoll genug. Mit dem </w:t>
      </w:r>
      <w:r>
        <w:rPr>
          <w:b/>
        </w:rPr>
        <w:t>Barockstil</w:t>
      </w:r>
      <w:r>
        <w:rPr/>
        <w:t xml:space="preserve"> (1600 - 1720) begann eine der Renaissance gegensätzliche Zeit. Geometrische Planungsfigur wurde der Kreis. Prunk, Schmuck und Bilder waren Gestaltungsmittel des Inneren, Große weiße Fenster ließen das Licht ins Innere, weiße Wände verstärkten die Helligkeit. Barocke Kirchen waren ein Mittel der katholischen Kirche, den Gläubigen den Besuch der Kirche angenehm zu machen. Vorherrschende Farben waren Weiß, Gold, Rot, Blau und Grün.</w:t>
      </w:r>
    </w:p>
    <w:p>
      <w:pPr>
        <w:pStyle w:val="Normal"/>
        <w:rPr/>
      </w:pPr>
      <w:r>
        <w:rPr/>
      </w:r>
    </w:p>
    <w:p>
      <w:pPr>
        <w:pStyle w:val="Normal"/>
        <w:rPr/>
      </w:pPr>
      <w:r>
        <w:rPr/>
        <w:t xml:space="preserve">Der zunehmende Reichtum der Fürsten veranlasste die Architekten und Künstler, die Gebäude, hauptsächlich das Innere der Renaissance oder Barockgebäude, mit noch mehr und feinerem Schmuck zu verzieren. So entstand der </w:t>
      </w:r>
      <w:r>
        <w:rPr>
          <w:b/>
        </w:rPr>
        <w:t>Rokoko-Stil</w:t>
      </w:r>
      <w:r>
        <w:rPr/>
        <w:t xml:space="preserve"> (ab 1720 bis 1789). Er war vorwiegend auf das Innere der Gebäude beschränkt. Die besondere Vorliebe für ostasiatische Kunst bewog viele Architekten, in den Gartenanlagen kleine Teehäuser zu bauen, und die Fürsten im Inneren der Gebäude ostasiatische Keramiksammlungen anzulegen. Der Rokoko-Stil ist der goldreichste, verschnörkelste und teuerste Stil. Er wollte aber eleganter und schlanker als der Barockstil sein.</w:t>
      </w:r>
    </w:p>
    <w:p>
      <w:pPr>
        <w:pStyle w:val="Normal"/>
        <w:rPr/>
      </w:pPr>
      <w:r>
        <w:rPr/>
      </w:r>
    </w:p>
    <w:p>
      <w:pPr>
        <w:pStyle w:val="Normal"/>
        <w:rPr/>
      </w:pPr>
      <w:r>
        <w:rPr/>
        <w:t xml:space="preserve">Bereits kurz vor, hauptsächlich während der Französischen Revolution entstand eine allgemeine Ablehnung gegen den Barock- und Rokoko-Stil der faulen, wohl-habenden Oberschicht. Die einfachen Formen der griechischen und römischen Architektur erschienen jetzt als Vorbild. Der neue nüchterne </w:t>
      </w:r>
      <w:r>
        <w:rPr>
          <w:b/>
        </w:rPr>
        <w:t>klassizistische Stil</w:t>
      </w:r>
      <w:r>
        <w:rPr/>
        <w:t xml:space="preserve"> (1780 - 1900) vermischte römische und griechische Bauweisen und wurde der neue Stil der großen Bauten der Hauptstädte Europas im 19. Jh. Die reichen Fürsten bauten als Gegenarchitektur dazu auf ihrem Privatgelände im </w:t>
      </w:r>
      <w:r>
        <w:rPr>
          <w:b/>
        </w:rPr>
        <w:t>romantischen Stil</w:t>
      </w:r>
      <w:r>
        <w:rPr/>
        <w:t xml:space="preserve"> mittelalterähnliche Burgen, Ruinen, Gemächer und Gärten. Gegen Ende des 19. Jahrhunderts vermischten die reichen Bürger bei ihren Villenbauten in den neuen Villenvierteln alle Stile zum sogenannte </w:t>
      </w:r>
      <w:r>
        <w:rPr>
          <w:b/>
        </w:rPr>
        <w:t>Jugendstil</w:t>
      </w:r>
      <w:r>
        <w:rPr/>
        <w:t xml:space="preserve"> (ab 1900 bis  1933), der also keine klaren architektonischen Merkmale mehr hat, sondern an seiner Gesamtkomposition erkennbar wird.</w:t>
      </w:r>
    </w:p>
    <w:p>
      <w:pPr>
        <w:pStyle w:val="Normal"/>
        <w:rPr/>
      </w:pPr>
      <w:r>
        <w:rPr/>
      </w:r>
    </w:p>
    <w:p>
      <w:pPr>
        <w:pStyle w:val="Normal"/>
        <w:rPr>
          <w:b/>
          <w:b/>
        </w:rPr>
      </w:pPr>
      <w:r>
        <w:rPr/>
        <w:t>Nach</w:t>
      </w:r>
      <w:r>
        <w:rPr>
          <w:b/>
        </w:rPr>
        <w:t xml:space="preserve"> dem l. Weltkrieg </w:t>
      </w:r>
      <w:r>
        <w:rPr/>
        <w:t xml:space="preserve">war die alte bürgerliche Ordnung erschüttert. Walter Gropius entwickelte an seiner Privatuniversität (dem sogenannte Bauhaus), unterstützt von der Bauindustrie, den </w:t>
      </w:r>
      <w:r>
        <w:rPr>
          <w:b/>
        </w:rPr>
        <w:t xml:space="preserve">Gropius-Stil </w:t>
      </w:r>
      <w:r>
        <w:rPr/>
        <w:t xml:space="preserve">oder </w:t>
      </w:r>
      <w:r>
        <w:rPr>
          <w:b/>
        </w:rPr>
        <w:t>Bauhaus-Stil</w:t>
      </w:r>
      <w:r>
        <w:rPr/>
        <w:t xml:space="preserve"> (ab ca. 1925), den modernen Baustil aus Beton, Stahl und Glas. Wohnungen, Gebäude sollten nun funktionell entworfen und hauptsächlich Arbeitsort sein, nicht mehr Kunstatmosphäre haben. Der Gropius-Stil wurde der Stil des modernen Amerikas. Andere Stile wären heute auch kaum noch zu bezahlen. Trotzdem ist zu beobachten, dass in jüngster Zeit eine neue Wertschätzung von Gemütlichkeit und von Atmosphäre wieder Vorrang vor der rein funktionalen, bautechnisch einfacheren Bauhaus-Stilrichtung bekommt. Man beobachtet wieder Überdachte Wandelgänge, Erker, aufgelockerte Außenwände, rustikale Haustypen im privaten Wohnungsbau. Ein neuer Gemütlichkeitsstil scheint begonnen zu haben.</w:t>
      </w:r>
    </w:p>
    <w:p>
      <w:pPr>
        <w:pStyle w:val="Normal"/>
        <w:rPr>
          <w:b/>
          <w:b/>
        </w:rPr>
      </w:pPr>
      <w:r>
        <w:rPr>
          <w:b/>
        </w:rPr>
      </w:r>
    </w:p>
    <w:p>
      <w:pPr>
        <w:pStyle w:val="Normal"/>
        <w:rPr>
          <w:b/>
          <w:b/>
          <w:bCs/>
        </w:rPr>
      </w:pPr>
      <w:r>
        <w:rPr>
          <w:b/>
          <w:bCs/>
        </w:rPr>
        <w:t>2. Überblick über die Malerei</w:t>
      </w:r>
    </w:p>
    <w:p>
      <w:pPr>
        <w:pStyle w:val="Normal"/>
        <w:rPr>
          <w:b/>
          <w:b/>
          <w:bCs/>
        </w:rPr>
      </w:pPr>
      <w:r>
        <w:rPr>
          <w:b/>
          <w:bCs/>
        </w:rPr>
      </w:r>
    </w:p>
    <w:p>
      <w:pPr>
        <w:pStyle w:val="Normal"/>
        <w:rPr/>
      </w:pPr>
      <w:r>
        <w:rPr/>
        <w:t xml:space="preserve">Über die </w:t>
      </w:r>
      <w:r>
        <w:rPr>
          <w:b/>
        </w:rPr>
        <w:t>Malerei der Griechen und Römer</w:t>
      </w:r>
      <w:r>
        <w:rPr/>
        <w:t xml:space="preserve"> weiß man nicht so viel wie über ihre Baukunst. Das hängt daran, dass die meisten damaligen Farben vergangen und die Bilder abgebröckelt sind. Nur gebrannte Bilder auf Keramik sind erhalten geblieben. Man weiß aber, dass viele große Gebäude und Tempel bemalt waren. Auch die römischen Mosaike sind noch teilweise erhalten. Sie lassen eine echte Bildkunst deutlich werden.</w:t>
      </w:r>
    </w:p>
    <w:p>
      <w:pPr>
        <w:pStyle w:val="Normal"/>
        <w:rPr/>
      </w:pPr>
      <w:r>
        <w:rPr/>
      </w:r>
    </w:p>
    <w:p>
      <w:pPr>
        <w:pStyle w:val="Normal"/>
        <w:rPr/>
      </w:pPr>
      <w:r>
        <w:rPr/>
        <w:t xml:space="preserve">Die europäische Geschichte der Malerei beginnt eigentlich bei der </w:t>
      </w:r>
      <w:r>
        <w:rPr>
          <w:b/>
        </w:rPr>
        <w:t>spätantiken Freskenmalerei</w:t>
      </w:r>
      <w:r>
        <w:rPr/>
        <w:t>. Fresken sind Bilder, die relativ schnell auf frischen Putz aufgetragen wurden. Sie waren deswegen auch einfach und schablonenhaft. Weil die Farbe ca. 1 cm in den frischen oder angefeuchteten Verputz einzog, waren die Farben zwar matt und hell, doch widerstandsfähig gegen Verwitterung und blieben selbst unter späterem neuen Putz erhalten, so dass man heute in vielen alten Kirchen Fresken unter Putz freilegen und rekonstruieren kann. Beliebte frühe Freskenfarben waren bräunliche, gelbliche, rötliche und blaue Tönungen. Gerade die romanischen Kirchen bekamen trotz ihrer Nüchternheit durch diese Freskenmalerei eine eindrucksvolle Atmosphäre, die gerade bei Kerzen- und Fackelschein besondere Wirkung entfaltete.</w:t>
      </w:r>
    </w:p>
    <w:p>
      <w:pPr>
        <w:pStyle w:val="Normal"/>
        <w:rPr/>
      </w:pPr>
      <w:r>
        <w:rPr/>
      </w:r>
    </w:p>
    <w:p>
      <w:pPr>
        <w:pStyle w:val="Normal"/>
        <w:rPr/>
      </w:pPr>
      <w:r>
        <w:rPr/>
        <w:t xml:space="preserve">Aus dieser Freskenmalerei entwickelte sich die </w:t>
      </w:r>
      <w:r>
        <w:rPr>
          <w:b/>
        </w:rPr>
        <w:t>romanische Malerei</w:t>
      </w:r>
      <w:r>
        <w:rPr/>
        <w:t>. Im Grunde waren es auf Holz, Leder oder Stein gemalte kleine Fresken. Die Darstellungen entbehren jeglicher Individualität. Gesichter, Kleidung und Umfeld ist stereotyp und einfach. Die verschiedenen Personen werden durch verschiedene Farben, ihr unterschiedlicher sozialer Rang durch verschiedene Größe und Bildanordnung ausgedrückt. Jede Perspektive fehlt. Die Bildinhalte sind überwiegend religiöser Natur.</w:t>
      </w:r>
    </w:p>
    <w:p>
      <w:pPr>
        <w:pStyle w:val="Normal"/>
        <w:rPr/>
      </w:pPr>
      <w:r>
        <w:rPr/>
      </w:r>
    </w:p>
    <w:p>
      <w:pPr>
        <w:pStyle w:val="Normal"/>
        <w:rPr/>
      </w:pPr>
      <w:r>
        <w:rPr/>
        <w:t xml:space="preserve">Die </w:t>
      </w:r>
      <w:r>
        <w:rPr>
          <w:b/>
        </w:rPr>
        <w:t>gotische Malerei</w:t>
      </w:r>
      <w:r>
        <w:rPr/>
        <w:t xml:space="preserve"> versuchte eine erste Perspektive durch eine Anordnung in verschiedenen Bildebenen (das Hintere wird höher dargestellt) und eine erste plastische Darstellung durch faltenreiche Gewänder (die Falten wirken sehr wie aus Blech gebogen als wie Stofffalten). Auch in der gotischen Malerei überwiegen religiöse Bildinhalte, doch werden zunehmend auch Motive aus dem adeligen Leben dargestellt. Das einfache Volk und die Natur fanden noch kein Interesse. Auch die gotischen Bilder wurden vorwiegend auf Holz, Leder oder Stein gemalt.</w:t>
      </w:r>
    </w:p>
    <w:p>
      <w:pPr>
        <w:pStyle w:val="Normal"/>
        <w:rPr/>
      </w:pPr>
      <w:r>
        <w:rPr/>
      </w:r>
    </w:p>
    <w:p>
      <w:pPr>
        <w:pStyle w:val="Normal"/>
        <w:rPr/>
      </w:pPr>
      <w:r>
        <w:rPr/>
        <w:t xml:space="preserve">In der </w:t>
      </w:r>
      <w:r>
        <w:rPr>
          <w:b/>
        </w:rPr>
        <w:t xml:space="preserve">Malerei der </w:t>
      </w:r>
      <w:r>
        <w:rPr>
          <w:b/>
          <w:bCs/>
        </w:rPr>
        <w:t>Renaissance</w:t>
      </w:r>
      <w:r>
        <w:rPr/>
        <w:t xml:space="preserve"> wurde die Natur, der Alltag und die Individualität entdeckt und die Maler lernten allmählich die Darstellung der Perspektive, verlegten aber den perspektivischen Fluchtpunkt anfangs noch zu sehr nach oben. Bei ihrem Bemühen, Menschen, Tiere, Gebäude und die Natur so darzustellen, wie sie wirklich waren, verbesserten sie Maltechnik und Farben. Sie begannen zunehmend, auf Leinwand und Papier zu malen, Holzschnitte und Kupferstiche anzufertigen. Besonders beliebt waren große Kirchenbilder an Wänden, Decken oder auf zusammenklappbaren Holztafeln (sogenannte Flügelaltar, Triptychon). Gegen Ende der Renaissancezeit kann man von einem ersten Naturalismus und Realismus sprechen. Die Maler stellten sowohl die Natur, die Siedlungen, das Alltagsleben als auch die Menschen dar. Besonders beliebt waren Motive oder Geschehnisse aus der Antike, ohne dass es sich immer um religiöse Themen handelt. Häufig wurde eine Brücke zwischen Antike und damaliger Gegenwart dadurch geschlagen, dass entweder zeitgenössische Themen mit antik gekleideten Menschen in antiker Umwelt oder antike Themen mit frühneuzeitlich gekleideten Menschen in frühneuzeitlicher Umwelt dargestellt wurden. Besondere Sorgfalt und Können verwandten die Renaissancemaler auf die Darstellung von Gewandfalten und Frisuren. Daran wollten sie ihr neues Können demonstrieren.</w:t>
      </w:r>
    </w:p>
    <w:p>
      <w:pPr>
        <w:pStyle w:val="Normal"/>
        <w:rPr/>
      </w:pPr>
      <w:r>
        <w:rPr/>
      </w:r>
    </w:p>
    <w:p>
      <w:pPr>
        <w:pStyle w:val="Normal"/>
        <w:rPr/>
      </w:pPr>
      <w:r>
        <w:rPr/>
        <w:t xml:space="preserve">Die </w:t>
      </w:r>
      <w:r>
        <w:rPr>
          <w:b/>
          <w:bCs/>
        </w:rPr>
        <w:t>Barockmalerei</w:t>
      </w:r>
      <w:r>
        <w:rPr/>
        <w:t xml:space="preserve"> wandte sich zunehmend von der Alltagsrealität und dem Naturalismus wieder ab. Jetzt interessierten mehr eine Art Übermensch, Themen aus der Heldenliteratur und die schwierige Technik, plastische, runde Formen in zweidimensionaler Ebene herauszuarbeiten. Leuchtende Farben (Rot, Gold, Blau, Weiß, Grün) und dunklere Bildränder lenken die Betrachtung auf bestimmte Bildinhalte hin. Auftraggeber waren meistens die Fürsten und Reichen. Sie wollten sich und ihrer Umgebung übernatürliche Größe (dem Leben und der Umwelt der griechischen Halbgötter ähnlich) durch die Malerei verleihen lassen. Schwerpunkte der barocken Malerei waren die katholischen Regionen, die mit Hilfe flächenhaft er barocker Gemälde mit religiösem Inhalt die Menschen unterrichten wollen (Bildersprache, Volksbildung durch Bilder). Die Calvinistischen Niederlande mit ihrer reichen Kaufmanns schiebt und dem fehlenden reichen Adel bewahrten im sogenannten niederländischen Barock den Realismus der Renaissancemalerei. Kur die Maltechnik, die Themen und die Bildkomposition eigen die Nachrenaissancezeit an.</w:t>
      </w:r>
    </w:p>
    <w:p>
      <w:pPr>
        <w:pStyle w:val="Normal"/>
        <w:rPr/>
      </w:pPr>
      <w:r>
        <w:rPr/>
      </w:r>
    </w:p>
    <w:p>
      <w:pPr>
        <w:pStyle w:val="Normal"/>
        <w:rPr/>
      </w:pPr>
      <w:r>
        <w:rPr/>
        <w:t xml:space="preserve">In der </w:t>
      </w:r>
      <w:r>
        <w:rPr>
          <w:b/>
          <w:bCs/>
        </w:rPr>
        <w:t>Rokokomalerei</w:t>
      </w:r>
      <w:r>
        <w:rPr/>
        <w:t xml:space="preserve"> versuchte man, die Leichtigkeit der architektonischen Schnörkel auf den Bildinhalt übertragen. Die Menschen werden schlank, grazil dargestellt, mit schnörkelreich verzierter Kleidung. Blumenschmuck, Blumenverzierungen sind beliebte Nebenkompositionen. Die Rokokomalerei war über-wiegend eine Malerei der adeligen Höfe und der reichen Bürgerschichten.</w:t>
      </w:r>
    </w:p>
    <w:p>
      <w:pPr>
        <w:pStyle w:val="Normal"/>
        <w:rPr/>
      </w:pPr>
      <w:r>
        <w:rPr/>
        <w:t>Bereits kurz vor der Französischen Revolution wurden die Inhalte der Bilder einfacher, gleichgültig ob es sich um bürgerliche oder höfische Themen handelte. Man war offensichtlich den übertriebenen Schmuck und die Unwirklichkeit der Barock- und Rokokobilder leid. Von einem neuen Realismus kann man noch nicht sprechen. Teilweise wich man in antike Einfachheit aus und bevorzugte eine Verknüpfung von Antike und Gegenwart wie in der Renaissance, teilweise begann man einfache Familienbilder BU komponieren. Wegen dieser Annäherung an die antike Tradition heißt dieser Malstil klassizistischer Malstil. Dieser Klassizismus der Malerei reichte aber nicht über die Zeit nach dem Wiener Kongress hinaus. Er hatte sich als zu wenig aussagekräftig und gefragt erwiesen.</w:t>
      </w:r>
    </w:p>
    <w:p>
      <w:pPr>
        <w:pStyle w:val="Normal"/>
        <w:rPr/>
      </w:pPr>
      <w:r>
        <w:rPr/>
      </w:r>
    </w:p>
    <w:p>
      <w:pPr>
        <w:pStyle w:val="Normal"/>
        <w:rPr/>
      </w:pPr>
      <w:r>
        <w:rPr/>
        <w:t xml:space="preserve">Die wachsende Anzahl der Maler arbeitete im frühen 19. Jh. entweder im Auftrag der Höfe als Art Hoffotographen oder sie interessierte das Alltagsleben der einfachen bürgerlichen und bäuerlichen Sozialschichten. Dabei versuchten sie, das Leben dieser Klassen in romantischer Weise zu verklären und als mit der Natur verbunden darzustellen, </w:t>
      </w:r>
      <w:r>
        <w:rPr>
          <w:b/>
        </w:rPr>
        <w:t>romantische Malerei</w:t>
      </w:r>
      <w:r>
        <w:rPr/>
        <w:t xml:space="preserve">, oder in humorvoller Weise das Alltagsleben der städtischen Kleinbürger zu kritisieren, </w:t>
      </w:r>
      <w:r>
        <w:rPr>
          <w:b/>
        </w:rPr>
        <w:t>Biedermeiermalerei</w:t>
      </w:r>
      <w:r>
        <w:rPr/>
        <w:t>. Diese Motive wurden damals wie heute viel gekauft. Sie schufen Gemütlichkeit, lenkten von der Wirklichkeit ab, schufen eine gewisse Idylle und passten gut zu den Lektüreabenden mit Romanen (daher die Epoche der Romantik).</w:t>
      </w:r>
    </w:p>
    <w:p>
      <w:pPr>
        <w:pStyle w:val="Normal"/>
        <w:rPr/>
      </w:pPr>
      <w:r>
        <w:rPr/>
      </w:r>
    </w:p>
    <w:p>
      <w:pPr>
        <w:pStyle w:val="Normal"/>
        <w:rPr/>
      </w:pPr>
      <w:r>
        <w:rPr/>
        <w:t xml:space="preserve">Um die Mitte des 19. Jh. lockte es viele Maler, die wachsenden Städte und Industrien und das damalige Leben der Menschen so zu malen, wie alles wirklich war, mit allem technischen Fortschritt und aller sozialen Ungerechtigkeit. Andere wollten keine unwirklich romantische Natur darstellen, sondern die Natur so, wie sie ist. Es entstanden die Malrichtungen </w:t>
      </w:r>
      <w:r>
        <w:rPr>
          <w:b/>
        </w:rPr>
        <w:t>Realismus und Naturalismus</w:t>
      </w:r>
      <w:r>
        <w:rPr/>
        <w:t>. Beide benötigten ein großes handwerkliches Können und viel Zeit. Bilder waren oft erst nach Monaten fertig. Diese Malrichtungen standen in erstem Wettstreit mit der entstehenden Fotographie. Gerade weil die ersten Fotos nur mit bräunlichen Farben ruhige Motive festhalten konnten, glaubten sich die Maler des Realismus und Naturalismus der farblosen Technik noch weit überlegen.</w:t>
      </w:r>
    </w:p>
    <w:p>
      <w:pPr>
        <w:pStyle w:val="Normal"/>
        <w:rPr/>
      </w:pPr>
      <w:r>
        <w:rPr/>
      </w:r>
    </w:p>
    <w:p>
      <w:pPr>
        <w:pStyle w:val="Normal"/>
        <w:rPr/>
      </w:pPr>
      <w:r>
        <w:rPr/>
        <w:t xml:space="preserve">Doch mit der Kolorierung der Fotos waren realistische und naturalistische Fotos schnell hergestellt. Der Zusammenbruch des Malerhandwerks schien bevorzustehen. Gute Maler flüchteten in Motive der Vergangenheit, die der Fotoapparat nicht liefern konnte. Diese Richtung der </w:t>
      </w:r>
      <w:r>
        <w:rPr>
          <w:b/>
        </w:rPr>
        <w:t>Historienmalerei</w:t>
      </w:r>
      <w:r>
        <w:rPr/>
        <w:t xml:space="preserve"> war eine Art spätromantische Malerei.</w:t>
      </w:r>
    </w:p>
    <w:p>
      <w:pPr>
        <w:pStyle w:val="Normal"/>
        <w:rPr/>
      </w:pPr>
      <w:r>
        <w:rPr/>
      </w:r>
    </w:p>
    <w:p>
      <w:pPr>
        <w:pStyle w:val="Normal"/>
        <w:rPr/>
      </w:pPr>
      <w:r>
        <w:rPr/>
        <w:t xml:space="preserve">Die meisten Maler flüchteten in den </w:t>
      </w:r>
      <w:r>
        <w:rPr>
          <w:b/>
        </w:rPr>
        <w:t>Impressionismus</w:t>
      </w:r>
      <w:r>
        <w:rPr/>
        <w:t xml:space="preserve"> der sich weniger Mühe für die Form der Gegenstände gab, dafür aber die Farben noch stärker betonen wollte, als sie in der Wirklichkeit waren. Den guten Impressionisten ist das so gut gelungen, dass sie mit Hilfe der Farben die gesamte Stimmung, Atmosphäre des Bildmotivs weitergeben konnten.</w:t>
      </w:r>
    </w:p>
    <w:p>
      <w:pPr>
        <w:pStyle w:val="Normal"/>
        <w:rPr/>
      </w:pPr>
      <w:r>
        <w:rPr/>
      </w:r>
    </w:p>
    <w:p>
      <w:pPr>
        <w:pStyle w:val="Normal"/>
        <w:rPr/>
      </w:pPr>
      <w:r>
        <w:rPr/>
        <w:t xml:space="preserve">Weil diese impressionistischen Bilder für einen geübten Maler viel schneller als früher fertiggestellt waren, drangen in das bisher solide Malerhandwerk immer mehr Mal-Scharlatane ein, die mit ein paar kräftigen Farben und flüchtigen Konturen Bilder anfertigen wollten. Aber auch echte Könner versuchten, noch mehr die Farben zu betonen und die Formen der Gegenstände zu vernachlässigen, damit die Formen nicht mehr von den Farben ablenken. Diese Malrichtung ab etwa 1900 nennt man </w:t>
      </w:r>
      <w:r>
        <w:rPr>
          <w:b/>
        </w:rPr>
        <w:t>Expressionismus</w:t>
      </w:r>
      <w:r>
        <w:rPr/>
        <w:t>. Jetzt begannen die Grenzen zwischen Künstlern, Könnern und Scharlatanen fließend zu werden. Schnell Geld verdienen mit möglichst vielen Bildern wurde zur Hauptantriebsfeder vieler Expressionisten.</w:t>
      </w:r>
    </w:p>
    <w:p>
      <w:pPr>
        <w:pStyle w:val="Normal"/>
        <w:rPr/>
      </w:pPr>
      <w:r>
        <w:rPr/>
      </w:r>
    </w:p>
    <w:p>
      <w:pPr>
        <w:pStyle w:val="Normal"/>
        <w:rPr/>
      </w:pPr>
      <w:r>
        <w:rPr/>
        <w:t>Um das kunstinteressierte Publikum mit ständig neuen Mal-Moden zu ständig neuen Käufen zu verlocken, experimentierte man jetzt mit weiteren Vereinfachungen. Teilweise malte man jahrelang mit derselben Farbe (blaue Malperiode, gelbe Malperiode usw.), vereinfachte die Formen zu geometrischen Figuren (</w:t>
      </w:r>
      <w:r>
        <w:rPr>
          <w:b/>
        </w:rPr>
        <w:t>Kubismus</w:t>
      </w:r>
      <w:r>
        <w:rPr/>
        <w:t>) oder klebte aus bunten Papierfetzen aus Zeitungen und Illustrierten Bildmotive zusammen (</w:t>
      </w:r>
      <w:r>
        <w:rPr>
          <w:b/>
        </w:rPr>
        <w:t>Kollagen</w:t>
      </w:r>
      <w:r>
        <w:rPr/>
        <w:t>).</w:t>
      </w:r>
    </w:p>
    <w:p>
      <w:pPr>
        <w:pStyle w:val="Normal"/>
        <w:rPr/>
      </w:pPr>
      <w:r>
        <w:rPr/>
      </w:r>
    </w:p>
    <w:p>
      <w:pPr>
        <w:pStyle w:val="Normal"/>
        <w:rPr/>
      </w:pPr>
      <w:r>
        <w:rPr/>
        <w:t xml:space="preserve">Schließlich verzichtete man gänzlich auf die gegenständliche Malerei und versuchte, durch unterschiedlich vielfältige und farbige Kompositionen in dem Betrachter solcher </w:t>
      </w:r>
      <w:r>
        <w:rPr>
          <w:b/>
        </w:rPr>
        <w:t>abstrakter Malerei</w:t>
      </w:r>
      <w:r>
        <w:rPr/>
        <w:t xml:space="preserve"> irgendwelche Gefühle und Empfindungen zu wecken. Mit dieser abstrakten Kunst etwa ab dem ersten Drittel des 20. Jh. standen dem Schein-Künstlertum alle Türen offen. Wichtig wird jetzt, den Zeitgeist zu treffen, durch viele, eigenwillige Bilder auf sich aufmerksam zu machen, zu gelungenen Farbkompositionen einen interessanten Namen (oft nachträglich) zu finden und möglichst viele Kunstwerke zu produzieren, um die eigenen Verkaufschancen zu erhöhen. Da außerdem in der alltäglichen modernen Kunst nachprüfbares handwerkliches Können und eine lange Auseinandersetzung mit einem Thema nicht notwendig sind, also überwiegend Meinungen eine Rolle spielen, kann der moderne Künstler jede Diskussion mit der Bemerkung, der Kritiker verstehe nichts von (seiner) Kunst, abbrechen. Besonders gilt das für die letzte Stufe der gegenwärtigen Kunstentwicklung, dem </w:t>
      </w:r>
      <w:r>
        <w:rPr>
          <w:b/>
        </w:rPr>
        <w:t>Happening</w:t>
      </w:r>
      <w:r>
        <w:rPr/>
        <w:t>, bei dem der Künstler irgendwie (und sei es noch so ausgefallen) auf sich aufmerksam machen und irgendwelche Effekte erreichen möchte.</w:t>
      </w:r>
    </w:p>
    <w:p>
      <w:pPr>
        <w:pStyle w:val="Normal"/>
        <w:rPr/>
      </w:pPr>
      <w:r>
        <w:rPr/>
      </w:r>
    </w:p>
    <w:p>
      <w:pPr>
        <w:pStyle w:val="Normal"/>
        <w:rPr/>
      </w:pPr>
      <w:r>
        <w:rPr/>
        <w:t>Natürlich gibt es auch in der modernen Kunst gutes handwerkliches Können, echte Künstler, ehrliches Bemühen und großartige künstlerische Aussagen. Aber Schein-Künstlern und Effekthaschern ist es noch nie so leicht wie in der Moderne geworden, beim kunstunerfahrenen Publikum Könnertum vorzutäuschen.</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r>
        <w:rPr/>
      </w:r>
    </w:p>
    <w:p>
      <w:pPr>
        <w:pStyle w:val="Normal"/>
        <w:rPr>
          <w:bCs/>
        </w:rPr>
      </w:pPr>
      <w:r>
        <w:rPr>
          <w:b/>
          <w:bCs/>
          <w:u w:val="single"/>
        </w:rPr>
        <w:t>Kapitel 65:</w:t>
      </w:r>
    </w:p>
    <w:p>
      <w:pPr>
        <w:pStyle w:val="Normal"/>
        <w:rPr>
          <w:bCs/>
        </w:rPr>
      </w:pPr>
      <w:r>
        <w:rPr>
          <w:bCs/>
        </w:rPr>
      </w:r>
    </w:p>
    <w:p>
      <w:pPr>
        <w:pStyle w:val="Heading1"/>
        <w:rPr/>
      </w:pPr>
      <w:bookmarkStart w:id="69" w:name="__RefHeading___Toc72233398"/>
      <w:bookmarkEnd w:id="69"/>
      <w:r>
        <w:rPr/>
        <w:t>Kulturgeschichte des Essens und Trinkens in Deutschland</w:t>
      </w:r>
    </w:p>
    <w:p>
      <w:pPr>
        <w:pStyle w:val="Normal"/>
        <w:rPr/>
      </w:pPr>
      <w:r>
        <w:rPr/>
      </w:r>
    </w:p>
    <w:p>
      <w:pPr>
        <w:pStyle w:val="Normal"/>
        <w:rPr/>
      </w:pPr>
      <w:r>
        <w:rPr/>
        <w:t>Unter Kulturgeschichte versteht man den Teil der Geschichte, der sich mit Essen, Trinken, Wohnen, Kleidung Schmuck, Kunst, usw., kurz mit der Gestaltung der Alltagswelt bei den einzelnen Sozialschichten befasst.  Kulturgeschichte ist umfangreicher als politische Geschichte, Kriegsgeschichte, Entdeckungsgeschichte, Wirtschaftsgeschichte usw., aber weniger spannend und deswegen weniger beliebt. Die wichtigsten Teile der Kulturgeschichte sind die Geschichte der Nahrung, Kleidung und Wohnung.</w:t>
      </w:r>
    </w:p>
    <w:p>
      <w:pPr>
        <w:pStyle w:val="Normal"/>
        <w:rPr/>
      </w:pPr>
      <w:r>
        <w:rPr/>
      </w:r>
    </w:p>
    <w:p>
      <w:pPr>
        <w:pStyle w:val="Normal"/>
        <w:rPr/>
      </w:pPr>
      <w:r>
        <w:rPr/>
        <w:t>Die Formen der Ernährung und die Möglichkeiten der Ernährung waren zwar in der Geschichte sehr vielfältig, doch eine solche Vielfältigkeit der möglichen Kostformen für alle Sozialschichten gleichzeitig wie in der Gegenwart hat es früher nicht gegeben. Häufig einseitige Kostformen je nach Ernährungswirtschaft, verfügbarem Einkommen und Sozialstand waren in der Vergangenheit das Üblichere. Das Essen war entweder nur so oder so beschaffbar, üblich, bezahlbar oder erlaubt.  Essen und Trinken war früher häufig eine Art Aushängeschild, ein Statussymbol wie derzeit das Auto oder das eigene Haus.</w:t>
      </w:r>
    </w:p>
    <w:p>
      <w:pPr>
        <w:pStyle w:val="Normal"/>
        <w:rPr/>
      </w:pPr>
      <w:r>
        <w:rPr/>
      </w:r>
    </w:p>
    <w:p>
      <w:pPr>
        <w:pStyle w:val="Normal"/>
        <w:rPr/>
      </w:pPr>
      <w:r>
        <w:rPr/>
        <w:t xml:space="preserve">Begrifflich sind zu unterscheiden: </w:t>
      </w:r>
    </w:p>
    <w:p>
      <w:pPr>
        <w:pStyle w:val="Normal"/>
        <w:rPr/>
      </w:pPr>
      <w:r>
        <w:rPr/>
        <w:t>Ernährungsverhältnisse (die Gesamtheit allen Essens und Trinkens), Kosttypen (bestimmte typische Nahrungszusammensetzungen), Gerichte (die einzelnen typischen Mahlzeiten nach Zusammensetzung und Zubereitung), Nährstoffe (Eiweiß, Kohlenhydrate, Fette, Öle, Vitamine, Mineralstoffe) und sonstige Nahrungeinhaltsstoffe (Wirkstoffe, Beimengungen verschiedenster Art).</w:t>
      </w:r>
    </w:p>
    <w:p>
      <w:pPr>
        <w:pStyle w:val="Normal"/>
        <w:rPr/>
      </w:pPr>
      <w:r>
        <w:rPr/>
      </w:r>
    </w:p>
    <w:p>
      <w:pPr>
        <w:pStyle w:val="Normal"/>
        <w:rPr/>
      </w:pPr>
      <w:r>
        <w:rPr/>
        <w:t>Obwohl Essen und Trinken jeden Menschen seit seiner Kindheit begleiten, ist das Wissen über die Ernährungsverhältnisse der Vergangenheit und über die Wirkungen der Alltagskost bedauerlicherweise geringer, als der Bedeutung dieses Themas zukommt.  Die Ernährungsverhältnisse waren/sind abhängig von den Formen der Ernährungswirtschaft (unterentwickelt, hochentwickelt, Entwicklung des Handels), den geographischen Verhältnissen (Boden, Relief, Klima), dem zur Verfügung stehenden Einkommen (arm, reich, Preisrelationen), den Ernährungstraditionen (regional oder gesellschaftsschichtentypische Kostformen) und den jeweiligen Nachfragetrends (Nachfrage mehr nach Getreide, mehr nach Fleisch, mehr nach leichter oder kräftigender Kost).</w:t>
      </w:r>
    </w:p>
    <w:p>
      <w:pPr>
        <w:pStyle w:val="Normal"/>
        <w:rPr/>
      </w:pPr>
      <w:r>
        <w:rPr/>
      </w:r>
    </w:p>
    <w:p>
      <w:pPr>
        <w:pStyle w:val="Normal"/>
        <w:rPr/>
      </w:pPr>
      <w:r>
        <w:rPr/>
        <w:t>Besonders die Nachfrage übte entscheidenden Einfluss auf die Nahrungsmittelproduktion aus, sobald durch eine entwickelte Geldwirtschaft die agrarischen Überschüsse auf dem Markt verkauft wurden.  Die Nahrungsmittelproduzenten waren immer bestrebt, diejenigen Nahrungsmittel zu erzeugen, die den höchsten Gewinn eingebrachten, d.h. deren Preise relativ hoch waren.  In Wohlstandszeiten stieg die Nachfrage nach dem teureren Fleisch, weshalb die Viehzucht auf Kosten des Ackerbaues ausgeweitet wurde.  In Zeiten mit sinkender Kaufkraft stieg die Nachfrage nach kalorienreichen pflanzlichen Nahrungsmitteln (Getreide, Kartoffeln), worauf deren Erzeugung auf Kosten der Viehzucht erhöht wurde. Da gleichzeitig die Preise der jeweilig mehr nachgefragten landwirtschaftlichen Erzeugnisse anstiegen und die der weniger nachgefragten sanken, verstärkten die Preisänderungen diese agrarischen Produktionsanpassungen zusätzlich.</w:t>
      </w:r>
    </w:p>
    <w:p>
      <w:pPr>
        <w:pStyle w:val="Normal"/>
        <w:rPr/>
      </w:pPr>
      <w:r>
        <w:rPr/>
      </w:r>
    </w:p>
    <w:p>
      <w:pPr>
        <w:pStyle w:val="Normal"/>
        <w:rPr/>
      </w:pPr>
      <w:r>
        <w:rPr/>
        <w:t>Was den Kaloriengehalt der Nahrungsproduktion betrifft, so gewinnt man auf derselben Fläche mit intensiven Ackerbau ca. 7mal so viel Kalorien wie mit Viehzucht.  Ackerbaugebiete sind deshalb dichter besiedelt als Viehzuchtgebiete, sind aber infolge von Missernten anfälliger gegen Hungersnöte.</w:t>
      </w:r>
    </w:p>
    <w:p>
      <w:pPr>
        <w:pStyle w:val="Normal"/>
        <w:rPr/>
      </w:pPr>
      <w:r>
        <w:rPr/>
      </w:r>
    </w:p>
    <w:p>
      <w:pPr>
        <w:pStyle w:val="Normal"/>
        <w:rPr/>
      </w:pPr>
      <w:r>
        <w:rPr/>
        <w:t>Alle diese Faktoren haben auf Preise, Konsummengen und damit auf den Ernährungsstatus eingewirkt. Die Zusammenhänge zwischen Ernährung und Konsum sind also ziemlich kompliziert. Das hat die Wissenschaft bisher auch von der Beschäftigung mit den Ernährungsverhältnissen abgeschreckt.</w:t>
      </w:r>
    </w:p>
    <w:p>
      <w:pPr>
        <w:pStyle w:val="Normal"/>
        <w:rPr/>
      </w:pPr>
      <w:r>
        <w:rPr/>
      </w:r>
    </w:p>
    <w:p>
      <w:pPr>
        <w:pStyle w:val="Normal"/>
        <w:rPr/>
      </w:pPr>
      <w:r>
        <w:rPr/>
        <w:t xml:space="preserve">In der deutschen </w:t>
      </w:r>
      <w:r>
        <w:rPr>
          <w:b/>
        </w:rPr>
        <w:t>Frühgeschichte</w:t>
      </w:r>
      <w:r>
        <w:rPr/>
        <w:t xml:space="preserve"> (der sogenannte germanischen Frühgeschichte) lebten die Bewohner in kleinen Dörfern auf großen Rodungsinseln oder auf Wurten an den Küsten und in den Kündungsgebieten der Flüsse innerhalb der riesigen mitteleuropäischen Waldflächen.  Sie ernteten im Gartenfeldbau Hülsenfrüchte, Leinsamen und Gemüse, im Ackerbau Gerste, Weizen, Hirse, Hafer.  Die umfangreichen Viehherden (Rinder und Schafe) weideten in der Umgebung der Siedlungen öder im Wald.  Die Kost bestand aus viel Milch, Milchprodukten, Getreidemüsli, Mehrkornbroten mit Hülsenfrüchten und Lein.  Samen, Fleisch, Gemüse und Wildobst.  Die Jagd spielte kaum eine Rolle.  Wie hoch der Anteil der Getreidenahrung und der tierischer Nahrungsmittel jeweils war, hing von den jeweiligen Bedingungen vor Ort ab (Bodenqualität, Klima, Bevölkerungsdichte). Die Ernährung war sehr gesund, förderte guten Knochenbau und gute Muskelbildung und minderte die Anfälligkeit gegen Krankheiten.</w:t>
      </w:r>
    </w:p>
    <w:p>
      <w:pPr>
        <w:pStyle w:val="Normal"/>
        <w:rPr/>
      </w:pPr>
      <w:r>
        <w:rPr/>
      </w:r>
    </w:p>
    <w:p>
      <w:pPr>
        <w:pStyle w:val="Normal"/>
        <w:rPr/>
      </w:pPr>
      <w:r>
        <w:rPr/>
        <w:t xml:space="preserve">In der nachfolgenden </w:t>
      </w:r>
      <w:r>
        <w:rPr>
          <w:b/>
        </w:rPr>
        <w:t>Völkerwanderungszeit</w:t>
      </w:r>
      <w:r>
        <w:rPr/>
        <w:t xml:space="preserve"> sank die Bevölkerungsdichte, weil viele Bewohner nach England, Frankreich oder in die Mittelmeergebiete abwanderten.  Dadurch stand mehr Land für Viehzucht zur Verfügung, der Ackerbau nahm ab.  Der tierische Nahrungsanteil nahm auf Kosten der Getreidenahrung weiter zu.  Aber immer noch bestand die Alltagskost aus Milch, Müsli, Hülsenfrüchten, Gemüse, Fleisch, Wildobst.</w:t>
      </w:r>
    </w:p>
    <w:p>
      <w:pPr>
        <w:pStyle w:val="Normal"/>
        <w:rPr/>
      </w:pPr>
      <w:r>
        <w:rPr/>
      </w:r>
    </w:p>
    <w:p>
      <w:pPr>
        <w:pStyle w:val="Normal"/>
        <w:rPr/>
      </w:pPr>
      <w:r>
        <w:rPr/>
        <w:t xml:space="preserve">Als mit dem </w:t>
      </w:r>
      <w:r>
        <w:rPr>
          <w:b/>
        </w:rPr>
        <w:t>Frühmittelalter</w:t>
      </w:r>
      <w:r>
        <w:rPr/>
        <w:t xml:space="preserve"> die wandernden Gruppen und Stämme sesshaft wurden und die Bevölkerung stetig zunahm, musste die Viehzucht immer mehr eingeschränkt und immer mehr Weideland in Ackerland umgewandelt werden.  Weil aber auf den Rodungsinseln die Erträge der bisher angebauten Getreidearten (reine Sommergetreide) nicht mehr für die Ernährung der wachsenden Bevölkerung ausreichten, baute man zusätzlich zum Sommergetreide Roggen als Wintergetreide an. Dadurch konnte man innerhalb einer Dreifelderwirtschaft 2 Ernten pro Jahr gewinnen und wurde so weniger empfindlich gegen Missernten.  Weil die in der Relation Bevölkerung/Viehzahl gesunkene Anzahl der Kühe zunehmend als Zugvieh eingesetzt wurde, die Kühe dadurch weniger Milch gaben, vermehrte man die Schweinezucht auf Waldweide-Basis.  Die Pferde-, Schaf-, Ziegenhaltung blieb gering. Der Verlust der persönlichen Freiheit und die Verpflichtung zu Abgaben und Diensten innerhalb des Ausbaues des Feudalsystems bremste die Eigeninitiative der Bauern und reduzierte damit die landwirtschaftlichen Erträge.</w:t>
      </w:r>
    </w:p>
    <w:p>
      <w:pPr>
        <w:pStyle w:val="Normal"/>
        <w:rPr/>
      </w:pPr>
      <w:r>
        <w:rPr/>
      </w:r>
    </w:p>
    <w:p>
      <w:pPr>
        <w:pStyle w:val="Normal"/>
        <w:rPr/>
      </w:pPr>
      <w:r>
        <w:rPr/>
        <w:t>Durch diese gesellschaftlichen und landwirtschaftlichen strukturellen Wandlungen änderte sich die Zusammensetzung der Kost.  Der Milchkonsum nahm ab, ebenso der gesamte Fleischkonsum, der Schweinespeck- und Schweinefleischverzehr weniger. Zu nahm der Getreideverzehr.  Da Roggen aus geschmacklichen Gründen kein Müsli-, sondern ein Brotgetreide ist, weiterhin aber ein intensiver Gartenfeldbau wie früher betrieben wurde, trat an die Stelle des Müsli zunehmend der Verzehr von Brot und Mus (Gemüse-Getreide-Eintopf mit Speck).</w:t>
      </w:r>
    </w:p>
    <w:p>
      <w:pPr>
        <w:pStyle w:val="Normal"/>
        <w:rPr/>
      </w:pPr>
      <w:r>
        <w:rPr/>
      </w:r>
    </w:p>
    <w:p>
      <w:pPr>
        <w:pStyle w:val="Normal"/>
        <w:rPr/>
      </w:pPr>
      <w:r>
        <w:rPr/>
        <w:t xml:space="preserve">Dieser Wandlungstrend zu immer vegetarischeren Ernährungeweisen setzte sich zum </w:t>
      </w:r>
      <w:r>
        <w:rPr>
          <w:b/>
        </w:rPr>
        <w:t>Hochmittelalter</w:t>
      </w:r>
      <w:r>
        <w:rPr/>
        <w:t xml:space="preserve"> hin fort.  Nur in den nördlichen Tieflandräumen und Küstengebieten blieben die traditionellen Landwirtschaftsformen und damit Ernährungsweisen erhalten.  In weiten Teilen Deutschlands war das Essen überwiegend vegetarisch geworden.  Während der häufigen Missernten und Hungersnöte (teils klimatischer Natur, teils Folge der vielen Fehden und Bürgerkriege) wurde Baumrinde unter Mus und Brot gemischt.  Roggen hatte sich bis zum Ende des Hochmittelalters als Hauptgetreide durchgesetzt, weil es ein robustes Wintergetreide ist und weil bei der Ernte die reife Ähre nicht so leicht abbricht und die Körner nicht so leicht ausfallen.  Hirse verschwand weitgehend aus der menschlichen Ernährung, der teure Weizen wurde ein Nahrungsmittel für die Reichen (Weizenbrot, Kuchen), Gerste für die ganz Armen.  Die Nahrung wurde also weniger wertvoll und weniger gesund. Deshalb kam es häufiger als früher zu Erkrankungen und Epidemien.  Um neues Ackerland zu gewinnen, wurde immer mehr Wald gerodet (mittelalterliche Rodungsphase).</w:t>
      </w:r>
    </w:p>
    <w:p>
      <w:pPr>
        <w:pStyle w:val="Normal"/>
        <w:rPr/>
      </w:pPr>
      <w:r>
        <w:rPr/>
      </w:r>
    </w:p>
    <w:p>
      <w:pPr>
        <w:pStyle w:val="Normal"/>
        <w:rPr/>
      </w:pPr>
      <w:r>
        <w:rPr/>
        <w:t xml:space="preserve">In </w:t>
      </w:r>
      <w:r>
        <w:rPr>
          <w:b/>
        </w:rPr>
        <w:t>Spätmittelalter</w:t>
      </w:r>
      <w:r>
        <w:rPr/>
        <w:t xml:space="preserve"> begannen viele Bewohner im Rahmen der Ostkolonisation in die neu erschlossenen Gebiete östlich der Elbe und Oder auszuwandern.  Die Bevölkerungsverluste durch die Kreuzzüge entlasteten ebenfalls von der Überbevölkerung.  Gleichzeitig ermöglichte der aufkommende Fernhandel erste größere Nahrungeimporte von weiter her.  Dadurch stieg der Pro-Kopf-Konsum an Nahrungsmitteln wieder an (gleiche Ernteerträge für weniger Menschen) und in Notzeiten konnten Nahrungsimporte den Hunger lindern. Teilweise wurden sogar wieder Felder in Viehweiden umgewandelt. Dadurch begann sich die Qualität der Alltagskost wieder zu verbessern, wenn auch Fleisch und Milch noch immer seltene Nahrungsmittel blieben.</w:t>
      </w:r>
    </w:p>
    <w:p>
      <w:pPr>
        <w:pStyle w:val="Normal"/>
        <w:rPr/>
      </w:pPr>
      <w:r>
        <w:rPr/>
      </w:r>
    </w:p>
    <w:p>
      <w:pPr>
        <w:pStyle w:val="Normal"/>
        <w:rPr/>
      </w:pPr>
      <w:r>
        <w:rPr/>
        <w:t xml:space="preserve">In der </w:t>
      </w:r>
      <w:r>
        <w:rPr>
          <w:b/>
        </w:rPr>
        <w:t>frühen Neuzeit</w:t>
      </w:r>
      <w:r>
        <w:rPr/>
        <w:t xml:space="preserve"> nahm die Wanderungsbewegung nach Osten zuerst noch zu, kam aber dann mit den Pestwellen ab etwa 1350 fast ganz zum Erliegen.  Die schnelle Bevölkerungsabnahme bei gleichzeitig erhalten gebliebenen landwirtschaftlichen Produktionsmitteln verbesserte das Verhältnis Bevölkerungszahl zu verfügbarer Nahrungsmittelmenge spürbar.  Ackerflächen wurden aus Mangel an Arbeitskräften wieder in Viehweiden umgewandelt.  Die infolge des Facharbeitermangels gestiegenen Einkommen der Handwerker bewirkten eine steigende Nachfrage nach wertvolleren Nahrungsmitteln tierischer Herkunft.  Die dadurch steigenden Fleischpreise motivierten die Bauern zur weiteren Ausweitung der Viehzucht und die Fernhändler zu großen Viehimporten.  Die Folge war, dass die Ernährungsverhältnisse sich jetzt grundlegend wandelten und durch einen hohen Konsum von Fleisch (vermutlich mehr als in der Gegenwart) und durch verbreiteten Konsum von Geflügel, Käse und Fisch (den der Hansehandel lieferte) gekennzeichnet war. Der Gewürzhandel mit dem Orient ermöglichte neuartige, für heute allerdings ungewohnte Geschmacksrichtungen (Würzweine, gepfefferte Speisen).  Not durften zeitweise nur die Bevölkerungsgruppen ohne geregelte Einkommen gelitten haben.  Besonderen Aufwand bezüglich der Anzahl der Gänge, der Art der Speisen und ihrer Zubereitung leisteten sich die sozialen Oberschichten (Adel, hoher Klerus, Patrizier, reiche Handwerker). In keiner Zeit der deutschen Geschichte dürfte die Kost derart eiweißreich, üppig und vermutlich verschwenderisch gewesen sein.  Dass bei solchen Ernährungsformen bestimmte Erkrankungen gefördert wurden (Gicht, Rheuma, Kreislauferkrankungen) bezeugen die zeitgenössischen Quellen.</w:t>
      </w:r>
    </w:p>
    <w:p>
      <w:pPr>
        <w:pStyle w:val="Normal"/>
        <w:rPr/>
      </w:pPr>
      <w:r>
        <w:rPr/>
      </w:r>
    </w:p>
    <w:p>
      <w:pPr>
        <w:pStyle w:val="Normal"/>
        <w:rPr/>
      </w:pPr>
      <w:r>
        <w:rPr>
          <w:b/>
        </w:rPr>
        <w:t>Ab ca. 1500</w:t>
      </w:r>
      <w:r>
        <w:rPr/>
        <w:t xml:space="preserve"> begannen sich diese reichlichen Kostverhältnisse aber rasch wieder zu verschlechtern.  Die Bevölkerungszunahme, die Bauern- und Religionskriege und eine deutliche Klimaverschlechterung mit regenreichen Sommern und sinkenden Jahresdurchschnittstemperaturen (sogenannte kleine Eiszeit bis ca. 1650) machten wieder einen intensiven Ackerbau auf Kosten der Viehzucht notwendig, so dass wie im Mittelalter weitgehend vegetabile Kostformen in den unteren und mittleren Sozialschichten die Folge wurden, während die Oberschichten die bisherigen Ernährungsweisen beibehielten oder sogar noch verfeinerten (Spätrenaissanceküche und Barockküche der Reichen).</w:t>
      </w:r>
    </w:p>
    <w:p>
      <w:pPr>
        <w:pStyle w:val="Normal"/>
        <w:rPr/>
      </w:pPr>
      <w:r>
        <w:rPr/>
      </w:r>
    </w:p>
    <w:p>
      <w:pPr>
        <w:pStyle w:val="Normal"/>
        <w:rPr/>
      </w:pPr>
      <w:r>
        <w:rPr>
          <w:b/>
        </w:rPr>
        <w:t>Der 30-jährige Krieg</w:t>
      </w:r>
      <w:r>
        <w:rPr/>
        <w:t xml:space="preserve"> brachte weitere erhebliche Ernährungsverschlechterungen und auch große Hungersnöte mit sich.  Diese Zeit war der Abschnitt mit den bisher schlechtesten Ernährungsverhältnissen innerhalb der deutschen Geschichte.  Nach dem Krieg besserten sich dann aus Gründen der veränderten Bevölkerungs-Ackerland-Relationen die Einkommensverhältnisse und Ernährungsverhältnisse etwas, erreichten allerdings wegen des akuten Viehmangels nicht annähernd das Niveau der frühen Neuzeit.</w:t>
      </w:r>
    </w:p>
    <w:p>
      <w:pPr>
        <w:pStyle w:val="Normal"/>
        <w:rPr/>
      </w:pPr>
      <w:r>
        <w:rPr/>
      </w:r>
    </w:p>
    <w:p>
      <w:pPr>
        <w:pStyle w:val="Normal"/>
        <w:rPr/>
      </w:pPr>
      <w:r>
        <w:rPr/>
        <w:t xml:space="preserve">Mit der anschließenden Bevölkerungszunahme in der </w:t>
      </w:r>
      <w:r>
        <w:rPr>
          <w:b/>
        </w:rPr>
        <w:t>mittleren Neuzeit</w:t>
      </w:r>
      <w:r>
        <w:rPr/>
        <w:t xml:space="preserve"> wurde die Ernährungslage wieder ungünstiger, die Kosttypen wieder frugaler.  Die teilweise zwangsweise Einführung des Kartoffelanbaues verhinderte jetzt aber schwere Hungersnöte, wie sie früher mehr oder minder häufig aufgetreten waren. Den Wiederaufbau eines zahlreicheren Viehbestandes erschwerten die schlesischen Kriege, die Revolutionskriege und hauptsächlich die napoleonischen Kriege.</w:t>
      </w:r>
    </w:p>
    <w:p>
      <w:pPr>
        <w:pStyle w:val="Normal"/>
        <w:rPr/>
      </w:pPr>
      <w:r>
        <w:rPr/>
      </w:r>
    </w:p>
    <w:p>
      <w:pPr>
        <w:pStyle w:val="Normal"/>
        <w:rPr/>
      </w:pPr>
      <w:r>
        <w:rPr/>
        <w:t xml:space="preserve">Nach der Niederlage Napoleons und der friedlichen Neuordnung Mitteleuropas durch den Wiener Kongress begann </w:t>
      </w:r>
      <w:r>
        <w:rPr>
          <w:b/>
        </w:rPr>
        <w:t>ab dem 19. Jh., der späten Neuzeit</w:t>
      </w:r>
      <w:r>
        <w:rPr/>
        <w:t xml:space="preserve">, ein rapides Bevölkerungswachstum (Verbesserungen in der Hygiene, Impfungen), das auch durch kontinuierliche Auswanderungswellen nach den USA kaum entlastet wurde.  Nur umfangreicher Kartoffelanbau und Umwandlung jeder nicht unbedingt notwendigen Weidefläche konnte die Ernährung der Bevölkerung sicherstellen. Der mittlere Fleischkonsum erreichte ein historisches Minimum. Hauptnahrungsmittel wurde die Kartoffel, ergänzt durch Mehl und Hülsenfrüchte. Infolge dieses intensiven Ackerbaues und der geringen Viehzucht verarmten die ackerbaulich genutzten Böden rasch (keine Brache. Nur die Erfindung der künstlichen Düngung durch J. Liebig und der Nahrungeimport aus den Kolonien (Kolonialwarenläden) verhinderten eine europäische Hungerkrise. Gegen Ende den 19. Jh. stieg die landwirtschaftliche Produktion schneller als die Bevölkerung.  Zunehmende Stallviehhaltung auf Futterbasis, ertragreicheres Milchvieh und Ausbau des Weithandels durch Dampfschiffe verbesserten die Ernährungslage sowohl bezüglich der Kalorienversorgung als auch bezüglich der Versorgung mit ernährungsphysiologisch hochwertigen Nahrungsmitteln kontinuierlich (mehr Milch, mehr Fleisch, mehr Weizenbrot, weniger Kartoffeln). Trotz der kurzfristigen Notjahre während der beiden Weltkriege setzte sich dieser positive Trend bis in die Gegenwart fort.  </w:t>
      </w:r>
    </w:p>
    <w:p>
      <w:pPr>
        <w:pStyle w:val="Normal"/>
        <w:rPr/>
      </w:pPr>
      <w:r>
        <w:rPr/>
      </w:r>
    </w:p>
    <w:p>
      <w:pPr>
        <w:pStyle w:val="Normal"/>
        <w:rPr/>
      </w:pPr>
      <w:r>
        <w:rPr/>
        <w:t xml:space="preserve">Während in der </w:t>
      </w:r>
      <w:r>
        <w:rPr>
          <w:b/>
        </w:rPr>
        <w:t>Gegenwart</w:t>
      </w:r>
      <w:r>
        <w:rPr/>
        <w:t xml:space="preserve"> die Nahrungsversorgung bezüglich der Menge, der Zusammensetzung und der zeitlichen Regelmäßigkeit so günstig wie selten in der deutschen Geschichte ist, macht die sogenannte Denaturierung der Nahrungsmittel (ausgemahlene Mehle, Trocken- und Fertiggerichte, der hohe Fett- und Zuckerkonsum, künstliche Zusatzstoffe und die ballastarme Kost) Sorge (Förderung von Zivilisationskrankheiten).  Reformhauskostbewegung, Vollwertkostbewegung und ernährungswissenschaftliche Aufklärung versuchen dem entgegenzuwirken. Weiterhin besteht berechtigte Sorge vor den Langzeitwirkungen von Rückständen von Pflanzenschutzmitteln, Tiermedikamenten und von Schimmelpilzbefall. DDT, Hormone, Aflatoxine und Nitrate sind in importierten Nahrungsmitteln teilweise gefährlich hoch.</w:t>
      </w:r>
    </w:p>
    <w:p>
      <w:pPr>
        <w:pStyle w:val="Normal"/>
        <w:rPr/>
      </w:pPr>
      <w:r>
        <w:rPr/>
      </w:r>
    </w:p>
    <w:p>
      <w:pPr>
        <w:pStyle w:val="Normal"/>
        <w:rPr/>
      </w:pPr>
      <w:r>
        <w:rPr/>
        <w:t xml:space="preserve">Bezüglich der Frage, wie eine optimale Ernährung zusammengesetzt sein soll, gibt es verschiedenste Empfehlungen und Theorien. Die Landwirtschaft empfiehlt viel Milchprodukte und Fleisch; die Vollwertkostbewegung empfiehlt unbehandelte Produkte; angebliche Ernährungsfachleute loben hohe Vitamimmengen oder viel Ballaststoffe oder eine Mischkost aus Fleisch und Gemüse oder eine rein vegetarische Ernährung.  Auch die Ernährungswissenschaft gibt keine entscheidenden Hinweise.  </w:t>
      </w:r>
    </w:p>
    <w:p>
      <w:pPr>
        <w:pStyle w:val="Normal"/>
        <w:rPr/>
      </w:pPr>
      <w:r>
        <w:rPr/>
      </w:r>
    </w:p>
    <w:p>
      <w:pPr>
        <w:pStyle w:val="Normal"/>
        <w:rPr/>
      </w:pPr>
      <w:r>
        <w:rPr/>
        <w:t xml:space="preserve">Man sollte folgendes berücksichtigen. Die Altersforschung hat festgestellt, dass knappe, gesunde Kost das Leben deutlich verlängert; die Humanmedizin weist auf die gesundheitsfördernde Wirkung hoher Ballaststoffmengen hin; die Ernährungswissenschaft hat erkannt, dass der Eiweißbedarf bei gemischter Kost geringer ist als früher angenommen; sportmedizinische Untersuchungen ergaben, dass je nach Leistungsanforderung die Kost unterschiedlich zusammengesetzt sein sollte. Nach physiologischen Beobachtungen kann der hohe Vitalstoffgehalt bestimmter Vollwertkostformen sensible Menschen mehr belasten als nützen. Jeder Mensch bedarf gemäß seiner Individualität nach Menge und Zusammensetzung eine spezifische Kost. Jede verallgemeinernde Kostempfehlung ist deshalb falsch. Eine kritische Selbstbeobachtung bezüglich individuell festgestellten Ernährungsauswirkungen und individuellem Ernährungsbedarf je nach Alter, Gesundheitszustand, Leistungsanforderungen und Jahreszeit ist deshalb nötig. </w:t>
      </w:r>
    </w:p>
    <w:p>
      <w:pPr>
        <w:pStyle w:val="Normal"/>
        <w:rPr/>
      </w:pPr>
      <w:r>
        <w:rPr/>
      </w:r>
    </w:p>
    <w:p>
      <w:pPr>
        <w:pStyle w:val="Normal"/>
        <w:rPr>
          <w:b/>
          <w:b/>
          <w:bCs/>
        </w:rPr>
      </w:pPr>
      <w:hyperlink w:anchor="_top">
        <w:r>
          <w:rPr>
            <w:rStyle w:val="InternetLink"/>
            <w:b/>
            <w:bCs/>
          </w:rPr>
          <w:t>Zurück zum Anfang</w:t>
        </w:r>
      </w:hyperlink>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 xml:space="preserve">Kapitel 66: </w:t>
      </w:r>
    </w:p>
    <w:p>
      <w:pPr>
        <w:pStyle w:val="Normal"/>
        <w:rPr>
          <w:b/>
          <w:b/>
          <w:bCs/>
          <w:u w:val="single"/>
        </w:rPr>
      </w:pPr>
      <w:r>
        <w:rPr>
          <w:b/>
          <w:bCs/>
          <w:u w:val="single"/>
        </w:rPr>
      </w:r>
    </w:p>
    <w:p>
      <w:pPr>
        <w:pStyle w:val="Heading1"/>
        <w:rPr/>
      </w:pPr>
      <w:bookmarkStart w:id="70" w:name="__RefHeading___Toc72233399"/>
      <w:bookmarkEnd w:id="70"/>
      <w:r>
        <w:rPr/>
        <w:t>Zur Lage in den heutigen Entwicklungsländern</w:t>
      </w:r>
    </w:p>
    <w:p>
      <w:pPr>
        <w:pStyle w:val="Normal"/>
        <w:rPr/>
      </w:pPr>
      <w:r>
        <w:rPr/>
      </w:r>
    </w:p>
    <w:p>
      <w:pPr>
        <w:pStyle w:val="P6"/>
        <w:spacing w:lineRule="auto" w:line="240"/>
        <w:ind w:left="0" w:hanging="0"/>
        <w:rPr>
          <w:rFonts w:ascii="Verdana" w:hAnsi="Verdana" w:cs="Verdana"/>
          <w:b/>
          <w:b/>
          <w:bCs/>
          <w:sz w:val="20"/>
        </w:rPr>
      </w:pPr>
      <w:r>
        <w:rPr>
          <w:rFonts w:cs="Verdana" w:ascii="Verdana" w:hAnsi="Verdana"/>
          <w:b/>
          <w:bCs/>
          <w:sz w:val="20"/>
        </w:rPr>
        <w:t>Merkmale entwickelter Länder</w:t>
      </w:r>
    </w:p>
    <w:p>
      <w:pPr>
        <w:pStyle w:val="Normal"/>
        <w:rPr/>
      </w:pPr>
      <w:r>
        <w:rPr/>
        <w:t>Da der Begriff Industrieländer und wohlhabende Länder nicht in allen Fällen inhaltlich gleich ist, stellen die Vereinten Nationen den  „Entwicklungsländern" den Begriff der „entwickelten Länder" gegenüber. Unter entwickelten Ländern versteht man Länder mit einem sehr hohen Bruttosozialprodukt pro Kopf (BSP/Kopf),  weniger als 20% Beschäftigte in der Landwirtschaft, meist  geringem Bevölkerungszuwachs, einem hohen   Energieverbrauch , niedriger  Analphabetenquote, einer Ernährung mit viel tierischem Eiweiß und viel Kalorien, einem hohen Anteil am Welthandel, überwiegendem Export von Investitionsgütern und hochwertigen Konsumgütern. In den Entwicklungsländern  sind diese Indikatordaten deutlich ungünstiger.</w:t>
      </w:r>
    </w:p>
    <w:p>
      <w:pPr>
        <w:pStyle w:val="Normal"/>
        <w:rPr/>
      </w:pPr>
      <w:r>
        <w:rPr/>
      </w:r>
    </w:p>
    <w:p>
      <w:pPr>
        <w:pStyle w:val="Normal"/>
        <w:rPr/>
      </w:pPr>
      <w:r>
        <w:rPr/>
        <w:t>Da der Begriff Entwicklungsländer aber der Differenziertheit dieser Länder nicht gerecht wird, unterteilt man diese Länder in 3. Welt und 4. Welt. Die Länder der 3. Welt sind reich an Rohstoffen, aber arm an Infrastruktur, organisatorisches know how), das BSP/Kopf liegt niedrig, über 20% der Bevölkerung sind in der Landwirtschaft tätig, der allgemeine Bildungsstand ist gering usw. Die Länder der 4. Welt haben ein sehr geringeres BSP/Kopf und/oder einen  geringen Reichtum an Rohstoffen, eine sehr geringe organisationale Kapazität, einen sehr geringen Bildungsgrad usw.</w:t>
      </w:r>
    </w:p>
    <w:p>
      <w:pPr>
        <w:pStyle w:val="Normal"/>
        <w:rPr/>
      </w:pPr>
      <w:r>
        <w:rPr/>
      </w:r>
    </w:p>
    <w:p>
      <w:pPr>
        <w:pStyle w:val="Textkrper3"/>
        <w:widowControl/>
        <w:autoSpaceDE w:val="true"/>
        <w:rPr/>
      </w:pPr>
      <w:r>
        <w:rPr>
          <w:rFonts w:cs="Times New Roman"/>
          <w:szCs w:val="22"/>
        </w:rPr>
        <w:t>Unterschiede zwischen heutigen unterentwickelten Ländern und dem unterentwickelten Europa früher</w:t>
      </w:r>
    </w:p>
    <w:p>
      <w:pPr>
        <w:pStyle w:val="Normal"/>
        <w:rPr>
          <w:rFonts w:cs="Times New Roman"/>
          <w:szCs w:val="22"/>
        </w:rPr>
      </w:pPr>
      <w:r>
        <w:rPr>
          <w:rFonts w:cs="Times New Roman"/>
          <w:szCs w:val="22"/>
        </w:rPr>
      </w:r>
    </w:p>
    <w:p>
      <w:pPr>
        <w:pStyle w:val="P8"/>
        <w:tabs>
          <w:tab w:val="left" w:pos="420" w:leader="none"/>
          <w:tab w:val="left" w:pos="720" w:leader="none"/>
        </w:tabs>
        <w:spacing w:lineRule="auto" w:line="240"/>
        <w:ind w:left="0" w:hanging="0"/>
        <w:rPr/>
      </w:pPr>
      <w:r>
        <w:rPr>
          <w:rFonts w:cs="Verdana" w:ascii="Verdana" w:hAnsi="Verdana"/>
          <w:sz w:val="20"/>
        </w:rPr>
        <w:t>Viele Länder Europas wiesen in der Zeit von 1750 - 1900 die gleichen Kennzeichen auf und hatten die gleichen Probleme wie die heutigen Entwicklungsländer. Ihre wirtschaftliche Entwicklung verlief aber trotzdem anders als in den heutigen unterentwickelten Ländern:</w:t>
      </w:r>
    </w:p>
    <w:p>
      <w:pPr>
        <w:pStyle w:val="Normal"/>
        <w:tabs>
          <w:tab w:val="clear" w:pos="708"/>
          <w:tab w:val="left" w:pos="420" w:leader="none"/>
        </w:tabs>
        <w:rPr>
          <w:rFonts w:ascii="Verdana" w:hAnsi="Verdana" w:cs="Verdana"/>
          <w:sz w:val="20"/>
        </w:rPr>
      </w:pPr>
      <w:r>
        <w:rPr>
          <w:rFonts w:cs="Verdana"/>
          <w:sz w:val="20"/>
        </w:rPr>
      </w:r>
    </w:p>
    <w:p>
      <w:pPr>
        <w:pStyle w:val="Normal"/>
        <w:rPr/>
      </w:pPr>
      <w:r>
        <w:rPr/>
        <w:t>Die steigende Nachfrage nach Gütern, zuerst nach existenznotwendigen Gütern, musste weitgehend von der eigenen wirtschaftlichen Kraft befriedigt werden. Diese steigende Nachfrage führte zu einer Anspornung und Entwicklung der unternehmerischen Aktivitäten im eigenen Land, was dann zu einem ständig wachsenden Arbeitsplatzangebot führte.</w:t>
      </w:r>
    </w:p>
    <w:p>
      <w:pPr>
        <w:pStyle w:val="Normal"/>
        <w:rPr>
          <w:rFonts w:eastAsia="Verdana"/>
        </w:rPr>
      </w:pPr>
      <w:r>
        <w:rPr>
          <w:rFonts w:eastAsia="Verdana"/>
        </w:rPr>
        <w:t xml:space="preserve">                                     </w:t>
      </w:r>
    </w:p>
    <w:p>
      <w:pPr>
        <w:pStyle w:val="Normal"/>
        <w:rPr/>
      </w:pPr>
      <w:r>
        <w:rPr/>
        <w:t>Es bestand keine hochentwickelte ausländische Wirtschaft, deren Konkurrenz den Aufbau der eigenen inländischen Wirtschaft belastete. Wenn der Arbeitsmarkt nicht mehr stärker ausgeweitet werden konnte, konnten viele Millionen Europäer in die damals noch weitgehend unbesiedelten und unerschlossenen Länder der Neuen Welt (USA, Australien, Südamerika) auswandern und dort eine Lebensmöglichkeit suchen (wirtschaftliche Emigration), oder es erfolgten Binnenwanderungen in die neuen Industriegebiete mit Arbeitskräftemangel (z.B. Wanderung aus dem Osten Europas ins Ruhrgebiet) oder man arbeitete für eine Zeit als Gastarbeiter in benachbarten Ländern (z.B. die Schweizer als Söldner, Wanderung der Handwerksburschen usw.)</w:t>
      </w:r>
    </w:p>
    <w:p>
      <w:pPr>
        <w:pStyle w:val="Normal"/>
        <w:tabs>
          <w:tab w:val="clear" w:pos="708"/>
          <w:tab w:val="left" w:pos="440" w:leader="none"/>
        </w:tabs>
        <w:rPr/>
      </w:pPr>
      <w:r>
        <w:rPr/>
      </w:r>
    </w:p>
    <w:p>
      <w:pPr>
        <w:pStyle w:val="P3"/>
        <w:spacing w:lineRule="auto" w:line="240"/>
        <w:ind w:left="0" w:hanging="0"/>
        <w:rPr/>
      </w:pPr>
      <w:r>
        <w:rPr>
          <w:rFonts w:cs="Verdana" w:ascii="Verdana" w:hAnsi="Verdana"/>
          <w:sz w:val="20"/>
        </w:rPr>
        <w:t>Diese Möglichkeiten zur Linderung ihrer Probleme haben die Entwicklungsländer nicht mehr. Die Welt weist keine leeren, unerschlossenen Räume mehr auf, in denen Millionen zu Wohlstand kommen können. Darüber hinaus ist die Zahl der Armen so groß und in ständiger Zunahme begriffen, dass die nur begrenzt mögliche Auswanderung in die reichen Länder keine entscheidende Hilfe mehr bringt.</w:t>
      </w:r>
    </w:p>
    <w:p>
      <w:pPr>
        <w:pStyle w:val="Normal"/>
        <w:tabs>
          <w:tab w:val="clear" w:pos="708"/>
          <w:tab w:val="left" w:pos="440" w:leader="none"/>
        </w:tabs>
        <w:rPr>
          <w:rFonts w:ascii="Verdana" w:hAnsi="Verdana" w:cs="Verdana"/>
          <w:sz w:val="20"/>
        </w:rPr>
      </w:pPr>
      <w:r>
        <w:rPr>
          <w:rFonts w:cs="Verdana"/>
          <w:sz w:val="20"/>
        </w:rPr>
      </w:r>
    </w:p>
    <w:p>
      <w:pPr>
        <w:pStyle w:val="P10"/>
        <w:spacing w:lineRule="auto" w:line="240"/>
        <w:ind w:left="0" w:hanging="0"/>
        <w:rPr/>
      </w:pPr>
      <w:r>
        <w:rPr>
          <w:rFonts w:cs="Verdana" w:ascii="Verdana" w:hAnsi="Verdana"/>
          <w:b/>
          <w:bCs/>
          <w:sz w:val="20"/>
        </w:rPr>
        <w:t>Ursachen für die entstehenden, bleibenden oder sich verstärkenden Schwierigkeiten der Entwicklungsländer</w:t>
      </w:r>
    </w:p>
    <w:p>
      <w:pPr>
        <w:pStyle w:val="P8"/>
        <w:tabs>
          <w:tab w:val="left" w:pos="420" w:leader="none"/>
          <w:tab w:val="left" w:pos="720" w:leader="none"/>
        </w:tabs>
        <w:spacing w:lineRule="auto" w:line="240"/>
        <w:ind w:left="0" w:hanging="0"/>
        <w:rPr>
          <w:rFonts w:ascii="Verdana" w:hAnsi="Verdana" w:cs="Verdana"/>
          <w:b/>
          <w:b/>
          <w:bCs/>
          <w:sz w:val="20"/>
        </w:rPr>
      </w:pPr>
      <w:r>
        <w:rPr>
          <w:rFonts w:cs="Verdana" w:ascii="Verdana" w:hAnsi="Verdana"/>
          <w:b/>
          <w:bCs/>
          <w:sz w:val="20"/>
        </w:rPr>
      </w:r>
    </w:p>
    <w:p>
      <w:pPr>
        <w:pStyle w:val="P8"/>
        <w:tabs>
          <w:tab w:val="left" w:pos="420" w:leader="none"/>
          <w:tab w:val="left" w:pos="720" w:leader="none"/>
        </w:tabs>
        <w:spacing w:lineRule="auto" w:line="240"/>
        <w:ind w:left="0" w:hanging="0"/>
        <w:rPr/>
      </w:pPr>
      <w:r>
        <w:rPr>
          <w:rFonts w:cs="Verdana" w:ascii="Verdana" w:hAnsi="Verdana"/>
          <w:sz w:val="20"/>
        </w:rPr>
        <w:t>Die Schwierigkeiten der Entwicklungsländer sind keine alten geschichtlichen Probleme, sondern in den meisten Fällen erst im 20. Jh. entstanden. Was z.B. die Ernährung betrifft, so ging es in früheren Jahrhunderten der Bevölkerung im Bereich der heutigen Entwicklungsländer meist erheblich besser als heute, d. h.  die dort pro Kopf zur Verfügung stehende Nahrung ist in unserem Jahrhundert in Menge und Zusammensetzung nicht besser/größer, sondern schlechter/kleiner geworden. Eine Mehrzahl von Ursachen ist dafür verantwortlich:</w:t>
      </w:r>
    </w:p>
    <w:p>
      <w:pPr>
        <w:pStyle w:val="Normal"/>
        <w:tabs>
          <w:tab w:val="clear" w:pos="708"/>
          <w:tab w:val="left" w:pos="420" w:leader="none"/>
        </w:tabs>
        <w:rPr>
          <w:rFonts w:ascii="Verdana" w:hAnsi="Verdana" w:cs="Verdana"/>
          <w:sz w:val="20"/>
        </w:rPr>
      </w:pPr>
      <w:r>
        <w:rPr>
          <w:rFonts w:cs="Verdana"/>
          <w:sz w:val="20"/>
        </w:rPr>
      </w:r>
    </w:p>
    <w:p>
      <w:pPr>
        <w:pStyle w:val="P8"/>
        <w:tabs>
          <w:tab w:val="left" w:pos="420" w:leader="none"/>
          <w:tab w:val="left" w:pos="720" w:leader="none"/>
        </w:tabs>
        <w:spacing w:lineRule="auto" w:line="240"/>
        <w:ind w:left="0" w:hanging="0"/>
        <w:rPr/>
      </w:pPr>
      <w:r>
        <w:rPr>
          <w:rFonts w:eastAsia="Verdana" w:cs="Verdana" w:ascii="Verdana" w:hAnsi="Verdana"/>
          <w:sz w:val="20"/>
        </w:rPr>
        <w:t xml:space="preserve"> </w:t>
      </w:r>
      <w:r>
        <w:rPr>
          <w:rFonts w:cs="Verdana" w:ascii="Verdana" w:hAnsi="Verdana"/>
          <w:sz w:val="20"/>
        </w:rPr>
        <w:t>Fast alle Entwicklungsländer liegen im Bereich der subtropischen Hochdruckzonen, der Passate und der eigentlichen Tropenzone. Sie haben daher entweder ein trocken-heißes, gegensätzliches oder sehr feuchtes Klima. Dazu kamen in den letzten Jahren ungünstige Klimaveränderungen.</w:t>
      </w:r>
    </w:p>
    <w:p>
      <w:pPr>
        <w:pStyle w:val="Normal"/>
        <w:tabs>
          <w:tab w:val="clear" w:pos="708"/>
          <w:tab w:val="left" w:pos="420" w:leader="none"/>
        </w:tabs>
        <w:rPr>
          <w:rFonts w:ascii="Verdana" w:hAnsi="Verdana" w:cs="Verdana"/>
          <w:sz w:val="20"/>
        </w:rPr>
      </w:pPr>
      <w:r>
        <w:rPr>
          <w:rFonts w:cs="Verdana"/>
          <w:sz w:val="20"/>
        </w:rPr>
      </w:r>
    </w:p>
    <w:p>
      <w:pPr>
        <w:pStyle w:val="P8"/>
        <w:tabs>
          <w:tab w:val="left" w:pos="420" w:leader="none"/>
          <w:tab w:val="left" w:pos="720" w:leader="none"/>
        </w:tabs>
        <w:spacing w:lineRule="auto" w:line="240"/>
        <w:ind w:left="0" w:hanging="0"/>
        <w:rPr/>
      </w:pPr>
      <w:r>
        <w:rPr>
          <w:rFonts w:cs="Verdana" w:ascii="Verdana" w:hAnsi="Verdana"/>
          <w:sz w:val="20"/>
        </w:rPr>
        <w:t>Alle Länder waren in der Vergangenheit Kolonien. Die imperialistische Wirtschaftspolitik betrachtete die Entwicklungsländer überwiegend als Rohstoffquellen und Absatzmärkte. Sie verhinderte daher in diesen Kolonien jede Industrialisierung und umfangreichere Volksbildung. Infolge der verbesserten medizinischen Versorgung in diesen Ländern stieg gleichzeitig die Bevölkerung rasch an, wurde aber wirtschaftlich immer mehr von den Mutterländern abhängig. Oft war es nur eine dünne Oberschicht, in vielen Fällen sogar europäischer Herkunft (Siedler), die die Entkolonialisierung erzwang, aber für die Masse der Bevölkerung nicht sorgen konnte und wollte (um ihre privilegierte Stellung nicht einzubüßen).</w:t>
      </w:r>
    </w:p>
    <w:p>
      <w:pPr>
        <w:pStyle w:val="Normal"/>
        <w:tabs>
          <w:tab w:val="clear" w:pos="708"/>
          <w:tab w:val="left" w:pos="4000" w:leader="none"/>
        </w:tabs>
        <w:rPr>
          <w:rFonts w:ascii="Verdana" w:hAnsi="Verdana" w:cs="Verdana"/>
          <w:sz w:val="20"/>
        </w:rPr>
      </w:pPr>
      <w:r>
        <w:rPr>
          <w:rFonts w:cs="Verdana"/>
          <w:sz w:val="20"/>
        </w:rPr>
      </w:r>
    </w:p>
    <w:p>
      <w:pPr>
        <w:pStyle w:val="P13"/>
        <w:spacing w:lineRule="auto" w:line="240"/>
        <w:ind w:left="0" w:hanging="0"/>
        <w:rPr/>
      </w:pPr>
      <w:r>
        <w:rPr>
          <w:rFonts w:cs="Verdana" w:ascii="Verdana" w:hAnsi="Verdana"/>
          <w:sz w:val="20"/>
        </w:rPr>
        <w:t>Die Bevölkerung wuchs/wächst zu schnell.  Da keine staatliche soziale Absicherung besteht, ist Kinderreichtum die einzige Sozialversicherung. Der Zuwachs an landwirtschaftlicher und industrieller Produktion wird durch den Bevölkerungszuwachs wieder aufgezehrt oder sogar noch übertroffen, wodurch der Einzelne so arm bleibt wie vorher oder noch ärmer wird. Der Zuwachs an Arbeitsplätzen wird ebenso durch diesen Bevölkerungszuwachs aufgezehrt, so dass keine Abnahme der hohen Arbeitslosigkeit und keine Kapitalbildung im Inland für eine staatliche soziale Sicherung erfolgen können. Aber nicht nur der Versicherungseffekt der vielen Kinder ist eine Ursache für das unverantwortliche Bevölkerungswachstum in den Entwicklungsländern. Von verschiedenen Seiten wird das Wachstum noch bewusst gefördert. Das geschieht einmal von Seiten vieler Regierungen, die in Kinderreichtum einen Reichtum an Soldaten sehen. Je schrecklicher die Vernichtungswaffen und je höher damit in kriegerischen Konflikten die Menschenverluste werden, desto mehr Soldaten wünschen sich diktatorische und/oder aggressive Regierungen. Deswegen ist in vielen Ländern Werbung für Familienplanung unter Strafe gestellt.</w:t>
      </w:r>
    </w:p>
    <w:p>
      <w:pPr>
        <w:pStyle w:val="Normal"/>
        <w:tabs>
          <w:tab w:val="clear" w:pos="708"/>
          <w:tab w:val="left" w:pos="720" w:leader="none"/>
        </w:tabs>
        <w:rPr>
          <w:rFonts w:ascii="Verdana" w:hAnsi="Verdana" w:cs="Verdana"/>
          <w:sz w:val="20"/>
        </w:rPr>
      </w:pPr>
      <w:r>
        <w:rPr>
          <w:rFonts w:cs="Verdana"/>
          <w:sz w:val="20"/>
        </w:rPr>
      </w:r>
    </w:p>
    <w:p>
      <w:pPr>
        <w:pStyle w:val="Normal"/>
        <w:rPr/>
      </w:pPr>
      <w:r>
        <w:rPr/>
        <w:t>Weiterhin werden von verschiedenen religiösen Seiten eine Empfängnisverhütung und damit eine freiwillige Beschränkung der Kinderzahlen abgelehnt. Einige religiöse Bewegungen oder Weltreligionen hoffen, durch Kinderreichtum ihrer Anhänger die regionalen oder globalen Prozentanteile ihrer Mitgliederzahlen zu erhöhen, also Glaubensverbreitung über Bevölkerungswachstum zu erreichen. Ähnlich verhalten sich verschiedene ethnische Minderheiten, besonders wenn sie unterdrückt werden. Je mehr Kinder sie haben, desto mehr können sie sich wehren, desto mehr Einfluss erhalten sie in den betreffenden Ländern.</w:t>
      </w:r>
    </w:p>
    <w:p>
      <w:pPr>
        <w:pStyle w:val="Normal"/>
        <w:rPr/>
      </w:pPr>
      <w:r>
        <w:rPr/>
      </w:r>
    </w:p>
    <w:p>
      <w:pPr>
        <w:pStyle w:val="Normal"/>
        <w:rPr/>
      </w:pPr>
      <w:r>
        <w:rPr/>
        <w:t>Das Bevölkerungswachstum verhindert eine bessere Ernährung. Die vorhandene  einfache Mangelernährung (Proteinmangel) oder sogar doppelte Mangelernährung (Protein- und Kalorienmangel) führt zu einem verhängnisvollen Kreislauf, aus dem das betreffende Land nur allmählich und oft nur mit fremder Hilfe ausbrechen kann: Mangelernährung - schlechte individuelle Gesamtentwicklung – niedriger Erwerbsfähigkeit - Armut - Bildungsmangel - wirtschaftliche Unterentwicklung - Mangelernährung.</w:t>
      </w:r>
    </w:p>
    <w:p>
      <w:pPr>
        <w:pStyle w:val="Normal"/>
        <w:rPr/>
      </w:pPr>
      <w:r>
        <w:rPr/>
      </w:r>
    </w:p>
    <w:p>
      <w:pPr>
        <w:pStyle w:val="Normal"/>
        <w:rPr/>
      </w:pPr>
      <w:r>
        <w:rPr/>
        <w:t>Man schätzt, dass in vielen Entwicklungsländern im günstigsten Fall die pro Kopf zur Verfügung stehende Nahrungsmittelmenge seit Jahrzehnten unverändert geblieben ist. Es scheint aber so, als habe sich in vielen Ländern die Nahrungsmittelversorgung während des letzten Jahrzehnte noch verschlechtert. Heute können nur noch Nordamerika und Australien als wichtige agrarische Überschussgebiete angesehen werden. Viele Länder, die vor dem 2. Weltkrieg Nahrungsmittel exportierten (Osteuropa, Südamerika), müssen letzt bereits Nahrungsmittel importieren. Die für Nothilfemaßnahmen zur Verfügung stehenden Weltreserven an Nahrungsmitteln sind in den letzten Jahrzehnten  geschrumpft. Bei einer Fortsetzung der bisherigen Welt-Agrarwirtschaft und Weltpolitik dürfte in den nächsten Jahrzehnten die Ernährungssituation katastrophale Ausmaße annehmen. Die bisherige Weltagrarentwicklung sah folgendermaßen aus:</w:t>
      </w:r>
    </w:p>
    <w:p>
      <w:pPr>
        <w:pStyle w:val="Normal"/>
        <w:tabs>
          <w:tab w:val="clear" w:pos="708"/>
          <w:tab w:val="left" w:pos="720" w:leader="none"/>
        </w:tabs>
        <w:rPr/>
      </w:pPr>
      <w:r>
        <w:rPr/>
      </w:r>
    </w:p>
    <w:p>
      <w:pPr>
        <w:pStyle w:val="P2"/>
        <w:spacing w:lineRule="auto" w:line="240"/>
        <w:rPr/>
      </w:pPr>
      <w:r>
        <w:rPr>
          <w:rFonts w:cs="Verdana" w:ascii="Verdana" w:hAnsi="Verdana"/>
          <w:sz w:val="20"/>
        </w:rPr>
        <w:t xml:space="preserve">Die Weltnahrungsmittelproduktion ist zwar etwa gleich gestiegen wie die Weltbevölkerung, aber global unterschiedlich verteilt. Die Nahrungsmittelproduktion stieg in den entwickelten Ländern stärker als in den unterentwickelten Ländern. Z. </w:t>
      </w:r>
      <w:r>
        <w:rPr>
          <w:rFonts w:cs="Verdana" w:ascii="Verdana" w:hAnsi="Verdana"/>
          <w:i/>
          <w:iCs/>
          <w:sz w:val="20"/>
        </w:rPr>
        <w:t xml:space="preserve">Zt. </w:t>
      </w:r>
      <w:r>
        <w:rPr>
          <w:rFonts w:cs="Verdana" w:ascii="Verdana" w:hAnsi="Verdana"/>
          <w:sz w:val="20"/>
        </w:rPr>
        <w:t>wird etwa die Hälfte der Weltgetreideernte in den entwickelten Ländern erzeugt, die damit teilweise Mastvieh füttern oder in kleinen Mengen Kunststoffe herstellen. Ein möglicher Verkauf in die unterentwickelten Länder findet wegen der geringen Erlöse nicht das Interesse der Landwirte.</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Die sogenannte Grüne Revolution war bisher ein Fehlschlag. Die neuen ertragreichen Getreidesorten bringen den hohen Ertrag nur bei entsprechender Düngung. Zur Produktion oder zum Import von Kunstdünger fehlen aber in den Entwicklungsländern die Fabriken oder die Gelder. Nur die reichen Bauern und der landwirtschaftliche Großgrundbesitz konnten erfolgreich die neuen Getreidesorten anbauen und hohe Ernten erzielen. Deren Konkurrenz ließ viele Kleinbauern bankrott machen und verschob die ländliche Sozialstruktur weiter zur negativen Seite.</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Auf dem Nahrungsmittelsektor funktioniert der Marktmechanismus nicht (fehlende Kaufkraft und fehlende Infrastrukturen). Missernten verteuern in den betroffenen Gegenden die Getreidepreise sehr, aus Überschussgebieten kann kein Getreide herbeigeschafft werden oder verdirbt zum Teil auf dem Transport. Gute Ernten nach einigen Jahren helfen den Geschädigten der Missernten nicht mehr. Kinder erleiden dauernde Entwicklungsstörungen. Durch die Hungerjahre ist die wirtschaftliche Leistungsfähigkeit der Bevölkerung in den betreffenden Gebieten weiter gesunken und damit das Einkommen der Erwerbstätigen, wodurch selbst stark sinkende Preise keine bessere Versorgung der Bevölkerung mit Nahrungsmitteln ermöglichen, vielmehr kleinere landwirtschaftliche Betriebe infolge der geringen Verkaufserlöse in finanzielle Schwierigkeiten geraten lassen.</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 xml:space="preserve">Eine Häufung klimatischer Unregelmäßigkeiten infolge der anthropogenen Klimaveränderungen (längere Trockenzeiten, Überschwemmungen) haben  in den letzten Jahren Missernten in größerem Umfang hervorgerufen. </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 xml:space="preserve">Eine kleine Schicht wohlhabender Großgrundbesitzer besitzt den größten Anteil an Grund und Boden, hält die Masse der überwiegend noch in der Landwirtschaft tätigen Bevölkerung in einer feudalen Abhängigkeit und verhindert jeden Anreiz zu landwirtschaftlicher Mehrproduktion. Diese abhängige Bevölkerung produziert überwiegend nur für den eigenen Bedarf. Sie wird teilweise ganz bewusst durch das Mittel bereitwillig gewährter Kredite zu hohen Zinsen in Abhängigkeit gehalten. </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Infolge der geringen Kapitalbildung im Inland ist auch der Staat arm (geringes Steueraufkommen). Die Beamten und Staatsangestellten werden deswegen schlecht bezahlt und Korruption ist aus Gründen der Selbsterhaltung weit verbreitet.</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rFonts w:ascii="Verdana" w:hAnsi="Verdana" w:cs="Verdana"/>
          <w:sz w:val="20"/>
        </w:rPr>
      </w:pPr>
      <w:r>
        <w:rPr>
          <w:rFonts w:cs="Verdana" w:ascii="Verdana" w:hAnsi="Verdana"/>
          <w:sz w:val="20"/>
        </w:rPr>
        <w:t>Es besteht aus verschiedenen Gründen eine unterentwickelte Infrastruktur:</w:t>
      </w:r>
    </w:p>
    <w:p>
      <w:pPr>
        <w:pStyle w:val="P2"/>
        <w:spacing w:lineRule="auto" w:line="240"/>
        <w:rPr/>
      </w:pPr>
      <w:r>
        <w:rPr>
          <w:rFonts w:cs="Verdana" w:ascii="Verdana" w:hAnsi="Verdana"/>
          <w:sz w:val="20"/>
        </w:rPr>
        <w:t>Die geographische Struktur vieler Länder (hohe, trennende Gebirgsketten, ausgesprochene Kleinkammerung, große Deltagebiete, Urwälder) erschwert den Ausbau einer Infrastruktur von der verkehrstechnischen Seite her. Es fehlen die Gelder für den Ausbau der Infrastruktur und es fehlt das know how für den Ausbau einer Infrastruktur. Der allgemeine geringe Bildungsstand und ein dadurch mitbedingtes starres Festhalten an traditionellen Wirtschaftsformen erschweren notwendige Neuerungen.</w:t>
      </w:r>
    </w:p>
    <w:p>
      <w:pPr>
        <w:pStyle w:val="Normal"/>
        <w:tabs>
          <w:tab w:val="clear" w:pos="708"/>
          <w:tab w:val="left" w:pos="720" w:leader="none"/>
        </w:tabs>
        <w:rPr>
          <w:rFonts w:ascii="Verdana" w:hAnsi="Verdana" w:cs="Verdana"/>
          <w:sz w:val="20"/>
        </w:rPr>
      </w:pPr>
      <w:r>
        <w:rPr>
          <w:rFonts w:cs="Verdana"/>
          <w:sz w:val="20"/>
        </w:rPr>
      </w:r>
    </w:p>
    <w:p>
      <w:pPr>
        <w:pStyle w:val="P3"/>
        <w:spacing w:lineRule="auto" w:line="240"/>
        <w:ind w:left="0" w:hanging="0"/>
        <w:rPr>
          <w:rFonts w:ascii="Verdana" w:hAnsi="Verdana" w:cs="Verdana"/>
          <w:sz w:val="20"/>
        </w:rPr>
      </w:pPr>
      <w:r>
        <w:rPr>
          <w:rFonts w:cs="Verdana" w:ascii="Verdana" w:hAnsi="Verdana"/>
          <w:sz w:val="20"/>
        </w:rPr>
        <w:t>Viele Mio. Menschen in den ländlichen Gebieten suchen ein besseres Leben in den großen Städten. Das führt zu einem völlig unorganisierten Wachstum der städtischen Ballungsräume. Die Stadtverwaltungen können weder mit Wohnungsbau noch mit Wasserversorgung und sanitären Anlagen mit dem städtischen Wachstum mithalten. In den Slums erwartet die arbeitslosen Menschen meist ein noch elenderes Leben als in ihrer ehemaligen ländlichen Heimat. Besonders erschwerend kommt hinzu, dass sie in diesen Slums der heimatlichen sozialen</w:t>
      </w:r>
      <w:r>
        <w:rPr>
          <w:sz w:val="20"/>
        </w:rPr>
        <w:t xml:space="preserve"> </w:t>
      </w:r>
      <w:r>
        <w:rPr>
          <w:rFonts w:cs="Verdana" w:ascii="Verdana" w:hAnsi="Verdana"/>
          <w:sz w:val="20"/>
        </w:rPr>
        <w:t>Geborgenheit und Fürsorge entbehren, die die ärgste Not oft lindern half</w:t>
      </w:r>
      <w:r>
        <w:rPr>
          <w:sz w:val="20"/>
        </w:rPr>
        <w:t>.</w:t>
      </w:r>
    </w:p>
    <w:p>
      <w:pPr>
        <w:pStyle w:val="P2"/>
        <w:spacing w:lineRule="auto" w:line="240"/>
        <w:rPr>
          <w:rFonts w:ascii="Verdana" w:hAnsi="Verdana" w:cs="Verdana"/>
          <w:sz w:val="20"/>
        </w:rPr>
      </w:pPr>
      <w:r>
        <w:rPr>
          <w:rFonts w:cs="Verdana" w:ascii="Verdana" w:hAnsi="Verdana"/>
          <w:sz w:val="20"/>
        </w:rPr>
      </w:r>
    </w:p>
    <w:p>
      <w:pPr>
        <w:pStyle w:val="P2"/>
        <w:spacing w:lineRule="auto" w:line="240"/>
        <w:rPr/>
      </w:pPr>
      <w:r>
        <w:rPr>
          <w:rFonts w:cs="Verdana" w:ascii="Verdana" w:hAnsi="Verdana"/>
          <w:sz w:val="20"/>
        </w:rPr>
        <w:t>Ein Grund für die Notlage der unterentwickelten Länder ist auch die Verschwendung in den hochentwickelten Industrienationen. Bei einem begrenzten Vorrat an Rohstoffen (wie er auf der Erde besteht) ruft jede Verschwendung auf einer Seite Mangel auf der anderen Seite hervor.</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Wenn z.B. Kohle in den Industrienationen weiterhin der Hauptenergieträger geblieben und Rohöl überwiegend nur für die chemische Industrie genutzt worden wäre, hielten die Erdölreserven länger. Das wäre für die Entwicklungsländer insofern von großer Bedeutung, weil sie selber billige, aus Erdöl möglichst selbst hergestellte Produkte benötigen.</w:t>
      </w:r>
    </w:p>
    <w:p>
      <w:pPr>
        <w:pStyle w:val="Normal"/>
        <w:tabs>
          <w:tab w:val="clear" w:pos="708"/>
          <w:tab w:val="left" w:pos="720" w:leader="none"/>
        </w:tabs>
        <w:rPr>
          <w:rFonts w:ascii="Verdana" w:hAnsi="Verdana" w:cs="Verdana"/>
          <w:sz w:val="20"/>
        </w:rPr>
      </w:pPr>
      <w:r>
        <w:rPr>
          <w:rFonts w:cs="Verdana"/>
          <w:sz w:val="20"/>
        </w:rPr>
      </w:r>
    </w:p>
    <w:p>
      <w:pPr>
        <w:pStyle w:val="P18"/>
        <w:spacing w:lineRule="auto" w:line="240"/>
        <w:ind w:left="0" w:hanging="0"/>
        <w:rPr/>
      </w:pPr>
      <w:r>
        <w:rPr>
          <w:rFonts w:cs="Verdana" w:ascii="Verdana" w:hAnsi="Verdana"/>
          <w:sz w:val="20"/>
        </w:rPr>
        <w:t>Die Verschlechterung der Ernährungssituation in den Entwicklungsländern ist</w:t>
      </w:r>
      <w:r>
        <w:rPr>
          <w:sz w:val="20"/>
        </w:rPr>
        <w:t xml:space="preserve"> </w:t>
      </w:r>
      <w:r>
        <w:rPr>
          <w:rFonts w:cs="Verdana" w:ascii="Verdana" w:hAnsi="Verdana"/>
          <w:sz w:val="20"/>
        </w:rPr>
        <w:t>indirekt auch eine Folge der steigenden Ernährungsansprüche in den entwickelten</w:t>
      </w:r>
      <w:r>
        <w:rPr>
          <w:sz w:val="20"/>
        </w:rPr>
        <w:t xml:space="preserve"> </w:t>
      </w:r>
      <w:r>
        <w:rPr>
          <w:rFonts w:cs="Verdana" w:ascii="Verdana" w:hAnsi="Verdana"/>
          <w:sz w:val="20"/>
        </w:rPr>
        <w:t>Ländern. Dort besteht ein Trend zu immer umfangreicherem Verbrauch tierischer Nahrungsmittel (Fleisch, Milch, Milchprodukte, Eier, usw.). Da eine Vermehrung der Produktion tierischer Nahrungsmittel nur im Rahmen einer intensiven Stallfütterung mit Kraftfutter (Getreide, Soja, Hülsenfrüchte) möglich ist, wird ein immer größerer Teil der Welt-Getreideproduktion für die Tierhaltung verbraucht. Um 1 kg Fleisch zu erzeugen, braucht man aber 7 kg Getreide als Futter, wobei der Kaloriengehalt des Fleisches nur knapp über dem des Getreides liegt. Je mehr tierische Nahrungsmittel eine Bevölkerung verzehrt, desto weniger Menschen können von der eigenen landwirtschaftlichen Produktion ernährt werden. Würden sich alle Menschen der Erde wie der durchschnittliche Nordamerikaner ernähren, könnten bei der jetzigen landwirtschaftlichen Produktionskapazität nur ca. 2 Mia Menschen statt wie bisher ca. 6 Mia (teilweise mit erheblichen Ernährungsmängeln) ernährt werden.</w:t>
      </w:r>
    </w:p>
    <w:p>
      <w:pPr>
        <w:pStyle w:val="Normal"/>
        <w:tabs>
          <w:tab w:val="clear" w:pos="708"/>
          <w:tab w:val="left" w:pos="720" w:leader="none"/>
        </w:tabs>
        <w:rPr>
          <w:rFonts w:ascii="Verdana" w:hAnsi="Verdana" w:cs="Verdana"/>
          <w:sz w:val="20"/>
        </w:rPr>
      </w:pPr>
      <w:r>
        <w:rPr>
          <w:rFonts w:cs="Verdana"/>
          <w:sz w:val="20"/>
        </w:rPr>
      </w:r>
    </w:p>
    <w:p>
      <w:pPr>
        <w:pStyle w:val="P1"/>
        <w:spacing w:lineRule="auto" w:line="240"/>
        <w:rPr/>
      </w:pPr>
      <w:r>
        <w:rPr>
          <w:rFonts w:cs="Verdana" w:ascii="Verdana" w:hAnsi="Verdana"/>
          <w:sz w:val="20"/>
        </w:rPr>
        <w:t>Die bisherige Entwicklungshilfe war in entscheidenden Punkten falsch und zu gering. Man neigte bisher zu sehr zu „buchhalterischen Überlegungen“, d.h., man rechnete in Geldwert die jeweilige fehlende Gütermenge (Nahrungsmittel, Konsumgüter, Investitionsgüter usw.) aus und glaubte, durch Bereitstellung dieses Geldbetrages die Lücke schließen zu können. Mit Geldscheinen allein ist den Entwicklungsländern aber nicht gedient, sondern wichtiger ist, wie die betreffende gewünschte Produktionssteigerung auch realisiert werden kann, bzw. wie die importierten Güter gleichmäßig verteilt werden können.</w:t>
      </w:r>
    </w:p>
    <w:p>
      <w:pPr>
        <w:pStyle w:val="Normal"/>
        <w:tabs>
          <w:tab w:val="clear" w:pos="708"/>
          <w:tab w:val="left" w:pos="340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Man neigte zu sehr zu „Labor- und Gewächshausdenken“, d. h. man hoffte, mit den Ergebnissen der wissenschaftlichen Forschung den Entwicklungsländern den großen Sprung nach vorn zu ermöglichen. Solches unrealistische Denken berücksichtigt ebenfalls nicht, dass man bei allen Hilfsprogrammen von den in den einzelnen Regionen der Erde vorhandenen wirtschaftlichen, technischen und geographischen Bedingungen und den dortigen Menschen ausgehen muss.</w:t>
      </w:r>
    </w:p>
    <w:p>
      <w:pPr>
        <w:pStyle w:val="Normal"/>
        <w:tabs>
          <w:tab w:val="clear" w:pos="708"/>
          <w:tab w:val="left" w:pos="72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Der Export von modernen Maschinen und modernen Produktionsanlagen in die Entwicklungsländer verschärften durch deren Rationalisierungseffekt die Arbeitslosigkeit und verringerten dadurch die Einkommensbasis in diesen Ländern. Man berücksichtigte zu wenig, dass es nicht darauf ankommt, den Entwicklungsländern moderne Technologien zu liefern, sondern zuerst möglichst vielen Menschen ein geregeltes Einkommen zu verschaffen (auch mit veralteten wirtschaftlichen Produktionsweisen), um dadurch Geld in Umlauf zu bringen und über eine steigende Binnennachfrage die Wirtschaft zu beleben. Moderne Technologiendürfen nur soweit in den Entwicklungsländern eingesetzt werden, wie dadurch keine Arbeitslosigkeit hervorgerufen wird.</w:t>
      </w:r>
    </w:p>
    <w:p>
      <w:pPr>
        <w:pStyle w:val="Normal"/>
        <w:tabs>
          <w:tab w:val="clear" w:pos="708"/>
          <w:tab w:val="left" w:pos="720" w:leader="none"/>
        </w:tabs>
        <w:rPr>
          <w:rFonts w:ascii="Verdana" w:hAnsi="Verdana" w:cs="Verdana"/>
          <w:sz w:val="20"/>
        </w:rPr>
      </w:pPr>
      <w:r>
        <w:rPr>
          <w:rFonts w:cs="Verdana"/>
          <w:sz w:val="20"/>
        </w:rPr>
      </w:r>
    </w:p>
    <w:p>
      <w:pPr>
        <w:pStyle w:val="P1"/>
        <w:spacing w:lineRule="auto" w:line="240"/>
        <w:rPr/>
      </w:pPr>
      <w:r>
        <w:rPr>
          <w:rFonts w:cs="Verdana" w:ascii="Verdana" w:hAnsi="Verdana"/>
          <w:sz w:val="20"/>
        </w:rPr>
        <w:t>Am dringendsten ist die Senkung des Bevölkerungszuwachses, damit ein Produktionszuwachs nicht durch den Bevölkerungszuwachs wieder aufgezehrt wird. Die geschichtliche Erfahrung zeigt aber, dass ein Sinken des Bevölkerungszuwachses erst mit dem Aufbau eines sozialen Netzes und mit einem gewissen Wohlstand eintritt. Es wäre also dringend notwendig, durch eine massive Entwicklungshilfe den Entwicklungsländern einen Kapitalgrundstock für eine staatliche Sozialversicherung zu verschaffen. Das würde aber bedeuten, dass die entwickelten Länder ihre Entwicklungshilfe drastisch erhöhen müssten (z. Zt. 1% des eigenen BSP als Zielvorschlag der UN, was kaum ein Land der Welt realisiert) und sich intensiver als bisher um  die Weitervermittlung von know how bemühen müssten. Die bisherige Entwicklungshilfe war zu gering, um auch nur eine weitere Zunahme der Kluft zwischen den entwickelten Ländern und den Entwicklungsländern (sog. Nord - Süd - Gefälle) zu verhindern.</w:t>
      </w:r>
    </w:p>
    <w:p>
      <w:pPr>
        <w:pStyle w:val="Normal"/>
        <w:tabs>
          <w:tab w:val="clear" w:pos="708"/>
          <w:tab w:val="left" w:pos="440" w:leader="none"/>
          <w:tab w:val="left" w:pos="396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Die bestehende Weltwirtschaftsordnung setzt die Kolonialpolitik fort. Da die Entwicklungsländer kaum Devisenvorräte haben, bezahlen sie ihre notwendigen Importe an Industriegütern/Investitionen überwiegend mit dem Export von Rohstoffen. Der Kaufpreis für die importierten Fertigwaren des Konsumgüterbereiches fließt meist einem ausländischen Unternehmen zu, so dass Kapitalabfluss also in Form von Geld und Gütern die Folge ist. Eine Kapitalbildung im Inland für den Aufbau einer eigenen Industrie und einer sozialen Absicherung des Einzelnen (Sozialversicherung) ist daher nicht möglich.</w:t>
      </w:r>
    </w:p>
    <w:p>
      <w:pPr>
        <w:pStyle w:val="Normal"/>
        <w:tabs>
          <w:tab w:val="clear" w:pos="708"/>
          <w:tab w:val="left" w:pos="44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Die Industrienationen überschwemmen die Entwicklungsländer mit Billigwaren, wodurch eine eigene inländische Industrie nicht aufkommen kann, weil sie dem Konkurrenzdruck der großen, oft multinationalen Unternehmen nicht gewachsen ist. Ein Schutz der eigenen Industrie durch Schutzzölle ist nicht möglich, weil die Entwicklungsländer noch zu wenig know how besitzen, um eine eigene Industrie aufzubauen, die das ganze Land versorgen kann.</w:t>
      </w:r>
    </w:p>
    <w:p>
      <w:pPr>
        <w:pStyle w:val="Normal"/>
        <w:tabs>
          <w:tab w:val="clear" w:pos="708"/>
          <w:tab w:val="left" w:pos="440" w:leader="none"/>
        </w:tabs>
        <w:rPr>
          <w:rFonts w:ascii="Verdana" w:hAnsi="Verdana" w:cs="Verdana"/>
          <w:sz w:val="20"/>
        </w:rPr>
      </w:pPr>
      <w:r>
        <w:rPr>
          <w:rFonts w:cs="Verdana"/>
          <w:sz w:val="20"/>
        </w:rPr>
      </w:r>
    </w:p>
    <w:p>
      <w:pPr>
        <w:pStyle w:val="P2"/>
        <w:spacing w:lineRule="auto" w:line="240"/>
        <w:rPr/>
      </w:pPr>
      <w:r>
        <w:rPr>
          <w:rFonts w:cs="Verdana" w:ascii="Verdana" w:hAnsi="Verdana"/>
          <w:sz w:val="20"/>
        </w:rPr>
        <w:t>Infolge der Preissteigerungen in vielen Industrienationen wurden die Einkaufspreise vor allem für Investitionsgüter ständig angehoben, ohne dass die Verkaufspreise für die Rohstoffe mitgestiegen sind. Die Entwicklungsländer müssen also eine ständig wachsende Menge Rohstoffe für eine gleiche Menge Investitionsgüter liefern.</w:t>
      </w:r>
    </w:p>
    <w:p>
      <w:pPr>
        <w:pStyle w:val="Normal"/>
        <w:rPr>
          <w:rFonts w:ascii="Verdana" w:hAnsi="Verdana" w:cs="Verdana"/>
          <w:sz w:val="20"/>
        </w:rPr>
      </w:pPr>
      <w:r>
        <w:rPr>
          <w:rFonts w:cs="Verdana"/>
          <w:sz w:val="20"/>
        </w:rPr>
      </w:r>
    </w:p>
    <w:p>
      <w:pPr>
        <w:pStyle w:val="Normal"/>
        <w:rPr/>
      </w:pPr>
      <w:r>
        <w:rPr/>
        <w:t>Die entwickelten Staaten schützen sich durch Zollschranken oder Kontingentierungen vor der Konkurrenz billiger industrieller Erzeugnisse der Entwicklungsländer (z.B. Textilien). Dadurch wird deren Industrie in der Entfaltung gehemmt.</w:t>
      </w:r>
    </w:p>
    <w:p>
      <w:pPr>
        <w:pStyle w:val="Normal"/>
        <w:rPr/>
      </w:pPr>
      <w:r>
        <w:rPr/>
      </w:r>
    </w:p>
    <w:p>
      <w:pPr>
        <w:pStyle w:val="TextBody"/>
        <w:rPr>
          <w:b/>
          <w:b/>
          <w:bCs/>
        </w:rPr>
      </w:pPr>
      <w:r>
        <w:rPr>
          <w:rFonts w:eastAsia="Verdana" w:cs="Verdana"/>
          <w:b/>
          <w:bCs/>
        </w:rPr>
        <w:t xml:space="preserve"> </w:t>
      </w:r>
      <w:r>
        <w:rPr>
          <w:b/>
          <w:bCs/>
        </w:rPr>
        <w:t>Möglichkeiten der Hilfe</w:t>
      </w:r>
    </w:p>
    <w:p>
      <w:pPr>
        <w:pStyle w:val="Normal"/>
        <w:rPr>
          <w:b/>
          <w:b/>
          <w:bCs/>
        </w:rPr>
      </w:pPr>
      <w:r>
        <w:rPr>
          <w:b/>
          <w:bCs/>
        </w:rPr>
      </w:r>
    </w:p>
    <w:p>
      <w:pPr>
        <w:pStyle w:val="Normal"/>
        <w:rPr/>
      </w:pPr>
      <w:r>
        <w:rPr/>
        <w:t>Weil das größte Hindernis für eine allmähliche Verbesserung der Lebensverhältnisse in den Entwicklungsländern das unverantwortliche Bevölkerungswachstum ist, müsste von allen Seiten (UNO, Staat, private Organisationen) auf eine Familienplanung hingewirkt werden. Vom Erfolg dieser Bemühungen wird der Erfolg aller übrigen Maßnahmen abhängen. Dass eine Beschränkung der Weltbevölkerung und sogar eine Abnahme der Bevölkerung in bestimmten armen übervölkerten Ländern nicht nur aus Gründen der Nahrungsbeschaffung notwendig sind, sollen die folgenden Hinweise verdeutlichen: Die Inflation an Menschen besonders in den armen Ländern hat den Wert des einzelnen Menschen so dezimiert, dass der Wert des menschlichen Lebens, bisher Kern unserer Moral, bereits ins Bodenlose abgesackt ist. Der Menschheit droht eine neue Moral, die sich an einer so unbedeutenden Größe wie der des Individuums nicht länger orientieren wird.</w:t>
      </w:r>
    </w:p>
    <w:p>
      <w:pPr>
        <w:pStyle w:val="Normal"/>
        <w:rPr/>
      </w:pPr>
      <w:r>
        <w:rPr/>
      </w:r>
    </w:p>
    <w:p>
      <w:pPr>
        <w:pStyle w:val="Normal"/>
        <w:rPr/>
      </w:pPr>
      <w:r>
        <w:rPr/>
        <w:t>Es gibt zwar sehr optimistische Berechnungen, wonach es allein durch Verbesserungen und wissenschaftliche Fortschritte in der landwirtschaftlichen Nutzung der schon in Bearbeitung genommenen Böden möglich wäre, sechs oder auch sechseinhalb Milliarden Menschen zu ernähren. Nimmt man das noch kultivierbare Restland auf dieser Erde hinzu, ließen sich  vielleicht zehn bis zwölf Milliarden Menschen ernähen. Und selbst wenn optimistische Ernährungswissenschaftler Algen, Plankton, Hydrokulturen oder synthetische Stoffe auf die Speisekarte der Zukunft setzen, um auch 15 oder 20 Milliarden Menschen zu ernähren, so bietet das keine Aussichten, die beruhigen könnten. Man sollte an den Satz erinnern „Der Mensch lebt nicht von Brot allein". Die Grenze für das Bevölkerungswachstum liegt überhaupt nicht bei der Nahrungsbeschaffung, sie liegt dort, wo der Mensch in der organisierten Massenhaftigkeit seine Würde und Freiheit verliert. Man sollte sich endlich von der primitiven Vorstellung lösen, dass das Bevölkerungsproblem nur ein Problem der Fütterung von Menschen sei.</w:t>
      </w:r>
    </w:p>
    <w:p>
      <w:pPr>
        <w:pStyle w:val="Normal"/>
        <w:rPr/>
      </w:pPr>
      <w:r>
        <w:rPr/>
      </w:r>
    </w:p>
    <w:p>
      <w:pPr>
        <w:pStyle w:val="Normal"/>
        <w:rPr/>
      </w:pPr>
      <w:r>
        <w:rPr/>
        <w:t>Häufig wird die Forderung erhoben, die Überschüsse im Agrarsektor der entwickelten Nationen als Nahrungsmittelhilfen in die Entwicklungsländer zu liefern (Finanzierung der Transportkosten aus Spenden oder Steuern). Da auf manchen Agrarmärkten (z.B. in der EG) tatsächlich zeitweise Überangebote bestehen, wären solche Nahrungsmittelgeschenke nützlichere Methoden zur Wiederherstellung des Marktgleichgewichtes als die Vernichtung von Nahrungsmittelüberschüssen oder die Verwendung von überschüssigem Getreide als Viehfutter. Trotzdem können solche Nahrungsmittelgeschenke ausgesprochen nachteilige Folgen für die Entwicklungsländer hervorrufen: Infolge der schlecht entwickelten Infrastruktur und der fehlenden Transportmöglichkeiten erreichen diese Nahrungsmittelhilfen nur einen kleinen Teil der notleidenden Bevölkerung (nach einer EG-Studie nur etwa ein Fünftel der Bevölkerung).</w:t>
      </w:r>
    </w:p>
    <w:p>
      <w:pPr>
        <w:pStyle w:val="Normal"/>
        <w:rPr/>
      </w:pPr>
      <w:r>
        <w:rPr/>
      </w:r>
    </w:p>
    <w:p>
      <w:pPr>
        <w:pStyle w:val="Normal"/>
        <w:rPr/>
      </w:pPr>
      <w:r>
        <w:rPr/>
        <w:t>Ein Teil der Nahrungsmittelhilfe verdirbt unterwegs oder landet auf dem Schwarzen Markt, wodurch nur die wohlhabenden Schichten in den Genuss dieser Nahrungsmittelhilfe kommen. Nahrungsmittelgeschenke führen zu einem Sinken der örtlichen Preise für die betreffende Gruppen Nahrungsmitteln. Das kann die Bauern dieser Regionen in wirtschaftliche Schwierigkeiten bringen oder zumindest entmutigen, die eigene Produktion zu erhöhen. Werden für das betreffende Entwicklungsland neuartige, ungewohnte Nahrungsmittel geliefert, dann kann es leicht zu Nachfrageverschiebungen kommen, die eine bessere Selbstversorgung mit einheimischen Nahrungsmitteln erschweren und die Abhängigkeit der Einfuhren erhöhen. Wenn z.B. in traditionelle Reisgebiete Weizen geliefert wird, kann in der Bevölkerung die Ansicht entstehen, Weizenverzehr sei Dokumentation für europäische, fortgeschrittene Kultur. Die Nachfrage nach Weizen steigt deshalb, die nach Reis sinkt, was zu Strukturveränderungen in der örtlichen Landwirtschaft und zu sinkender Getreideproduktion führt, weil Weizen weniger ertragreich als Reis ist und in tropisch feuchten Gebieten schlecht wächst</w:t>
      </w:r>
    </w:p>
    <w:p>
      <w:pPr>
        <w:pStyle w:val="Normal"/>
        <w:rPr/>
      </w:pPr>
      <w:r>
        <w:rPr/>
      </w:r>
    </w:p>
    <w:p>
      <w:pPr>
        <w:pStyle w:val="Normal"/>
        <w:rPr/>
      </w:pPr>
      <w:r>
        <w:rPr/>
        <w:t>Regelmäßige Nahrungsmittelhilfen können entweder die Eigeninitiative der betreffenden Länder mindern (die entwickelten Länder werden schon helfen) oder den Stolz der betreffenden Länder herausfordern und die Angst vor eventueller Abhängigkeit hervorrufen, was dazu führen kann, dass Entwicklungshilfe überhaupt in diesen Ländern in Misskredit gerät.</w:t>
      </w:r>
    </w:p>
    <w:p>
      <w:pPr>
        <w:pStyle w:val="Normal"/>
        <w:tabs>
          <w:tab w:val="clear" w:pos="708"/>
          <w:tab w:val="left" w:pos="720" w:leader="none"/>
        </w:tabs>
        <w:rPr/>
      </w:pPr>
      <w:r>
        <w:rPr/>
      </w:r>
    </w:p>
    <w:p>
      <w:pPr>
        <w:pStyle w:val="P2"/>
        <w:spacing w:lineRule="auto" w:line="240"/>
        <w:rPr/>
      </w:pPr>
      <w:r>
        <w:rPr>
          <w:rFonts w:cs="Verdana" w:ascii="Verdana" w:hAnsi="Verdana"/>
          <w:sz w:val="20"/>
        </w:rPr>
        <w:t>Solche Nahrungsmittelhilfen sind außerdem in der Regel teurer als eine Entwicklungshilfe zur Steigerung der Nahrungsmittelproduktion im Entwicklungsland selbst. Denn zum Produktionspreis je nach reichem Erzeugerland kommen noch die Transportkosten, die Kosten der Verteilung usw. hinzu. Wenn dagegen alle erforderlichen sachlichen Aufwendungen für eine effektive landwirtschaftliche Produktion in den Entwicklungsländern (Dünger, Maschinen usw.) von den entwickelten Ländern geliefert würden, könnte in den Entwicklungsländern Getreide sehr billig erzeugt werden. Würden auf Kosten der entwickelten Länder Düngemittelfabriken, Investitionsgüterfabriken usw. in den Entwicklungsländern errichtet, würde die Erzeugung von Getreide noch weniger Fremdkapital erfordern. Nahrungsmittelhilfen sollten sich daher auf akute Katastrophenfälle beschränken, dann aber ohne Bedingungen geleistet werden.</w:t>
      </w:r>
    </w:p>
    <w:p>
      <w:pPr>
        <w:pStyle w:val="Normal"/>
        <w:tabs>
          <w:tab w:val="clear" w:pos="708"/>
          <w:tab w:val="left" w:pos="720" w:leader="none"/>
        </w:tabs>
        <w:rPr>
          <w:rFonts w:ascii="Verdana" w:hAnsi="Verdana" w:cs="Verdana"/>
          <w:sz w:val="20"/>
        </w:rPr>
      </w:pPr>
      <w:r>
        <w:rPr>
          <w:rFonts w:cs="Verdana"/>
          <w:sz w:val="20"/>
        </w:rPr>
      </w:r>
    </w:p>
    <w:p>
      <w:pPr>
        <w:pStyle w:val="Normal"/>
        <w:tabs>
          <w:tab w:val="clear" w:pos="708"/>
          <w:tab w:val="left" w:pos="720" w:leader="none"/>
        </w:tabs>
        <w:rPr/>
      </w:pPr>
      <w:r>
        <w:rPr/>
        <w:t>Langfristig sinnvolle Hilfen wären dagegen:</w:t>
      </w:r>
    </w:p>
    <w:p>
      <w:pPr>
        <w:pStyle w:val="P4"/>
        <w:spacing w:lineRule="auto" w:line="240"/>
        <w:rPr>
          <w:rFonts w:ascii="Verdana" w:hAnsi="Verdana" w:cs="Courier New"/>
          <w:sz w:val="20"/>
        </w:rPr>
      </w:pPr>
      <w:r>
        <w:rPr>
          <w:rFonts w:cs="Courier New" w:ascii="Verdana" w:hAnsi="Verdana"/>
          <w:sz w:val="20"/>
        </w:rPr>
      </w:r>
    </w:p>
    <w:p>
      <w:pPr>
        <w:pStyle w:val="P4"/>
        <w:spacing w:lineRule="auto" w:line="240"/>
        <w:rPr>
          <w:rFonts w:ascii="Verdana" w:hAnsi="Verdana" w:cs="Courier New"/>
          <w:bCs/>
          <w:sz w:val="20"/>
        </w:rPr>
      </w:pPr>
      <w:r>
        <w:rPr>
          <w:rFonts w:cs="Courier New" w:ascii="Verdana" w:hAnsi="Verdana"/>
          <w:sz w:val="20"/>
        </w:rPr>
        <w:t>Die Entwicklungshilfe muss drastisch erhöht werden. Es gibt in dieser Hinsicht 2 Wege des Vorgehens:</w:t>
      </w:r>
    </w:p>
    <w:p>
      <w:pPr>
        <w:pStyle w:val="P2"/>
        <w:spacing w:lineRule="auto" w:line="240"/>
        <w:rPr/>
      </w:pPr>
      <w:r>
        <w:rPr>
          <w:rFonts w:eastAsia="Verdana" w:cs="Verdana" w:ascii="Verdana" w:hAnsi="Verdana"/>
          <w:sz w:val="20"/>
        </w:rPr>
        <w:t xml:space="preserve">   </w:t>
      </w:r>
      <w:r>
        <w:rPr>
          <w:rFonts w:cs="Verdana" w:ascii="Verdana" w:hAnsi="Verdana"/>
          <w:sz w:val="20"/>
        </w:rPr>
        <w:t>-</w:t>
        <w:tab/>
        <w:t>In den nächsten Jahrzehnten wird eine sehr hohe Entwicklungshilfe geleistet, die von der Bevölkerung der entwickelten Länder große finanzielle Opfer verlangt. Dann wären die unterentwickelten Länder wirtschaftlich soweit selbständig, dass sie sich selbst helfen könnten. Eine weitere Entwicklungshilfe wäre nicht mehr notwendig.</w:t>
      </w:r>
    </w:p>
    <w:p>
      <w:pPr>
        <w:pStyle w:val="P2"/>
        <w:spacing w:lineRule="auto" w:line="240"/>
        <w:rPr>
          <w:rFonts w:ascii="Verdana" w:hAnsi="Verdana" w:cs="Verdana"/>
          <w:sz w:val="20"/>
        </w:rPr>
      </w:pPr>
      <w:r>
        <w:rPr>
          <w:rFonts w:cs="Verdana" w:ascii="Verdana" w:hAnsi="Verdana"/>
          <w:sz w:val="20"/>
        </w:rPr>
      </w:r>
    </w:p>
    <w:p>
      <w:pPr>
        <w:pStyle w:val="P2"/>
        <w:spacing w:lineRule="auto" w:line="240"/>
        <w:rPr/>
      </w:pPr>
      <w:r>
        <w:rPr>
          <w:rFonts w:eastAsia="Verdana" w:cs="Verdana" w:ascii="Verdana" w:hAnsi="Verdana"/>
          <w:sz w:val="20"/>
        </w:rPr>
        <w:t xml:space="preserve">   </w:t>
      </w:r>
      <w:r>
        <w:rPr>
          <w:rFonts w:cs="Verdana" w:ascii="Verdana" w:hAnsi="Verdana"/>
          <w:sz w:val="20"/>
        </w:rPr>
        <w:t>-  Es wird so lange ein erhöhter Betrag an Entwicklungshilfe geleistet, bis sich die Entwicklungsländer selbst helfen können. Die jährliche finanzielle Belastung für die Bevölkerung der entwickelten Länder wäre in diesem Palle geringer, die aufzubringende Gesamtsumme an Entwicklungshilfe aber etwa dreimal so hoch.</w:t>
      </w:r>
    </w:p>
    <w:p>
      <w:pPr>
        <w:pStyle w:val="Normal"/>
        <w:tabs>
          <w:tab w:val="clear" w:pos="708"/>
          <w:tab w:val="left" w:pos="460" w:leader="none"/>
        </w:tabs>
        <w:rPr>
          <w:rFonts w:ascii="Verdana" w:hAnsi="Verdana" w:cs="Verdana"/>
          <w:sz w:val="20"/>
        </w:rPr>
      </w:pPr>
      <w:r>
        <w:rPr>
          <w:rFonts w:cs="Verdana"/>
          <w:sz w:val="20"/>
        </w:rPr>
      </w:r>
    </w:p>
    <w:p>
      <w:pPr>
        <w:pStyle w:val="P3"/>
        <w:spacing w:lineRule="auto" w:line="240"/>
        <w:ind w:left="0" w:hanging="0"/>
        <w:rPr/>
      </w:pPr>
      <w:r>
        <w:rPr>
          <w:rFonts w:cs="Verdana" w:ascii="Verdana" w:hAnsi="Verdana"/>
          <w:sz w:val="20"/>
        </w:rPr>
        <w:t>Eine neue Weltwirtschaftsordnung ist nötig, innerhalb der der Handel zwischen entwickelten Ländern und unterentwickelten Ländern nicht mehr allein nach dem Grundsatz der Gewinnmaximierung verläuft, sondern auch die Einsicht herrscht, wirtschaftliche Tätigkeit zum Nutzen der Entwicklungsländer zu betreiben. Das bedeutet:</w:t>
      </w:r>
    </w:p>
    <w:p>
      <w:pPr>
        <w:pStyle w:val="P3"/>
        <w:spacing w:lineRule="auto" w:line="240"/>
        <w:ind w:left="0" w:hanging="0"/>
        <w:rPr>
          <w:rFonts w:ascii="Verdana" w:hAnsi="Verdana" w:cs="Verdana"/>
          <w:sz w:val="20"/>
        </w:rPr>
      </w:pPr>
      <w:r>
        <w:rPr>
          <w:rFonts w:cs="Verdana" w:ascii="Verdana" w:hAnsi="Verdana"/>
          <w:sz w:val="20"/>
        </w:rPr>
      </w:r>
    </w:p>
    <w:p>
      <w:pPr>
        <w:pStyle w:val="P3"/>
        <w:numPr>
          <w:ilvl w:val="0"/>
          <w:numId w:val="5"/>
        </w:numPr>
        <w:spacing w:lineRule="auto" w:line="240"/>
        <w:rPr/>
      </w:pPr>
      <w:r>
        <w:rPr>
          <w:rFonts w:cs="Verdana" w:ascii="Verdana" w:hAnsi="Verdana"/>
          <w:sz w:val="20"/>
        </w:rPr>
        <w:t>Die Preise für Rohstoffe müssten an die Preise für Industrieprodukte gekoppelt werden, d.h. die Preise für Rohstoffe müssten entsprechend den Preisen für Industrieprodukte steigen dürfen. Allein dadurch würde die Entwicklung gestoppt, dass die Entwicklungsländer ständig mehr Rohstoffe für die gleiche Menge Industrieimporte exportieren müssen.</w:t>
      </w:r>
    </w:p>
    <w:p>
      <w:pPr>
        <w:pStyle w:val="P2"/>
        <w:spacing w:lineRule="auto" w:line="240"/>
        <w:ind w:firstLine="75"/>
        <w:rPr>
          <w:rFonts w:ascii="Verdana" w:hAnsi="Verdana" w:cs="Verdana"/>
          <w:sz w:val="20"/>
        </w:rPr>
      </w:pPr>
      <w:r>
        <w:rPr>
          <w:rFonts w:cs="Verdana" w:ascii="Verdana" w:hAnsi="Verdana"/>
          <w:sz w:val="20"/>
        </w:rPr>
      </w:r>
    </w:p>
    <w:p>
      <w:pPr>
        <w:pStyle w:val="P2"/>
        <w:numPr>
          <w:ilvl w:val="0"/>
          <w:numId w:val="5"/>
        </w:numPr>
        <w:spacing w:lineRule="auto" w:line="240"/>
        <w:rPr/>
      </w:pPr>
      <w:r>
        <w:rPr>
          <w:rFonts w:cs="Verdana" w:ascii="Verdana" w:hAnsi="Verdana"/>
          <w:sz w:val="20"/>
        </w:rPr>
        <w:t xml:space="preserve">Abbau von Zollschranken, Abbau der Kontigentierung für billige Erzeugnisse aus den Entwicklungsländern. Eine internationale Arbeitsteilung darf nicht auf den Rahmen der EU beschränkt bleiben, sondern muss die Entwicklungsländer miteinbeziehen. Die notwendigen Strukturveränderungen in den entwickelten Ländern müssten in Kauf genommen werden. </w:t>
      </w:r>
    </w:p>
    <w:p>
      <w:pPr>
        <w:pStyle w:val="Normal"/>
        <w:tabs>
          <w:tab w:val="clear" w:pos="708"/>
          <w:tab w:val="left" w:pos="460" w:leader="none"/>
        </w:tabs>
        <w:rPr>
          <w:rFonts w:ascii="Verdana" w:hAnsi="Verdana" w:cs="Verdana"/>
          <w:sz w:val="20"/>
        </w:rPr>
      </w:pPr>
      <w:r>
        <w:rPr>
          <w:rFonts w:cs="Verdana"/>
          <w:sz w:val="20"/>
        </w:rPr>
      </w:r>
    </w:p>
    <w:p>
      <w:pPr>
        <w:pStyle w:val="Normal"/>
        <w:numPr>
          <w:ilvl w:val="0"/>
          <w:numId w:val="5"/>
        </w:numPr>
        <w:tabs>
          <w:tab w:val="clear" w:pos="708"/>
          <w:tab w:val="left" w:pos="460" w:leader="none"/>
        </w:tabs>
        <w:rPr/>
      </w:pPr>
      <w:r>
        <w:rPr/>
        <w:t>Die Weltbank müsste die Entwicklungsländer unabhängig von deren jeweiliger Wirtschaftskraft mit mehr Geldmitteln versorgen, um über einen größeren Anteil an der internationalen Liquidität deren Wirtschaft zu entfalten zu ermöglichen.</w:t>
      </w:r>
    </w:p>
    <w:p>
      <w:pPr>
        <w:pStyle w:val="P2"/>
        <w:spacing w:lineRule="auto" w:line="240"/>
        <w:rPr>
          <w:rFonts w:ascii="Verdana" w:hAnsi="Verdana" w:cs="Verdana"/>
          <w:sz w:val="20"/>
        </w:rPr>
      </w:pPr>
      <w:r>
        <w:rPr>
          <w:rFonts w:cs="Verdana" w:ascii="Verdana" w:hAnsi="Verdana"/>
          <w:sz w:val="20"/>
        </w:rPr>
      </w:r>
    </w:p>
    <w:p>
      <w:pPr>
        <w:pStyle w:val="P2"/>
        <w:numPr>
          <w:ilvl w:val="0"/>
          <w:numId w:val="5"/>
        </w:numPr>
        <w:spacing w:lineRule="auto" w:line="240"/>
        <w:rPr/>
      </w:pPr>
      <w:r>
        <w:rPr>
          <w:rFonts w:cs="Verdana" w:ascii="Verdana" w:hAnsi="Verdana"/>
          <w:sz w:val="20"/>
        </w:rPr>
        <w:t>Die Nahrungsmittelversorgung  in den Entwicklungsländern müsste durch verschiedene Maßnahmen verbessert werden, z.B. würde eine Änderung der derzeitigen Ernährungsgewohnheiten in den Industrienationen eine erhebliche Entlastung der globalen Ernährungssituation bedeuten, wäre eine Erweiterung der Anbauflächen vor allem in Afrika und Südamerika auf Kosten der extensiven Weideflächen notwendig, wäre eine stärkere Verzahnung von Stadt und Land notwendig, wodurch gegenseitige Produktionsanreize gesteigert würden (Stadt Investitionsgüter, Land Nahrungsmittel) und der Geldkreislauf vermehrt würde, müsste im Rahmen eines rationelleren Einsatzes der regional vorhandenen Produktionsmittel und -formen versucht werden, höhere Erträge zu erzielen.</w:t>
      </w:r>
    </w:p>
    <w:p>
      <w:pPr>
        <w:pStyle w:val="P2"/>
        <w:spacing w:lineRule="auto" w:line="240"/>
        <w:rPr>
          <w:rFonts w:ascii="Verdana" w:hAnsi="Verdana" w:cs="Verdana"/>
          <w:sz w:val="20"/>
        </w:rPr>
      </w:pPr>
      <w:r>
        <w:rPr>
          <w:rFonts w:cs="Verdana" w:ascii="Verdana" w:hAnsi="Verdana"/>
          <w:sz w:val="20"/>
        </w:rPr>
      </w:r>
    </w:p>
    <w:p>
      <w:pPr>
        <w:pStyle w:val="P2"/>
        <w:numPr>
          <w:ilvl w:val="0"/>
          <w:numId w:val="5"/>
        </w:numPr>
        <w:spacing w:lineRule="auto" w:line="240"/>
        <w:rPr/>
      </w:pPr>
      <w:r>
        <w:rPr>
          <w:rFonts w:cs="Verdana" w:ascii="Verdana" w:hAnsi="Verdana"/>
          <w:sz w:val="20"/>
        </w:rPr>
        <w:t>Dringend notwendig sind der Ausbau der Infrastruktur und die Verbesserung der Transportmöglichkeiten.</w:t>
      </w:r>
    </w:p>
    <w:p>
      <w:pPr>
        <w:pStyle w:val="Normal"/>
        <w:tabs>
          <w:tab w:val="clear" w:pos="708"/>
          <w:tab w:val="left" w:pos="720" w:leader="none"/>
        </w:tabs>
        <w:rPr>
          <w:rFonts w:ascii="Verdana" w:hAnsi="Verdana" w:cs="Verdana"/>
          <w:sz w:val="20"/>
        </w:rPr>
      </w:pPr>
      <w:r>
        <w:rPr>
          <w:rFonts w:cs="Verdana"/>
          <w:sz w:val="20"/>
        </w:rPr>
      </w:r>
    </w:p>
    <w:p>
      <w:pPr>
        <w:pStyle w:val="P2"/>
        <w:numPr>
          <w:ilvl w:val="0"/>
          <w:numId w:val="5"/>
        </w:numPr>
        <w:spacing w:lineRule="auto" w:line="240"/>
        <w:rPr/>
      </w:pPr>
      <w:r>
        <w:rPr>
          <w:rFonts w:cs="Verdana" w:ascii="Verdana" w:hAnsi="Verdana"/>
          <w:sz w:val="20"/>
        </w:rPr>
        <w:t>Die Arbeitsplatzbeschaffung darf nicht unter einem Wirtschaften nach dem Prinzip der Gewinnmaximierung leiden, weil dies für die Entwicklungsländer zu schnell zu unnötiger Mechanisierung und Automatisierung führen würde, ohne dass die freiwerdenden Arbeitskräfte in anderen Wirtschaftsbereichen eingesetzt werden könnten.</w:t>
      </w:r>
    </w:p>
    <w:p>
      <w:pPr>
        <w:pStyle w:val="Normal"/>
        <w:tabs>
          <w:tab w:val="clear" w:pos="708"/>
          <w:tab w:val="left" w:pos="720" w:leader="none"/>
        </w:tabs>
        <w:rPr>
          <w:rFonts w:ascii="Verdana" w:hAnsi="Verdana" w:cs="Verdana"/>
          <w:sz w:val="20"/>
        </w:rPr>
      </w:pPr>
      <w:r>
        <w:rPr>
          <w:rFonts w:cs="Verdana"/>
          <w:sz w:val="20"/>
        </w:rPr>
      </w:r>
    </w:p>
    <w:p>
      <w:pPr>
        <w:pStyle w:val="P2"/>
        <w:numPr>
          <w:ilvl w:val="0"/>
          <w:numId w:val="5"/>
        </w:numPr>
        <w:spacing w:lineRule="auto" w:line="240"/>
        <w:rPr/>
      </w:pPr>
      <w:r>
        <w:rPr>
          <w:rFonts w:cs="Verdana" w:ascii="Verdana" w:hAnsi="Verdana"/>
          <w:sz w:val="20"/>
        </w:rPr>
        <w:t>Eine Sozialversicherung muss geschaffen werden, die mit steigender Wirtschaftskraft vor allem den „Versicherungseffekt“ der vielen Kinder unnötig macht.</w:t>
      </w:r>
    </w:p>
    <w:p>
      <w:pPr>
        <w:pStyle w:val="P2"/>
        <w:spacing w:lineRule="auto" w:line="240"/>
        <w:rPr>
          <w:rFonts w:ascii="Verdana" w:hAnsi="Verdana" w:cs="Verdana"/>
          <w:sz w:val="20"/>
        </w:rPr>
      </w:pPr>
      <w:r>
        <w:rPr>
          <w:rFonts w:cs="Verdana" w:ascii="Verdana" w:hAnsi="Verdana"/>
          <w:sz w:val="20"/>
        </w:rPr>
      </w:r>
    </w:p>
    <w:p>
      <w:pPr>
        <w:pStyle w:val="P2"/>
        <w:numPr>
          <w:ilvl w:val="0"/>
          <w:numId w:val="5"/>
        </w:numPr>
        <w:spacing w:lineRule="auto" w:line="240"/>
        <w:rPr/>
      </w:pPr>
      <w:r>
        <w:rPr>
          <w:rFonts w:cs="Verdana" w:ascii="Verdana" w:hAnsi="Verdana"/>
          <w:sz w:val="20"/>
        </w:rPr>
        <w:t>Die Anhebung der Bildung und die Weitergabe von know how muss besonders gefördert werden. Welche Bedeutung Bildung und wirtschaftlich-technisches know how haben, zeigt das Beispiel Deutschland nach dem 2. Weltkrieg. l945 war Deutschland auf die Stufe eines Entwicklungslandes zurückgeworfen worden. In 5 Jahren waren die Zerstörungen weitgehend beseitigt und die Vorkriegsproduktion wieder erreicht. Die damaligen Marshallplan-Gelder entsprachen einer Entwicklungshilfe zur Selbsthilfe. Diese Form der Entwicklungshilfe ist die erfolgreichste.</w:t>
      </w:r>
    </w:p>
    <w:p>
      <w:pPr>
        <w:pStyle w:val="P2"/>
        <w:spacing w:lineRule="auto" w:line="240"/>
        <w:rPr>
          <w:rFonts w:ascii="Verdana" w:hAnsi="Verdana" w:cs="Verdana"/>
          <w:sz w:val="20"/>
        </w:rPr>
      </w:pPr>
      <w:r>
        <w:rPr>
          <w:rFonts w:cs="Verdana" w:ascii="Verdana" w:hAnsi="Verdana"/>
          <w:sz w:val="20"/>
        </w:rPr>
      </w:r>
    </w:p>
    <w:p>
      <w:pPr>
        <w:pStyle w:val="P2"/>
        <w:spacing w:lineRule="auto" w:line="240"/>
        <w:rPr>
          <w:rFonts w:ascii="Verdana" w:hAnsi="Verdana" w:cs="Verdana"/>
          <w:sz w:val="20"/>
        </w:rPr>
      </w:pPr>
      <w:r>
        <w:rPr>
          <w:rFonts w:cs="Verdana" w:ascii="Verdana" w:hAnsi="Verdana"/>
          <w:sz w:val="20"/>
        </w:rPr>
      </w:r>
    </w:p>
    <w:p>
      <w:pPr>
        <w:pStyle w:val="P2"/>
        <w:spacing w:lineRule="auto" w:line="240"/>
        <w:rPr>
          <w:rFonts w:ascii="Verdana" w:hAnsi="Verdana" w:cs="Verdana"/>
          <w:b/>
          <w:b/>
          <w:sz w:val="20"/>
          <w:u w:val="single"/>
        </w:rPr>
      </w:pPr>
      <w:r>
        <w:rPr>
          <w:rFonts w:cs="Verdana" w:ascii="Verdana" w:hAnsi="Verdana"/>
          <w:b/>
          <w:sz w:val="20"/>
          <w:u w:val="single"/>
        </w:rPr>
        <w:t>Kapitel 67:</w:t>
      </w:r>
    </w:p>
    <w:p>
      <w:pPr>
        <w:pStyle w:val="P2"/>
        <w:spacing w:lineRule="auto" w:line="240"/>
        <w:rPr>
          <w:rFonts w:ascii="Verdana" w:hAnsi="Verdana" w:cs="Verdana"/>
          <w:b/>
          <w:b/>
          <w:sz w:val="20"/>
          <w:u w:val="single"/>
        </w:rPr>
      </w:pPr>
      <w:r>
        <w:rPr>
          <w:rFonts w:cs="Verdana" w:ascii="Verdana" w:hAnsi="Verdana"/>
          <w:b/>
          <w:sz w:val="20"/>
          <w:u w:val="single"/>
        </w:rPr>
      </w:r>
    </w:p>
    <w:p>
      <w:pPr>
        <w:pStyle w:val="P2"/>
        <w:spacing w:lineRule="auto" w:line="240"/>
        <w:rPr>
          <w:rFonts w:ascii="Verdana" w:hAnsi="Verdana" w:cs="Verdana"/>
          <w:sz w:val="20"/>
        </w:rPr>
      </w:pPr>
      <w:r>
        <w:rPr>
          <w:rFonts w:cs="Verdana" w:ascii="Verdana" w:hAnsi="Verdana"/>
          <w:sz w:val="20"/>
        </w:rPr>
      </w:r>
    </w:p>
    <w:p>
      <w:pPr>
        <w:pStyle w:val="Normal"/>
        <w:rPr>
          <w:rFonts w:cs="Courier New"/>
          <w:szCs w:val="20"/>
        </w:rPr>
      </w:pPr>
      <w:r>
        <w:rPr>
          <w:rFonts w:cs="Courier New"/>
          <w:b/>
          <w:szCs w:val="20"/>
          <w:u w:val="single"/>
        </w:rPr>
        <w:t>Zur Geschichte der sozialen Absicherung/des sozialen Netzes in Europa seit dem Altertum und die künftigen Probleme</w:t>
      </w:r>
    </w:p>
    <w:p>
      <w:pPr>
        <w:pStyle w:val="Normal"/>
        <w:rPr>
          <w:rFonts w:cs="Courier New"/>
          <w:szCs w:val="20"/>
        </w:rPr>
      </w:pPr>
      <w:r>
        <w:rPr>
          <w:rFonts w:cs="Courier New"/>
          <w:szCs w:val="20"/>
        </w:rPr>
      </w:r>
    </w:p>
    <w:p>
      <w:pPr>
        <w:pStyle w:val="Normal"/>
        <w:rPr/>
      </w:pPr>
      <w:r>
        <w:rPr>
          <w:rFonts w:cs="Courier New"/>
          <w:szCs w:val="20"/>
        </w:rPr>
        <w:t>Soziale Absicherung = alle Formen der Unterstützung für Arme, Schwache, Kranke und Alte innerhalb einer Gesellschaft. Anfangs erfolgten diese Hilfeleistungen nur durch private Initiativen (durch Einzelpersonen, Gruppen oder Organisationen), später zunehmend durch den Staat.</w:t>
      </w:r>
    </w:p>
    <w:p>
      <w:pPr>
        <w:pStyle w:val="Normal"/>
        <w:rPr>
          <w:rFonts w:cs="Courier New"/>
          <w:szCs w:val="20"/>
        </w:rPr>
      </w:pPr>
      <w:r>
        <w:rPr>
          <w:rFonts w:cs="Courier New"/>
          <w:szCs w:val="20"/>
        </w:rPr>
      </w:r>
    </w:p>
    <w:p>
      <w:pPr>
        <w:pStyle w:val="Normal"/>
        <w:rPr/>
      </w:pPr>
      <w:r>
        <w:rPr>
          <w:rFonts w:cs="Courier New"/>
          <w:b/>
          <w:szCs w:val="20"/>
          <w:u w:val="single"/>
        </w:rPr>
        <w:t>In der Vorgeschichte</w:t>
      </w:r>
      <w:r>
        <w:rPr>
          <w:rFonts w:cs="Courier New"/>
          <w:szCs w:val="20"/>
        </w:rPr>
        <w:t xml:space="preserve"> gab es nur die private soziale Hilfeleistung durch die Familie und Gruppe. Man gab von der Jagdbeute/von dem Ergebnis des Sammelns an andere ab. Je mehr Kinder ein Paar hatte, um so mehr konnte es auf soziale Hilfeleistungen rechnen.</w:t>
      </w:r>
    </w:p>
    <w:p>
      <w:pPr>
        <w:pStyle w:val="Normal"/>
        <w:rPr>
          <w:rFonts w:cs="Courier New"/>
          <w:szCs w:val="20"/>
        </w:rPr>
      </w:pPr>
      <w:r>
        <w:rPr>
          <w:rFonts w:cs="Courier New"/>
          <w:szCs w:val="20"/>
        </w:rPr>
      </w:r>
    </w:p>
    <w:p>
      <w:pPr>
        <w:pStyle w:val="Normal"/>
        <w:rPr/>
      </w:pPr>
      <w:r>
        <w:rPr>
          <w:rFonts w:cs="Courier New"/>
          <w:b/>
          <w:szCs w:val="20"/>
          <w:u w:val="single"/>
        </w:rPr>
        <w:t>Im Altertum</w:t>
      </w:r>
      <w:r>
        <w:rPr>
          <w:rFonts w:cs="Courier New"/>
          <w:szCs w:val="20"/>
        </w:rPr>
        <w:t xml:space="preserve"> kam allmählich eine zeitweise soziale Unterstützung durch den Staat hinzu. Die Pharaonen im Alten Ägypten legten Kornspeicher für Notjahre an. An Feiertagen wurden durch die Priester manchmal Spenden verteilt. Eine sehr harte Form einer sozialen Absicherung war auch die Anschaffung von Sklaven. Sie sollten für die Herren arbeiten, auch wenn dieser krank oder alt war. Unter anderem deswegen schufen sich die Griechen und Römer immer mehr Sklaven an. Auch die Römer legten große Kornspeicher an für die Bevölkerung der großen Städte. </w:t>
      </w:r>
    </w:p>
    <w:p>
      <w:pPr>
        <w:pStyle w:val="Normal"/>
        <w:rPr>
          <w:rFonts w:cs="Courier New"/>
          <w:szCs w:val="20"/>
        </w:rPr>
      </w:pPr>
      <w:r>
        <w:rPr>
          <w:rFonts w:cs="Courier New"/>
          <w:szCs w:val="20"/>
        </w:rPr>
      </w:r>
    </w:p>
    <w:p>
      <w:pPr>
        <w:pStyle w:val="Normal"/>
        <w:rPr/>
      </w:pPr>
      <w:r>
        <w:rPr>
          <w:rFonts w:cs="Courier New"/>
          <w:szCs w:val="20"/>
        </w:rPr>
        <w:t xml:space="preserve">Eine regelmäßige halbstaatliche soziale Absicherung entwickelte sich in der späten römischen Republik und in der römischen Kaiserzeit. Als in den Kriegen der Römer mit Karthago (= punische Kriege) der karthagische Feldherr Hannibal die Dörfer auf seinem Weg quer durch Italien verwüstete, flohen die Bauern in die Städte, hauptsächlich nach Rom, und lebten dort von regelmäßiger staatlicher Unterstützung. Reiche Großgrundbesitzer kauften die zerstörten Ländereien billig auf. Die Bauern konnten also nicht mehr zurück und wurden zu dauerhaften Empfängern sozialer Hilfen, den sogen. Proletariern. Diese Hilfen bestanden in wöchentlichen Getreidelieferungen, in billigen oder kostenlosen Wohnungen und in kosten-losem Eintritt in die öffentlichen Bäder, Theater, Sportstätten und Zirkusse. Man nannte das „Brot und Spiele“. Die Proletarier hatten aber weiterhin das Wahlrecht und sollten möglichst viele Kinder für die römische Wirtschaft und das römische Heer haben. Reiche Politiker, die ein hohes Amt anstrebten, spendeten in den jährlichen Wahlkämpfen zusätzlich „Brot und Spiele“, um Wählerstimmen zu bekommen. </w:t>
      </w:r>
    </w:p>
    <w:p>
      <w:pPr>
        <w:pStyle w:val="Normal"/>
        <w:rPr>
          <w:rFonts w:cs="Courier New"/>
          <w:szCs w:val="20"/>
        </w:rPr>
      </w:pPr>
      <w:r>
        <w:rPr>
          <w:rFonts w:cs="Courier New"/>
          <w:szCs w:val="20"/>
        </w:rPr>
      </w:r>
    </w:p>
    <w:p>
      <w:pPr>
        <w:pStyle w:val="Normal"/>
        <w:rPr>
          <w:rFonts w:cs="Courier New"/>
          <w:szCs w:val="20"/>
        </w:rPr>
      </w:pPr>
      <w:r>
        <w:rPr>
          <w:rFonts w:cs="Courier New"/>
          <w:szCs w:val="20"/>
        </w:rPr>
        <w:t>Dieses System verbrauchte bald aber mehr Geld und Getreide, als der römische Staat zur Verfügung hatte und der Staat geriet in eine Krise. Daraufhin machten 2 römische Politiker (die beiden Gracchen) den Vorschlag, den Proletariern das Land wieder zurück zu geben, das sie verloren hatten. Dann brauchten sie keine staatliche Unterstützung mehr. Das lehnten aber die Großgrundbesitzer ab. So blieb nur die Möglichkeit, Nachbarländer zu erobern, die dortige Bevölkerung ihrer wertvollen Güter zu berauben, sie teilweise als Sklaven zu verkaufen und den Rest für die Römer arbeiten zu lassen, bis diese eroberten Ländern (Provinzen genannt) selber oft verarmten. Caesar fügte dieser Methode hinzu, hunderttausende Proletarier in den neuen Provinzen als Bauern anzusiedeln, so dass sie nicht mehr der öffentlichen Sozialhilfe zur Last fielen.</w:t>
      </w:r>
    </w:p>
    <w:p>
      <w:pPr>
        <w:pStyle w:val="Normal"/>
        <w:rPr>
          <w:rFonts w:cs="Courier New"/>
          <w:szCs w:val="20"/>
        </w:rPr>
      </w:pPr>
      <w:r>
        <w:rPr>
          <w:rFonts w:cs="Courier New"/>
          <w:szCs w:val="20"/>
        </w:rPr>
      </w:r>
    </w:p>
    <w:p>
      <w:pPr>
        <w:pStyle w:val="Normal"/>
        <w:rPr/>
      </w:pPr>
      <w:r>
        <w:rPr>
          <w:rFonts w:cs="Courier New"/>
          <w:szCs w:val="20"/>
        </w:rPr>
        <w:t>Diese sozialen Absicherungen hatten aber zur Folge, dass die Römer immer weniger Kinder hatten, weil Kinder als soziale Absicherung nicht mehr nötig waren. Kaiser Augustus versuchte vergeblich durch hohe Steuern für Kinderlose diesem Trend entgegen zu wirken. So holte man immer mehr ausländische Hilfskräfte für Wirtschaft und Armee ins Land, besonders Germanen. Diese holten immer größere Gruppen aus ihren Heimatgebieten ins römische Reich nach, denn die Germanen hatten so viele Kinder wie möglich, bis schließlich eine Völkerwanderung aus-brach und ganze Völkerschaften, hauptsächlich Germanen, ins römische Reich eindrangen und dort plünderten. Die Römer konnten sich wegen ihrer Kinderarmut nicht mehr entscheidend wehren und so ging das römische Reich zu Grunde.</w:t>
      </w:r>
    </w:p>
    <w:p>
      <w:pPr>
        <w:pStyle w:val="Normal"/>
        <w:rPr>
          <w:rFonts w:cs="Courier New"/>
          <w:szCs w:val="20"/>
        </w:rPr>
      </w:pPr>
      <w:r>
        <w:rPr>
          <w:rFonts w:cs="Courier New"/>
          <w:szCs w:val="20"/>
        </w:rPr>
      </w:r>
    </w:p>
    <w:p>
      <w:pPr>
        <w:pStyle w:val="Normal"/>
        <w:rPr/>
      </w:pPr>
      <w:r>
        <w:rPr>
          <w:rFonts w:cs="Courier New"/>
          <w:b/>
          <w:szCs w:val="20"/>
          <w:u w:val="single"/>
        </w:rPr>
        <w:t>In der Völkerwanderungszeit und im frühen Mittelalter</w:t>
      </w:r>
      <w:r>
        <w:rPr>
          <w:rFonts w:cs="Courier New"/>
          <w:szCs w:val="20"/>
        </w:rPr>
        <w:t xml:space="preserve"> verfiel eine staatliche Sozial-fürsorge völlig. Nur die Großfamilie war eine Fürsorge und so bemühten sich die mitteleuropä-ischen Familien, möglichst viele Kinder zu haben. So lange die meisten Menschen in einzeln stehenden Bauernhöfen wohnten und Ansteckungen deswegen selten waren und so lange es keine größeren Kriege gab, wurden viele Kinder groß und die Bevölkerung wuchs deswegen an. </w:t>
      </w:r>
    </w:p>
    <w:p>
      <w:pPr>
        <w:pStyle w:val="Normal"/>
        <w:rPr>
          <w:rFonts w:cs="Courier New"/>
          <w:szCs w:val="20"/>
        </w:rPr>
      </w:pPr>
      <w:r>
        <w:rPr>
          <w:rFonts w:cs="Courier New"/>
          <w:szCs w:val="20"/>
        </w:rPr>
      </w:r>
    </w:p>
    <w:p>
      <w:pPr>
        <w:pStyle w:val="Normal"/>
        <w:rPr/>
      </w:pPr>
      <w:r>
        <w:rPr>
          <w:rFonts w:cs="Courier New"/>
          <w:b/>
          <w:szCs w:val="20"/>
          <w:u w:val="single"/>
        </w:rPr>
        <w:t xml:space="preserve">Ab dem Hoch- und Spätmittelalter </w:t>
      </w:r>
      <w:r>
        <w:rPr>
          <w:rFonts w:cs="Courier New"/>
          <w:szCs w:val="20"/>
        </w:rPr>
        <w:t>wurden immer mehr Klöster gegründet. Diese Klöster bemühten sich, Armen, Kranken und Alten ihrer Umgebung zu helfen. Aber die meisten Menschen in Not waren weiterhin auf die Großfamilien und die Dorfgemeinschaft angewiesen (es entstanden jetzt überall Dörfer). Eine Staatliche Vorratshaltung betrieben die damaligen Könige und Kaiser noch kaum.</w:t>
      </w:r>
    </w:p>
    <w:p>
      <w:pPr>
        <w:pStyle w:val="Normal"/>
        <w:rPr>
          <w:rFonts w:cs="Courier New"/>
          <w:szCs w:val="20"/>
        </w:rPr>
      </w:pPr>
      <w:r>
        <w:rPr>
          <w:rFonts w:cs="Courier New"/>
          <w:szCs w:val="20"/>
        </w:rPr>
      </w:r>
    </w:p>
    <w:p>
      <w:pPr>
        <w:pStyle w:val="Normal"/>
        <w:rPr/>
      </w:pPr>
      <w:r>
        <w:rPr>
          <w:rFonts w:cs="Courier New"/>
          <w:b/>
          <w:szCs w:val="20"/>
          <w:u w:val="single"/>
        </w:rPr>
        <w:t>In der Neuzeit</w:t>
      </w:r>
      <w:r>
        <w:rPr>
          <w:rFonts w:cs="Courier New"/>
          <w:szCs w:val="20"/>
        </w:rPr>
        <w:t xml:space="preserve"> entstanden immer mehr Städte und dort gründeten die Kaufmannsgilden und Handwerkerzünfte private soziale Hilfsorganisationen für Kaufleute-, Meister- und Gesellen-familien (Altenheime, mehr oder minder finanzielle Unterstützungen). Aber für die Hilfsarbeiter und Dienstleute gab es keine anderen Hilfen als das erlaubte Betteln. Oft hatte ein Drittel der Bevölkerung solche Bettelerlaubnisscheine. Wieder bemühten sich die Familien um möglichst viele Kinder. Weil aber durch die Wohnungsenge in den Städten und Dörfern und durch die schlechten hygienischen Verhältnisse in den Siedlungen ständig Krankheiten und Seuchen grassierten und weil heftige Religionskriege tobten, starben die meisten Kinder früh und die Bevölkerung Mitteleuropas wuchs deshalb nur langsam. </w:t>
      </w:r>
    </w:p>
    <w:p>
      <w:pPr>
        <w:pStyle w:val="Normal"/>
        <w:rPr>
          <w:rFonts w:cs="Courier New"/>
          <w:szCs w:val="20"/>
        </w:rPr>
      </w:pPr>
      <w:r>
        <w:rPr>
          <w:rFonts w:cs="Courier New"/>
          <w:szCs w:val="20"/>
        </w:rPr>
      </w:r>
    </w:p>
    <w:p>
      <w:pPr>
        <w:pStyle w:val="Normal"/>
        <w:rPr/>
      </w:pPr>
      <w:r>
        <w:rPr>
          <w:rFonts w:cs="Courier New"/>
          <w:szCs w:val="20"/>
        </w:rPr>
        <w:t xml:space="preserve">Als </w:t>
      </w:r>
      <w:r>
        <w:rPr>
          <w:rFonts w:cs="Courier New"/>
          <w:b/>
          <w:szCs w:val="20"/>
          <w:u w:val="single"/>
        </w:rPr>
        <w:t>in der späten Neuzeit</w:t>
      </w:r>
      <w:r>
        <w:rPr>
          <w:rFonts w:cs="Courier New"/>
          <w:szCs w:val="20"/>
        </w:rPr>
        <w:t xml:space="preserve"> vor und nach 1800 in England die Dampfmaschine, die Impfung, die Eisenbahn und die Konserven erfunden wurden, strömten viele Bauernkinder, die kein eigenes Land hatten, in die neuen Industriezentren, um dort für Billiglöhne arbeiten. Diese Arbeiter hatten keinerlei soziale Absicherung mehr. Nur möglichst viele Kinder sicherten die Eltern im Alter, bei Unfällen und Krankheit ab. Diese Kinder überlebten zunehmend die Kinder-krankheiten und so wuchs die Bevölkerung in den mitteleuropäischen Staaten so rasch wie noch nie an. Die Bevölkerung verdoppelte oder verdreifachte sich im 19. Jahrhundert, einige Städte verzehnfachten oder verhundertfachten ihre Einwohnerzahl durch den Zuzug von Arbeitern</w:t>
      </w:r>
    </w:p>
    <w:p>
      <w:pPr>
        <w:pStyle w:val="Normal"/>
        <w:rPr>
          <w:rFonts w:cs="Courier New"/>
          <w:szCs w:val="20"/>
        </w:rPr>
      </w:pPr>
      <w:r>
        <w:rPr>
          <w:rFonts w:cs="Courier New"/>
          <w:szCs w:val="20"/>
        </w:rPr>
      </w:r>
    </w:p>
    <w:p>
      <w:pPr>
        <w:pStyle w:val="Normal"/>
        <w:rPr/>
      </w:pPr>
      <w:r>
        <w:rPr>
          <w:rFonts w:cs="Courier New"/>
          <w:szCs w:val="20"/>
        </w:rPr>
        <w:t>Dieses zunehmende „Industrieproletariat“ interessierte sich immer mehr für die Programme der Kommunisten und Sozialisten und hoffte auf eine Umgestaltung der Besitzverhältnisse. Das sahen die Groß-industrielle (Kapitalisten) als Bedrohung an und begannen mit privaten sozialen Absicherungen ihrer Arbeiter (z.B. die Jena-Zeiss-Werke). Um 1885 schuf der preußische Reichskanzler Bismarck erstmals ein flächendeckendes soziales Netz in Form einer Renten-, Kranken- und Unfallversicherung. Die Leistungen waren allerdings noch sehr gering. Die anderen Staaten Europas übernahmen dieses Modell schrittweise.</w:t>
      </w:r>
    </w:p>
    <w:p>
      <w:pPr>
        <w:pStyle w:val="Normal"/>
        <w:rPr>
          <w:rFonts w:cs="Courier New"/>
          <w:szCs w:val="20"/>
        </w:rPr>
      </w:pPr>
      <w:r>
        <w:rPr>
          <w:rFonts w:cs="Courier New"/>
          <w:szCs w:val="20"/>
        </w:rPr>
      </w:r>
    </w:p>
    <w:p>
      <w:pPr>
        <w:pStyle w:val="Normal"/>
        <w:rPr>
          <w:rFonts w:cs="Courier New"/>
          <w:szCs w:val="20"/>
        </w:rPr>
      </w:pPr>
      <w:r>
        <w:rPr>
          <w:rFonts w:cs="Courier New"/>
          <w:szCs w:val="20"/>
        </w:rPr>
        <w:t xml:space="preserve">Da dieses soziale Netz aber nur geringe Leistungen zahlte (eine Arbeiterfamilie mit 2 Kindern verdiente damals weniger als heute ein arbeitsloser „Hartz-4-Empfänger“ bekommt), waren die Familien weiterhin an vielen Kindern interessiert, wobei allerdings die durchschnittlichen Kinderzahlen der Familien doch etwas abzunehmen begannen. Denn das damalige soziale Netzt garantierte eine gewisse Mindestabsicherung.  </w:t>
      </w:r>
    </w:p>
    <w:p>
      <w:pPr>
        <w:pStyle w:val="Normal"/>
        <w:rPr>
          <w:rFonts w:cs="Courier New"/>
          <w:szCs w:val="20"/>
        </w:rPr>
      </w:pPr>
      <w:r>
        <w:rPr>
          <w:rFonts w:cs="Courier New"/>
          <w:szCs w:val="20"/>
        </w:rPr>
      </w:r>
    </w:p>
    <w:p>
      <w:pPr>
        <w:pStyle w:val="Normal"/>
        <w:rPr/>
      </w:pPr>
      <w:r>
        <w:rPr>
          <w:rFonts w:cs="Courier New"/>
          <w:szCs w:val="20"/>
        </w:rPr>
        <w:t>Die sozialen Leistungen stiegen in Deutschland ab etwa 1970 erheblich an. Bis dahin hatte der Staat die in die Sozialkassen eingezahlten Gelder weitgehend gespart und aus diesen Spargut-haben die sozialen Leistungen gezahlt. Nun wurden diese gesparten Beiträge für erhöhte Renten usw. ausgegeben und diese Renten von den Beiträgen der jeweils Arbeitenden bezahlt (Generationenvertrag). So lange es also viele Kinder und damit viele junge Arbeitende gab, funktionierte dieses System. Wenn aber die Kinderzahlen abnahmen, mussten immer mehr Ältere durch immer weniger Jüngere finanziert werden. Und genau diese Entwicklung trat in Deutschland ein. Je höhere Sozialleistungen die Deutschen erwarten konnten, desto mehr wollten viele ihr Leben genießen und umso weniger Geld, Zeit und Kraft wollten viele für Kinder aufbringen. Weiterhin wurden die Mädchen zunehmend dahin erzogen werden, sich im Berufsleben zu bewähren und Karriere zu machen. Da aber Mutterrolle, Familie, Berufsleben und Karriere schwer miteinander zu vereinbaren sind, werden auch immer weniger dauerhafte Ehen geschlossen.</w:t>
      </w:r>
    </w:p>
    <w:p>
      <w:pPr>
        <w:pStyle w:val="Normal"/>
        <w:rPr>
          <w:rFonts w:cs="Courier New"/>
          <w:szCs w:val="20"/>
        </w:rPr>
      </w:pPr>
      <w:r>
        <w:rPr>
          <w:rFonts w:cs="Courier New"/>
          <w:szCs w:val="20"/>
        </w:rPr>
      </w:r>
    </w:p>
    <w:p>
      <w:pPr>
        <w:pStyle w:val="Normal"/>
        <w:rPr/>
      </w:pPr>
      <w:r>
        <w:rPr>
          <w:rFonts w:cs="Courier New"/>
          <w:szCs w:val="20"/>
        </w:rPr>
        <w:t xml:space="preserve">Dadurch ist </w:t>
      </w:r>
      <w:r>
        <w:rPr>
          <w:rFonts w:cs="Courier New"/>
          <w:b/>
          <w:szCs w:val="20"/>
          <w:u w:val="single"/>
        </w:rPr>
        <w:t>in der Gegenwart</w:t>
      </w:r>
      <w:r>
        <w:rPr>
          <w:rFonts w:cs="Courier New"/>
          <w:szCs w:val="20"/>
        </w:rPr>
        <w:t xml:space="preserve"> das deutsche soziale Netz in eine Krise geraten. Fachleute hatten das schon früher vorausberechnet, aber die Politiker haben die Wahrheit nicht früh genug bekannt gemacht, um nicht die Bevölkerung zu verunsichern. Jetzt kann man die Wahrheit nicht mehr verschweigen. Die jetzigen Sozialreformen genügen aber langfristig nicht. Die Sozialleistungen werden weiter gekürzt und die Lebensarbeitszeit wird weiter erhöht werden. Die Familien werden langfristig wieder mehr Kinder haben müssen, um im Alter abgesichert zu sein. Oder es müssen immer mehr junge Ausländer ins Land geholt werden, die dann in die deutschen Rentenkassen einzahlen sollen.</w:t>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b/>
          <w:szCs w:val="20"/>
          <w:u w:val="single"/>
        </w:rPr>
        <w:t>Arbeitsfragen</w:t>
      </w:r>
    </w:p>
    <w:p>
      <w:pPr>
        <w:pStyle w:val="Normal"/>
        <w:rPr>
          <w:rFonts w:cs="Courier New"/>
          <w:szCs w:val="20"/>
        </w:rPr>
      </w:pPr>
      <w:r>
        <w:rPr>
          <w:rFonts w:cs="Courier New"/>
          <w:szCs w:val="20"/>
        </w:rPr>
      </w:r>
    </w:p>
    <w:p>
      <w:pPr>
        <w:pStyle w:val="Normal"/>
        <w:rPr>
          <w:rFonts w:cs="Courier New"/>
          <w:szCs w:val="20"/>
        </w:rPr>
      </w:pPr>
      <w:r>
        <w:rPr>
          <w:rFonts w:cs="Courier New"/>
          <w:szCs w:val="20"/>
        </w:rPr>
        <w:t>1. Weshalb haben Bevölkerungen mit geringer staatlicher sozialer Absicherung viele Kinder?</w:t>
      </w:r>
    </w:p>
    <w:p>
      <w:pPr>
        <w:pStyle w:val="Normal"/>
        <w:rPr>
          <w:rFonts w:cs="Courier New"/>
          <w:szCs w:val="20"/>
        </w:rPr>
      </w:pPr>
      <w:r>
        <w:rPr>
          <w:rFonts w:cs="Courier New"/>
          <w:szCs w:val="20"/>
        </w:rPr>
      </w:r>
    </w:p>
    <w:p>
      <w:pPr>
        <w:pStyle w:val="Normal"/>
        <w:rPr>
          <w:rFonts w:cs="Courier New"/>
          <w:szCs w:val="20"/>
        </w:rPr>
      </w:pPr>
      <w:r>
        <w:rPr>
          <w:rFonts w:cs="Courier New"/>
          <w:szCs w:val="20"/>
        </w:rPr>
        <w:t>2. Weshalb sinkt bei hoher sozialer Absicherung die Kinderzahl?</w:t>
      </w:r>
    </w:p>
    <w:p>
      <w:pPr>
        <w:pStyle w:val="Normal"/>
        <w:rPr>
          <w:rFonts w:cs="Courier New"/>
          <w:szCs w:val="20"/>
        </w:rPr>
      </w:pPr>
      <w:r>
        <w:rPr>
          <w:rFonts w:cs="Courier New"/>
          <w:szCs w:val="20"/>
        </w:rPr>
      </w:r>
    </w:p>
    <w:p>
      <w:pPr>
        <w:pStyle w:val="Normal"/>
        <w:rPr>
          <w:rFonts w:cs="Courier New"/>
          <w:szCs w:val="20"/>
        </w:rPr>
      </w:pPr>
      <w:r>
        <w:rPr>
          <w:rFonts w:cs="Courier New"/>
          <w:szCs w:val="20"/>
        </w:rPr>
        <w:t>3. Wie haben die Römer die Masse der armen Stadtbewohner sozial versorgt?</w:t>
      </w:r>
    </w:p>
    <w:p>
      <w:pPr>
        <w:pStyle w:val="Normal"/>
        <w:rPr>
          <w:rFonts w:cs="Courier New"/>
          <w:szCs w:val="20"/>
        </w:rPr>
      </w:pPr>
      <w:r>
        <w:rPr>
          <w:rFonts w:cs="Courier New"/>
          <w:szCs w:val="20"/>
        </w:rPr>
      </w:r>
    </w:p>
    <w:p>
      <w:pPr>
        <w:pStyle w:val="Normal"/>
        <w:rPr>
          <w:rFonts w:cs="Courier New"/>
          <w:szCs w:val="20"/>
        </w:rPr>
      </w:pPr>
      <w:r>
        <w:rPr>
          <w:rFonts w:cs="Courier New"/>
          <w:szCs w:val="20"/>
        </w:rPr>
        <w:t>4. Weshalb haben die Römer ständig neue Provinzen erobert?</w:t>
      </w:r>
    </w:p>
    <w:p>
      <w:pPr>
        <w:pStyle w:val="Normal"/>
        <w:rPr>
          <w:rFonts w:cs="Courier New"/>
          <w:szCs w:val="20"/>
        </w:rPr>
      </w:pPr>
      <w:r>
        <w:rPr>
          <w:rFonts w:cs="Courier New"/>
          <w:szCs w:val="20"/>
        </w:rPr>
      </w:r>
    </w:p>
    <w:p>
      <w:pPr>
        <w:pStyle w:val="Normal"/>
        <w:rPr>
          <w:rFonts w:cs="Courier New"/>
          <w:szCs w:val="20"/>
        </w:rPr>
      </w:pPr>
      <w:r>
        <w:rPr>
          <w:rFonts w:cs="Courier New"/>
          <w:szCs w:val="20"/>
        </w:rPr>
        <w:t>5. Weshalb brach die Völkerwanderung aus und brachte den Niedergang des römischen Reiches?</w:t>
      </w:r>
    </w:p>
    <w:p>
      <w:pPr>
        <w:pStyle w:val="Normal"/>
        <w:rPr>
          <w:rFonts w:cs="Courier New"/>
          <w:szCs w:val="20"/>
        </w:rPr>
      </w:pPr>
      <w:r>
        <w:rPr>
          <w:rFonts w:cs="Courier New"/>
          <w:szCs w:val="20"/>
        </w:rPr>
      </w:r>
    </w:p>
    <w:p>
      <w:pPr>
        <w:pStyle w:val="Normal"/>
        <w:rPr>
          <w:rFonts w:cs="Courier New"/>
          <w:szCs w:val="20"/>
        </w:rPr>
      </w:pPr>
      <w:r>
        <w:rPr>
          <w:rFonts w:cs="Courier New"/>
          <w:szCs w:val="20"/>
        </w:rPr>
        <w:t>6. Welche sozialen Absicherungen gab es im Spätmittelalter?</w:t>
      </w:r>
    </w:p>
    <w:p>
      <w:pPr>
        <w:pStyle w:val="Normal"/>
        <w:rPr>
          <w:rFonts w:cs="Courier New"/>
          <w:szCs w:val="20"/>
        </w:rPr>
      </w:pPr>
      <w:r>
        <w:rPr>
          <w:rFonts w:cs="Courier New"/>
          <w:szCs w:val="20"/>
        </w:rPr>
      </w:r>
    </w:p>
    <w:p>
      <w:pPr>
        <w:pStyle w:val="Normal"/>
        <w:rPr/>
      </w:pPr>
      <w:r>
        <w:rPr>
          <w:rFonts w:cs="Courier New"/>
          <w:szCs w:val="20"/>
        </w:rPr>
        <w:t>7. Welche sozialen Absicherungen gab es in den frühneuzeitlichen Städten?</w:t>
      </w:r>
    </w:p>
    <w:p>
      <w:pPr>
        <w:pStyle w:val="Normal"/>
        <w:rPr>
          <w:rFonts w:cs="Courier New"/>
          <w:szCs w:val="20"/>
        </w:rPr>
      </w:pPr>
      <w:r>
        <w:rPr>
          <w:rFonts w:cs="Courier New"/>
          <w:szCs w:val="20"/>
        </w:rPr>
      </w:r>
    </w:p>
    <w:p>
      <w:pPr>
        <w:pStyle w:val="Normal"/>
        <w:rPr>
          <w:rFonts w:cs="Courier New"/>
          <w:szCs w:val="20"/>
        </w:rPr>
      </w:pPr>
      <w:r>
        <w:rPr>
          <w:rFonts w:cs="Courier New"/>
          <w:szCs w:val="20"/>
        </w:rPr>
        <w:t>8. Weshalb stieg die Bevölkerung Mitteleuropas ab dem frühen 19. Jahrhundert schnell an (Bevölkerungsexplosion)?</w:t>
      </w:r>
    </w:p>
    <w:p>
      <w:pPr>
        <w:pStyle w:val="Normal"/>
        <w:rPr>
          <w:rFonts w:cs="Courier New"/>
          <w:szCs w:val="20"/>
        </w:rPr>
      </w:pPr>
      <w:r>
        <w:rPr>
          <w:rFonts w:cs="Courier New"/>
          <w:szCs w:val="20"/>
        </w:rPr>
      </w:r>
    </w:p>
    <w:p>
      <w:pPr>
        <w:pStyle w:val="Normal"/>
        <w:rPr>
          <w:rFonts w:cs="Courier New"/>
          <w:szCs w:val="20"/>
        </w:rPr>
      </w:pPr>
      <w:r>
        <w:rPr>
          <w:rFonts w:cs="Courier New"/>
          <w:szCs w:val="20"/>
        </w:rPr>
        <w:t>9. Weshalb stieg in Mitteleuropa besonders die Bewohnerzahl der Städte sprunghaft an?</w:t>
      </w:r>
    </w:p>
    <w:p>
      <w:pPr>
        <w:pStyle w:val="Normal"/>
        <w:rPr>
          <w:rFonts w:cs="Courier New"/>
          <w:szCs w:val="20"/>
        </w:rPr>
      </w:pPr>
      <w:r>
        <w:rPr>
          <w:rFonts w:cs="Courier New"/>
          <w:szCs w:val="20"/>
        </w:rPr>
      </w:r>
    </w:p>
    <w:p>
      <w:pPr>
        <w:pStyle w:val="Normal"/>
        <w:rPr>
          <w:rFonts w:cs="Courier New"/>
          <w:szCs w:val="20"/>
        </w:rPr>
      </w:pPr>
      <w:r>
        <w:rPr>
          <w:rFonts w:cs="Courier New"/>
          <w:szCs w:val="20"/>
        </w:rPr>
        <w:t>10. Weshalb schuf Bismarck das erste flächendeckende soziale Netz?</w:t>
      </w:r>
    </w:p>
    <w:p>
      <w:pPr>
        <w:pStyle w:val="Normal"/>
        <w:rPr>
          <w:rFonts w:cs="Courier New"/>
          <w:szCs w:val="20"/>
        </w:rPr>
      </w:pPr>
      <w:r>
        <w:rPr>
          <w:rFonts w:cs="Courier New"/>
          <w:szCs w:val="20"/>
        </w:rPr>
      </w:r>
    </w:p>
    <w:p>
      <w:pPr>
        <w:pStyle w:val="Normal"/>
        <w:rPr>
          <w:rFonts w:cs="Courier New"/>
          <w:szCs w:val="20"/>
        </w:rPr>
      </w:pPr>
      <w:r>
        <w:rPr>
          <w:rFonts w:cs="Courier New"/>
          <w:szCs w:val="20"/>
        </w:rPr>
        <w:t>11. Weshalb nimmt die Kinderzahl in Deutschland seit ca. 1970 deutlich ab?</w:t>
      </w:r>
    </w:p>
    <w:p>
      <w:pPr>
        <w:pStyle w:val="Normal"/>
        <w:rPr>
          <w:rFonts w:cs="Courier New"/>
          <w:szCs w:val="20"/>
        </w:rPr>
      </w:pPr>
      <w:r>
        <w:rPr>
          <w:rFonts w:cs="Courier New"/>
          <w:szCs w:val="20"/>
        </w:rPr>
      </w:r>
    </w:p>
    <w:p>
      <w:pPr>
        <w:pStyle w:val="Normal"/>
        <w:rPr>
          <w:rFonts w:cs="Courier New"/>
          <w:szCs w:val="20"/>
        </w:rPr>
      </w:pPr>
      <w:r>
        <w:rPr>
          <w:rFonts w:cs="Courier New"/>
          <w:szCs w:val="20"/>
        </w:rPr>
        <w:t>12. Welche Folgen hat die Abnahme der Kinderzahl für das soziale Netz?</w:t>
      </w:r>
    </w:p>
    <w:p>
      <w:pPr>
        <w:pStyle w:val="Normal"/>
        <w:rPr>
          <w:rFonts w:cs="Courier New"/>
          <w:szCs w:val="20"/>
        </w:rPr>
      </w:pPr>
      <w:r>
        <w:rPr>
          <w:rFonts w:cs="Courier New"/>
          <w:szCs w:val="20"/>
        </w:rPr>
      </w:r>
    </w:p>
    <w:p>
      <w:pPr>
        <w:pStyle w:val="Normal"/>
        <w:rPr>
          <w:rFonts w:cs="Courier New"/>
          <w:szCs w:val="20"/>
        </w:rPr>
      </w:pPr>
      <w:r>
        <w:rPr>
          <w:rFonts w:cs="Courier New"/>
          <w:szCs w:val="20"/>
        </w:rPr>
        <w:t>13. Mache verschiedene eigene Vorschläge, wie man die langfristige Krise des deutschen sozialen Netzes überwinden könnte.</w:t>
      </w:r>
    </w:p>
    <w:p>
      <w:pPr>
        <w:pStyle w:val="Normal"/>
        <w:rPr>
          <w:rFonts w:cs="Courier New"/>
          <w:szCs w:val="20"/>
        </w:rPr>
      </w:pPr>
      <w:r>
        <w:rPr>
          <w:rFonts w:cs="Courier New"/>
          <w:szCs w:val="20"/>
        </w:rPr>
      </w:r>
    </w:p>
    <w:p>
      <w:pPr>
        <w:pStyle w:val="Normal"/>
        <w:rPr>
          <w:rFonts w:cs="Courier New"/>
          <w:szCs w:val="20"/>
        </w:rPr>
      </w:pPr>
      <w:r>
        <w:rPr>
          <w:rFonts w:cs="Courier New"/>
          <w:szCs w:val="20"/>
        </w:rPr>
        <w:t>14. Denkfrage: Versuche zu erklären, weshalb die Bevölkerung von Ägypten von ca. 5 auf 50 Mio. gestiegen ist, die von Indien von ca. 150 Mio. auf ca. 1 Mia., weshalb in nordafrikanischen Staaten die Hälfte der heutigen Bevölkerung unter 17 Jahre alt ist.</w:t>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t>Schreibe lesbar, antworte in Sätzen und bemühe dich um ein gutes Deutsch.</w:t>
      </w:r>
    </w:p>
    <w:p>
      <w:pPr>
        <w:pStyle w:val="P2"/>
        <w:spacing w:lineRule="auto" w:line="240"/>
        <w:rPr>
          <w:rFonts w:ascii="Verdana" w:hAnsi="Verdana" w:cs="Verdana"/>
          <w:sz w:val="20"/>
          <w:szCs w:val="20"/>
        </w:rPr>
      </w:pPr>
      <w:r>
        <w:rPr>
          <w:rFonts w:cs="Verdana" w:ascii="Verdana" w:hAnsi="Verdana"/>
          <w:sz w:val="20"/>
          <w:szCs w:val="20"/>
        </w:rPr>
      </w:r>
    </w:p>
    <w:p>
      <w:pPr>
        <w:pStyle w:val="P2"/>
        <w:spacing w:lineRule="auto" w:line="240"/>
        <w:rPr>
          <w:rFonts w:ascii="Verdana" w:hAnsi="Verdana" w:cs="Verdana"/>
          <w:sz w:val="20"/>
        </w:rPr>
      </w:pPr>
      <w:r>
        <w:rPr>
          <w:rFonts w:cs="Verdana" w:ascii="Verdana" w:hAnsi="Verdana"/>
          <w:sz w:val="20"/>
        </w:rPr>
      </w:r>
    </w:p>
    <w:p>
      <w:pPr>
        <w:pStyle w:val="Normal"/>
        <w:rPr>
          <w:b/>
          <w:b/>
          <w:bCs/>
        </w:rPr>
      </w:pPr>
      <w:hyperlink w:anchor="_top">
        <w:r>
          <w:rPr>
            <w:rStyle w:val="InternetLink"/>
            <w:b/>
            <w:bCs/>
          </w:rPr>
          <w:t>Zurück zum Anfang</w:t>
        </w:r>
      </w:hyperlink>
    </w:p>
    <w:p>
      <w:pPr>
        <w:pStyle w:val="Normal"/>
        <w:rPr>
          <w:rFonts w:eastAsia="Verdana"/>
        </w:rPr>
      </w:pPr>
      <w:r>
        <w:rPr>
          <w:rFonts w:eastAsia="Verdana"/>
        </w:rPr>
        <w:t xml:space="preserve"> </w:t>
      </w:r>
    </w:p>
    <w:sectPr>
      <w:headerReference w:type="default" r:id="rId2"/>
      <w:footerReference w:type="default" r:id="rId3"/>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612013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467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510"/>
        </w:tabs>
        <w:ind w:left="510" w:hanging="510"/>
      </w:pPr>
      <w:rPr>
        <w:sz w:val="20"/>
        <w:rFonts w:ascii="Verdana" w:hAnsi="Verdana" w:cs="Verdana"/>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454"/>
        </w:tabs>
        <w:ind w:left="454" w:hanging="454"/>
      </w:pPr>
      <w:rPr>
        <w:sz w:val="20"/>
        <w:i w:val="false"/>
        <w:b w:val="false"/>
        <w:rFonts w:ascii="Verdana" w:hAnsi="Verdana" w:cs="Verdana"/>
      </w:rPr>
    </w:lvl>
  </w:abstractNum>
  <w:abstractNum w:abstractNumId="17">
    <w:lvl w:ilvl="0">
      <w:start w:val="1"/>
      <w:numFmt w:val="decimal"/>
      <w:lvlText w:val="%1)"/>
      <w:lvlJc w:val="left"/>
      <w:pPr>
        <w:tabs>
          <w:tab w:val="num" w:pos="510"/>
        </w:tabs>
        <w:ind w:left="510" w:hanging="510"/>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510"/>
        </w:tabs>
        <w:ind w:left="510" w:hanging="510"/>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2"/>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rFonts w:cs="Arial"/>
      <w:b/>
      <w:bCs/>
      <w:szCs w:val="2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360"/>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4"/>
      <w:lang w:val="de-DE" w:eastAsia="en-US" w:bidi="ar-SA"/>
    </w:rPr>
  </w:style>
  <w:style w:type="paragraph" w:styleId="Textkrper2">
    <w:name w:val="Textkörper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textAlignment w:val="baseline"/>
    </w:pPr>
    <w:rPr>
      <w:szCs w:val="20"/>
      <w:lang w:val="en-US" w:eastAsia="en-US"/>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67" w:hanging="0"/>
      <w:textAlignment w:val="baseline"/>
    </w:pPr>
    <w:rPr>
      <w:szCs w:val="20"/>
      <w:lang w:val="en-US" w:eastAsia="en-US"/>
    </w:rPr>
  </w:style>
  <w:style w:type="paragraph" w:styleId="TextkrperEinzug2">
    <w:name w:val="Textkörper-Einzug 2"/>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67" w:hanging="576"/>
      <w:textAlignment w:val="baseline"/>
    </w:pPr>
    <w:rPr>
      <w:szCs w:val="20"/>
      <w:lang w:val="en-US" w:eastAsia="en-US"/>
    </w:rPr>
  </w:style>
  <w:style w:type="paragraph" w:styleId="TextkrperEinzug3">
    <w:name w:val="Textkörper-Einzug 3"/>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78" w:hanging="578"/>
      <w:textAlignment w:val="baseline"/>
    </w:pPr>
    <w:rPr>
      <w:szCs w:val="20"/>
      <w:lang w:val="en-US" w:eastAsia="en-US"/>
    </w:rPr>
  </w:style>
  <w:style w:type="paragraph" w:styleId="Textkrper3">
    <w:name w:val="Textkörper 3"/>
    <w:basedOn w:val="Normal"/>
    <w:qFormat/>
    <w:pPr>
      <w:widowControl w:val="false"/>
      <w:autoSpaceDE w:val="false"/>
    </w:pPr>
    <w:rPr>
      <w:rFonts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next w:val="Standardeinzug"/>
    <w:pPr>
      <w:widowControl/>
      <w:numPr>
        <w:ilvl w:val="0"/>
        <w:numId w:val="16"/>
      </w:numPr>
      <w:tabs>
        <w:tab w:val="clear" w:pos="708"/>
        <w:tab w:val="right" w:pos="9344" w:leader="dot"/>
      </w:tabs>
      <w:bidi w:val="0"/>
    </w:pPr>
    <w:rPr>
      <w:rFonts w:ascii="Verdana" w:hAnsi="Verdana" w:eastAsia="Times New Roman" w:cs="Verdana"/>
      <w:b/>
      <w:bCs/>
      <w:color w:val="auto"/>
      <w:sz w:val="24"/>
      <w:szCs w:val="28"/>
      <w:lang w:val="de-DE" w:bidi="ar-SA" w:eastAsia="zh-CN"/>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NurText">
    <w:name w:val="Nur Text"/>
    <w:basedOn w:val="Normal"/>
    <w:qFormat/>
    <w:pPr/>
    <w:rPr>
      <w:rFonts w:ascii="Courier New" w:hAnsi="Courier New" w:cs="Courier New"/>
      <w:sz w:val="20"/>
      <w:szCs w:val="20"/>
    </w:rPr>
  </w:style>
  <w:style w:type="paragraph" w:styleId="P1">
    <w:name w:val="p1"/>
    <w:basedOn w:val="Normal"/>
    <w:qFormat/>
    <w:pPr>
      <w:widowControl w:val="false"/>
      <w:tabs>
        <w:tab w:val="clear" w:pos="708"/>
        <w:tab w:val="left" w:pos="720" w:leader="none"/>
      </w:tabs>
      <w:autoSpaceDE w:val="false"/>
      <w:spacing w:lineRule="atLeast" w:line="240"/>
    </w:pPr>
    <w:rPr>
      <w:rFonts w:ascii="Times New Roman" w:hAnsi="Times New Roman" w:cs="Times New Roman"/>
      <w:sz w:val="24"/>
    </w:rPr>
  </w:style>
  <w:style w:type="paragraph" w:styleId="P2">
    <w:name w:val="p2"/>
    <w:basedOn w:val="Normal"/>
    <w:qFormat/>
    <w:pPr>
      <w:widowControl w:val="false"/>
      <w:tabs>
        <w:tab w:val="clear" w:pos="708"/>
        <w:tab w:val="left" w:pos="460" w:leader="none"/>
      </w:tabs>
      <w:autoSpaceDE w:val="false"/>
      <w:spacing w:lineRule="atLeast" w:line="240"/>
    </w:pPr>
    <w:rPr>
      <w:rFonts w:ascii="Times New Roman" w:hAnsi="Times New Roman" w:cs="Times New Roman"/>
      <w:sz w:val="24"/>
    </w:rPr>
  </w:style>
  <w:style w:type="paragraph" w:styleId="P3">
    <w:name w:val="p3"/>
    <w:basedOn w:val="Normal"/>
    <w:qFormat/>
    <w:pPr>
      <w:widowControl w:val="false"/>
      <w:tabs>
        <w:tab w:val="clear" w:pos="708"/>
        <w:tab w:val="left" w:pos="1340" w:leader="none"/>
      </w:tabs>
      <w:autoSpaceDE w:val="false"/>
      <w:spacing w:lineRule="atLeast" w:line="240"/>
      <w:ind w:left="100" w:hanging="0"/>
    </w:pPr>
    <w:rPr>
      <w:rFonts w:ascii="Times New Roman" w:hAnsi="Times New Roman" w:cs="Times New Roman"/>
      <w:sz w:val="24"/>
    </w:rPr>
  </w:style>
  <w:style w:type="paragraph" w:styleId="P5">
    <w:name w:val="p5"/>
    <w:basedOn w:val="Normal"/>
    <w:qFormat/>
    <w:pPr>
      <w:widowControl w:val="false"/>
      <w:tabs>
        <w:tab w:val="clear" w:pos="708"/>
        <w:tab w:val="left" w:pos="720" w:leader="none"/>
      </w:tabs>
      <w:autoSpaceDE w:val="false"/>
      <w:spacing w:lineRule="atLeast" w:line="240"/>
    </w:pPr>
    <w:rPr>
      <w:rFonts w:ascii="Times New Roman" w:hAnsi="Times New Roman" w:cs="Times New Roman"/>
      <w:sz w:val="24"/>
    </w:rPr>
  </w:style>
  <w:style w:type="paragraph" w:styleId="C1">
    <w:name w:val="c1"/>
    <w:basedOn w:val="Normal"/>
    <w:qFormat/>
    <w:pPr>
      <w:widowControl w:val="false"/>
      <w:autoSpaceDE w:val="false"/>
      <w:spacing w:lineRule="atLeast" w:line="240"/>
      <w:jc w:val="center"/>
    </w:pPr>
    <w:rPr>
      <w:rFonts w:ascii="Times New Roman" w:hAnsi="Times New Roman" w:cs="Times New Roman"/>
      <w:sz w:val="24"/>
    </w:rPr>
  </w:style>
  <w:style w:type="paragraph" w:styleId="C2">
    <w:name w:val="c2"/>
    <w:basedOn w:val="Normal"/>
    <w:qFormat/>
    <w:pPr>
      <w:widowControl w:val="false"/>
      <w:autoSpaceDE w:val="false"/>
      <w:spacing w:lineRule="atLeast" w:line="240"/>
      <w:jc w:val="center"/>
    </w:pPr>
    <w:rPr>
      <w:rFonts w:ascii="Times New Roman" w:hAnsi="Times New Roman" w:cs="Times New Roman"/>
      <w:sz w:val="24"/>
    </w:rPr>
  </w:style>
  <w:style w:type="paragraph" w:styleId="P4">
    <w:name w:val="p4"/>
    <w:basedOn w:val="Normal"/>
    <w:qFormat/>
    <w:pPr>
      <w:widowControl w:val="false"/>
      <w:tabs>
        <w:tab w:val="clear" w:pos="708"/>
        <w:tab w:val="left" w:pos="720" w:leader="none"/>
      </w:tabs>
      <w:autoSpaceDE w:val="false"/>
      <w:spacing w:lineRule="atLeast" w:line="240"/>
    </w:pPr>
    <w:rPr>
      <w:rFonts w:ascii="Times New Roman" w:hAnsi="Times New Roman" w:cs="Times New Roman"/>
      <w:sz w:val="24"/>
    </w:rPr>
  </w:style>
  <w:style w:type="paragraph" w:styleId="P6">
    <w:name w:val="p6"/>
    <w:basedOn w:val="Normal"/>
    <w:qFormat/>
    <w:pPr>
      <w:widowControl w:val="false"/>
      <w:tabs>
        <w:tab w:val="clear" w:pos="708"/>
        <w:tab w:val="left" w:pos="440" w:leader="none"/>
      </w:tabs>
      <w:autoSpaceDE w:val="false"/>
      <w:spacing w:lineRule="atLeast" w:line="240"/>
      <w:ind w:left="1008" w:hanging="432"/>
    </w:pPr>
    <w:rPr>
      <w:rFonts w:ascii="Times New Roman" w:hAnsi="Times New Roman" w:cs="Times New Roman"/>
      <w:sz w:val="24"/>
    </w:rPr>
  </w:style>
  <w:style w:type="paragraph" w:styleId="T1">
    <w:name w:val="t1"/>
    <w:basedOn w:val="Normal"/>
    <w:qFormat/>
    <w:pPr>
      <w:widowControl w:val="false"/>
      <w:autoSpaceDE w:val="false"/>
      <w:spacing w:lineRule="atLeast" w:line="240"/>
    </w:pPr>
    <w:rPr>
      <w:rFonts w:ascii="Times New Roman" w:hAnsi="Times New Roman" w:cs="Times New Roman"/>
      <w:sz w:val="24"/>
    </w:rPr>
  </w:style>
  <w:style w:type="paragraph" w:styleId="T2">
    <w:name w:val="t2"/>
    <w:basedOn w:val="Normal"/>
    <w:qFormat/>
    <w:pPr>
      <w:widowControl w:val="false"/>
      <w:autoSpaceDE w:val="false"/>
      <w:spacing w:lineRule="atLeast" w:line="240"/>
    </w:pPr>
    <w:rPr>
      <w:rFonts w:ascii="Times New Roman" w:hAnsi="Times New Roman" w:cs="Times New Roman"/>
      <w:sz w:val="24"/>
    </w:rPr>
  </w:style>
  <w:style w:type="paragraph" w:styleId="T3">
    <w:name w:val="t3"/>
    <w:basedOn w:val="Normal"/>
    <w:qFormat/>
    <w:pPr>
      <w:widowControl w:val="false"/>
      <w:autoSpaceDE w:val="false"/>
      <w:spacing w:lineRule="atLeast" w:line="240"/>
    </w:pPr>
    <w:rPr>
      <w:rFonts w:ascii="Times New Roman" w:hAnsi="Times New Roman" w:cs="Times New Roman"/>
      <w:sz w:val="24"/>
    </w:rPr>
  </w:style>
  <w:style w:type="paragraph" w:styleId="P8">
    <w:name w:val="p8"/>
    <w:basedOn w:val="Normal"/>
    <w:qFormat/>
    <w:pPr>
      <w:widowControl w:val="false"/>
      <w:tabs>
        <w:tab w:val="clear" w:pos="708"/>
        <w:tab w:val="left" w:pos="720" w:leader="none"/>
      </w:tabs>
      <w:autoSpaceDE w:val="false"/>
      <w:spacing w:lineRule="atLeast" w:line="240"/>
      <w:ind w:left="2448" w:hanging="3168"/>
    </w:pPr>
    <w:rPr>
      <w:rFonts w:ascii="Times New Roman" w:hAnsi="Times New Roman" w:cs="Times New Roman"/>
      <w:sz w:val="24"/>
    </w:rPr>
  </w:style>
  <w:style w:type="paragraph" w:styleId="P9">
    <w:name w:val="p9"/>
    <w:basedOn w:val="Normal"/>
    <w:qFormat/>
    <w:pPr>
      <w:widowControl w:val="false"/>
      <w:autoSpaceDE w:val="false"/>
      <w:spacing w:lineRule="atLeast" w:line="240"/>
      <w:ind w:left="2420" w:hanging="0"/>
    </w:pPr>
    <w:rPr>
      <w:rFonts w:ascii="Times New Roman" w:hAnsi="Times New Roman" w:cs="Times New Roman"/>
      <w:sz w:val="24"/>
    </w:rPr>
  </w:style>
  <w:style w:type="paragraph" w:styleId="P10">
    <w:name w:val="p10"/>
    <w:basedOn w:val="Normal"/>
    <w:qFormat/>
    <w:pPr>
      <w:widowControl w:val="false"/>
      <w:tabs>
        <w:tab w:val="clear" w:pos="708"/>
        <w:tab w:val="left" w:pos="3420" w:leader="none"/>
      </w:tabs>
      <w:autoSpaceDE w:val="false"/>
      <w:spacing w:lineRule="atLeast" w:line="240"/>
      <w:ind w:left="2448" w:hanging="432"/>
    </w:pPr>
    <w:rPr>
      <w:rFonts w:ascii="Times New Roman" w:hAnsi="Times New Roman" w:cs="Times New Roman"/>
      <w:sz w:val="24"/>
    </w:rPr>
  </w:style>
  <w:style w:type="paragraph" w:styleId="P12">
    <w:name w:val="p12"/>
    <w:basedOn w:val="Normal"/>
    <w:qFormat/>
    <w:pPr>
      <w:widowControl w:val="false"/>
      <w:autoSpaceDE w:val="false"/>
      <w:spacing w:lineRule="atLeast" w:line="240"/>
      <w:ind w:left="720" w:hanging="720"/>
    </w:pPr>
    <w:rPr>
      <w:rFonts w:ascii="Times New Roman" w:hAnsi="Times New Roman" w:cs="Times New Roman"/>
      <w:sz w:val="24"/>
    </w:rPr>
  </w:style>
  <w:style w:type="paragraph" w:styleId="P13">
    <w:name w:val="p13"/>
    <w:basedOn w:val="Normal"/>
    <w:qFormat/>
    <w:pPr>
      <w:widowControl w:val="false"/>
      <w:autoSpaceDE w:val="false"/>
      <w:spacing w:lineRule="atLeast" w:line="240"/>
      <w:ind w:left="720" w:hanging="0"/>
    </w:pPr>
    <w:rPr>
      <w:rFonts w:ascii="Times New Roman" w:hAnsi="Times New Roman" w:cs="Times New Roman"/>
      <w:sz w:val="24"/>
    </w:rPr>
  </w:style>
  <w:style w:type="paragraph" w:styleId="P14">
    <w:name w:val="p14"/>
    <w:basedOn w:val="Normal"/>
    <w:qFormat/>
    <w:pPr>
      <w:widowControl w:val="false"/>
      <w:tabs>
        <w:tab w:val="clear" w:pos="708"/>
        <w:tab w:val="left" w:pos="2640" w:leader="none"/>
      </w:tabs>
      <w:autoSpaceDE w:val="false"/>
      <w:spacing w:lineRule="atLeast" w:line="240"/>
      <w:ind w:left="1152" w:hanging="1872"/>
    </w:pPr>
    <w:rPr>
      <w:rFonts w:ascii="Times New Roman" w:hAnsi="Times New Roman" w:cs="Times New Roman"/>
      <w:sz w:val="24"/>
    </w:rPr>
  </w:style>
  <w:style w:type="paragraph" w:styleId="P15">
    <w:name w:val="p15"/>
    <w:basedOn w:val="Normal"/>
    <w:qFormat/>
    <w:pPr>
      <w:widowControl w:val="false"/>
      <w:autoSpaceDE w:val="false"/>
      <w:spacing w:lineRule="atLeast" w:line="240"/>
      <w:ind w:left="260" w:hanging="0"/>
    </w:pPr>
    <w:rPr>
      <w:rFonts w:ascii="Times New Roman" w:hAnsi="Times New Roman" w:cs="Times New Roman"/>
      <w:sz w:val="24"/>
    </w:rPr>
  </w:style>
  <w:style w:type="paragraph" w:styleId="P18">
    <w:name w:val="p18"/>
    <w:basedOn w:val="Normal"/>
    <w:qFormat/>
    <w:pPr>
      <w:widowControl w:val="false"/>
      <w:tabs>
        <w:tab w:val="clear" w:pos="708"/>
        <w:tab w:val="left" w:pos="440" w:leader="none"/>
      </w:tabs>
      <w:autoSpaceDE w:val="false"/>
      <w:spacing w:lineRule="atLeast" w:line="240"/>
      <w:ind w:left="1000" w:hanging="0"/>
    </w:pPr>
    <w:rPr>
      <w:rFonts w:ascii="Times New Roman" w:hAnsi="Times New Roman" w:cs="Times New Roman"/>
      <w:sz w:val="24"/>
    </w:rPr>
  </w:style>
  <w:style w:type="paragraph" w:styleId="P19">
    <w:name w:val="p19"/>
    <w:basedOn w:val="Normal"/>
    <w:qFormat/>
    <w:pPr>
      <w:widowControl w:val="false"/>
      <w:tabs>
        <w:tab w:val="clear" w:pos="708"/>
        <w:tab w:val="left" w:pos="3860" w:leader="none"/>
      </w:tabs>
      <w:autoSpaceDE w:val="false"/>
      <w:spacing w:lineRule="atLeast" w:line="240"/>
      <w:ind w:left="1008" w:hanging="432"/>
    </w:pPr>
    <w:rPr>
      <w:rFonts w:ascii="Times New Roman" w:hAnsi="Times New Roman" w:cs="Times New Roman"/>
      <w:sz w:val="24"/>
    </w:rPr>
  </w:style>
  <w:style w:type="paragraph" w:styleId="P20">
    <w:name w:val="p20"/>
    <w:basedOn w:val="Normal"/>
    <w:qFormat/>
    <w:pPr>
      <w:widowControl w:val="false"/>
      <w:tabs>
        <w:tab w:val="clear" w:pos="708"/>
        <w:tab w:val="left" w:pos="440" w:leader="none"/>
        <w:tab w:val="left" w:pos="4200" w:leader="none"/>
      </w:tabs>
      <w:autoSpaceDE w:val="false"/>
      <w:spacing w:lineRule="atLeast" w:line="240"/>
      <w:ind w:left="1000" w:hanging="0"/>
    </w:pPr>
    <w:rPr>
      <w:rFonts w:ascii="Times New Roman" w:hAnsi="Times New Roman" w:cs="Times New Roman"/>
      <w:sz w:val="24"/>
    </w:rPr>
  </w:style>
  <w:style w:type="paragraph" w:styleId="P22">
    <w:name w:val="p22"/>
    <w:basedOn w:val="Normal"/>
    <w:qFormat/>
    <w:pPr>
      <w:widowControl w:val="false"/>
      <w:tabs>
        <w:tab w:val="clear" w:pos="708"/>
        <w:tab w:val="left" w:pos="3420" w:leader="none"/>
      </w:tabs>
      <w:autoSpaceDE w:val="false"/>
      <w:spacing w:lineRule="atLeast" w:line="240"/>
      <w:ind w:left="1980" w:hanging="0"/>
    </w:pPr>
    <w:rPr>
      <w:rFonts w:ascii="Times New Roman" w:hAnsi="Times New Roman" w:cs="Times New Roman"/>
      <w:sz w:val="24"/>
    </w:rPr>
  </w:style>
  <w:style w:type="paragraph" w:styleId="P23">
    <w:name w:val="p23"/>
    <w:basedOn w:val="Normal"/>
    <w:qFormat/>
    <w:pPr>
      <w:widowControl w:val="false"/>
      <w:tabs>
        <w:tab w:val="clear" w:pos="708"/>
        <w:tab w:val="left" w:pos="3740" w:leader="none"/>
        <w:tab w:val="left" w:pos="4200" w:leader="none"/>
      </w:tabs>
      <w:autoSpaceDE w:val="false"/>
      <w:spacing w:lineRule="atLeast" w:line="240"/>
      <w:ind w:left="3456" w:hanging="1152"/>
    </w:pPr>
    <w:rPr>
      <w:rFonts w:ascii="Times New Roman" w:hAnsi="Times New Roman" w:cs="Times New Roman"/>
      <w:sz w:val="24"/>
    </w:rPr>
  </w:style>
  <w:style w:type="paragraph" w:styleId="P24">
    <w:name w:val="p24"/>
    <w:basedOn w:val="Normal"/>
    <w:qFormat/>
    <w:pPr>
      <w:widowControl w:val="false"/>
      <w:tabs>
        <w:tab w:val="clear" w:pos="708"/>
        <w:tab w:val="left" w:pos="2640" w:leader="none"/>
        <w:tab w:val="left" w:pos="3420" w:leader="none"/>
      </w:tabs>
      <w:autoSpaceDE w:val="false"/>
      <w:spacing w:lineRule="atLeast" w:line="240"/>
      <w:ind w:left="2016" w:hanging="864"/>
    </w:pPr>
    <w:rPr>
      <w:rFonts w:ascii="Times New Roman" w:hAnsi="Times New Roman" w:cs="Times New Roman"/>
      <w:sz w:val="24"/>
    </w:rPr>
  </w:style>
  <w:style w:type="paragraph" w:styleId="P11">
    <w:name w:val="p11"/>
    <w:basedOn w:val="Normal"/>
    <w:qFormat/>
    <w:pPr>
      <w:widowControl w:val="false"/>
      <w:tabs>
        <w:tab w:val="clear" w:pos="708"/>
        <w:tab w:val="left" w:pos="440" w:leader="none"/>
        <w:tab w:val="left" w:pos="3880" w:leader="none"/>
      </w:tabs>
      <w:autoSpaceDE w:val="false"/>
      <w:spacing w:lineRule="atLeast" w:line="540"/>
      <w:ind w:left="1008" w:firstLine="3456"/>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Standardeinzug">
    <w:name w:val="Standardeinzug"/>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01:00Z</dcterms:created>
  <dc:creator>Helmut Wurm</dc:creator>
  <dc:description/>
  <cp:keywords/>
  <dc:language>en-US</dc:language>
  <cp:lastModifiedBy>Helmut</cp:lastModifiedBy>
  <cp:lastPrinted>2006-08-21T13:54:00Z</cp:lastPrinted>
  <dcterms:modified xsi:type="dcterms:W3CDTF">2009-12-08T12:01:00Z</dcterms:modified>
  <cp:revision>18</cp:revision>
  <dc:subject/>
  <dc:title>Übersicht über die behandelten Themen</dc:title>
</cp:coreProperties>
</file>