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u w:val="single"/>
        </w:rPr>
        <w:t>Discipulus sokratei - mein Autoren-Steckbrief</w:t>
      </w:r>
    </w:p>
    <w:p>
      <w:pPr>
        <w:pStyle w:val="Normal"/>
        <w:rPr>
          <w:u w:val="single"/>
        </w:rPr>
      </w:pPr>
      <w:r>
        <w:rPr>
          <w:u w:val="single"/>
        </w:rPr>
      </w:r>
    </w:p>
    <w:p>
      <w:pPr>
        <w:pStyle w:val="Normal"/>
        <w:rPr/>
      </w:pPr>
      <w:r>
        <w:rPr/>
        <w:t>Da ich nachfolgend einige „</w:t>
      </w:r>
      <w:r>
        <w:rPr>
          <w:i/>
        </w:rPr>
        <w:t>Gespräche des Sokrates mit ..</w:t>
      </w:r>
      <w:r>
        <w:rPr/>
        <w:t>.“ der Öffentlichkeit vorstelle, ist es verständlich, das eventuelle Leser wissen möchten, wer denn solche unsympathischen, kritischen und unnötigen Gespräche mit der Autoren-Unterschrift Discipulus sokratei verfasst hat. Das soll nachfolgend geschehen.</w:t>
      </w:r>
    </w:p>
    <w:p>
      <w:pPr>
        <w:pStyle w:val="Normal"/>
        <w:rPr/>
      </w:pPr>
      <w:r>
        <w:rPr/>
      </w:r>
    </w:p>
    <w:p>
      <w:pPr>
        <w:pStyle w:val="Normal"/>
        <w:rPr/>
      </w:pPr>
      <w:r>
        <w:rPr/>
        <w:t xml:space="preserve">Aber Genaueres über mich mitzuteilen, wären verlorene Zeit, Platz und Energie. Kurz zusammengefasst bin ich eine „graue Maus“, einer von den unbekannten und unbedeutenden 7 Mia Menschlein, bei denen man sich fragt, weshalb sie überhaupt auf der Welt sind. </w:t>
      </w:r>
    </w:p>
    <w:p>
      <w:pPr>
        <w:pStyle w:val="Normal"/>
        <w:rPr/>
      </w:pPr>
      <w:r>
        <w:rPr/>
      </w:r>
    </w:p>
    <w:p>
      <w:pPr>
        <w:pStyle w:val="Normal"/>
        <w:rPr/>
      </w:pPr>
      <w:r>
        <w:rPr/>
        <w:t xml:space="preserve">Ich habe keinerlei besondere Schwerpunkte und Fähigkeiten. Ich interessiere mich für fast alles und kann deswegen nichts richtig. Ich bin unmusisch, denn ich kann weder zeichnen, noch musizieren, noch Gedichte machen. Weiterhin bin ich auch wenig sportlich und handwerklich wenig geschickt. Verschiedenes habe ich intensiver versucht, aber immer wieder nach einiger Zeit „die Brocken hingeschmissen“. Das betraf das Klavierspielen, Gitarrespielen, Dichten, das Fußballspielen, die Selbstverteidigung... </w:t>
      </w:r>
    </w:p>
    <w:p>
      <w:pPr>
        <w:pStyle w:val="Normal"/>
        <w:rPr/>
      </w:pPr>
      <w:r>
        <w:rPr/>
      </w:r>
    </w:p>
    <w:p>
      <w:pPr>
        <w:pStyle w:val="Normal"/>
        <w:rPr/>
      </w:pPr>
      <w:r>
        <w:rPr/>
        <w:t xml:space="preserve">Ich bin bei allem langsam und muss mich deswegen jeweils auf ein Thema beschränken, wenn ich etwas einigermaßen zu einem Abschluss bringen will. </w:t>
      </w:r>
    </w:p>
    <w:p>
      <w:pPr>
        <w:pStyle w:val="Normal"/>
        <w:rPr/>
      </w:pPr>
      <w:r>
        <w:rPr/>
      </w:r>
    </w:p>
    <w:p>
      <w:pPr>
        <w:pStyle w:val="Normal"/>
        <w:rPr/>
      </w:pPr>
      <w:r>
        <w:rPr/>
        <w:t xml:space="preserve">In der Schule war ich nur mittelmäßig, ebenfalls in meinem Studium und in meinem Beruf. Höhere akademische und berufliche Würden waren mir nicht erreichbar. Das st auch kein Wunder. Mit Vorgesetzten, die „gebauchpinselt“ werden wollen, kam ich immer schlecht zurecht. Denn ich habe zu ungeschickt meine Abneigung gegenüber Vorgesetzten-Belobigung erkennen lassen. Und solche Vorgesetzte gibt es überall... </w:t>
      </w:r>
    </w:p>
    <w:p>
      <w:pPr>
        <w:pStyle w:val="Normal"/>
        <w:rPr/>
      </w:pPr>
      <w:r>
        <w:rPr/>
      </w:r>
    </w:p>
    <w:p>
      <w:pPr>
        <w:pStyle w:val="Normal"/>
        <w:rPr/>
      </w:pPr>
      <w:r>
        <w:rPr/>
        <w:t>Das Schlimmste aber ist, dass ich bei allem und jedem sofort oder bald die Schwächen finde und das berühmte „Haar in der Suppe“ entdecke. Ich bin deswegen ein schlechter Christ, ein schlechter Demokrat und ein schlechter Vereinsmensch allgemein. Ich habe verschiedene Vereine mit Geld unterstützt und unterstütze jetzt noch einige, aber überall bin ich nur eine „Kartei-Leiche“ ohne Funktion oder Ansehen. Ich meckere an allem herum, besonders an Politikern – außer wenn es sich um den Typus Heiner Geißler handelt, denn diesen Typus achte ich hoch.</w:t>
      </w:r>
    </w:p>
    <w:p>
      <w:pPr>
        <w:pStyle w:val="Normal"/>
        <w:rPr/>
      </w:pPr>
      <w:r>
        <w:rPr/>
      </w:r>
    </w:p>
    <w:p>
      <w:pPr>
        <w:pStyle w:val="Normal"/>
        <w:rPr/>
      </w:pPr>
      <w:r>
        <w:rPr/>
        <w:t>Wenn alle Menschen so wären wie ich, dann wäre die Welt und die Geschichte bedeutend langweiliger und profilärmer. Die Parteien wären weniger von sich überzeugt, die katholische Kirche weniger selbstsicher und gefestigt, die Protestanten weniger selbstbewusst-kritisch, der Islam weniger kämpferisch, die Gesellschaft zerfiele weniger in verschiedene soziologische Facetten, die jungen Leute wären weniger .... Die meisten Leser werden verächtlich die Nase über solch eine ewig kritische und gleichzeitig fade graue Maus rümpfen.</w:t>
      </w:r>
    </w:p>
    <w:p>
      <w:pPr>
        <w:pStyle w:val="Normal"/>
        <w:rPr/>
      </w:pPr>
      <w:r>
        <w:rPr/>
      </w:r>
    </w:p>
    <w:p>
      <w:pPr>
        <w:pStyle w:val="Normal"/>
        <w:rPr/>
      </w:pPr>
      <w:r>
        <w:rPr/>
        <w:t xml:space="preserve">Aber eines weiß ich andererseits: Wenn alle Menschen so wären wie ich, dann hätten Alexander, Caesar und Napoleon nicht genügend Soldaten gefunden, um ihre Eroberungskriege zu führen; dann hätte es keine Kreuzzüge, keinen 30-jährigen Krieg, keine Inquisition, keinen 1. Weltkrieg, keinen Wahlsieg der Nazis 1933 und keinen 2. Weltkrieg gegeben; dann würden die Linkspartei, die Grünen und die vertretbaren Nationalkonservativen politisch nicht so blockiert (denn allen Blödsinn, den sie forderten, würden die Allermeisten einfach nicht umsetzen, deswegen könnte man sie durchaus mal ein Mitregieren versuchen lassen)... Da bleibt für mich eigentlich nur Sokrates übrig. Das erleichtert mich etwas. Denn der ist eine gewisse Orientierung für Leute meines Typs. Aber leichter hat man es durch die Berufung auf dieses Vorbild bei den Kritisierten auch nicht. </w:t>
      </w:r>
    </w:p>
    <w:p>
      <w:pPr>
        <w:pStyle w:val="Normal"/>
        <w:rPr/>
      </w:pPr>
      <w:r>
        <w:rPr/>
      </w:r>
    </w:p>
    <w:p>
      <w:pPr>
        <w:pStyle w:val="Normal"/>
        <w:rPr/>
      </w:pPr>
      <w:r>
        <w:rPr/>
        <w:t>Aber es gibt noch einen weiteren Grund für die nachfolgenden „Gespräche des Sokrates mit ...“. Man kann nämlich unmöglich sein Leben lang nur die Faust in der Tasche ballen. Solche Kritikaster und Meckerfritze wie ich würden sonst krank. Sie brauchen ein Ventil, um ihren Frust abzulassen, wenn sie ihn schon nicht im Alltag ablassen können. Das ist so wie bei Karl May. Der wäre vermut-lich im Gefängnis geendet oder im Irrenhaus (weil er eine hochstaplerische Natur hatte), wenn er nicht angeblicher Reiseschriftsteller geworden wäre. So fand er die Möglichkeit, in seinen Romanen all die hochstaplerischen geheimen Sehnsüchte abzuarbeiten, die in ihm ständig gärten, nämlich in Form des alles könnenden Old Shatterhands und des bewunderten Kara Ben Nemsi’s... Ich orientiere mich etwas nach Sokrates und kann dabei alles das abarbeiten, was mich seit Jahren geärgert hat. Man braucht ja meine Gespräche mit Sokrates nicht zu lesen, aber ich habe mich von Frust befreit...</w:t>
      </w:r>
    </w:p>
    <w:p>
      <w:pPr>
        <w:pStyle w:val="Normal"/>
        <w:rPr/>
      </w:pPr>
      <w:r>
        <w:rPr/>
      </w:r>
    </w:p>
    <w:p>
      <w:pPr>
        <w:pStyle w:val="Normal"/>
        <w:rPr/>
      </w:pPr>
      <w:r>
        <w:rPr/>
        <w:t>So, das mag jetzt den möglichen Lesern genügen. Viel Spaß beim Vielleicht-doch-Lesen</w:t>
      </w:r>
    </w:p>
    <w:p>
      <w:pPr>
        <w:pStyle w:val="Normal"/>
        <w:rPr/>
      </w:pPr>
      <w:r>
        <w:rPr/>
      </w:r>
    </w:p>
    <w:p>
      <w:pPr>
        <w:pStyle w:val="Normal"/>
        <w:rPr/>
      </w:pPr>
      <w:r>
        <w:rPr/>
        <w:t>Ihr discipulus sokratei</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46:00Z</dcterms:created>
  <dc:creator>Helmut Wurm</dc:creator>
  <dc:description/>
  <cp:keywords/>
  <dc:language>en-US</dc:language>
  <cp:lastModifiedBy>Helmut Wurm</cp:lastModifiedBy>
  <dcterms:modified xsi:type="dcterms:W3CDTF">2009-02-02T13:46:00Z</dcterms:modified>
  <cp:revision>2</cp:revision>
  <dc:subject/>
  <dc:title>Mein Autoren-Steckbrief</dc:title>
</cp:coreProperties>
</file>