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Bemerkung des discipulus Sokratis an die Leser der Sokrates-Gespräche über das deutsche Bildungs- und Schulwes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Liebe Leser meiner bisherigen Gesprächsaufzeichnungen des Sokrates zum deutschen Bildungs- und Schulwe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hr könnt diese Bemerkung sowohl am Anfang der Lektüre der gesammelten modernen Gespräche des Sokrates als auch am Ende lesen. Wer ich bin, dürfte mittlerweile wohl bekannt sein. Ich bin der stille Mitläufer und Miterlebende im Hintergrund, wenn Sokrates sich in Deutschland umsah/umsieht und weiter umsehen wir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okrates hat mir frei gestellt, meine Notizen darüber in einfacher Form zu veröffentlichen, in einigen Fällen hat er mich aber auch direkt gebeten, ein jeweiliges Gesprächserlebnis aufzuschreiben. Er gab als Begründung an, dass neben vielen erfreulichen Aspekten doch manche Entwicklungen innerhalb des deutschen Schulwesens sehr nachdenklich mach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ch weiß nicht, ob ich die Gespräche in der Form immer ganz nach seinem Geschmack verfasst habe, denn Sokrates dürfte manche Darstellung lieber etwas vorsichtiger und zurückhaltender formuliert gewollt haben. Aber ich habe Schönungen bewusst vermieden und die Ereignisse und Gespräche so niedergeschrieben, wie sie jeweils gewesen si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ittlerweile sind es weit über hundert solcher Schule-Gespräche geworden. Es bedarf schon einiger Zeit, sie alle zu lesen und auf sich wirken zu lassen. Aber wer das getan hat, der dürfte einen fundierten Rundum-Blick über die Veränderungen, Probleme und Sorgen zum deutschen Schulwesen bekommen ha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habe nicht alle Erlebnisse und Gespräche des Sokrates zum deutschen Bildungs- und Schulwesen ausgearbeitet und veröffentlicht. Das hätte meine Kraft überstiegen und wäre auch nicht immer nötig gewesen. Ich habe solche Erlebnisse und Gespräche veröffentlicht,</w:t>
      </w:r>
    </w:p>
    <w:p>
      <w:pPr>
        <w:pStyle w:val="Normal"/>
        <w:rPr>
          <w:rFonts w:ascii="Verdana" w:hAnsi="Verdana" w:cs="Verdana"/>
          <w:sz w:val="22"/>
          <w:szCs w:val="22"/>
        </w:rPr>
      </w:pPr>
      <w:r>
        <w:rPr>
          <w:rFonts w:cs="Verdana" w:ascii="Verdana" w:hAnsi="Verdana"/>
          <w:sz w:val="22"/>
          <w:szCs w:val="22"/>
        </w:rPr>
        <w:t xml:space="preserve">die die Vielfalt des Bildungs- und Schulwesens wiedergeben und jeweils markante Personen und Einrichtungen abdecken. Mittlerweile sind dieses vielen Gespräche-Puzzles zu einem deutlichen Bild geworden. Und deswegen möchte ich bezüglich weiterer Mitteilungen von Gesprächen des Sokrates zum deutschen Schulwesen Zurückhaltung üb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atürlich wird Sokrates bei seinem großen soziologischen Interesse weiter viele Gespräche in dieser Richtung führen, aber sie dürften das Bild über die Probleme und Schwächen des heutigen deutschen Bildungs- und Schulwesens nicht wesentlich vertiefen oder verändern. Nur wenn ein neues Erlebnis und Gespräch des Sokrates bekannt gemacht werden sollte, werde ich in dieser Richtung noch einmal tätig werden. Ansonsten werde ich lieber über die Erfahrungen und Gespräche des Sokrates zur heutigen deutschen Gesellschaft (eine Wohlstandsgesellschaft in beginnender Dekadenz- und Abstiegsphase) berichten. Das wird genau so interessant und spannend sein, wie die Probleme und Schwächen des derzeitigen deutschen Bildungswesens – vielleicht noch interessan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e werden solche Erfahrungen, Beobachtungen und Gespräche des Sokrates zu diesem  neuen Themenkreis wieder unter </w:t>
      </w:r>
      <w:hyperlink r:id="rId2">
        <w:r>
          <w:rPr>
            <w:rStyle w:val="InternetLink"/>
            <w:rFonts w:cs="Verdana" w:ascii="Verdana" w:hAnsi="Verdana"/>
            <w:sz w:val="22"/>
            <w:szCs w:val="22"/>
          </w:rPr>
          <w:t>www.sokrates-buecherwurm.de</w:t>
        </w:r>
      </w:hyperlink>
      <w:r>
        <w:rPr>
          <w:rFonts w:cs="Verdana" w:ascii="Verdana" w:hAnsi="Verdana"/>
          <w:sz w:val="22"/>
          <w:szCs w:val="22"/>
        </w:rPr>
        <w:t xml:space="preserve">, </w:t>
      </w:r>
      <w:hyperlink r:id="rId3">
        <w:r>
          <w:rPr>
            <w:rStyle w:val="InternetLink"/>
            <w:rFonts w:cs="Verdana" w:ascii="Verdana" w:hAnsi="Verdana"/>
            <w:sz w:val="22"/>
            <w:szCs w:val="22"/>
          </w:rPr>
          <w:t>www.e-stories.de</w:t>
        </w:r>
      </w:hyperlink>
      <w:r>
        <w:rPr>
          <w:rFonts w:cs="Verdana" w:ascii="Verdana" w:hAnsi="Verdana"/>
          <w:sz w:val="22"/>
          <w:szCs w:val="22"/>
        </w:rPr>
        <w:t xml:space="preserve"> oder an verschiedenen anderen Stellen im Internet lesen und miterleben können. Eine ganze Reihe solcher Gespräche sind ja bereits von mir veröffentlicht worden. Neue Gespräche werden sicher hinzukomm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ch wünsche schon jetzt viel Interesse und vor allem Nachdenklichke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scipulus Sokratis, im Februar 20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rates-buecherwurm.de/" TargetMode="External"/><Relationship Id="rId3" Type="http://schemas.openxmlformats.org/officeDocument/2006/relationships/hyperlink" Target="http://www.e-storie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52:00Z</dcterms:created>
  <dc:creator>Helmut</dc:creator>
  <dc:description/>
  <cp:keywords/>
  <dc:language>en-US</dc:language>
  <cp:lastModifiedBy>Helmut</cp:lastModifiedBy>
  <dcterms:modified xsi:type="dcterms:W3CDTF">2015-02-07T19:22:00Z</dcterms:modified>
  <cp:revision>30</cp:revision>
  <dc:subject/>
  <dc:title>Bemerkung des discipulus Sokratis an die Leser der Sokrates-Gespräche zum deutschen Bildungs- und Schulwesen</dc:title>
</cp:coreProperties>
</file>