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rectory 1:  Directory und Dateien auswählen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rectory 2:  eine Datei auswählen und löschen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rectory 3:  alle Bak-Dateien löschen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rectory 4:  Dateien rekursiv suchen und anzeigen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rectory 5:  Filter für Dateien benutzen ; Musikdateien abspiele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2"/>
        </w:rPr>
        <w:t>directory 6:  mehrere Dateien auch im Unterverzeichnis löschen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rectory 8:  Dateierweiterung ändern</w:t>
      </w:r>
    </w:p>
    <w:p>
      <w:pPr>
        <w:pStyle w:val="Normal"/>
        <w:tabs>
          <w:tab w:val="clear" w:pos="708"/>
          <w:tab w:val="center" w:pos="9406" w:leader="none"/>
        </w:tabs>
        <w:spacing w:lineRule="auto" w:line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rectory 10: Dateibefehle (delete, rename, assign, copy, concat)</w:t>
      </w:r>
    </w:p>
    <w:p>
      <w:pPr>
        <w:pStyle w:val="Normal"/>
        <w:tabs>
          <w:tab w:val="clear" w:pos="708"/>
          <w:tab w:val="center" w:pos="9406" w:leader="none"/>
        </w:tabs>
        <w:spacing w:lineRule="auto" w:line="360"/>
        <w:rPr>
          <w:rFonts w:ascii="Verdana" w:hAnsi="Verdana" w:eastAsia="Verdana" w:cs="Verdana"/>
          <w:bCs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  </w:t>
      </w:r>
    </w:p>
    <w:p>
      <w:pPr>
        <w:pStyle w:val="Normal"/>
        <w:spacing w:lineRule="auto" w:line="360"/>
        <w:rPr>
          <w:rFonts w:ascii="Verdana" w:hAnsi="Verdana" w:eastAsia="Verdana" w:cs="Verdana"/>
          <w:bCs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eastAsia="Verdana" w:cs="Verdana"/>
          <w:bCs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                                                                    </w:t>
      </w:r>
    </w:p>
    <w:p>
      <w:pPr>
        <w:pStyle w:val="Heading3"/>
        <w:rPr>
          <w:sz w:val="24"/>
        </w:rPr>
      </w:pPr>
      <w:r>
        <w:rPr>
          <w:rFonts w:eastAsia="Arial"/>
        </w:rPr>
        <w:t xml:space="preserve">                                                                   </w:t>
      </w:r>
      <w:r>
        <w:rPr/>
        <w:t xml:space="preserve">Directory  </w:t>
      </w:r>
      <w:r>
        <w:br w:type="page"/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drawing>
          <wp:inline distT="0" distB="0" distL="0" distR="0">
            <wp:extent cx="44386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Aufgab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e Komponenten /Beispiele /Directory.OutLine und /Win.3.1 /FileListBox zeigen sofort den aktuellen Pfad und die vorhandenen Dateien a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lickt man auf eine Datei, so werden die Angaben zum Pfad ausgegebe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rocedure TForm1.DirectoryOutline1Change(Sender: TObject)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begin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  </w:t>
      </w:r>
      <w:r>
        <w:rPr>
          <w:rFonts w:cs="Verdana" w:ascii="Verdana" w:hAnsi="Verdana"/>
          <w:sz w:val="22"/>
          <w:lang w:val="en-GB"/>
        </w:rPr>
        <w:t>fileListBox1.Directory:= directoryOutLine1.directory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</w:t>
      </w:r>
      <w:r>
        <w:rPr>
          <w:rFonts w:cs="Verdana" w:ascii="Verdana" w:hAnsi="Verdana"/>
          <w:sz w:val="22"/>
        </w:rPr>
        <w:t>// verknüpfen von fileListBox mit directoryOutLine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end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rocedure TForm1.FileListBox1Click(Sender: TObject)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begin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       </w:t>
      </w:r>
      <w:r>
        <w:rPr>
          <w:rFonts w:cs="Verdana" w:ascii="Verdana" w:hAnsi="Verdana"/>
          <w:sz w:val="22"/>
          <w:lang w:val="en-GB"/>
        </w:rPr>
        <w:t>label1.caption:= 'fileName  =  ' + fileListBox1.fileName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       </w:t>
      </w:r>
      <w:r>
        <w:rPr>
          <w:rFonts w:cs="Verdana" w:ascii="Verdana" w:hAnsi="Verdana"/>
          <w:sz w:val="22"/>
          <w:lang w:val="en-GB"/>
        </w:rPr>
        <w:t>label2.caption:= 'Laufwerk  =  ' + fileListBox1.drive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       </w:t>
      </w:r>
      <w:r>
        <w:rPr>
          <w:rFonts w:cs="Verdana" w:ascii="Verdana" w:hAnsi="Verdana"/>
          <w:sz w:val="22"/>
          <w:lang w:val="en-GB"/>
        </w:rPr>
        <w:t>label3.caption:= 'Directory =  ' + fileListBox1.directory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d;</w:t>
      </w:r>
      <w:r>
        <w:br w:type="page"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414337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rocedure TForm1.DirectoryOutline1Change(Sender: TObject)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begin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  </w:t>
      </w:r>
      <w:r>
        <w:rPr>
          <w:rFonts w:cs="Verdana" w:ascii="Verdana" w:hAnsi="Verdana"/>
          <w:sz w:val="22"/>
          <w:lang w:val="en-GB"/>
        </w:rPr>
        <w:t>fileListBox1.Directory:= directoryOutLine1.directory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// verknüpfen von fileListBox mit directoryOutLine   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end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rocedure TForm1.Button1Click(Sender: TObject)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begin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      </w:t>
      </w:r>
      <w:r>
        <w:rPr>
          <w:rFonts w:cs="Verdana" w:ascii="Verdana" w:hAnsi="Verdana"/>
          <w:sz w:val="22"/>
          <w:lang w:val="en-GB"/>
        </w:rPr>
        <w:t>deleteFile(fileListBox1.fileName)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      </w:t>
      </w:r>
      <w:r>
        <w:rPr>
          <w:rFonts w:cs="Verdana" w:ascii="Verdana" w:hAnsi="Verdana"/>
          <w:sz w:val="22"/>
          <w:lang w:val="en-GB"/>
        </w:rPr>
        <w:t>fileListBox1.update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end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rocedure TForm1.Button2Click(Sender: TObject)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begin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       </w:t>
      </w:r>
      <w:r>
        <w:rPr>
          <w:rFonts w:cs="Verdana" w:ascii="Verdana" w:hAnsi="Verdana"/>
          <w:sz w:val="22"/>
          <w:lang w:val="en-GB"/>
        </w:rPr>
        <w:t>close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end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d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414337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rocedure TForm1.DirectoryOutline1Change(Sender: TObject)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begin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  </w:t>
      </w:r>
      <w:r>
        <w:rPr>
          <w:rFonts w:cs="Verdana" w:ascii="Verdana" w:hAnsi="Verdana"/>
          <w:sz w:val="22"/>
          <w:lang w:val="en-GB"/>
        </w:rPr>
        <w:t>fileListBox1.Directory:= directoryOutLine1.directory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end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rocedure TForm1.Button1Click(Sender: TObject);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var i: integer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fileExt: string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begin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  </w:t>
      </w:r>
      <w:r>
        <w:rPr>
          <w:rFonts w:cs="Verdana" w:ascii="Verdana" w:hAnsi="Verdana"/>
          <w:sz w:val="22"/>
          <w:lang w:val="en-GB"/>
        </w:rPr>
        <w:t>for i:= 0 to fileListBox1.Items.count-1 do begin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     </w:t>
      </w:r>
      <w:r>
        <w:rPr>
          <w:rFonts w:cs="Verdana" w:ascii="Verdana" w:hAnsi="Verdana"/>
          <w:sz w:val="22"/>
          <w:lang w:val="en-GB"/>
        </w:rPr>
        <w:t>fileListBox1.fileName:= filelistbox1.Items.strings[i]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     </w:t>
      </w:r>
      <w:r>
        <w:rPr>
          <w:rFonts w:cs="Verdana" w:ascii="Verdana" w:hAnsi="Verdana"/>
          <w:sz w:val="22"/>
          <w:lang w:val="en-GB"/>
        </w:rPr>
        <w:t>fileExt:= ExtractFileExt(fileListBox1.fileName)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     </w:t>
      </w:r>
      <w:r>
        <w:rPr>
          <w:rFonts w:cs="Verdana" w:ascii="Verdana" w:hAnsi="Verdana"/>
          <w:sz w:val="22"/>
          <w:lang w:val="en-GB"/>
        </w:rPr>
        <w:t>if fileExt= '.~pas' then deleteFile(fileListBox1.fileName)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     </w:t>
      </w:r>
      <w:r>
        <w:rPr>
          <w:rFonts w:cs="Verdana" w:ascii="Verdana" w:hAnsi="Verdana"/>
          <w:sz w:val="22"/>
          <w:lang w:val="en-GB"/>
        </w:rPr>
        <w:t>if fileExt= '.~pa' then deleteFile(fileListBox1.fileName)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     </w:t>
      </w:r>
      <w:r>
        <w:rPr>
          <w:rFonts w:cs="Verdana" w:ascii="Verdana" w:hAnsi="Verdana"/>
          <w:sz w:val="22"/>
          <w:lang w:val="en-GB"/>
        </w:rPr>
        <w:t>if fileExt= '.~dfm' then deleteFile(fileListBox1.fileName)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     </w:t>
      </w:r>
      <w:r>
        <w:rPr>
          <w:rFonts w:cs="Verdana" w:ascii="Verdana" w:hAnsi="Verdana"/>
          <w:sz w:val="22"/>
          <w:lang w:val="en-GB"/>
        </w:rPr>
        <w:t>if fileExt= '.~df' then deleteFile(fileListBox1.fileName)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     </w:t>
      </w:r>
      <w:r>
        <w:rPr>
          <w:rFonts w:cs="Verdana" w:ascii="Verdana" w:hAnsi="Verdana"/>
          <w:sz w:val="22"/>
          <w:lang w:val="en-GB"/>
        </w:rPr>
        <w:t>if fileExt= '.~dpr' then deleteFile(fileListBox1.fileName)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     </w:t>
      </w:r>
      <w:r>
        <w:rPr>
          <w:rFonts w:cs="Verdana" w:ascii="Verdana" w:hAnsi="Verdana"/>
          <w:sz w:val="22"/>
          <w:lang w:val="en-GB"/>
        </w:rPr>
        <w:t>if fileExt= '.~dp' then deleteFile(fileListBox1.fileName)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  </w:t>
      </w:r>
      <w:r>
        <w:rPr>
          <w:rFonts w:cs="Verdana" w:ascii="Verdana" w:hAnsi="Verdana"/>
          <w:sz w:val="22"/>
          <w:lang w:val="en-GB"/>
        </w:rPr>
        <w:t>end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  </w:t>
      </w:r>
      <w:r>
        <w:rPr>
          <w:rFonts w:cs="Verdana" w:ascii="Verdana" w:hAnsi="Verdana"/>
          <w:sz w:val="22"/>
          <w:lang w:val="en-GB"/>
        </w:rPr>
        <w:t>fileListBox1.update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end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rocedure TForm1.Button2Click(Sender: TObject)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begin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eastAsia="Verdana" w:cs="Verdana" w:ascii="Verdana" w:hAnsi="Verdana"/>
          <w:sz w:val="22"/>
          <w:lang w:val="en-GB"/>
        </w:rPr>
        <w:t xml:space="preserve">   </w:t>
      </w:r>
      <w:r>
        <w:rPr>
          <w:rFonts w:cs="Verdana" w:ascii="Verdana" w:hAnsi="Verdana"/>
          <w:sz w:val="22"/>
          <w:lang w:val="en-GB"/>
        </w:rPr>
        <w:t>close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end;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d.</w:t>
      </w:r>
      <w:r>
        <w:br w:type="page"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4624070" cy="284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GetAllFiles(mask:string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var Search: TSearchrec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verz  : string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such  : string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</w:t>
      </w:r>
      <w:r>
        <w:rPr>
          <w:rFonts w:cs="Verdana" w:ascii="Verdana" w:hAnsi="Verdana"/>
          <w:sz w:val="20"/>
          <w:lang w:val="en-GB"/>
        </w:rPr>
        <w:t>such := ExtractFileName(mask)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</w:t>
      </w:r>
      <w:r>
        <w:rPr>
          <w:rFonts w:cs="Verdana" w:ascii="Verdana" w:hAnsi="Verdana"/>
          <w:sz w:val="20"/>
        </w:rPr>
        <w:t>verz := ExtractFilepath(mask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if verz[length(verz)]&lt;&gt;'\' then verz := verz + '\'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{ alle Dateien suchen }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en-GB"/>
        </w:rPr>
        <w:t>if FindFirst(mask, $23, Search)= 0 then repeat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form1.filelistbox1.items.add(verz+Search.Name)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</w:t>
      </w:r>
      <w:r>
        <w:rPr>
          <w:rFonts w:cs="Verdana" w:ascii="Verdana" w:hAnsi="Verdana"/>
          <w:sz w:val="20"/>
        </w:rPr>
        <w:t>until FindNext(Search)&lt;&gt;0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{ Unterverzeichnisse durchsuchen }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en-GB"/>
        </w:rPr>
        <w:t>if FindFirst(verz + '*.*',fadirectory, Search)= 0 then begin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</w:t>
      </w:r>
      <w:r>
        <w:rPr>
          <w:rFonts w:cs="Verdana" w:ascii="Verdana" w:hAnsi="Verdana"/>
          <w:sz w:val="20"/>
          <w:lang w:val="en-GB"/>
        </w:rPr>
        <w:t>repeat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if((search.attr and fadirectory)=fadirectory)and(search.name[1]&lt;&gt;'.') then GetAllFiles(verz+ Search.Name + '\' + such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</w:t>
      </w:r>
      <w:r>
        <w:rPr>
          <w:rFonts w:cs="Verdana" w:ascii="Verdana" w:hAnsi="Verdana"/>
          <w:sz w:val="20"/>
          <w:lang w:val="en-GB"/>
        </w:rPr>
        <w:t>until FindNext(Search) &lt;&gt; 0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</w:t>
      </w: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TForm1.SpeedButton1Click(Sender: TObject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var directory: string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</w:t>
      </w:r>
      <w:r>
        <w:rPr>
          <w:rFonts w:cs="Verdana" w:ascii="Verdana" w:hAnsi="Verdana"/>
          <w:sz w:val="20"/>
          <w:lang w:val="en-GB"/>
        </w:rPr>
        <w:t>filelistbox1.items.clear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</w:t>
      </w:r>
      <w:r>
        <w:rPr>
          <w:rFonts w:cs="Verdana" w:ascii="Verdana" w:hAnsi="Verdana"/>
          <w:sz w:val="20"/>
          <w:lang w:val="en-GB"/>
        </w:rPr>
        <w:t>directory:= 'c:\borland\'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</w:t>
      </w:r>
      <w:r>
        <w:rPr>
          <w:rFonts w:cs="Verdana" w:ascii="Verdana" w:hAnsi="Verdana"/>
          <w:sz w:val="20"/>
          <w:lang w:val="en-GB"/>
        </w:rPr>
        <w:t>getAllFiles(directory + edit1.text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TForm1.SpeedButton2Click(Sender: TObject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g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clos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;</w:t>
      </w:r>
      <w:r>
        <w:br w:type="page"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3543300" cy="300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TForm1.DirectoryOutline1Change(Sender: TObject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</w:t>
      </w:r>
      <w:r>
        <w:rPr>
          <w:rFonts w:cs="Verdana" w:ascii="Verdana" w:hAnsi="Verdana"/>
          <w:sz w:val="20"/>
          <w:lang w:val="en-GB"/>
        </w:rPr>
        <w:t>fileListBox1.Mask:= edit1.text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</w:t>
      </w:r>
      <w:r>
        <w:rPr>
          <w:rFonts w:cs="Verdana" w:ascii="Verdana" w:hAnsi="Verdana"/>
          <w:sz w:val="20"/>
          <w:lang w:val="en-GB"/>
        </w:rPr>
        <w:t>fileListBox1.Directory:= directoryOutLine1.directory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              </w:t>
      </w:r>
      <w:r>
        <w:rPr>
          <w:rFonts w:cs="Verdana" w:ascii="Verdana" w:hAnsi="Verdana"/>
          <w:sz w:val="20"/>
          <w:lang w:val="en-GB"/>
        </w:rPr>
        <w:t>// verknüpfen von fileListBox mit directoryOutL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4619625" cy="300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GetAllFiles(mask:string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var Search: TSearchrec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verz  : string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such  : string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</w:t>
      </w:r>
      <w:r>
        <w:rPr>
          <w:rFonts w:cs="Verdana" w:ascii="Verdana" w:hAnsi="Verdana"/>
          <w:sz w:val="20"/>
          <w:lang w:val="en-GB"/>
        </w:rPr>
        <w:t>such := ExtractFileName(mask)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</w:t>
      </w:r>
      <w:r>
        <w:rPr>
          <w:rFonts w:cs="Verdana" w:ascii="Verdana" w:hAnsi="Verdana"/>
          <w:sz w:val="20"/>
        </w:rPr>
        <w:t>verz := ExtractFilepath(mask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if verz[length(verz)]&lt;&gt;'\' then verz := verz + '\'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{ alle Dateien suchen }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en-GB"/>
        </w:rPr>
        <w:t>if FindFirst(mask, $23, Search)= 0 then repeat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form1.filelistbox1.items.add(verz+ Search.Name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</w:t>
      </w:r>
      <w:r>
        <w:rPr>
          <w:rFonts w:cs="Verdana" w:ascii="Verdana" w:hAnsi="Verdana"/>
          <w:sz w:val="20"/>
          <w:lang w:val="en-GB"/>
        </w:rPr>
        <w:t>until FindNext(Search)&lt;&gt;0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</w:t>
      </w:r>
      <w:r>
        <w:rPr>
          <w:rFonts w:cs="Verdana" w:ascii="Verdana" w:hAnsi="Verdana"/>
          <w:sz w:val="20"/>
          <w:lang w:val="en-GB"/>
        </w:rPr>
        <w:t>form1.fileListBox1.items.add(' ');</w:t>
      </w:r>
    </w:p>
    <w:p>
      <w:pPr>
        <w:pStyle w:val="Normal"/>
        <w:rPr>
          <w:rFonts w:ascii="Verdana" w:hAnsi="Verdana" w:eastAsia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</w:t>
      </w:r>
      <w:r>
        <w:rPr>
          <w:rFonts w:cs="Verdana" w:ascii="Verdana" w:hAnsi="Verdana"/>
          <w:sz w:val="20"/>
          <w:lang w:val="en-GB"/>
        </w:rPr>
        <w:t>{ Unterverzeichnisse durchsuchen }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</w:t>
      </w:r>
      <w:r>
        <w:rPr>
          <w:rFonts w:cs="Verdana" w:ascii="Verdana" w:hAnsi="Verdana"/>
          <w:sz w:val="20"/>
          <w:lang w:val="en-GB"/>
        </w:rPr>
        <w:t>if FindFirst(verz + '*.*',fadirectory, Search)= 0 then begin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</w:t>
      </w:r>
      <w:r>
        <w:rPr>
          <w:rFonts w:cs="Verdana" w:ascii="Verdana" w:hAnsi="Verdana"/>
          <w:sz w:val="20"/>
          <w:lang w:val="en-GB"/>
        </w:rPr>
        <w:t>repeat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if((search.attr and fadirectory)=fadirectory)and(search.name[1]&lt;&gt;'.') then GetAllFiles(verz+ Search.Name + '\' + such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</w:t>
      </w:r>
      <w:r>
        <w:rPr>
          <w:rFonts w:cs="Verdana" w:ascii="Verdana" w:hAnsi="Verdana"/>
          <w:sz w:val="20"/>
          <w:lang w:val="en-GB"/>
        </w:rPr>
        <w:t>until FindNext(Search) &lt;&gt; 0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</w:t>
      </w: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TForm1.SpeedButton1Click(Sender: TObject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var directory: string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</w:t>
      </w:r>
      <w:r>
        <w:rPr>
          <w:rFonts w:cs="Verdana" w:ascii="Verdana" w:hAnsi="Verdana"/>
          <w:sz w:val="20"/>
          <w:lang w:val="en-GB"/>
        </w:rPr>
        <w:t>filelistbox1.items.clear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</w:t>
      </w:r>
      <w:r>
        <w:rPr>
          <w:rFonts w:cs="Verdana" w:ascii="Verdana" w:hAnsi="Verdana"/>
          <w:sz w:val="20"/>
          <w:lang w:val="en-GB"/>
        </w:rPr>
        <w:t>directory:= 'c:\borland\'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</w:t>
      </w:r>
      <w:r>
        <w:rPr>
          <w:rFonts w:cs="Verdana" w:ascii="Verdana" w:hAnsi="Verdana"/>
          <w:sz w:val="20"/>
          <w:lang w:val="en-GB"/>
        </w:rPr>
        <w:t>getAllFiles(directory + '*.~pas'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</w:t>
      </w:r>
      <w:r>
        <w:rPr>
          <w:rFonts w:cs="Verdana" w:ascii="Verdana" w:hAnsi="Verdana"/>
          <w:sz w:val="20"/>
          <w:lang w:val="en-GB"/>
        </w:rPr>
        <w:t>getAllFiles(directory + '*.~dfm'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</w:t>
      </w:r>
      <w:r>
        <w:rPr>
          <w:rFonts w:cs="Verdana" w:ascii="Verdana" w:hAnsi="Verdana"/>
          <w:sz w:val="20"/>
          <w:lang w:val="en-GB"/>
        </w:rPr>
        <w:t>getAllFiles(directory + '*.~dpr'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TForm1.SpeedButton3Click(Sender: TObject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</w:t>
      </w:r>
      <w:r>
        <w:rPr>
          <w:rFonts w:cs="Verdana" w:ascii="Verdana" w:hAnsi="Verdana"/>
          <w:sz w:val="20"/>
          <w:lang w:val="en-GB"/>
        </w:rPr>
        <w:t>close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TForm1.SpeedButton2Click(Sender: TObject);  // lösche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var i: integer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ileExt: string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</w:t>
      </w:r>
      <w:r>
        <w:rPr>
          <w:rFonts w:cs="Verdana" w:ascii="Verdana" w:hAnsi="Verdana"/>
          <w:sz w:val="20"/>
          <w:lang w:val="en-GB"/>
        </w:rPr>
        <w:t>for i:= 0 to fileListBox1.Items.count-1 do 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</w:t>
      </w:r>
      <w:r>
        <w:rPr>
          <w:rFonts w:cs="Verdana" w:ascii="Verdana" w:hAnsi="Verdana"/>
          <w:sz w:val="20"/>
          <w:lang w:val="en-GB"/>
        </w:rPr>
        <w:t>fileListBox1.fileName:= filelistbox1.Items.strings[i]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</w:t>
      </w:r>
      <w:r>
        <w:rPr>
          <w:rFonts w:cs="Verdana" w:ascii="Verdana" w:hAnsi="Verdana"/>
          <w:sz w:val="20"/>
          <w:lang w:val="en-GB"/>
        </w:rPr>
        <w:t>fileExt:= ExtractFileExt(fileListBox1.fileName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</w:t>
      </w:r>
      <w:r>
        <w:rPr>
          <w:rFonts w:cs="Verdana" w:ascii="Verdana" w:hAnsi="Verdana"/>
          <w:sz w:val="20"/>
          <w:lang w:val="en-GB"/>
        </w:rPr>
        <w:t>if fileExt= '.~pas' then deleteFile(fileListBox1.fileName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</w:t>
      </w:r>
      <w:r>
        <w:rPr>
          <w:rFonts w:cs="Verdana" w:ascii="Verdana" w:hAnsi="Verdana"/>
          <w:sz w:val="20"/>
          <w:lang w:val="en-GB"/>
        </w:rPr>
        <w:t>if fileExt= '.~dfm' then deleteFile(fileListBox1.fileName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</w:t>
      </w:r>
      <w:r>
        <w:rPr>
          <w:rFonts w:cs="Verdana" w:ascii="Verdana" w:hAnsi="Verdana"/>
          <w:sz w:val="20"/>
          <w:lang w:val="en-GB"/>
        </w:rPr>
        <w:t>if fileExt= '.~dpr' then deleteFile(fileListBox1.fileName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</w:t>
      </w: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</w:t>
      </w:r>
      <w:r>
        <w:rPr>
          <w:rFonts w:cs="Verdana" w:ascii="Verdana" w:hAnsi="Verdana"/>
          <w:sz w:val="20"/>
          <w:lang w:val="en-GB"/>
        </w:rPr>
        <w:t>fileListBox1.update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TForm1.FormCreate(Sender: TObject)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form1.fileListBox1.clear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.</w:t>
      </w:r>
      <w:r>
        <w:br w:type="page"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5758180" cy="401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240"/>
        <w:rPr>
          <w:sz w:val="20"/>
          <w:lang w:val="de-DE"/>
        </w:rPr>
      </w:pPr>
      <w:r>
        <w:rPr>
          <w:sz w:val="20"/>
          <w:lang w:val="de-DE"/>
        </w:rPr>
        <w:t>Aufgab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lickt man auf eine Dateiendung, so wird ihr vollständiger Pfad in der Listbox angezeig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t button &lt;die Extinktion ändern&gt; wird die Änderung in der Listbox sichtbar gemacht, die Änderung auf die Festplatte geschrieben und in der FileListBox angezeig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rden nacheinander mehrere Dateien markiert, so wird jeweils geprüft, ob sie schon in der Listbox enthalten sin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ch  button &lt;Extract befehle&gt; wird der Pfad  in die einzelnen Werte aufgespalt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Formular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/Beispiele /DirectoryOutLine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/Win 3.1 /FileListBox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/Standard /ListBox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cedure TForm1.Windowsherunterfahren1Click(Sender: TObject)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egin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exitwindowsex(EWX_SHUTDOWN,0)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d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cedure TForm1.Monitorabschalten1Click(Sender: TObject)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egin                          {turn monitor off}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SendMessage(Application.Handle, WM_SYSCOMMAND, SC_MONITORPOWER, 0)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d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cedure TForm1.CdLaufwerkauf1Click(Sender: TObject)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egin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mciSendString('Set cdAudio door open wait', nil, 0, 0)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d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cedure TForm1.CDLaufwerkzu1Click(Sender: TObject)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egin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mciSendString('Set cdAudio door closed wait', nil, 0, 0)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d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cedure TForm1.DirectoryOutline1Change(Sender: TObject)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egin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fileListBox1.directory:= directoryOutLine1.directory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d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cedure TForm1.DriveComboBox1Change(Sender: TObject)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egin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directoryOutLine1.drive:= driveComboBox1.drive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d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cedure TForm1.ENDE1Click(Sender: TObject)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egin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close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d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cedure TForm1.FileListBox1Change(Sender: TObject)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ar i: integer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xt: string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egin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text:= fileListBox1.fileName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for i:= 0 to listBox1.Items.count-1 do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>if listBox1.items[i] = text then text:= ''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if text &lt;&gt; '' then listBox1.Items.add(text)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d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cedure TForm1.Button1Click(Sender: TObject)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egin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label1.caption:= fileListBox1.fileName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label2.caption:= extractFileDir(fileListBox1.fileName)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label3.caption:= extractFileDrive(fileListBox1.fileName)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label4.caption:= extractFileExt(fileListBox1.fileName)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label5.caption:= extractFileName(fileListBox1.fileName)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label6.caption:= extractFilePath(fileListBox1.fileName)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d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cedure TForm1.Button2Click(Sender: TObject);    // EXTENSION ändern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ar f: file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text: string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i: integer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egin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text:= (fileListBox1.fileName)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delete(text,length(text)-3, 4)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text:= text + edit1.text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listBox1.items.add(text)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assignFile (f, fileListBox1.fileName)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//     fileListBox1.fileName:= text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</w:rPr>
      </w:pPr>
      <w:r>
        <w:rPr>
          <w:rFonts w:eastAsia="Verdana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rename (f, text);</w:t>
      </w:r>
    </w:p>
    <w:p>
      <w:pPr>
        <w:pStyle w:val="Heading1"/>
        <w:spacing w:lineRule="auto" w:line="240"/>
        <w:rPr/>
      </w:pPr>
      <w:r>
        <w:rPr>
          <w:rFonts w:eastAsia="Verdana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  <w:lang w:val="de-DE"/>
        </w:rPr>
        <w:t>fileListbox1.update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  <w:lang w:val="de-DE"/>
        </w:rPr>
      </w:pPr>
      <w:r>
        <w:rPr>
          <w:b w:val="false"/>
          <w:bCs w:val="false"/>
          <w:sz w:val="20"/>
          <w:lang w:val="de-DE"/>
        </w:rPr>
        <w:t>end;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  <w:lang w:val="de-DE"/>
        </w:rPr>
      </w:pPr>
      <w:r>
        <w:rPr>
          <w:b w:val="false"/>
          <w:bCs w:val="false"/>
          <w:sz w:val="20"/>
          <w:lang w:val="de-DE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  <w:lang w:val="de-DE"/>
        </w:rPr>
      </w:pPr>
      <w:r>
        <w:rPr>
          <w:b w:val="false"/>
          <w:bCs w:val="false"/>
          <w:sz w:val="20"/>
          <w:lang w:val="de-DE"/>
        </w:rPr>
        <w:t>END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directory 10  ;  alle Dateibefehle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4938395" cy="2713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tform1.suchedir(ext:str3; pfad:string);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r sr:tsearchrec;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:integer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r:=findfirst(pfad+'\*.*',faanyfile,sr)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while r=0 do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f copy(sr.name,1,1)&lt;&gt;'.' then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f sr.Attr and fadirectory&lt;&gt;0 then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uchedir(ext,pfad+'\'+sr.name)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lse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f system.copy(sr.name,pos('.',sr.name),4)='.'+ext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hen begin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emo1.Lines.add(pfad+'\'+sr.name)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pplication.processmessages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r:=findnext(sr)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indclose(sr)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{$R *.DFM}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dure TForm1.FormActivate(Sender: TObject)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var i,j:integer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zeit:longint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gin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uchedir('dof', 'U:')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uchedir('~dp', 'U:')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uchedir('~ds', 'U:')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uchedir('cfg', 'U:')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uchedir('dsm', 'U:')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uchedir('dsk', 'U:')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mage1.Visible:=true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or i:=0 to memo1.Lines.Count do begin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eleteFile (memo1.lines[i])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j:=j+1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mage2.Visible:=true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nd;</w:t>
      </w:r>
    </w:p>
    <w:p>
      <w:pPr>
        <w:pStyle w:val="Header"/>
        <w:rPr/>
      </w:pPr>
      <w:r>
        <w:rPr>
          <w:rFonts w:cs="Verdana" w:ascii="Verdana" w:hAnsi="Verdana"/>
          <w:sz w:val="20"/>
          <w:lang w:val="en-GB"/>
        </w:rPr>
        <w:t xml:space="preserve">label3.caption:=    '3. </w:t>
      </w:r>
      <w:r>
        <w:rPr>
          <w:rFonts w:cs="Verdana" w:ascii="Verdana" w:hAnsi="Verdana"/>
          <w:sz w:val="20"/>
        </w:rPr>
        <w:t>('+inttostr(j)+') Dateien wurden gelöscht'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mage3.Visible:=true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zeit:=gettickcount;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repeat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</w:t>
      </w:r>
      <w:r>
        <w:rPr>
          <w:rFonts w:cs="Verdana" w:ascii="Verdana" w:hAnsi="Verdana"/>
          <w:sz w:val="20"/>
          <w:lang w:val="en-GB"/>
        </w:rPr>
        <w:t>application.ProcessMessages</w:t>
      </w:r>
    </w:p>
    <w:p>
      <w:pPr>
        <w:pStyle w:val="Head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until Gettickcount - Zeit &gt; 5000;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ose;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;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10"/>
      <w:headerReference w:type="first" r:id="rId11"/>
      <w:type w:val="nextPage"/>
      <w:pgSz w:w="11906" w:h="17291"/>
      <w:pgMar w:left="1701" w:right="1134" w:gutter="0" w:header="720" w:top="141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6080" cy="1905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5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Cs/>
      <w:sz w:val="4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1:03:00Z</dcterms:created>
  <dc:creator>Dr.Leimeister</dc:creator>
  <dc:description/>
  <cp:keywords/>
  <dc:language>en-US</dc:language>
  <cp:lastModifiedBy>Leimeister</cp:lastModifiedBy>
  <cp:lastPrinted>2001-04-29T10:47:00Z</cp:lastPrinted>
  <dcterms:modified xsi:type="dcterms:W3CDTF">2008-06-28T07:05:00Z</dcterms:modified>
  <cp:revision>5</cp:revision>
  <dc:subject/>
  <dc:title>  </dc:title>
</cp:coreProperties>
</file>