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ＭＳ 明朝" w:cs="Verdana"/>
          <w:b/>
          <w:b/>
          <w:bCs/>
          <w:u w:val="single"/>
        </w:rPr>
      </w:pPr>
      <w:r>
        <w:rPr>
          <w:rFonts w:eastAsia="MS Mincho;ＭＳ 明朝" w:cs="Verdana" w:ascii="Verdana" w:hAnsi="Verdana"/>
          <w:b/>
          <w:bCs/>
          <w:u w:val="single"/>
        </w:rPr>
        <w:t xml:space="preserve">Die ernährungsbedingte Veränderung der durchschnittlichen Körperhöhe und der allgemeinen Leistungsfähigkeit in Holland im 19. Jahrhundert- eine Skizze </w:t>
      </w:r>
    </w:p>
    <w:p>
      <w:pPr>
        <w:pStyle w:val="NurText"/>
        <w:rPr>
          <w:rFonts w:ascii="Verdana" w:hAnsi="Verdana" w:eastAsia="MS Mincho;ＭＳ 明朝" w:cs="Verdana"/>
          <w:b/>
          <w:b/>
          <w:bCs/>
          <w:u w:val="single"/>
        </w:rPr>
      </w:pPr>
      <w:r>
        <w:rPr>
          <w:rFonts w:eastAsia="MS Mincho;ＭＳ 明朝" w:cs="Verdana" w:ascii="Verdana" w:hAnsi="Verdana"/>
          <w:b/>
          <w:bCs/>
          <w:u w:val="single"/>
        </w:rPr>
      </w:r>
    </w:p>
    <w:p>
      <w:pPr>
        <w:pStyle w:val="NurText"/>
        <w:rPr>
          <w:rFonts w:ascii="Verdana" w:hAnsi="Verdana" w:eastAsia="MS Mincho;ＭＳ 明朝" w:cs="Verdana"/>
        </w:rPr>
      </w:pPr>
      <w:r>
        <w:rPr>
          <w:rFonts w:eastAsia="MS Mincho;ＭＳ 明朝" w:cs="Verdana" w:ascii="Verdana" w:hAnsi="Verdana"/>
        </w:rPr>
        <w:t>(Von H. WURM, 57518 Betzdorf/Sieg, Schützenstr, 54)</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ses Manuskript erschien in: Homo, Zeitschrift für vergleichende Forschung am Menschen, Bd. 39 [1988], S. 107-111)</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Im anthropologischen Schrifttum hat immer wieder der 1914 erschienene Aufsatz von BOLK über das kontinuierliche Kleinerwerden der Holländer in der ersten Hälfte des 19. Jahrhunderts Beachtung gefunden. Das war ein Tatbestand, der in den meisten europäischen Staaten damals zu beobachten war (s. KRUSE 1898; HARBECK 1960), wenn auch nicht immer in dieser Auffälligkeit wie in Holland. Er hing hauptsächlich mit der Verschlechterung der Ernährungslage gegen Ende des 18. Jahrhunderts und in der ersten Hälfte des 19. Jahrhunderts zusammen, vor allem mit der Verknappung des Pro-Kopf-Verzehrs an hochwertigem Eiweiß. BOLK gebührt das Verdienst, zumindest für Holland, sich besonders intensiv mit dieser Abnahme und der darauf folgenden Wiederzunahme der durchschnittlichen Körperhöhe befasst zu haben, ohne dass er aber die Ursachen deutlich erkannt hätte. Sein Bericht, veröffentlicht auf der Grundlage von offiziellen Statistiken über Rekrutenuntersuchungen, stellt jedoch eindrucksvoll die Folgen einer über Jahrzehnte sich erstreckenden Proteinverknappung dar, die auf eine geschichtliche Phase wirtschaftlicher Prosperität ziemlich unvermittelt folgte und von einer langsamen wirtschaftlichen Erholung mit deutlich verbesserter Ernährung abgelöst wurde.</w:t>
      </w:r>
    </w:p>
    <w:p>
      <w:pPr>
        <w:pStyle w:val="NurText"/>
        <w:rPr>
          <w:rFonts w:ascii="Verdana" w:hAnsi="Verdana" w:eastAsia="MS Mincho;ＭＳ 明朝" w:cs="Verdana"/>
        </w:rPr>
      </w:pPr>
      <w:r>
        <w:rPr>
          <w:rFonts w:eastAsia="MS Mincho;ＭＳ 明朝" w:cs="Verdana" w:ascii="Verdana" w:hAnsi="Verdana"/>
        </w:rPr>
      </w:r>
    </w:p>
    <w:p>
      <w:pPr>
        <w:pStyle w:val="NurText"/>
        <w:tabs>
          <w:tab w:val="clear" w:pos="708"/>
          <w:tab w:val="left" w:pos="1119" w:leader="none"/>
        </w:tabs>
        <w:rPr/>
      </w:pPr>
      <w:r>
        <w:rPr>
          <w:rFonts w:eastAsia="MS Mincho;ＭＳ 明朝" w:cs="Verdana" w:ascii="Verdana" w:hAnsi="Verdana"/>
        </w:rPr>
        <w:t>Zur Zeit der Völkerwanderung betrug die durchschnittliche Körperhöhe der Germanen von Skandinavien bis zu den Alpen überall mehr als 170 cm (Reihengräberskelette; s. dazu WURM 1982). Die ernährungsbedingten Schwankungen der durchschnittlichen Körperhöhen in den darauf folgenden Jahrhunderten können hier nicht dargestellt werden. Aber bereits vor 1800 war die Körperhöhe der holländischen 19jährigen Rekruten auf nur noch 165 cm gesunken (KENNTNER 1963, S.112). Betrug 1826 in Nordholland der Anteil der wegen Kleinheit (kleiner als 157 cm) Untauglichen immerhin schon 12,8%, so waren es 1858 bereits 36,5%, was einen der Untersucher 1858 zu der schriftlichen Bemerkung veranlasste: "...wo soll unsere Nation enden, wenn es noch länger so fortfährt in dem fast arithmetisch verlaufenden Niedergang, den wir jetzt schon über vierzig Jahre konstatieren können: immer mehr Mannschaft, aber auch immer kleiner!" (EGELING; n. BOLK, S. 40f.) Es waren 1858 von den 19jährigen Rekruten kleiner als 157 cm: in Zaandam 50%, Alkmar 38%, Medemblik 47%, Hilversum 49%, Groningen über 40%. Auf der Insel Texel betrug die durchschnittliche Körperhöhe 165,2 cm, die der Rekruten des nichtjüdischen Bevölkerungsteiles in Amsterdam 158,4 cm (1850). Die Durchschnittsgröße aller holländischen Rekruten war 1863-67 164,1 cm (BRUINSMA 1907, n. HULTKRANZ 1927). Wenn auch mit einem weiteren Wachstum dieser Rekruten bis zu ihrem 23./24. Lebensjahr gerechnet werden muss, so war doch die Wachstumsverminderung beträchtlich. Gleichzeitig stellte sich auch ein Nachlassen des Arbeitswillens ei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BOLK schreibt über diese Zeit: "Merkwürdig jedoch gestaltet die Erscheinung sich noch, wenn man neben der physischen auch die psychische Seite betrachtet. . . Einem jeden, der nur ein wenig mit der niederländischen Geschichte im vergangenen Jahrhundert vertraut ist, muss es auffallen, dass diese sonst so arbeitsame, unternehmende Nation während der ersten Hälfte des 19. Jahrhunderts zu einem solchen bedeutenden Grad von Inertie herabsank, dass sie fast ganz das Bild einer ,Nation éteinte' zu sehen gab." Schon in der zweiten Hälfte des 19. Jahr-hunderts wurden die Holländer wieder deutlich größer. 1890/91 betrug die durchschnittliche Körperhöhe der Rekruten 167,5 cm (DENIKER 1908; n. BOLK S. 15), die Rekruten des Jahres 1898 maßen - 167,94 cm und die des Jahres 1907 169,0 cm (BOLK S. 37). 1907 war der Anteil der zu Kleinen in Nordholland auf unter 4% gesunken. Um 1900 betrug der Landes-durchschnitt für Erwachsene schon 169 cm (MACKEPRANG 1907, n. HANNESSON 1925).</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ie Zunahme der Rekrutengröße schwankte aber in den verschiedenen Provinzen noch beträchtlich:</w:t>
      </w:r>
    </w:p>
    <w:p>
      <w:pPr>
        <w:pStyle w:val="NurText"/>
        <w:rPr>
          <w:rFonts w:ascii="Verdana" w:hAnsi="Verdana" w:eastAsia="MS Mincho;ＭＳ 明朝" w:cs="Verdana"/>
        </w:rPr>
      </w:pPr>
      <w:r>
        <w:rPr>
          <w:rFonts w:eastAsia="MS Mincho;ＭＳ 明朝" w:cs="Verdana" w:ascii="Verdana" w:hAnsi="Verdana"/>
        </w:rPr>
        <w:t>1. Rekruten aus gehobenen Schichten waren größer als aus niederen Schichten (BRUlNSMA 1907; n. BOLK).</w:t>
      </w:r>
    </w:p>
    <w:p>
      <w:pPr>
        <w:pStyle w:val="NurText"/>
        <w:rPr>
          <w:rFonts w:ascii="Verdana" w:hAnsi="Verdana" w:eastAsia="MS Mincho;ＭＳ 明朝" w:cs="Verdana"/>
        </w:rPr>
      </w:pPr>
      <w:r>
        <w:rPr>
          <w:rFonts w:eastAsia="MS Mincho;ＭＳ 明朝" w:cs="Verdana" w:ascii="Verdana" w:hAnsi="Verdana"/>
        </w:rPr>
        <w:t>2. Bei gleicher anthropologischer Bevölkerungsstruktur sank die durchschnittliche Körpergröße mit der Abnahme der Bodenqualität (von den fruchtbaren holozänen alluvialen Böden zu den mageren pleistozänen Böden hin).</w:t>
      </w:r>
    </w:p>
    <w:p>
      <w:pPr>
        <w:pStyle w:val="NurText"/>
        <w:rPr>
          <w:rFonts w:ascii="Verdana" w:hAnsi="Verdana" w:eastAsia="MS Mincho;ＭＳ 明朝" w:cs="Verdana"/>
        </w:rPr>
      </w:pPr>
      <w:r>
        <w:rPr>
          <w:rFonts w:eastAsia="MS Mincho;ＭＳ 明朝" w:cs="Verdana" w:ascii="Verdana" w:hAnsi="Verdana"/>
        </w:rPr>
        <w:t>3. Bei gleicher Bevölkerungsstruktur und gleichen Bodenqualitäten war die durchschnittliche Körperhöhe größer in industriell erschlossenen Gebieten (Groß- und Kleinindustrie).</w:t>
      </w:r>
    </w:p>
    <w:p>
      <w:pPr>
        <w:pStyle w:val="NurText"/>
        <w:rPr>
          <w:rFonts w:ascii="Verdana" w:hAnsi="Verdana" w:eastAsia="MS Mincho;ＭＳ 明朝" w:cs="Verdana"/>
        </w:rPr>
      </w:pPr>
      <w:r>
        <w:rPr>
          <w:rFonts w:eastAsia="MS Mincho;ＭＳ 明朝" w:cs="Verdana" w:ascii="Verdana" w:hAnsi="Verdana"/>
        </w:rPr>
        <w:t>4. Die durchschnittliche Körperhöhe sank unabhängig von anderen Komponenten mit der Zunahme des Anteiles an Brünetten (Ausgreifen alpiner dunkelhaariger Gruppen nach 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ls Erklärung der Körperhöhenunterschiede um 1900 verwies BOLK also neben Rassen-unterschieden schon indirekt auf die Ernährung: auf fruchtbareren Böden und bei höherem Einkommen sind die Rekruten größer (BOLK, S. 24, 29). Für die niedrigen durchschnittlichen Körperhöhen in der ersten Hälfte des Jahrhunderts aber wusste er keine Erklärung.</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In der nachfolgenden Zeit ist von anderen Autoren vermutet worden, dass auch dafür haupt-sächlich die Ernährungslage des 19. Jahrhunderts verantwortlich gemacht werden muss. KENNTNER (1963) gebührt das Verdienst, die Ursache genauer erkannt und sich bemüht zu haben, die ungünstige wirtschaftliche Entwicklung in der ersten Hälfte des 19. Jahrhunderts für Holland darzustellen (1963, S. 112 ff.). Zwischen 1790 und 1850 gerieten erst Handel, Schifffahrt, Fischfang und Industrie, dann die Landwirtschaft in eine schwere Krise. Die Miss-stände der Frühindustrialisierung waren in Holland besonders krass, weil niedrige Löhne für das rohstoffarme Holland das einzige war, womit es der internationalen Konkurrenz begegnen konnte (s. BAASCH 1927). Aber eine zeitgenössische Quelle fehlte bisher noch, die den indirekt erschlossenen ungünstigen Ernährungsstand der Holländer in der ersten Hälfte des 19. Jahrhunderts direkt belegt. Lassen wir deshalb einen Zeitgenossen jener kleinwüchsigen "nation éteinte" zu Wort kommen, den holländischen Arzt MULDER, dem die gleichen Merk-male an den Holländern der ersten Hälfte des 19. Jahrhunderts auffielen, die BOLK rück-wirkend beschrieben hat und der deshalb 1847 eine kleine Schrift zu diesem Thema heraus-gegeben hat. Es sei daraus zitiert: "In diesen Blättern habe ich Eine der vielen Ursachen aufgedeckt, durch welche die mittlere und die dürftige Klasse in Niederland in unseren Tagen der Elasticität entbehren, welcher sie fähig wären (S. VII) . . . es wird in der Regel bei uns nicht die Nahrung genossen, deren die Nation bedarf, wenn sie sich körperlich wie geistig kräftig soll entwickeln können (S. VII) . . . Überall klagt man unter uns über den Mangel als Schnellkraft. Wenn man mit früheren Zeiten vergleicht, so ist jedenfalls die physische Kraft jetzt verringert, die intellektuelle gleichfalls. . . es herrscht eine Krankheit unter uns. . . Jene Krankheit ist Mangel an physischer und intellektueller Kraft. Sie. möge auch anderwärts hier und da bestehen; sie möge anderwärts sogar noch viel ärger sein. Das ist ein schlechter Trost (S. 3). Zunächst wird... viel zu wenig Fleisch genossen, und durch den Genuss von Fisch wird dieser Mangel an Fleisch nicht ersetzt. Der Arme erhält letzteres bei uns nie, und die mittlere Bürgerklasse nimmt es nur spärlich zu sich. Milch, Eier und ähnliche Nahrung.. . werden eben-falls in zu geringer Menge genossen. . . vom Brod werden ziemlich bedeutende Mengen genossen. Dem Brod ist denn auch ein großer Teil der Schnellkraft zuzuschreiben, die wir in unseren mittleren Klassen noch sehen (S. 56) . . . Kartoffeln (stärkereich und eiweißarm: Anm. d. Verf.) bilden die Hauptnahrung, und zwar nicht bloß für den Annen, sondern auch für den Arbeiter, und wieder nicht bloß für letzteren, sondern auch in der der Bürgerklasse nehmen die Kartoffeln eine wichtige Stelle unter den Nahrungsmitteln ein (S. 64) . .. Der reichliche Genuss von Kartoffeln wird bei den Bauern bedeutend verbessert durch die große Menge von Milch, die sie in verschiedener Gestalt zu sich nehmen (S. 61) ... Es lässt sich nicht daran zweifeln, dass in dem Mittelstand. . . mehr Geld für Fleisch und Fisch ausgegeben werden muss. . . mancher Bürgersmann, der seine Frau und Töchter als Damen über die Straße einher ziehen lässt, versieht sie mit Kleidern, die sie wohl entbehren könnten, und füllt ihren Magen spärlich mit Protein . .. Die Wohlhabenden genießen in der Regel zu viel Proteinverbindungen, zu viel Fett und häufig nicht genug Stärkemehl (S. 77) . . . Es gilt für die Annen und Dürftigen, so viel wie möglich, den Genuß von Bohnen und Erbsen. . . anzuraten und zu unterstützen. . . Dass diese vorzügliche Nahrungsmittel sind, darf daraus abgeleitet werden, dass zu der Zeit, in welcher man die Kartoffeln in unserem Lande noch nicht kannte, und Bohnen und Erbsen an deren Stelle genoss, die Generationen nicht schlecht genährt waren. Dicke Mauern, schwere Waffen und tausend Dinge mehr sind Zeugen von der Rüstig-keit unserer Vorfahren (S. 72) . . . ich nenne die spärliche Diät unserer Polyphagen eine der Ursachen, aus welcher der Mangel an körperlicher und geistiger Kraft entspringt (S. 63) . . ." Man kann die Ausführungen MULDER’s dahin zusammenfassen, dass der größte Teil der Stadt-bewohner zumindest kalorisch ausreichend bis knapp ausreichend sich ernährte, aber zu wenig Eiweiß, insbesondere zu wenig hochwertiges Eiweiß aß, während die wohlhabende Oberschicht die typische Fleischkost der Patrizierschicht des 18. Jahrhunderts und des Adels beibehalten hatte. Chronischer Eiweißmangel beeinträchtigt das Wachstum erheblich.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iweißüberernährung in der Jugend allerdings scheint ebenfalls die Körperhöhe der Erwach-senen etwas zu verringern (s. dazu WURM 1982). Die durchschnittliche Körperhöhe der holländischen Bevölkerung musste also sinken. Die beschriebene Abnahme der körperlichen Leistungsfähigkeit und der psychischen und geistigen Spannkraft hatte die gleiche Ursache.</w:t>
      </w:r>
    </w:p>
    <w:p>
      <w:pPr>
        <w:pStyle w:val="NurText"/>
        <w:rPr>
          <w:rFonts w:ascii="Verdana" w:hAnsi="Verdana" w:eastAsia="MS Mincho;ＭＳ 明朝" w:cs="Verdana"/>
        </w:rPr>
      </w:pPr>
      <w:r>
        <w:rPr>
          <w:rFonts w:eastAsia="MS Mincho;ＭＳ 明朝" w:cs="Verdana" w:ascii="Verdana" w:hAnsi="Verdana"/>
        </w:rPr>
        <w:t>Die holländische Ernährungslage verbesserte sich ab der Jahrhundertmitte erst langsam, dann immer schneller. Der 1843 auf dem agrarischen Sektor begonnene englische Freihandel führte zu einem wachsenden Export holländischer Milchprodukte nach England, was die Anlage neuer Höfe und Molkereien zur Folge hatte. Die Übernahme landwirtschaftlicher Verbesserungen und Zuchtrassen aus England und die Nutzung der künstlichen Düngung machten eine Steigerung der Viehhaltung und der Milchproduktion möglich. Die Industrialisierung und der Aufbau des Eisenbahnnetzes führten zu einem wirtschaftlichen Aufschwung, der die Kaufkraft der übrigen Bevölkerung erhöhte, was zu einer steigenden Inlandsnachfrage nach Lebensmitteln führte, die wiederum den Bauern Anreiz war und finanzielle Mittel in die Hand gab für weitere Neuerungen und Produktionsausweitungen. Da Getreide immer mehr und billig importiert werden konnte, stieg gerade in Holland, vor allem auf den fruchtbaren Marschböden, die Produktion tierischer Nahrungsmittel (s. BAASCH 1927).</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Während die Einwohnerzahl zwischen 1850 und 1900 von 3,1 Mio. auf 3.,1 Mio. anstieg (Europäische Wirtschaftsgeschichte, Bd. 4, S. 489), verdreifachte sich in diesem Zeitraum das Volkseinkommen zu Faktorkosten (von 750 Mio. auf 2300 Mio. holl. Gulden; Teil 1, S. 149). Der Rinderbestand stieg zwar nicht stärker als die '. Bevölkerung an, dafür aber die Produktion von Milchprodukten (BAASCH, S. 497 ff.) und die Zahl der gehaltenen Schweine (Europäische Wirtschaftsgeschichte, Bd. 4, S. 499). Wenn auch ein Großteil der Milchprodukte exportiert wurde, so stieg doch über die gestiegenen Realeinkommen der Verbrauch tierischer Nahrungs-mittel auch im Inland. Gerade die seit Ende des 19. Jahrhunderts aufblühende Industrie mit ihren nun teilweise hohen Löhnen förderte den Verbrauch von Nahrungsmitteln (BAASCH S. 497). Heute zählt Holland zu den EG-Ländern mit dem höchsten Verbrauch an tierischen Nahrungsmitteln (s. Ernährungsbericht 1972). Und was die durchschnittliche Körperhöhe betrifft, so gehören die Holländer unserer Zeit ebenfalls zu den größten Menschen Europas.</w:t>
      </w:r>
    </w:p>
    <w:p>
      <w:pPr>
        <w:pStyle w:val="NurText"/>
        <w:rPr>
          <w:rFonts w:ascii="Verdana" w:hAnsi="Verdana" w:eastAsia="MS Mincho;ＭＳ 明朝" w:cs="Verdana"/>
        </w:rPr>
      </w:pPr>
      <w:r>
        <w:rPr>
          <w:rFonts w:eastAsia="MS Mincho;ＭＳ 明朝" w:cs="Verdana" w:ascii="Verdana" w:hAnsi="Verdana"/>
        </w:rPr>
        <w:t xml:space="preserve">Die Veränderung der durchschnittlichen Körperhöhe der holländischen Rekruten seit etwa 1800 ist in der folgenden Tabelle noch einmal zusammengestellt (s. auch VAN WIERINGEN 1979): </w:t>
      </w:r>
    </w:p>
    <w:p>
      <w:pPr>
        <w:pStyle w:val="NurText"/>
        <w:rPr>
          <w:rFonts w:ascii="Verdana" w:hAnsi="Verdana" w:eastAsia="MS Mincho;ＭＳ 明朝" w:cs="Verdana"/>
        </w:rPr>
      </w:pPr>
      <w:r>
        <w:rPr>
          <w:rFonts w:eastAsia="MS Mincho;ＭＳ 明朝" w:cs="Verdana" w:ascii="Verdana" w:hAnsi="Verdana"/>
        </w:rPr>
        <w:t>Rekruten vor 1800     165 cm  KENNTNER 1963, S. 112</w:t>
      </w:r>
    </w:p>
    <w:p>
      <w:pPr>
        <w:pStyle w:val="NurText"/>
        <w:rPr>
          <w:rFonts w:ascii="Verdana" w:hAnsi="Verdana" w:eastAsia="MS Mincho;ＭＳ 明朝" w:cs="Verdana"/>
        </w:rPr>
      </w:pPr>
      <w:r>
        <w:rPr>
          <w:rFonts w:eastAsia="Verdana" w:cs="Verdana" w:ascii="Verdana" w:hAnsi="Verdana"/>
        </w:rPr>
        <w:t xml:space="preserve">             </w:t>
      </w:r>
      <w:r>
        <w:rPr>
          <w:rFonts w:eastAsia="MS Mincho;ＭＳ 明朝" w:cs="Verdana" w:ascii="Verdana" w:hAnsi="Verdana"/>
        </w:rPr>
        <w:t xml:space="preserve">1863-67,      164,1    BRUlNSMA 1902, n. HULT-KRANTZ 1927, </w:t>
      </w:r>
    </w:p>
    <w:p>
      <w:pPr>
        <w:pStyle w:val="NurText"/>
        <w:rPr>
          <w:rFonts w:ascii="Verdana" w:hAnsi="Verdana" w:eastAsia="MS Mincho;ＭＳ 明朝" w:cs="Verdana"/>
        </w:rPr>
      </w:pPr>
      <w:r>
        <w:rPr>
          <w:rFonts w:eastAsia="Verdana" w:cs="Verdana" w:ascii="Verdana" w:hAnsi="Verdana"/>
        </w:rPr>
        <w:t xml:space="preserve">             </w:t>
      </w:r>
      <w:r>
        <w:rPr>
          <w:rFonts w:eastAsia="MS Mincho;ＭＳ 明朝" w:cs="Verdana" w:ascii="Verdana" w:hAnsi="Verdana"/>
        </w:rPr>
        <w:t>1890            167,5    DENIKER 1908, n. BOLK, 1914, S. 15</w:t>
      </w:r>
    </w:p>
    <w:p>
      <w:pPr>
        <w:pStyle w:val="NurText"/>
        <w:rPr/>
      </w:pPr>
      <w:r>
        <w:rPr>
          <w:rFonts w:eastAsia="Verdana" w:cs="Verdana" w:ascii="Verdana" w:hAnsi="Verdana"/>
        </w:rPr>
        <w:t xml:space="preserve">             </w:t>
      </w:r>
      <w:r>
        <w:rPr>
          <w:rFonts w:eastAsia="MS Mincho;ＭＳ 明朝" w:cs="Verdana" w:ascii="Verdana" w:hAnsi="Verdana"/>
        </w:rPr>
        <w:t>1898            168       BOLK 1914</w:t>
      </w:r>
    </w:p>
    <w:p>
      <w:pPr>
        <w:pStyle w:val="NurText"/>
        <w:rPr/>
      </w:pPr>
      <w:r>
        <w:rPr>
          <w:rFonts w:eastAsia="Verdana" w:cs="Verdana" w:ascii="Verdana" w:hAnsi="Verdana"/>
        </w:rPr>
        <w:t xml:space="preserve">             </w:t>
      </w:r>
      <w:r>
        <w:rPr>
          <w:rFonts w:eastAsia="MS Mincho;ＭＳ 明朝" w:cs="Verdana" w:ascii="Verdana" w:hAnsi="Verdana"/>
        </w:rPr>
        <w:t>1907            169       BOLK 1914</w:t>
      </w:r>
    </w:p>
    <w:p>
      <w:pPr>
        <w:pStyle w:val="NurText"/>
        <w:rPr>
          <w:rFonts w:ascii="Verdana" w:hAnsi="Verdana" w:eastAsia="MS Mincho;ＭＳ 明朝" w:cs="Verdana"/>
        </w:rPr>
      </w:pPr>
      <w:r>
        <w:rPr>
          <w:rFonts w:eastAsia="Verdana" w:cs="Verdana" w:ascii="Verdana" w:hAnsi="Verdana"/>
        </w:rPr>
        <w:t xml:space="preserve">             </w:t>
      </w:r>
      <w:r>
        <w:rPr>
          <w:rFonts w:eastAsia="MS Mincho;ＭＳ 明朝" w:cs="Verdana" w:ascii="Verdana" w:hAnsi="Verdana"/>
        </w:rPr>
        <w:t>1925            171       HARBECK 1960</w:t>
      </w:r>
    </w:p>
    <w:p>
      <w:pPr>
        <w:pStyle w:val="NurText"/>
        <w:rPr>
          <w:rFonts w:ascii="Verdana" w:hAnsi="Verdana" w:eastAsia="MS Mincho;ＭＳ 明朝" w:cs="Verdana"/>
        </w:rPr>
      </w:pPr>
      <w:r>
        <w:rPr>
          <w:rFonts w:eastAsia="Verdana" w:cs="Verdana" w:ascii="Verdana" w:hAnsi="Verdana"/>
        </w:rPr>
        <w:t xml:space="preserve">             </w:t>
      </w:r>
      <w:r>
        <w:rPr>
          <w:rFonts w:eastAsia="MS Mincho;ＭＳ 明朝" w:cs="Verdana" w:ascii="Verdana" w:hAnsi="Verdana"/>
        </w:rPr>
        <w:t>1957            175,3    HARBECK 1960</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iese Zunahme der durchschnittlichen Körperhöhe in der 2. Hälfte des 19. Jahrhunderts nach sehr niedrigen Durchschnittshöhen in der Mitte des Jahrhunderts erfolgte, wie schon zu Anfang erwähnt, in allen damaligen europäischen Industriestaaten, wenn auch die Höhendifferenzen nicht ganz so krass wie in Holland gewesen sein dürften. Die betreffenden Rekrutenstatistiken zeigen deutlich diese Körperhöhenzunahmen (s. eine Besprechung der Rekrutenstatistiken der wichtigsten europäischen Staaten bei KRUSE 1898; von Schweden bei HULTKRANZ 1927; und die Durchschnittskörperhöhen der Rekruten europäischer Staaten im 19. Jahrhundert bei HARBECK 1960). Auch in den anderen europäischen Staaten wurde diese Körperhöhenzu-nahme durch eine Verbesserung der allgemeinen Ernährungsverhältnisse hervorgerufen </w:t>
      </w:r>
    </w:p>
    <w:p>
      <w:pPr>
        <w:pStyle w:val="NurText"/>
        <w:rPr/>
      </w:pPr>
      <w:r>
        <w:rPr>
          <w:rFonts w:eastAsia="MS Mincho;ＭＳ 明朝" w:cs="Verdana" w:ascii="Verdana" w:hAnsi="Verdana"/>
        </w:rPr>
        <w:t>(s. z. B. TEUTEBERG/WIEGELMANN 1972; Europäische Wirtschaftsgeschichte, Bd. 3 und 4).</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u w:val="single"/>
        </w:rPr>
      </w:pPr>
      <w:r>
        <w:rPr>
          <w:rFonts w:eastAsia="MS Mincho;ＭＳ 明朝" w:cs="Verdana" w:ascii="Verdana" w:hAnsi="Verdana"/>
          <w:b/>
          <w:u w:val="single"/>
        </w:rPr>
        <w:t>Literaturhinweis</w:t>
      </w:r>
    </w:p>
    <w:p>
      <w:pPr>
        <w:pStyle w:val="NurText"/>
        <w:rPr>
          <w:rFonts w:ascii="Verdana" w:hAnsi="Verdana" w:eastAsia="MS Mincho;ＭＳ 明朝" w:cs="Verdana"/>
          <w:b/>
          <w:b/>
          <w:u w:val="single"/>
        </w:rPr>
      </w:pPr>
      <w:r>
        <w:rPr>
          <w:rFonts w:eastAsia="MS Mincho;ＭＳ 明朝" w:cs="Verdana" w:ascii="Verdana" w:hAnsi="Verdana"/>
          <w:b/>
          <w:u w:val="single"/>
        </w:rPr>
      </w:r>
    </w:p>
    <w:p>
      <w:pPr>
        <w:pStyle w:val="NurText"/>
        <w:rPr>
          <w:rFonts w:ascii="Verdana" w:hAnsi="Verdana" w:eastAsia="MS Mincho;ＭＳ 明朝" w:cs="Verdana"/>
        </w:rPr>
      </w:pPr>
      <w:r>
        <w:rPr>
          <w:rFonts w:eastAsia="MS Mincho;ＭＳ 明朝" w:cs="Verdana" w:ascii="Verdana" w:hAnsi="Verdana"/>
        </w:rPr>
        <w:t>BAASCH, E. (1927),. Holländische Wirtschaftsgeschichte. Jena.</w:t>
      </w:r>
    </w:p>
    <w:p>
      <w:pPr>
        <w:pStyle w:val="NurText"/>
        <w:rPr/>
      </w:pPr>
      <w:r>
        <w:rPr>
          <w:rFonts w:eastAsia="MS Mincho;ＭＳ 明朝" w:cs="Verdana" w:ascii="Verdana" w:hAnsi="Verdana"/>
        </w:rPr>
        <w:t xml:space="preserve">BOLK, L. (1914): Über die Körperlänge der Niederländer und deren Zunahme in den letzten Dezennien. </w:t>
      </w:r>
      <w:r>
        <w:rPr>
          <w:rFonts w:eastAsia="MS Mincho;ＭＳ 明朝" w:cs="Verdana" w:ascii="Verdana" w:hAnsi="Verdana"/>
          <w:lang w:val="en-GB"/>
        </w:rPr>
        <w:t>Z. Morphol. Anthropot 18, 15-48.</w:t>
      </w:r>
    </w:p>
    <w:p>
      <w:pPr>
        <w:pStyle w:val="NurText"/>
        <w:rPr/>
      </w:pPr>
      <w:r>
        <w:rPr>
          <w:rFonts w:eastAsia="MS Mincho;ＭＳ 明朝" w:cs="Verdana" w:ascii="Verdana" w:hAnsi="Verdana"/>
        </w:rPr>
        <w:t>BRUINSMA, G. W. (1907): Die Körperlänge der Holländer. Milit. Geneeskunde Tijdschr.11, 206-245.</w:t>
      </w:r>
    </w:p>
    <w:p>
      <w:pPr>
        <w:pStyle w:val="NurText"/>
        <w:rPr>
          <w:rFonts w:ascii="Verdana" w:hAnsi="Verdana" w:eastAsia="MS Mincho;ＭＳ 明朝" w:cs="Verdana"/>
        </w:rPr>
      </w:pPr>
      <w:r>
        <w:rPr>
          <w:rFonts w:eastAsia="MS Mincho;ＭＳ 明朝" w:cs="Verdana" w:ascii="Verdana" w:hAnsi="Verdana"/>
        </w:rPr>
        <w:t>Ernährungsbericht 1972; Deutsche Gesellschaft f. Ernährung e. V., Frankfurt a. M.</w:t>
      </w:r>
    </w:p>
    <w:p>
      <w:pPr>
        <w:pStyle w:val="NurText"/>
        <w:rPr>
          <w:rFonts w:ascii="Verdana" w:hAnsi="Verdana" w:eastAsia="MS Mincho;ＭＳ 明朝" w:cs="Verdana"/>
        </w:rPr>
      </w:pPr>
      <w:r>
        <w:rPr>
          <w:rFonts w:eastAsia="MS Mincho;ＭＳ 明朝" w:cs="Verdana" w:ascii="Verdana" w:hAnsi="Verdana"/>
        </w:rPr>
        <w:t>Europäische Wirtschaftsgeschichte; hrsg. von C. M. Cipolla, deutsche Ausgabe hrsg. von K. Borchardt; Bd. 3: Die industrielle Revolution. Stuttgart.</w:t>
      </w:r>
    </w:p>
    <w:p>
      <w:pPr>
        <w:pStyle w:val="NurText"/>
        <w:rPr>
          <w:rFonts w:ascii="Verdana" w:hAnsi="Verdana" w:eastAsia="MS Mincho;ＭＳ 明朝" w:cs="Verdana"/>
        </w:rPr>
      </w:pPr>
      <w:r>
        <w:rPr>
          <w:rFonts w:eastAsia="MS Mincho;ＭＳ 明朝" w:cs="Verdana" w:ascii="Verdana" w:hAnsi="Verdana"/>
        </w:rPr>
        <w:t>Europäische Wirtschaftsgeschichte, Bd. 4: Die Entwicklung der industriellen Gesellschaften.</w:t>
      </w:r>
    </w:p>
    <w:p>
      <w:pPr>
        <w:pStyle w:val="NurText"/>
        <w:rPr>
          <w:rFonts w:ascii="Verdana" w:hAnsi="Verdana" w:eastAsia="MS Mincho;ＭＳ 明朝" w:cs="Verdana"/>
        </w:rPr>
      </w:pPr>
      <w:r>
        <w:rPr>
          <w:rFonts w:eastAsia="MS Mincho;ＭＳ 明朝" w:cs="Verdana" w:ascii="Verdana" w:hAnsi="Verdana"/>
        </w:rPr>
        <w:t>Stuttgart.</w:t>
      </w:r>
    </w:p>
    <w:p>
      <w:pPr>
        <w:pStyle w:val="NurText"/>
        <w:rPr>
          <w:rFonts w:ascii="Verdana" w:hAnsi="Verdana" w:eastAsia="MS Mincho;ＭＳ 明朝" w:cs="Verdana"/>
        </w:rPr>
      </w:pPr>
      <w:r>
        <w:rPr>
          <w:rFonts w:eastAsia="MS Mincho;ＭＳ 明朝" w:cs="Verdana" w:ascii="Verdana" w:hAnsi="Verdana"/>
        </w:rPr>
        <w:t>HANNESSON, G. (1925): Körpermaße und Körperproportionen der Isländer. Reykjavik.</w:t>
      </w:r>
    </w:p>
    <w:p>
      <w:pPr>
        <w:pStyle w:val="NurText"/>
        <w:rPr>
          <w:rFonts w:ascii="Verdana" w:hAnsi="Verdana" w:eastAsia="MS Mincho;ＭＳ 明朝" w:cs="Verdana"/>
        </w:rPr>
      </w:pPr>
      <w:r>
        <w:rPr>
          <w:rFonts w:eastAsia="MS Mincho;ＭＳ 明朝" w:cs="Verdana" w:ascii="Verdana" w:hAnsi="Verdana"/>
        </w:rPr>
        <w:t>HARBECK, R. (1960): Die Körpergröße 20jähriger Männer. Wehrdienst u. Gesundheit. 2, 308345.</w:t>
      </w:r>
    </w:p>
    <w:p>
      <w:pPr>
        <w:pStyle w:val="NurText"/>
        <w:rPr/>
      </w:pPr>
      <w:r>
        <w:rPr>
          <w:rFonts w:eastAsia="MS Mincho;ＭＳ 明朝" w:cs="Verdana" w:ascii="Verdana" w:hAnsi="Verdana"/>
        </w:rPr>
        <w:t xml:space="preserve">HULTKRANTZ, J. V. (1927): Über die Zunahme der Körpergröße in Schweden in den Jahren 1840-1926. </w:t>
      </w:r>
      <w:r>
        <w:rPr>
          <w:rFonts w:eastAsia="MS Mincho;ＭＳ 明朝" w:cs="Verdana" w:ascii="Verdana" w:hAnsi="Verdana"/>
          <w:lang w:val="it-IT"/>
        </w:rPr>
        <w:t>Nova acta regiae societatis scientiarum upsaliensis; Upsala.</w:t>
      </w:r>
    </w:p>
    <w:p>
      <w:pPr>
        <w:pStyle w:val="NurText"/>
        <w:rPr>
          <w:rFonts w:ascii="Verdana" w:hAnsi="Verdana" w:eastAsia="MS Mincho;ＭＳ 明朝" w:cs="Verdana"/>
        </w:rPr>
      </w:pPr>
      <w:r>
        <w:rPr>
          <w:rFonts w:eastAsia="MS Mincho;ＭＳ 明朝" w:cs="Verdana" w:ascii="Verdana" w:hAnsi="Verdana"/>
        </w:rPr>
        <w:t>KENNTNER, G. (1963): Die Veränderung der Körpergröße des Menschen. Diss. Saarbrücken.</w:t>
      </w:r>
    </w:p>
    <w:p>
      <w:pPr>
        <w:pStyle w:val="NurText"/>
        <w:rPr>
          <w:rFonts w:ascii="Verdana" w:hAnsi="Verdana" w:eastAsia="MS Mincho;ＭＳ 明朝" w:cs="Verdana"/>
        </w:rPr>
      </w:pPr>
      <w:r>
        <w:rPr>
          <w:rFonts w:eastAsia="MS Mincho;ＭＳ 明朝" w:cs="Verdana" w:ascii="Verdana" w:hAnsi="Verdana"/>
        </w:rPr>
        <w:t>KRUSE, W. (1898): Physische Degeneration und Wehrfähigkeit bei europäischen Völkern,</w:t>
      </w:r>
    </w:p>
    <w:p>
      <w:pPr>
        <w:pStyle w:val="NurText"/>
        <w:rPr/>
      </w:pPr>
      <w:r>
        <w:rPr>
          <w:rFonts w:eastAsia="MS Mincho;ＭＳ 明朝" w:cs="Verdana" w:ascii="Verdana" w:hAnsi="Verdana"/>
        </w:rPr>
        <w:t>in: Zentralbl. allg. Gesundheitspflege. 17, 457-473.</w:t>
      </w:r>
    </w:p>
    <w:p>
      <w:pPr>
        <w:pStyle w:val="NurText"/>
        <w:rPr>
          <w:rFonts w:ascii="Verdana" w:hAnsi="Verdana" w:eastAsia="MS Mincho;ＭＳ 明朝" w:cs="Verdana"/>
        </w:rPr>
      </w:pPr>
      <w:r>
        <w:rPr>
          <w:rFonts w:eastAsia="MS Mincho;ＭＳ 明朝" w:cs="Verdana" w:ascii="Verdana" w:hAnsi="Verdana"/>
        </w:rPr>
        <w:t>MULDER, G. J. (1847): Die Ernährung in ihrem Zusammenhang mit dem Volksgeist; aus dem Holländ. übers. von J. Moleschott. Utrecht-Düsseldorf.</w:t>
      </w:r>
    </w:p>
    <w:p>
      <w:pPr>
        <w:pStyle w:val="NurText"/>
        <w:rPr>
          <w:rFonts w:ascii="Verdana" w:hAnsi="Verdana" w:eastAsia="MS Mincho;ＭＳ 明朝" w:cs="Verdana"/>
        </w:rPr>
      </w:pPr>
      <w:r>
        <w:rPr>
          <w:rFonts w:eastAsia="MS Mincho;ＭＳ 明朝" w:cs="Verdana" w:ascii="Verdana" w:hAnsi="Verdana"/>
        </w:rPr>
        <w:t>TEUTEBERG, H. J., G. WIEGELMANN (1972): Der Wandel der Nahrungsgewohnheiten unter dem Einfluss der Industrialisierung. Göttingen.</w:t>
      </w:r>
    </w:p>
    <w:p>
      <w:pPr>
        <w:pStyle w:val="NurText"/>
        <w:rPr>
          <w:rFonts w:ascii="Verdana" w:hAnsi="Verdana" w:eastAsia="MS Mincho;ＭＳ 明朝" w:cs="Verdana"/>
        </w:rPr>
      </w:pPr>
      <w:r>
        <w:rPr>
          <w:rFonts w:eastAsia="MS Mincho;ＭＳ 明朝" w:cs="Verdana" w:ascii="Verdana" w:hAnsi="Verdana"/>
        </w:rPr>
        <w:t>TEIJL, J. (1978): Wirtschaftswachstum und Energieverbrauch in den Niederlanden, zwei Berechnungen des niederländischen Volkseinkommens zwischen 1850 und 1900.</w:t>
      </w:r>
    </w:p>
    <w:p>
      <w:pPr>
        <w:pStyle w:val="NurText"/>
        <w:rPr/>
      </w:pPr>
      <w:r>
        <w:rPr>
          <w:rFonts w:eastAsia="MS Mincho;ＭＳ 明朝" w:cs="Verdana" w:ascii="Verdana" w:hAnsi="Verdana"/>
        </w:rPr>
        <w:t xml:space="preserve">S. 142-165, in: KELLENBENZ, H. (Hrsg.): Wirtschaftswachstum, Energie und Verkehr vom Mittelalter bis ins 19. Jahrhundert. Forschungen zur Sozial- und Wirtschaftsgeschichte. Bd. 22, Stuttgart. </w:t>
      </w:r>
    </w:p>
    <w:p>
      <w:pPr>
        <w:pStyle w:val="NurText"/>
        <w:rPr/>
      </w:pPr>
      <w:r>
        <w:rPr>
          <w:rFonts w:eastAsia="MS Mincho;ＭＳ 明朝" w:cs="Verdana" w:ascii="Verdana" w:hAnsi="Verdana"/>
          <w:lang w:val="en-GB"/>
        </w:rPr>
        <w:t xml:space="preserve">WIERINGEN, J. C. VAN (1979): Secular growth changes and environment. - An analysis of developments in the Netherlands 1850-1978. </w:t>
      </w:r>
      <w:r>
        <w:rPr>
          <w:rFonts w:eastAsia="MS Mincho;ＭＳ 明朝" w:cs="Verdana" w:ascii="Verdana" w:hAnsi="Verdana"/>
          <w:lang w:val="it-IT"/>
        </w:rPr>
        <w:t>Collegium Anthropologicum Zagreb (Yugoslavia), JJ 35-47.</w:t>
      </w:r>
    </w:p>
    <w:p>
      <w:pPr>
        <w:pStyle w:val="NurText"/>
        <w:rPr/>
      </w:pPr>
      <w:r>
        <w:rPr>
          <w:rFonts w:eastAsia="MS Mincho;ＭＳ 明朝" w:cs="Verdana" w:ascii="Verdana" w:hAnsi="Verdana"/>
        </w:rPr>
        <w:t>WURM, H. (1982): Über die Schwankungen der durchschnittlichen Körperhöhe im Verlauf der deutschen Geschichte und die Einflüsse des Eiweißanteiles der Kost. Homo 33, 21-42.</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16:00Z</dcterms:created>
  <dc:creator>Helmut Wurm</dc:creator>
  <dc:description/>
  <cp:keywords/>
  <dc:language>en-US</dc:language>
  <cp:lastModifiedBy>Helmut Wurm</cp:lastModifiedBy>
  <dcterms:modified xsi:type="dcterms:W3CDTF">2007-08-08T18:16:00Z</dcterms:modified>
  <cp:revision>2</cp:revision>
  <dc:subject/>
  <dc:title>Die ernährungsbedingte Veränderung der durchschnittlichen Körperhöhe und der allgemeinen Leistungsfähigkeit in Holland im 19</dc:title>
</cp:coreProperties>
</file>