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360"/>
        <w:ind w:left="0" w:hanging="0"/>
        <w:rPr/>
      </w:pPr>
      <w:r>
        <w:rPr>
          <w:b/>
          <w:sz w:val="24"/>
          <w:szCs w:val="24"/>
        </w:rPr>
        <w:t xml:space="preserve">Die Heide </w:t>
      </w:r>
      <w:r>
        <w:rPr>
          <w:sz w:val="24"/>
          <w:szCs w:val="24"/>
        </w:rPr>
        <w:t xml:space="preserve">— </w:t>
      </w:r>
      <w:r>
        <w:rPr>
          <w:b/>
          <w:sz w:val="24"/>
          <w:szCs w:val="24"/>
        </w:rPr>
        <w:t xml:space="preserve">Zeugin einer uralten Umweltkrise </w:t>
      </w:r>
    </w:p>
    <w:p>
      <w:pPr>
        <w:pStyle w:val="TxBrp1"/>
        <w:spacing w:lineRule="auto" w:line="360"/>
        <w:ind w:left="0" w:hanging="0"/>
        <w:rPr/>
      </w:pPr>
      <w:r>
        <w:rPr/>
        <w:t>Ausbeutung der Wälder und intensive Landwirtschaft förderten die Ausbreitung der Heide bis nach Nordeuropa</w:t>
      </w:r>
    </w:p>
    <w:p>
      <w:pPr>
        <w:pStyle w:val="Normal"/>
        <w:tabs>
          <w:tab w:val="clear" w:pos="720"/>
          <w:tab w:val="left" w:pos="1065" w:leader="none"/>
        </w:tabs>
        <w:spacing w:lineRule="auto" w:line="360"/>
        <w:rPr/>
      </w:pPr>
      <w:r>
        <w:rPr/>
      </w:r>
    </w:p>
    <w:p>
      <w:pPr>
        <w:pStyle w:val="TxBrp2"/>
        <w:spacing w:lineRule="auto" w:line="360"/>
        <w:jc w:val="left"/>
        <w:rPr/>
      </w:pPr>
      <w:r>
        <w:rPr>
          <w:rFonts w:eastAsia="Verdana"/>
        </w:rPr>
        <w:t xml:space="preserve"> </w:t>
      </w:r>
      <w:r>
        <w:rPr/>
        <w:t>Unberührte Natur gibt es in Europa kaum noch. Wie weit der Einfluss des Men</w:t>
        <w:softHyphen/>
        <w:t>schen zurück reicht, wurde auf einer Ta</w:t>
        <w:softHyphen/>
        <w:t>gung der Bayerischen Akademie der Wis</w:t>
        <w:softHyphen/>
        <w:t>senschaften in München über die Ent</w:t>
        <w:softHyphen/>
        <w:t>wicklung der Umwelt nach der letzten Eis</w:t>
        <w:softHyphen/>
        <w:t>zeit deutlich. Ein besonders eindrucksvol</w:t>
        <w:softHyphen/>
        <w:t>les Beispiel ist die Entstehung der Heide</w:t>
        <w:softHyphen/>
        <w:t>gebiete. Sie sind, wie der Geobotaniker Karl-Ernst Behre vom Niedersächsischen Institut für historische Küstenforschung in Wilhelmshaven zeigte, kein natürlicher Be</w:t>
        <w:softHyphen/>
        <w:t>standteil der mitteleuropäischen Land</w:t>
        <w:softHyphen/>
        <w:t>schaft, wie man lange Zeit meinte, son</w:t>
        <w:softHyphen/>
        <w:t>dern erst durch menschliche Tätigkeit ent</w:t>
        <w:softHyphen/>
        <w:t>standen. Das ist mittlerweile durch Pollen</w:t>
        <w:softHyphen/>
        <w:t>analysen eindeutig geklärt.</w:t>
      </w:r>
    </w:p>
    <w:p>
      <w:pPr>
        <w:pStyle w:val="TxBrp2"/>
        <w:spacing w:lineRule="auto" w:line="360"/>
        <w:jc w:val="left"/>
        <w:rPr/>
      </w:pPr>
      <w:r>
        <w:rPr/>
        <w:t>So vergänglich Blütenstaub erscheinen mag, die Pollenkörner haben eine wider</w:t>
        <w:softHyphen/>
        <w:t>standsfähige Schale und bleiben unter Luftabschluss mitunter Tausende von Jah</w:t>
        <w:softHyphen/>
        <w:t>ren erhalten. In Seesedimenten und Abla</w:t>
        <w:softHyphen/>
        <w:t>gerungen von Mooren findet sich deshalb stets reichhaltiges Pollenmaterial von Bäumen und Pflanzen, die früher in der Umge</w:t>
        <w:softHyphen/>
        <w:t>bung gewachsen sind. Da mit der soge</w:t>
        <w:softHyphen/>
        <w:t>nannten Radiokarbonmethode eine recht genaue Datierung möglich ist, lässt sich die Vegetations-geschichte eines Ortes oder — falls genügend Proben von verschie</w:t>
        <w:softHyphen/>
        <w:t>denen Stellen vorliegen — auch einer gan</w:t>
        <w:softHyphen/>
        <w:t>zen Landschaft rekonstruieren.</w:t>
      </w:r>
    </w:p>
    <w:p>
      <w:pPr>
        <w:pStyle w:val="TxBrp2"/>
        <w:spacing w:lineRule="auto" w:line="360"/>
        <w:jc w:val="left"/>
        <w:rPr/>
      </w:pPr>
      <w:r>
        <w:rPr/>
        <w:t>Nach der Eiszeit hatte sich Mitteleuro</w:t>
        <w:softHyphen/>
        <w:t>pa im Laufe einiger Jahrtausende von den Alpen bis zur Nord- und Ostsee in ein geschlossenes Waldland verwandelt. Vor dem Eingreifen des Menschen gab es in diesem Urwald keine größeren Heide</w:t>
        <w:softHyphen/>
        <w:t>krautflächen. Stärkere Konzentrationen von Blütenstaub des Heidekrauts (Besen</w:t>
        <w:softHyphen/>
        <w:t>heide) treten in den sogenannten Pollen</w:t>
        <w:softHyphen/>
        <w:t>diagrammen aus Norddeutschland erst</w:t>
        <w:softHyphen/>
        <w:t>mals vor 5000 Jahren auf — zu einer Zeit, als auch die Landwirtschaft an Bedeu</w:t>
        <w:softHyphen/>
        <w:t>tung gewann. Die Heideflächen entwic</w:t>
        <w:softHyphen/>
        <w:t>kelten sich vornehmlich auf den relativ armen Sandböden der Geest, den al</w:t>
        <w:softHyphen/>
        <w:t>ten Grundmoränen des ehemaligen skan</w:t>
        <w:softHyphen/>
        <w:t>dinavischen Eisschildes. Ursache für die Entstehung der Heiden war aber letztlich nicht der Ackerbau, sondern die Viehhal</w:t>
        <w:softHyphen/>
        <w:t>tung. Die ersten Bauern ließen ihr Vieh in den Wäldern weiden. Das führte dazu, dass junge Bäume und Sträucher ständig verbissen wurden. Im Umkreis der Dör</w:t>
        <w:softHyphen/>
        <w:t>fer kam es so zu einer erheblichen Auf</w:t>
        <w:softHyphen/>
        <w:t>lichtung des Baumbestandes und mit fort</w:t>
        <w:softHyphen/>
        <w:t>schreitender Bodenverarmung zur Aus</w:t>
        <w:softHyphen/>
        <w:t>breitung von Heidekraut. Dort, wo Men</w:t>
        <w:softHyphen/>
        <w:t>schen siedelten, griffen sie also schon stark in den Naturhaushalt ein. Wegen der geringen Bevölkerungsdichte hielt sich ihr Einfluss freilich noch in Grenzen.</w:t>
      </w:r>
    </w:p>
    <w:p>
      <w:pPr>
        <w:pStyle w:val="TxBrp2"/>
        <w:spacing w:lineRule="auto" w:line="360"/>
        <w:jc w:val="left"/>
        <w:rPr/>
      </w:pPr>
      <w:r>
        <w:rPr>
          <w:rFonts w:eastAsia="Verdana"/>
        </w:rPr>
        <w:t xml:space="preserve">  </w:t>
      </w:r>
      <w:r>
        <w:rPr/>
        <w:t>Nach einer gewissen Zeit verließen die frühen Bauern ein genutztes Gebiet häu</w:t>
        <w:softHyphen/>
        <w:t>fig wieder und nahmen neue Flächen in Besitz. So konnte sich der Wald immer wieder regenerieren. Auch solche Phasen sind in Pollendiagrammen deutlich zu er</w:t>
        <w:softHyphen/>
        <w:t>kennen. Richtig stark dehnten sich die Heideflächen erst im Mittelalter in Nord</w:t>
        <w:softHyphen/>
        <w:t>westdeutschland aus. Damals wurde eine neue Form des Ackerbaus eingeführt. Hat</w:t>
        <w:softHyphen/>
        <w:t>te man bis dahin überwiegend Sommerge</w:t>
        <w:softHyphen/>
        <w:t>treide angebaut und die Felder zur Erho</w:t>
        <w:softHyphen/>
        <w:t>lung immer wieder brachliegen lassen, ging man nun dazu über, Jahr für Jahr auf denselben Feldern Winterroggen anzubau</w:t>
        <w:softHyphen/>
        <w:t>en. Das war aber nur mit intensiver Dün</w:t>
        <w:softHyphen/>
        <w:t>gung möglich.</w:t>
      </w:r>
    </w:p>
    <w:p>
      <w:pPr>
        <w:pStyle w:val="TxBrp2"/>
        <w:spacing w:lineRule="auto" w:line="360"/>
        <w:jc w:val="left"/>
        <w:rPr/>
      </w:pPr>
      <w:r>
        <w:rPr/>
        <w:t>Der aus der Viehhaltung anfallende Mist reichte dafür nicht aus. Er musste durch Hu</w:t>
        <w:softHyphen/>
        <w:t>musboden ergänzt werden, den man im Wald, auf Wiesen und Mooren oder auf be</w:t>
        <w:softHyphen/>
        <w:t>reits bestehenden Heideflächen fand. Die aus dem fruchtbaren Boden gestochenen sogenannten Plaggen brachte man in eigens dafür konstruierte Ställe mit tiefer gelegtem Boden, wo sie sich mit dem Tierkot ver</w:t>
        <w:softHyphen/>
        <w:t>mischten. Dieses Gemenge wurde später als Dünger ausgebracht.</w:t>
      </w:r>
    </w:p>
    <w:p>
      <w:pPr>
        <w:pStyle w:val="TxBrp2"/>
        <w:spacing w:lineRule="auto" w:line="360"/>
        <w:jc w:val="left"/>
        <w:rPr/>
      </w:pPr>
      <w:r>
        <w:rPr>
          <w:rFonts w:eastAsia="Verdana"/>
        </w:rPr>
        <w:t xml:space="preserve">  </w:t>
      </w:r>
      <w:r>
        <w:rPr/>
        <w:t>Die Fruchtbarkeit der Acker war so über lange Zeit gewährleistet — allerdings um einen hohen Preis. Das umliegende Land degradierte zusehends, und die Heiden dehnten sich entsprechend aus. Die für die Düngung der Felder benötigte Menge an Humusboden verdoppelte sich anfangs fast jedes Jahr. Dem Boden wur</w:t>
        <w:softHyphen/>
        <w:t>de, wie Behre sagte, buchstäblich die Haut abgezogen. Eine so malträtierte Fläche erholte sich nur langsam. Anfangs dau</w:t>
        <w:softHyphen/>
        <w:t>erte es knapp 10 Jahre, bis man wieder Plaggen entnehmen konnte, aber nach mehrmaliger Wiederholung dehnte sich die Regenerationszeit auf 20 Jahre aus. Die Plaggen wurden zudem immer dün</w:t>
        <w:softHyphen/>
        <w:t>ner. Schließlich mußten pro Hektar ge</w:t>
        <w:softHyphen/>
        <w:t>düngten Ackerlandes bis zu 40 Hektar für den Plaggenstich in Anspruch genommen werden. Übrig blieben Böden, die nur noch zur Schafweide taugten. Dadurch war aber auch eine Wiederbewaldung aus</w:t>
        <w:softHyphen/>
        <w:t>geschlossen, denn die Schafe taten sich an allen jungen Pflanzen gütlich.</w:t>
      </w:r>
    </w:p>
    <w:p>
      <w:pPr>
        <w:pStyle w:val="Normal"/>
        <w:spacing w:lineRule="auto" w:line="360"/>
        <w:rPr/>
      </w:pPr>
      <w:r>
        <w:rPr>
          <w:rFonts w:eastAsia="Verdana"/>
        </w:rPr>
        <w:t xml:space="preserve"> </w:t>
      </w:r>
      <w:r>
        <w:rPr/>
        <w:t>Im Laufe der Zeit verlor der Boden jeg</w:t>
        <w:softHyphen/>
        <w:t>lichen Schutz. Der Sand im Untergrund wurde freigelegt und vom Wind verfrach</w:t>
        <w:softHyphen/>
        <w:t>tet. Das ging so weit, dass sich Wanderdü</w:t>
        <w:softHyphen/>
        <w:t>nen bildeten, die Ackerland unter sich be</w:t>
        <w:softHyphen/>
        <w:t>gruben und auch Dörfer gefährdeten. Im Gebiet von Meppen im westlichen Nieder</w:t>
        <w:softHyphen/>
        <w:t>sachsen waren um 1785 fast 8000 Hektar durch Sandverwehungen betroffen.</w:t>
      </w:r>
    </w:p>
    <w:p>
      <w:pPr>
        <w:pStyle w:val="Normal"/>
        <w:spacing w:lineRule="auto" w:line="360"/>
        <w:rPr/>
      </w:pPr>
      <w:r>
        <w:rPr>
          <w:rFonts w:eastAsia="Verdana"/>
        </w:rPr>
        <w:t xml:space="preserve">  </w:t>
      </w:r>
      <w:r>
        <w:rPr/>
        <w:t>Derartig verwüstete Heideflächen ent</w:t>
        <w:softHyphen/>
        <w:t>standen aber nicht nur in Norddeutsch</w:t>
        <w:softHyphen/>
        <w:t>land, sondern ebenso in Dänemark, in den östlichen Niederlanden, an der franzö</w:t>
        <w:softHyphen/>
        <w:t>sischen Atlantikküste sowie in England und Schottland. Nach einer Chronik soll mm August 1413 nördlich von Aberdeen in Schottland eine ganze Stadt unter Sand be</w:t>
        <w:softHyphen/>
        <w:t>graben worden sein. Das "Culbin sand de</w:t>
        <w:softHyphen/>
        <w:t>saster" von 1694 vernichtete 20 bis 30 Qua</w:t>
        <w:softHyphen/>
        <w:t>dratkilometer Ackerland und zahlreiche Bauernhöfe — vergleichbar mit der heuti</w:t>
        <w:softHyphen/>
        <w:t>gen Situation in der Sahara, wo ebenfalls mitunter ganze Landstriche unter dem Sand begraben werden.</w:t>
      </w:r>
    </w:p>
    <w:p>
      <w:pPr>
        <w:pStyle w:val="Normal"/>
        <w:spacing w:lineRule="auto" w:line="360"/>
        <w:rPr/>
      </w:pPr>
      <w:r>
        <w:rPr>
          <w:rFonts w:eastAsia="Verdana"/>
        </w:rPr>
        <w:t xml:space="preserve">  </w:t>
      </w:r>
      <w:r>
        <w:rPr/>
        <w:t>Die Entstehung der Heidelandschaften war nach Auffassung vieler Wissenschaft</w:t>
        <w:softHyphen/>
        <w:t>ler Teil einer Umweltkrise, die ganz Mitteleuropa erfasste. Überall wurden die Wäl</w:t>
        <w:softHyphen/>
        <w:t>der dezimiert, denn Holz war der univer</w:t>
        <w:softHyphen/>
        <w:t>selle Bau- und Brennstoff. Hinzu kam die intensive Beweidung großer Regionen. Rinder, Pferde, Schweine, Schafe und Zie</w:t>
        <w:softHyphen/>
        <w:t>gen und sogar Gänse wurden inn den Wald getrieben und fraßen alles, was sie errei</w:t>
        <w:softHyphen/>
        <w:t>chen konnten. Als im 18. Jahrhundert die Holzknappheit immer spürbarer wurde, begann eine Gegenbewegung. In Preußen und in anderen Ländern wurden Forstge</w:t>
        <w:softHyphen/>
        <w:t>setze erlassen und erste Aufforstungen in Angriff genommen. Aber die beginnende Industrialisierung verschärfte die Krise zu</w:t>
        <w:softHyphen/>
        <w:t>nächst noch. So wurden für die Stahlver</w:t>
        <w:softHyphen/>
        <w:t>hüttung enorme Mengen an Holzkohle be</w:t>
        <w:softHyphen/>
        <w:t>nötigt. Erst der fossile Energieträger Koh</w:t>
        <w:softHyphen/>
        <w:t>le ersetzte mm Verlauf der Industrialisie</w:t>
        <w:softHyphen/>
        <w:t>rung das Holz als wichtigsten Brennstoff und nahm dadurch den Druck von den Wäldern.</w:t>
      </w:r>
    </w:p>
    <w:p>
      <w:pPr>
        <w:pStyle w:val="TxBrp2"/>
        <w:spacing w:lineRule="auto" w:line="360"/>
        <w:jc w:val="left"/>
        <w:rPr/>
      </w:pPr>
      <w:r>
        <w:rPr>
          <w:rFonts w:eastAsia="Verdana"/>
        </w:rPr>
        <w:t xml:space="preserve">  </w:t>
      </w:r>
      <w:r>
        <w:rPr/>
        <w:t>In den Heidegebieten brachte die Ein</w:t>
        <w:softHyphen/>
        <w:t>führung von Mineraldünger eine Wende. Dadurch wurde das mühselige und schädli</w:t>
        <w:softHyphen/>
        <w:t>che Plaggenstechen entbehrlich. Die Auf</w:t>
        <w:softHyphen/>
        <w:t>forstung kam zunächst nur langsam voran, weil die Bauern die Heideflächen weiter</w:t>
        <w:softHyphen/>
        <w:t>hin für die Schafhaltung nutzen wollten. Als aber durch den Import von Baumwol</w:t>
        <w:softHyphen/>
        <w:t>le die Preise für Schafwolle verfielen, ließ das Interesse an dieser Einkommensquelle nach. Nun konnte Ödland aufgeforstet und der Boden stabilisiert werden. Von 1864 bis 1939 verdoppelte sich zum Bei</w:t>
        <w:softHyphen/>
        <w:t>spiel mm Bezirk Lüneburg die Waldfläche von 170 000 auf 353 000 Hektar. Natur</w:t>
        <w:softHyphen/>
        <w:t>schützern ging das bald zu weit. Sie sorgten sich, dass die Heide ganz verschwinden könnte. Schon 1911 erreichten sie, dass ein Kerngebiet der Lüneburger Heide, der Wilseder Berg südlich von Hamburg, zum Naturschutzpark deklariert wurde. Heute muß gewissermaßen der Naturschutz dafür sorgen, dass eine vom Menschen ausgebeu</w:t>
        <w:softHyphen/>
        <w:t>tete Landschaft gegen die Kräfte der Natur in ihrem alten Zustand erhalten bleibt. Denn ohne die regelmäßige Schafweide würde der Wald die Gegend wieder in Besitz nehmen.</w:t>
      </w:r>
    </w:p>
    <w:p>
      <w:pPr>
        <w:pStyle w:val="TxBrp2"/>
        <w:spacing w:lineRule="auto" w:line="360"/>
        <w:jc w:val="left"/>
        <w:rPr/>
      </w:pPr>
      <w:r>
        <w:rPr/>
      </w:r>
    </w:p>
    <w:p>
      <w:pPr>
        <w:pStyle w:val="Normal"/>
        <w:tabs>
          <w:tab w:val="clear" w:pos="720"/>
          <w:tab w:val="left" w:pos="187" w:leader="none"/>
        </w:tabs>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065" w:leader="none"/>
      </w:tabs>
      <w:spacing w:lineRule="atLeast" w:line="396"/>
      <w:ind w:left="375" w:hanging="0"/>
    </w:pPr>
    <w:rPr/>
  </w:style>
  <w:style w:type="paragraph" w:styleId="TxBrp2">
    <w:name w:val="TxBr_p2"/>
    <w:basedOn w:val="Normal"/>
    <w:qFormat/>
    <w:pPr>
      <w:tabs>
        <w:tab w:val="clear" w:pos="720"/>
        <w:tab w:val="left" w:pos="187" w:leader="none"/>
      </w:tabs>
      <w:spacing w:lineRule="atLeast" w:line="198"/>
      <w:ind w:firstLine="187"/>
      <w:jc w:val="both"/>
    </w:pPr>
    <w:rPr/>
  </w:style>
  <w:style w:type="paragraph" w:styleId="TxBrp3">
    <w:name w:val="TxBr_p3"/>
    <w:basedOn w:val="Normal"/>
    <w:qFormat/>
    <w:pPr>
      <w:tabs>
        <w:tab w:val="clear" w:pos="720"/>
        <w:tab w:val="left" w:pos="204" w:leader="none"/>
      </w:tabs>
      <w:spacing w:lineRule="atLeast" w:line="19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6:52:00Z</dcterms:created>
  <dc:creator>Dr.Leimeister</dc:creator>
  <dc:description/>
  <cp:keywords/>
  <dc:language>en-US</dc:language>
  <cp:lastModifiedBy>Leimeister</cp:lastModifiedBy>
  <dcterms:modified xsi:type="dcterms:W3CDTF">2008-12-11T11:37:00Z</dcterms:modified>
  <cp:revision>4</cp:revision>
  <dc:subject/>
  <dc:title>Die Heide — Zeugin einer uralten Umweltkrise </dc:title>
</cp:coreProperties>
</file>