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Verdana" w:hAnsi="Verdana" w:cs="Verdana"/>
          <w:b/>
          <w:b/>
          <w:bCs/>
          <w:sz w:val="20"/>
          <w:szCs w:val="20"/>
        </w:rPr>
      </w:pPr>
      <w:r>
        <w:rPr>
          <w:rFonts w:cs="Verdana" w:ascii="Verdana" w:hAnsi="Verdana"/>
          <w:b/>
          <w:bCs/>
          <w:sz w:val="20"/>
          <w:szCs w:val="20"/>
        </w:rPr>
        <w:t>DIE FREIHEIT DES GELDES, Überlegungen zur modernen Welt-Finanzkrise</w:t>
      </w:r>
    </w:p>
    <w:p>
      <w:pPr>
        <w:pStyle w:val="Normal"/>
        <w:widowControl w:val="false"/>
        <w:autoSpaceDE w:val="false"/>
        <w:rPr>
          <w:rFonts w:ascii="Verdana" w:hAnsi="Verdana" w:cs="Verdana"/>
          <w:sz w:val="20"/>
          <w:szCs w:val="20"/>
        </w:rPr>
      </w:pPr>
      <w:r>
        <w:rPr>
          <w:rFonts w:eastAsia="Verdana" w:cs="Verdana" w:ascii="Verdana" w:hAnsi="Verdana"/>
          <w:sz w:val="20"/>
          <w:szCs w:val="20"/>
        </w:rPr>
        <w:t xml:space="preserve"> </w:t>
      </w:r>
    </w:p>
    <w:p>
      <w:pPr>
        <w:pStyle w:val="Normal"/>
        <w:widowControl w:val="false"/>
        <w:autoSpaceDE w:val="false"/>
        <w:rPr/>
      </w:pPr>
      <w:r>
        <w:rPr>
          <w:rFonts w:cs="Verdana" w:ascii="Verdana" w:hAnsi="Verdana"/>
          <w:sz w:val="20"/>
          <w:szCs w:val="20"/>
        </w:rPr>
        <w:t>Von Dr. Wolfgang Schmidt</w:t>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t xml:space="preserve">Die astronomischen Geldsummen übersteigen das Vorstellungsvermögen aller Beteiligten des </w:t>
      </w:r>
    </w:p>
    <w:p>
      <w:pPr>
        <w:pStyle w:val="Normal"/>
        <w:widowControl w:val="false"/>
        <w:autoSpaceDE w:val="false"/>
        <w:rPr>
          <w:rFonts w:ascii="Verdana" w:hAnsi="Verdana" w:cs="Verdana"/>
          <w:sz w:val="20"/>
          <w:szCs w:val="20"/>
        </w:rPr>
      </w:pPr>
      <w:r>
        <w:rPr>
          <w:rFonts w:cs="Verdana" w:ascii="Verdana" w:hAnsi="Verdana"/>
          <w:sz w:val="20"/>
          <w:szCs w:val="20"/>
        </w:rPr>
        <w:t xml:space="preserve">Finanzspektakels, das im Laufe des letzten Jahres vor einer gelähmten politischen Öffentlichkeit ablief. Das Volumen des Marktes für Finanzderivate ist in den vergangenen sechs Jahren von etwas mehr als 100 auf knapp 600 Billionen Dollar gewachsen. Die US-Verschuldung hat sich </w:t>
      </w:r>
    </w:p>
    <w:p>
      <w:pPr>
        <w:pStyle w:val="Normal"/>
        <w:widowControl w:val="false"/>
        <w:autoSpaceDE w:val="false"/>
        <w:rPr>
          <w:rFonts w:ascii="Verdana" w:hAnsi="Verdana" w:cs="Verdana"/>
          <w:sz w:val="20"/>
          <w:szCs w:val="20"/>
        </w:rPr>
      </w:pPr>
      <w:r>
        <w:rPr>
          <w:rFonts w:cs="Verdana" w:ascii="Verdana" w:hAnsi="Verdana"/>
          <w:sz w:val="20"/>
          <w:szCs w:val="20"/>
        </w:rPr>
        <w:t xml:space="preserve">zwischen 1980 und 2007 fast verdreifacht und durchbrach mittlerweile die Billionengrenze, und die Verschuldung des Finanzsektors im Verhältnis zum Bruttosozialprodukt hat sich knapp versechsfacht. In den letzten zwanzig Jahren entstand eine Spekulations- und Schuldenblase bisher nicht gekannten Ausmaßes. </w:t>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t>Der 13. Oktober 2008 hat die Geister der Weltwirtschaftskrise wieder zum Leben erweckt und die Regierungen der G-7 Staaten zu hektischer Aktivität getrieben. In ungekannter Schnelligkeit wurden gigantische Rettungspakte geschnürt und verabschiedet – ohne auch nur den Hauch einer öffentlichen Debatte oder normaler parlamentarischer Prozeduren. Bei jedem bescheidenen Programm sozialer Absicherung bedarf es Monate und Jahre der Entscheidungsfindung – immer mit dem Verweis auf die angespannte Finanzlage der öffentlichen Haushalte und des Zwangs zum Sparen. Jeder Finanzminister stimmte das sorgenvolle Leitmotiv der Finanzpolitik der letzten Jahrzehnte an: Es sind nicht wir, es ist die Mathematik, und es sind die Zwänge der globalen Konkurrenz, die die Einschnitte im sozialen Netz des Wohlfahrtsstaates notwendig machen. Eine Ausnahme machte allerdings die neoliberalste aller Regierungen: um den Krieg gegen den Terror führen zu können, hat die Bush- Administration das größte Haushaltsdefizit in "Friedenszeiten" eingefahren, weil sie mit dem Dollar als Leitwährung die öffentlichen Schulden über die Abwertung der Währung externalisieren konnte. Die Menschen der ärmsten Länder haben die Schulden des reichsten Landes der Welt mitfinanziert.</w:t>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t>Die politische Entscheidung, den Sozialstaat der Nachkriegsepoche zu beschneiden, berief sich auf einen finanziellen Sachzwang, dem angeblich alle politischen Akteure unterworfen waren. Sowohl die ökonomische Wissenschaft, die Experten, als auch die Medien haben in einem nie so dagewesenen Gleichklang die Notwendigkeit der Reduktion der sozialen Sicherungssysteme beschworen.</w:t>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pPr>
      <w:r>
        <w:rPr>
          <w:rFonts w:cs="Verdana" w:ascii="Verdana" w:hAnsi="Verdana"/>
          <w:sz w:val="20"/>
          <w:szCs w:val="20"/>
        </w:rPr>
        <w:t>Angesichts des Crashs wollte sich niemand mehr an die Gesetzte der Mathematik, die Selbst-heilungskräfte der Märkte und die restriktive Finanzpolitik erinnern. In einer beispiellosen Medieninszenierung war vom drohenden Zusammenbruch die Rede, von einem globalen Finanzbrand, der die Spargroschen der kleinen Leute zu verbrennen drohe. Die Angst blockiert das Denken und damit möglichen, politischen Widerstand. Paulson, Sarkozy, Merkel und Brown inszenierten sich als Feuerwehrleute, denen es um die Guthaben der Kleinsparer ging. Rettet die Banken, damit nicht alle untergehen. Wieder eine Art Naturgesetz. Tausende von Milliarden waren plötzlich da, um das Loch zu stopfen. Und wieder wurde behauptet, dass die Rettungspakte in der verabschiedeten Form alternativlos waren. Man musste die Banken mit liquiden Mitteln ausstatten, um den für das Kapital lebenswichtigen Kreditfluss wieder in Gang zu bringen. Aber das schmutzige, kleine Geheimnis der Banken ist, dass sie nicht beabsichtigen, das Geld zur Vergabe neuer Kredite zu nutzen, sondern um sich neu im globalen Konkurrenzkampf zu positionieren. Die Konzentration des Finanzkapitals wird mit Hilfe zeitweiliger Nationalisierungen, Fusionen und staatlich finanzierten Übernahmen stattfinden.</w:t>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t xml:space="preserve">Die koordinierten Rettungsversuche des letzten Jahres haben zum Ziel, die Kosten der Bereinigungskrise zu sozialisieren, ohne gleichzeitig politischen und gesellschaftlichen Widerstand zu provozieren. Mission accomplished – so scheint es jedenfalls im Moment (Januar 2009). Der Prozess der gewaltigsten Umverteilung von Einkommen und Vermögen von unten nach oben, der in den letzten Jahrzehnten unter anderem vermittels der Entfesselung des Finanzsektors stattgefunden hat, und dessen finanzieller Crash unvermeidlich war, konnte erfolgreich zu einem vorläufigen Ende gebracht werden. Allerdings ist noch nicht abzusehen, in welchem Maße die Kreditkartenverschuldung, die Automobilfinanzierung und weitere Abschreibungen fauler Kredite die Krise weiter verschärfen werden. </w:t>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pPr>
      <w:r>
        <w:rPr>
          <w:rFonts w:cs="Verdana" w:ascii="Verdana" w:hAnsi="Verdana"/>
          <w:sz w:val="20"/>
          <w:szCs w:val="20"/>
        </w:rPr>
        <w:t>Jedenfalls ist die Entpolitisierung der Debatte vorläufig gelungen, die Systemkritik abgewehrt und der Ruf nach einem substantiellen Politikwechsel zurückgedrängt worden. Die Abschlusserklärung der G-20 Staaten Mitte November 2008 kam weder zu einer schlüssigen Analyse der Krise noch zur Formulierung einer gemeinsamen Strategie. Ihr wesentlicher Zweck scheint es gewesen zu sein, die Regierungen und Regulationsbehörden vor allem der USA und Großbritanniens von der Verantwortung für das Finanzdebakel freizusprechen. Wie schon nach den vergangenen Finanzkrisen folgt auf die Forderungen nach einer stärkeren Kontrolle des Finanzsektors wieder der Ruf nach Besonnenheit vor allem aus dem Bankgewerbe mit dem offenkundigen Ziel, eingreifende Regulierungen zu blockieren.</w:t>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pPr>
      <w:r>
        <w:rPr>
          <w:rFonts w:cs="Verdana" w:ascii="Verdana" w:hAnsi="Verdana"/>
          <w:sz w:val="20"/>
          <w:szCs w:val="20"/>
        </w:rPr>
        <w:t>Um die Systemkritik zu verhindern, mussten Schuldige benannt und das Problem auf die Ebene moralischen Fehlverhaltens und technischer Fehler verschoben werden. Die "gute Realökonomie", das heißt die Produktion von Waren, wurde der irrealen, spekulativen, moralisch verwerflichen Finanzwirtschaft, dem bösen Geld, gegenüber gestellt. Von ihr ging alles Übel aus. Ihre Vertreter wurden als gierige Raubtiere dargestellt, die ihre exzessive Orgie auf Kosten der Realwirtschaft gefeiert haben. Es geht also nur darum, sie zu bändigen, und alles kommt wieder ins Lot, das heißt in das von den Ökonomen behauptete Gleichgewicht.</w:t>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t xml:space="preserve">Die auf diese Weise vorgenommene Unterscheidung von Real- und Geldökonomie ist jedoch absurd. Das Finanzkapital ist untrennbar mit dem produktiven Kapital verknüpft, da das Kapital alle Phasen der Verwertung durchlaufen muss, will es sich realisieren. Dies ist schon auf der Oberfläche der Kapitalzirkulation zu sehen: multinationale Konzerne wie General Motors, Ford oder Porsche sind de facto Finanzunternehmen, die unter anderem auch Autos verkaufen. Die Handels- und Finanzabteilungen der Konzerne bewegen sich beim Versuch der Optimierung ihres Portofolios zwischen der Warenproduktion, der Spekulation auf den Rohstoffmärkten, Finanzinvestitionen und dem Währungshandel. Das Bankkapital ist über Wertpapiere am industriellen Kapital beteiligt und umgekehrt. Sowohl die institutionelle als auch die ökonomische Symbiose von Geld- und "Real"-Kapital ist kein Ausnahme, sondern der Normalzustand des Kapitals. </w:t>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t>Und was die Eigentümer und Manager dieses Systems angeht, so liegt es in der Logik ihrer Funktionen, nicht an ihrer psychischen Abartigkeit, die Maximierung der Profite zu organisieren. Ihre Rationalität bemisst sich nach den Gewinnen, im Kapitalismus steht kein anderes Kriterium zur Verfügung. Sie müssen Raubtiere sein, um der "Vernunft des Marktes" zum Durchbruch zu verhelfen. Dies ist die Politik Greenspans und dann aller Notenbankchefs gewesen: entfesselt das Geldkapital und die Märkte werden zur optimalen Verteilung der Ressourcen führen. Die Verfolgung des Eigennutzes ist notwendig, um die Märkte funktionstüchtig zu machen. Wer außerökonomische Kriterien wie Solidarität oder Mitgefühl in seine Entscheidungen einfließen lässt, handelt irrrational und wird vom Markt bestraft. Aber schlimmer noch: seine Moral wendet sich nicht nur gegen ihn selbst, sondern er ist dafür verantwortlich, dass das System nicht richtig funktioniert und Ressourcen so verschwendet werden. Wer als Kapitalist moralisch und nicht ökonomisch rational handelt, produziert also in letzter Instanz Armut. Dies ist der Kern der neoliberalen Aussage.</w:t>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pPr>
      <w:r>
        <w:rPr>
          <w:rFonts w:cs="Verdana" w:ascii="Verdana" w:hAnsi="Verdana"/>
          <w:sz w:val="20"/>
          <w:szCs w:val="20"/>
        </w:rPr>
        <w:t>Die Nachkriegszeit war durch den kalten Krieg, die politische Systemkonkurrenz und die Reorganisation des Kapitals unter amerikanischer Hegemonie gekennzeichnet. Große Teile der europäischen Arbeiterschaft waren nach dem Ende des Faschismus gewerkschaftlich und politisch links organisiert. Der Eurokommunismus, die sozialistischen Parteien und kritische Intellektuelle hatten Gewicht. Es ging um deren Integration und die Organisation des "Wiederaufbaus." Dies war ohne einen starken Interventionsstaat nicht möglich. Soziale Marktwirtschaft, das Keynesianische Instrumentarium der Wirtschaftpolitik und eine entschiedene Industrie- und Infrastrukturpolitik waren notwendig, um die Phase des Wirtschaftsaufschwungs einzuleiten und bis in die 60iger Jahre zu konsolidieren. Die soziale Marktwirtschaft, die "größte kulturelle Errungenschaft" des Westens (Helmut Schmidt), kamen jedoch Ende der 60iger Jahre an ihre Grenzen. Die durchschnittliche Profitrate sank und die institutionelle Verfasstheit sowohl des privaten Managements, der Arbeitsmärkte als auch des öffentlichen Sektors blockierten ein weiteres Wachstum des Kapitals. Der Sozialstaat bedarf einer stabilen oder steigenden Profitrate, um sich finanzieren zu können. Sinkt sie, sind seine Tage gezählt, und es drohen Verteilungskämpfe.</w:t>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t xml:space="preserve">Die Konsolidierung des reformistischen Nachkriegsmodells führte zur Entpolitisierung weiter Teile der Arbeiterschaft und zur Bürokratisierung des gesellschaftlichen und politischen Lebens. Sicherheit hatte Priorität – sowohl gesellschaftlich als auch militärisch. Der ökonomischen entsprach eine gesellschaftliche und politische Stagnation. Gleichzeitig entwickelten sich hinter dem Rücken der politischen Akteure neue, elektronische Technologien und ein damit verbundener, kultureller Innovationsdruck. Die Spannung zwischen diesem neuen, wissenschaftlich, technologischen und kulturellen Produktionspotential und der gesellschaftlichen Verkrustung, führten neben der Entzauberung der USA durch den Vietnamkrieg zu den weltweiten Jugendprotesten, den 68igern. Trotz des linken, antikapitalistischen Diskurses ist der wesentliche, langfristige Effekt der "verspielten Revolution" die Erschütterung des bürokratisierten Interventionsstaates und der Kultur der sozialen Sicherheit gewesen. </w:t>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pPr>
      <w:r>
        <w:rPr>
          <w:rFonts w:cs="Verdana" w:ascii="Verdana" w:hAnsi="Verdana"/>
          <w:sz w:val="20"/>
          <w:szCs w:val="20"/>
        </w:rPr>
        <w:t>Die neoliberale Gegenrevolution und der politisch wirksame Diskurs der Modernisierung, Flexibilisierung und Deregulierung wären ohne die Krise des Sozialstaates und die 68iger Bewegung kaum möglich gewesen. Die neue Architektur eines stromlinienförmigen Staates und von sozialstaatlichen Fesseln befreiter Kapitalakkumulation bedurfte des Protestes der Straße, der Schulen, Universitäten und Kultureliten. Insofern hat die 68iger Bewegung den Weg zur darauf folgenden neokonservativen Deregulierung mitgeebnet – eine bittere Ironie der Geschichte, die sich die Rebellen von damals kaum träumen ließen. Aus der Sehnsucht nach Befreiung und Emanzipation des Individuums wurde die Befreiung des Marktes und des Geldes, aus dem Wunsch nach dem Ende ideologischer Herrschaft, die Etablierung des Marktes in den Köpfen. Der Fall der Mauer, das Ende des Eurokommunismus und die theokratische Revolution im Iran markieren die weiteren Ereignisse, die zum Siegeszug der neokonservativen Revolution beigetragen haben.</w:t>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pPr>
      <w:r>
        <w:rPr>
          <w:rFonts w:cs="Verdana" w:ascii="Verdana" w:hAnsi="Verdana"/>
          <w:sz w:val="20"/>
          <w:szCs w:val="20"/>
        </w:rPr>
        <w:t>Schließlich hat der 11. September die Möglichkeit geschaffen, die Quadratur des Kreises zu versuchen: wie kann man einen ökonomisch schwachen Staat militärisch stark machen, wie kann man die radikale Entfesselung der Waren- und Geldmärkte betreiben und gleichzeitig gesellschaftliche Kontrolle und Hegemonie durchsetzen? Wie kann ein Diskurs des Endes der Ideologien in die Diskurshoheit der Deregulierung umgemünzt werden?</w:t>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pPr>
      <w:r>
        <w:rPr>
          <w:rFonts w:cs="Verdana" w:ascii="Verdana" w:hAnsi="Verdana"/>
          <w:sz w:val="20"/>
          <w:szCs w:val="20"/>
        </w:rPr>
        <w:t>Zum einen bedurfte es dafür der Drohkulisse des Terrors. Die Zerstörung der Twin Towers hat die militärische Aufrüstung, die Kriege im Irak und in Afghanistan sowie die interne Kontrolle und den Abbau von Bürgerrechten politisch möglich gemacht, ohne das Programm der Deregulierung aufgeben zu müssen. Die Verschuldung des Staates erfüllte zwei Aufgaben: zum einen finanzierte er die Aufrüstung und die damit verbundenen privaten Investitionen, zum anderen schränkte er die Ausgaben in die sozialen Sicherungssysteme weiter ein. Schließlich erweiterten die Zinszahlungen des Staates an die Banken die Umverteilung der Einkommen zugunsten des Bankkapitals. Das Ergebnis war kein liberaler Nachwächterstaat, sondern der Umbau des Sozialstaates in einen verschuldeten, militärisch starken und zunehmend repressiven Interventionsstaat, der gleichzeitig der Wirtschaft freie Hand lässt. Die finanzielle Hypothek des gewaltigen US Haushaltsdefizits wird die Rückkehr des Wohlfahrtstaates erschweren oder unmöglich machen, und dies ist möglicherweise eine der nachhaltigsten Effekte der neokonservativen Revolution.</w:t>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pPr>
      <w:r>
        <w:rPr>
          <w:rFonts w:cs="Verdana" w:ascii="Verdana" w:hAnsi="Verdana"/>
          <w:sz w:val="20"/>
          <w:szCs w:val="20"/>
        </w:rPr>
        <w:t>Zum anderen kommt dem Siegeszug des Monetarismus und des Marktfundamentalismus an Universitäten und Hochschulen, in Wirtschaftsinstituten, Think Tanks, Notenbanken und in den Medien eine gewichtige Rolle zu. Nach dem Zusammenbruch des Staatssozialismus und der Krise des Sozialstaates wurde jede marxistisch oder keynesianisch orientierte Analyse als Steinzeit-sozialismus denunziert und ihr wurde jede wissenschaftliche Seriosität abgesprochen. Wie jedoch die aktuelle Krise erneut gezeigt hat, ging es den liberalen Markttheoretikern nicht so sehr um die wissenschaftliche Analyse der Funktionsweise des Kapitalismus, als um die Durchsetzung eines ideologischen und politischen Programms. Milton Friedmann war sehr klar in der Aufforderung, politische und ökonomische Krisen zu nutzen, um das Projekt der radikalen Deregulierung durchsetzen zu können. Ihm war ebenso klar, dass in der Deregulierung Risiken stecken, vor allem, dass sich Spekulationsblasen bilden können und periodische Bereinigungskrisen unvermeidlich sind. Er hielt diese Risiken und Krisen für heilsam, weil freie Märkte über Preis- und Zinskorrekturen zu einem erneuten Gleichgewicht führen und zwar auf einem höheren ökonomischen Wachstumspfad.</w:t>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t>MONETARISTEN UND KEYNESIANER</w:t>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t xml:space="preserve">Herzstück der herrschenden Wirtschaftswissenschaften ist die Behauptung, dass Märkte zum Gleichgewicht bei optimaler Allokation der Ressourcen, Wachstum und Wohlfahrtszugewinnen führen. Um dies zu zeigen, hat die Theorie der freien Märkte aus der Geld- eine Realwirtschaft gemacht. Geld spielt im originären Marktmodell keine Rolle. Produkte kaufen Produkte. Es gibt immer einen Preis, auf dem Markt geräumt wird. Geld wird nachträglich als eine Ware wie alle anderen Waren eingeführt, das Modell ändert sich dadurch nicht grundsätzlich. Erst durch die Einführung der Geldnachfragefunktion dynamisiert sich das Modell. Zeit und damit Zukunftserwartungen spielen eine Rolle. Die Trennung in Real- und Geldwirtschaft ist für die Formulierung einer allgemeinen Gleichgewichtstheorie essentiell. </w:t>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pPr>
      <w:r>
        <w:rPr>
          <w:rFonts w:cs="Verdana" w:ascii="Verdana" w:hAnsi="Verdana"/>
          <w:sz w:val="20"/>
          <w:szCs w:val="20"/>
        </w:rPr>
        <w:t>Natürlich entsteht dann die Frage nach dem Transmissionsmechanismus monetärer Impulse in die Realökonomie. Und hier unterscheiden sich klassische Monetaristen von Neo-Keynesianern. Die Monetaristen behaupten, dass die Theorie der relativen Preise die wesentlichen Anpassungsvorgänge des Systems erfasst und die Geldmenge analytisch von den Vorgängen der Realökonomie isoliert werden kann, ihre Kontrollierbarkeit damit also möglich ist. Die Notenbank soll sich auf die Kontrolle der Geldmenge beschränken. Die Märkte werden die monetären Impulse im System relativer Preise so verarbeiten, dass das System über Angebots- und Nachfrageschwankungen zum Gleichgewicht tendiert. Der freien Preisbildung auf den Arbeitsmärkten kommt eine besondere Bedeutung bei der Herstellung von Vollbeschäftigung zu. Daher die neoliberale Forderung nach der vollständigen Deregulierung der Arbeitsmärkte. Fiskal- und aktive, antizyklische Zinspolitik werden konsequent abgelehnt, da sie zur Verzerrung des Marktgeschehens führten.</w:t>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pPr>
      <w:r>
        <w:rPr>
          <w:rFonts w:cs="Verdana" w:ascii="Verdana" w:hAnsi="Verdana"/>
          <w:sz w:val="20"/>
          <w:szCs w:val="20"/>
        </w:rPr>
        <w:t>Die Neokeynesianer trauen der alleinigen Steuerung der Geldmenge nicht zu, das System zu stabilisieren. Da Nachfrage immer Geldnachfrage bedeutet, und die Zukunft ungewiss ist, kann die Unsicherheit die Sparneigung vergrößern, die dann nur durch aktive finanz- und geldpolitische Maßnahmen überwunden werden kann. Der Steuerung der Geldnachfrage kommt also eine zentrale Rolle zu. Da ein Gleichgewicht bei Unterbeschäftigung möglich ist, kann staatliches deficit spending notwenig sein, um Vollbeschäftigung zu erzielen. Und schließlich kann die Einkommensverteilung sich so verzerren, dass staatliche Eingriffe bei der Verteilung der Einkommen vermittels Transferzahlungen notwendig sind, um gesamtgesellschaftliches Angebot und Nachfrage ins Gleichgewicht zu bringen.</w:t>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t xml:space="preserve">Der Unterschied zwischen Keynesianern und Monetaristen ist jedoch nicht so groß wie oft angenommen wird. Sowohl Keynes als auch Friedmann rekurrieren auf die traditionellen, wahltheoretischen Grundsätze eines rational handelnden Wirtschaftssubjekts. Die Entscheidungsstruktur des ökonomischen Systems beruht auf dem Vergleich unterschiedlicher Renditen von Vermögenswerten, die sich durch ihre zeitliche Struktur und Sicherheit unterscheiden. Die Erwartungen über die zukünftige Entwicklung des Systems spielen eine wesentliche Rolle bei der Beschreibung des Wegs zum Gleichgewicht. Der subjektiv bestimmte Gegenwartswert der Vermögenstitel wird mit den erwarteten Einkommensströmen in Beziehung gesetzt, um die Vermögenszusammensetzung optimal zu strukturieren. </w:t>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pPr>
      <w:r>
        <w:rPr>
          <w:rFonts w:cs="Verdana" w:ascii="Verdana" w:hAnsi="Verdana"/>
          <w:sz w:val="20"/>
          <w:szCs w:val="20"/>
        </w:rPr>
        <w:t>Die Geldnachfragefunktion wird bei Friedmann von der "internen Diskontierungsrate", d.h. der Zeitpräferenzstruktur der Individuen bestimmt, bei Keynes ist es der Vergleich aktueller und zukünftiger Renditen, die der Liquiditätspräferenz und damit der Geldnachfrage zu Grunde liegen. Beiden Richtungen sind pseudopsychologische Spekulationen über das rationale Verhalten egalitärer Wrtschaftssubjekte gemein, und beide bedürfen der Neutralisierung des Geldes, um das Paradigma der Effizienz zum Gleichgewicht neigender Märkte behaupten zu können. Geld wird wie jede andere Ware begriffen, sein Wert entspringt dem Nutzen der Liquidität und den Kosten der Informationsbeschaffung. Es besteht also kein wesentlicher Unterschied zwischen einer einfachen Tauschwirtschaft, in der Geld eine vermittelnde Rolle spielt, und einer entwickelten Geldwirtschaft.</w:t>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pPr>
      <w:r>
        <w:rPr>
          <w:rFonts w:cs="Verdana" w:ascii="Verdana" w:hAnsi="Verdana"/>
          <w:sz w:val="20"/>
          <w:szCs w:val="20"/>
        </w:rPr>
        <w:t>Die Keynesianer unterscheiden sich lediglich in zwei Annahmen von den Monetaristen: zum einen räumen sie den unsicheren Erwartungen der Marktteilnehmer eine größeres Gewicht ein, und zum anderen sehen sie, dass Ausgaben und Einnahmen sich nicht automatisch saldieren. Unsichere Zukunftserwartungen können die Sparneigung erhöhen und die Güternachfrage reduzieren. Es entstehen einkommenshemmende Effekte, die zum Ungleichgewicht führen können und staatliche Interventionen erfordern.</w:t>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pPr>
      <w:r>
        <w:rPr>
          <w:rFonts w:cs="Verdana" w:ascii="Verdana" w:hAnsi="Verdana"/>
          <w:sz w:val="20"/>
          <w:szCs w:val="20"/>
        </w:rPr>
        <w:t>In der Zeit nach dem Platzen der Spekulationsblase der Technologiewerte 2001 und während der Krise der New Economy, die sich bis 2003 hinzog, hat die amerikanische Notenbank die Leitzinsen gesenkt und für fast drei Jahre negative Realzinsen zugelassen. Dies hätte nach den Annahmen der Theorie, ob nun keynesianisch oder monetaristisch begründet, zu erhöhten "realen" Investitionen führen müssen. Dies ist aber nicht geschehen. Stattdessen wurden politisch gewollte, neue Finanzprodukte erfunden, die zu spekulativen Höchstzinsen gehandelt wurden. Wie kann man bei sinkenden Profitmargen des nichtfinanziellen Sektors die Eigenkapitalrendite erhöhen? Indem man Fremdkapital zu niedrigen Zinsen aufnimmt und den Ertrag von Eigen- plus Fremdkapital nur auf das Eigenkapital bezieht. Dieser "leverage effect" (Hebelwirkung) blähte die von Fonds und Investmentbanken bewegten Kapitalsummen um ein Vielfaches des eigenen Kapitals auf. (Altvater) Voraussetzung dafür waren die niedrigen Zinsen der US-Notenbank.</w:t>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t xml:space="preserve">Die Geldsphäre verselbständigte sich noch mehr als dies ohnehin in den letzten Jahrzehnten bereits geschah, und das Geld als "geldheckendes" Geld entwickelte eine Eigendynamik jenseits der rationalen Modelle ökonomischer Entscheidungsfindung. Kein Marktteilnehmer konnte die Risiken und möglichen Einkommensströme rational in Beziehung setzen, da niemand mehr wusste, was sich im Preis und Ertrag der Finanzderivate verbarg. Die Politik hat die Entfesselung der Finanzmärkte gewollt, da sie aufgrund ihres ökonomischen Weltbildes davon ausging, dass durch die größere Beweglichkeit (Volatilität) des Geldkapitals und das Einreißen aller Finanzkontrollen sich der Konkurrenzdruck so erhöhte, dass eine neue Phase globaler Kapitalakkumulation eingeleitet würde. Mit Hilfe der neuen Informationstechnologien zirkuliert Geldkapital mit einer nie gekannten Geschwindigkeit. </w:t>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pPr>
      <w:r>
        <w:rPr>
          <w:rFonts w:cs="Verdana" w:ascii="Verdana" w:hAnsi="Verdana"/>
          <w:sz w:val="20"/>
          <w:szCs w:val="20"/>
        </w:rPr>
        <w:t>Durch die Konkurrenz auf den Finanzmärkten erhöhte sich der Druck, die Produktivität zu steigern. Wenn das Geldkapital sich fast unendlich schnell global bewegen kann, wird über Lohndumping, Abbau von sozialen Kosten, Flexibilisierung der Arbeitsmärkte, Beschleunigung der Arbeitszeit( Arbeitstakterhöhung) und technologische Erneuerungen der gesellschaftliche Mehrwert steigen. Greenspans Projekt der Befreiung des Geldkapitals entsprach den theoretischen Annahmen der herrschenden ökonomischen Lehre. Die Deregulierung war kein technischer Fehler, sie war gewollt, auch von der europäischen Sozialdemokratie und den Neo-Keynesianern. Die wesentlichen Schritte der Deregulierung des Finanzsektors wurden von der Blair-Brown Regierung und der Clinton- Administration unternommen. Bush hat nur das fortgesetzt, was Clinton einleitete.</w:t>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t>GESELLSCHAFTLICHE ABSTRAKTION UND GELDFETISCH</w:t>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t xml:space="preserve">Die Verkennung oder Leugnung der gesellschaftlichen Verfasstheit der ökonomischen Formen durch die herrschende ökonomische Lehre kommt eine wesentliche Rolle bei der Fehleinschätzung ökonomischer Vorgänge zu. Die Notwendigkeit der Verdopplung der Ware in Ware und Geld und die Fetischisierung der sozialen Beziehungen in der Geldform lassen den Widerspruch von Gebrauchs- und Tauschwert als einfache Trennung von "güterwirtschaftlichem" und "monetärem" Sektor erscheinen. Die Dichotomisierung des ökonomischen Systems sitzt so der Mystifikation der Geldform auf. Das scheinbar rein logische Problem der Vermittlung von Geld-, Preis-, und Kapitaltheorie erweist sich als Resultat der Unfähigkeit, die Geldform zu dechiffrieren. Geld ist eben kein Instrument der Vereinfachung des Austausches oder eine Ware unter anderen Waren, kein "asset", sondern die einzig empirisch wahrnehmbare Instanz, die die konkrete, individuell verausgabte Arbeit als gesellschaftlich notwendige, als gesellschaftlich sanktionierten Wert, ex post ausdrückt. </w:t>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pPr>
      <w:r>
        <w:rPr>
          <w:rFonts w:cs="Verdana" w:ascii="Verdana" w:hAnsi="Verdana"/>
          <w:sz w:val="20"/>
          <w:szCs w:val="20"/>
        </w:rPr>
        <w:t>Die Existenz des Geldes schließt damit die Möglichkeit des Nichtgelingens der gesellschaftlichen Anerkennung individuell verausgabter Arbeit ein, die Zirkulation G-W-G' kann misslingen, da der Widerspruch zwischen abstrakter, gesellschaftlicher und konkreter, individueller Arbeit aufbrechen kann. Individuelle Energieverausgabung kann am gesellschaftlichen Anerkennungszwang scheitern. Dem Geld ist nicht auf die Stirn geschrieben, welchen Wert es ausdrückt. Die in die Dinge investierte Energie scheint als Macht der Dinge zurück. Sie werden von den Menschen losgerissen und gewinnen eine eigene Bewegungsform, die sich als undurchdringliche Schicht zwischen das Subjekt und seine Lebensmittel schiebt. "Die vermittelnde Bewegung verschwindet in ihrem eigenen Resultat und lässt keine Spur zurück." (Marx) Ware und Geld erlangen damit die Ausstrahlung eines "sinnlich übersinnlichen" Dings, etwas Außermenschlichem, einem Fetisch, in dessen Bann das Subjekt gerät, so dass es in der Ware nicht mehr die Signatur seiner eigenen Tätigkeit erkennt.</w:t>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pPr>
      <w:r>
        <w:rPr>
          <w:rFonts w:cs="Verdana" w:ascii="Verdana" w:hAnsi="Verdana"/>
          <w:sz w:val="20"/>
          <w:szCs w:val="20"/>
        </w:rPr>
        <w:t>Die Eigenschaft der Ware als Wert gewinnt eine von ihrer natürlichen Existenz verschiedene Gestalt, neben ihrer natürlichen eine rein ökonomische, in der sie ein bloßes Zeichen, ein Buchstabe für ein Produktionsverhältnis ist, ein bloßes Zeichen für ihren Wert. Es bewegt sich als "automatisches Subjekt" und seine zunehmende Verselbständigung entspringt seinem Wesen als Zeichen sozialer Beziehungen. Als solches ist es maß- und schrankenlos.</w:t>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pPr>
      <w:r>
        <w:rPr>
          <w:rFonts w:cs="Verdana" w:ascii="Verdana" w:hAnsi="Verdana"/>
          <w:sz w:val="20"/>
          <w:szCs w:val="20"/>
        </w:rPr>
        <w:t>Die Entfesselung des Geldkapitals vermittels der modernen Wechselreiterei und der in den vergangenen zwanzig Jahren vollzogenen Entgrenzung des Geldes durch die Multiplikation geldnaher Titel ins Uferlose entspringt der inneren Logik des Geldes als Kreditgeld und nicht der Leidenschaft von Casinospielern. Eine entwickelte kapitalistische Wirtschaft ist ohne ein entwickeltes Kreditsystem gar nicht möglich. Dazu muss der Kredit selbst, das heißt die verbrieften Schulden, zur Ware werden. Diese, auf den Finanzmärkten gehandelten Produkte, also Aktien, Anleihen, Schuldverbriefungen, Optionen – kurz Ansprüche auf Ansprüche – hat Marx "fiktives" im Unterschied zum produktiven Kapital genannt. Es entwickelt ein Eigenleben, das zwar auf die Verwertung des produktiven Kapitals bezogen bleibt, nie aber ein realistisches Abbild seiner aktuellen Lage widerspiegelt, da es Ausdruck der Erwartungen seiner zukünftigen Entwicklung ist. Da Erwartungen notwendig unsicher sind, bedarf es des Vertrauens unter den Akteuren, damit Finanzmärkte funktionieren. Nur so können sie den Bedarf an Risikokapital aufbringen, das das produktive Kapital zu seinem Wachstum braucht. Je weiter sich jedoch das Eigenleben des fiktiven Kapitals vom Verwertungsprozess des produktiven Kapitals löst, umso größer ist die Gefahr, dass ein Vertrauenseinbruch zu einer Kettenreaktion von Verkäufen führt, die dann in einem Crash enden.</w:t>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pPr>
      <w:r>
        <w:rPr>
          <w:rFonts w:cs="Verdana" w:ascii="Verdana" w:hAnsi="Verdana"/>
          <w:sz w:val="20"/>
          <w:szCs w:val="20"/>
        </w:rPr>
        <w:t>Die herrschende ökonomische Lehre bewegt sich ausschließlich in der von den Subjekten losgelösten Welt der Dinge und Zeichen. Ihre Modelle behandeln ökonomische Beziehungen als Naturgesetze, in denen Menschen als rationale Entscheidungsträger handeln, die die Wahl zwischen verschiedenen Vermögenswerten haben. Die Theorie der rationalen Entscheidungen missversteht jedoch ganz und gar die Funktionsweise der Finanzmärkte. Die Anleger kaufen und verkaufen Finanztitel aufgrund ihrer Erwartungen an die Entwicklung aktueller Werte, aber die aktuellen Werte hängen wiederum von den Erwartungen ab. Es sind notwendigerweise Vermutungen, Spekulationen, über den Verlauf der Ereignisse, die als scheinbar objektives Wissen in die Entscheidungen eingehen. Niemand kann den Geldzeichen ansehen, was sie wert sind oder sein werden. Die Entscheidungen gründen auf Unsicherheit, im Geld sind die Wertverhältnisse ausgelöscht, die Spuren der realen Produktion verwischt. Die Experten bewegen sich in Modellen fern der Realität, weil niemand mehr die Realität kennt. Erst in der Krise herrschen sich die Wertverhältnisse wieder auf. Deshalb verwundert es nicht, dass mit Milliardenbeträgen jongliert wird, als handele es sich um Luftballons.</w:t>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t xml:space="preserve">Das Gefühl der finanziellen Grenzenlosigkeit entsprang nicht nur dem ökonomischen Paradigmenwechsel der 80iger Jahre und der politischen Liberalisierung des Finanzsektors. Die neoliberale Revolution wäre nicht so erfolgreich gewesen, korrespondierte sie nicht mit den strukturellen Veränderungen der sich global ausbreitenden Produktions- und Zirkulationsprozesse. Das Ende des traditionellen, fordistischen Industriezeitalters und die Ausbreitung der neuen Technologien, das aufkommende Informationszeitalter und das Anwachsen der Dienstleistungen provozierten die Totalisierung der Markt- und Geldbeziehungen bei gleichzeitig sinkenden Profitmargen des produktiven Sektors der entwickelten Volkswirtschaften. </w:t>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t xml:space="preserve">Die statistisch ausgewiesenen, höheren Gewinne der industriellen US- Kapitals zwischen 2002 und 2007 verdecken die Veränderung in der Zusammensetzung der Profite - zunehmend entspringen sie Finanztransaktionen, Auslagerungen von Teilen der Produktion in Niedriglohnländer und schuldenfinanzierter Militärproduktion. Lediglich in der zweiten Hälfte der neunziger Jahre ist die Produktivität aufgrund der neuen Informationstechnologien sozusagen "klassisch" gestiegen. Dies führte jedoch zur Dot-Com Blase und nicht zu wachsenden, produktiven Investitionen. Die Flexibilisierung der traditionellen, "repressiven" Finanzierungsmechanismen entsprang der Ausdehnung der Geldbeziehungen. Erst vor diesem Hintergrund konnte die Politik der Deregulierung ihre Dynamik entfalten. Tatsächlich haben wir es mit einem interaktiven Prozess zwischen der politisch gewollten Deregulierung und der zunehmenden Abstraktion des Verwertungsprozesses selbst zu tun. Die exzessive Ausdehnung der Spekulationsblase war Folge der seit den 50iger Jahren des letzten Jahrhunderts um ein Viertel gesunkenen Profitmargen des nichtfinanziellen Sektors: die Konzerne lieferten sich eine Konkurrenz auf den Geldmärkten um die Verteilung des gesellschaftlichen Surplus. </w:t>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pPr>
      <w:r>
        <w:rPr>
          <w:rFonts w:cs="Verdana" w:ascii="Verdana" w:hAnsi="Verdana"/>
          <w:sz w:val="20"/>
          <w:szCs w:val="20"/>
        </w:rPr>
        <w:t>Durch die damit einhergehende Verschuldung ließ sich die sinkende Profitrate in die Zukunft verschieben und die Mehrwertrate erhöhen, da die Schulden sowohl durch öffentliche Zinszahlungen als auch durch steigende Preise auf die Lohnempfänger teilweise abgewälzt wurden. Der sinkenden Lohnquote entspricht eine Umverteilung des gesellschaftlichen Surplus vom Industrie- zum Finanzkapital. Der innere Konflikt der Kapitalverwertung – die Löhne so niedrig wie möglich zu halten und gleichzeitig maximalen Absatz zu erzielen – wurde durch die ausufernden Schulden und das Wachstum des fiktiven Kapitals scheinbar gelöst. Der Geldschleier macht möglich, was "real" nicht durchsetzbar ist. Nachdem die Spekulations- und Schuldenblase geplatzt ist und der Boom der letzten Jahre sich als das erweist, was er außerhalb Chinas, Indiens und Brasiliens vor allem war – ein Wachstum des fiktiven Kapitals – herrschen sich die wirklichen Wertverhältnisse in der Krise auf.</w:t>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t>DIE RENAISSANCE DES POLITISCHEN</w:t>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t xml:space="preserve">Die Wiedererkennung der Gesellschaft in ihren ökonomischen Formen bedarf eines tief greifenden sozialen Wandels und der Einbettung der Ökonomie in eine sich politisch verstehende Gesellschaft. Die Formulierung gesellschaftlicher Bedürfnisse wie Gesundheit, Bildung, Umwelt, nachhaltige Energieversorgung, Arbeitsbedingungen und die Ernährung der Weltbevölkerung beschreiben die einzige reale Welt, der die ökonomischen Aktivitäten des Menschen sinnvoll verpflichtet sind. Die Wiederentdeckung des Realen liegt in dieser Hinwendung zum Konkreten, nicht zur "realen" Akkumulation des Kapitals, diese gibt es nicht, Kapital heißt Verwertung des Werts. Die Neuentdeckung des Konkreten wird allerdings keine Rückwendung zu den Regeln der Hauswirtschaft sein können. Die Moderne hat das Konkrete so gründlich durchdrungen, dass an eine Renaturalisierung ökonomischer Beziehungen nicht zu denken ist. Die linke Wendung ins Positivistische ist im Staatssozialismus gescheitert. Ihrer Wiederauferstehung im Gewande des Staatsinterventionismus ist daher mit Skepsis zu begegnen. </w:t>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pPr>
      <w:r>
        <w:rPr>
          <w:rFonts w:cs="Verdana" w:ascii="Verdana" w:hAnsi="Verdana"/>
          <w:sz w:val="20"/>
          <w:szCs w:val="20"/>
        </w:rPr>
        <w:t>Es kann nicht darum gehen, die Herrschaft der Finanzplutokratie durch die Herrschaft des Staates zu ersetzen, selbst wenn das angesichts einer sich verschärfenden Krise politisch durchsetzbar wäre. Das korrupte Netz staatlicher Organe und privater Interessen hat historisch weder zu größerem Wohlstand noch zu einer gerechteren Verteilung geführt, und der chinesische Staatskapitalismus erscheint nicht als die erstrebenswerteste aller möglichen Welten. Der steinige Weg zu einer demokratischen Kontrolle der Ökonomie wird nur über langwierige Lernprozesse möglich sein. Eine nachfrageorientiertere Politik, die Dezentralisierung einer nachhaltigen Energieversorgung, die Stärkung regionaler Integrationsprozesse, und die Entwicklung von Regionalwährungen mit dem Ziel einer größeren Unabhängigkeit vom US Dollar, Wege in eine "gemischte" Finanzwirtschaft und die Entwicklung demokratisch kontrollierter Strukturen der Gemeinwirtschaft können Schritte auf diesem Weg sein. Allerdings weisen die politischen Entscheidungen der vergangenen Monate in eine entgegen gesetzte Richtung.</w:t>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t xml:space="preserve">Die vorgeschlagenen Kontrollen des Geldkapitalverkehrs mögen die Exzesse der Spekulation begrenzen und zu größerer Stabilität der Finanzmärkte führen. Die zyklische Wiederkehr von Finanzkrisen werden sie nicht aus der Welt schaffen. Die aktuelle Krise verlangt nach regulierten Finanzmärkten. Dazu müssten die internationalen Institutionen im Zuge globaler Kooperation umgebaut werden. Es ist jedoch noch keineswegs ausgemacht, ob eine effektive, international verbindliche Regulierung der Finanzmärkte politisch durchsetzbar ist. Die gigantische Dimension der Verluste des Finanzsektors erzwingt zwar die Intervention der Staaten. Sie zeigt aber zugleich deren Grenze auf. Je weiter sich die globale Krise zuspitzt, umso häufiger wird an die schwedische Bankenkrise der 90-iger Jahre und deren erfolgreiche Lösung erinnert. </w:t>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pPr>
      <w:r>
        <w:rPr>
          <w:rFonts w:cs="Verdana" w:ascii="Verdana" w:hAnsi="Verdana"/>
          <w:sz w:val="20"/>
          <w:szCs w:val="20"/>
        </w:rPr>
        <w:t>Aber gerade die schwedische Erfahrung zeigt, wie weit sich die Finanzwelt in den letzten fünfzehn Jahren von der damaligen Situation entfernt hat. Waren damals noch vergleichsweise bescheidene Summen in einem überschaubaren, nationalen Kontext nötig, um die Banken zu sanieren ( Schweden musste sieben Milliarden Euro aufbringen), übersteigen die heute notwendigen Größen die finanziellen Möglichkeiten der Nationalstaaten angesichts global operierender Finanzinstitute. Das Dilemma: die heutigen Banken sind zu groß, um sie bankrott gehen zu lassen – aber sie sind auch zu groß, um sie auf nationaler Ebene retten zu können. Allein in Deutschland schätzt man, dass die toxischen Papiere mit bis zu einer Billion Euro zu Buche schlagen können. Das käme einem Fass ohne Boden gleich und sprengt jeden nationalen Haushalt.</w:t>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t xml:space="preserve">Eine Übergangslösung, die sich an die schwedischen Erfahrungen anlehnt, erscheint nur auf europäischer Ebene möglich. Die transitorische Verstaatlichung der Banken, die Auslagerung der toxischen Papiere in einer Bad Bank oder Sonderfonds und ein transnationaler Sanierungsplan könnten den Weg zu einer internationalen Neuordnung der Finanzmärkte ebnen. Es mehren sich die Anzeichen, dass die strukturell in die Krise geratene Beziehung zwischen den sinkenden Profitmargen des produktiven Kapitals, dem Wachstum des fiktiven Kapitals und den Staatsschulden die Grenze der Epoche des rein quantitativen Wachstums bezeichnet. Wenn die innere Logik des Kapitals, vermittels Produktivitätssteigerungen die Profite zu erhöhen, erlahmt und nur durch öffentliche Verschuldung ökonomisches Wachstum aufrecht erhalten werden kann, dann erwächst aus dem Innenverhältnis der Produktionsbeziehungen die Möglichkeit neuer, sozialer Organisationsformen von Produktion und Verteilung. </w:t>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t xml:space="preserve">Das Verhältnis von öffentlicher Finanzierung und privater Aneignung lässt sich also politisch neu definieren. Es geht nicht mehr um die einfallslose, rein quantitative Erhöhung von Produktion und Konsum, und auch nicht nur um Verteilungsfragen der Einkommen, sondern um eine grundsätzliche Richtungsänderung: weg vom Fetisch hoher Wachstumsraten des Bruttosozialprodukts als einzigem Kriterium politischer Entscheidungen, denen sich die politischen Eliten verpflichtet fühlen, hin zu qualitativem Wachstum, das die Tiefe der ökonomischen Strukturen zum Gegenstand hat. Es macht einen Unterschied, ob einfach mehr Autos produziert oder ob neue, öffentliche Verkehrskonzepte entwickelt werden. Auch damit lässt sich Geld verdienen, es handelt sich schließlich nach wie vor um kapitalistisches Wirtschaften. Aber den neuen Gewichten zwischen öffentlicher und privater Wirtschaft wird Rechnung getragen im Sinne einer zukunftsorientierten Technologiepolitik, bei der die Öffentlichkeit ein Mitspracherecht bei der Verteilung der Ressourcen hat. Wenn sich die Steuerzahler über Generationen verschulden und das Kapital an seiner eigenen Rationalität scheitert, dann ist der Zeitpunkt gekommen, qualitative Parameter für die Märkte zu formulieren. </w:t>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t xml:space="preserve">Dies ist an sich nichts Neues. Der Staat interveniert seit dem Beginn der kapitalistischen Ökonomie. Ob es der Eisenbahnbau im 19. Jahrhundert war, die Arbeitsgesetze oder die Regeln des Sozialstaates – eine pure Marktwirtschaft im Sinne der neoklassischen Theorie hat es nie gegeben. Es geht also darum, die Spielregeln des Marktes neu zu formulieren. Ohne effektive Regulierungen des internationalen Finanzsektors, und ohne die politische Mitsprache der Gesellschaft bei der Verwendung der eingesetzten, finanziellen Mittel sowie der daraus folgenden, zielorientierten Ankurbelung der Kreditgeschäfte werden die Summen, die bereits in den Finanzsektor geflossen sind, zusätzlich der verabschiedeten oder beabsichtigten Konjunkturprogramme, einen Effekt haben: die öffentliche Verschuldung wird das fiktive Kapital erneut aufblähen, ohne die Produktion zu stimulieren. Genau dies scheint sich aber als "Lösungsversuch" der Krise abzuzeichnen, da die genannten Alternativen politisch nicht gegen die Allianz aus Finanzkapital und politischen Machteliten durchsetzbar zu sein scheinen  So zeichnet sich ein bizarres Panorama ab: um Banken, Versicherungen und bankrotte Autokonzerne zu sanieren, verschuldet sich der Staat. </w:t>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t xml:space="preserve">Dazu verkauft er Staatsanleihen. Angeboten werden diese Papiere auf Auktionen durch eine Bietergruppe, die im Falle Deutschlands aus 33 Banken besteht. Einen Teil der Anleihen behalten die Bieterbanken selbst, der größere Teil wird an andere Banken, Versicherungen und institutionelle Fonds verkauft. Warum tun die Banken das? Ihnen mangelt es ja oft nicht an Kapital. Aber es mangelt ihnen berechtigterweise an Vertrauen in das marode Bankensystem. Deshalb geben sie sich untereinander keine Kredite mehr. Ihrer eigentlichen Aufgabe, den Anlageprozess des Kapitals zu finanzieren und für diese Dienstleistung Zinsen zu kassieren, kommen sie aber ebenso nicht nach, da sie der Rentabilität von Investitionen misstrauen. So ziehen sie es vor, Staatsanleihen mit einer Verzinsung von 3% bis 4 % zu halten und kurzfristig an der Börse zu spekulieren. </w:t>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t xml:space="preserve">Hinzu kommt eine weitere, vorteilhafte Eigenschaft der Anleihen: sie können jederzeit bei der Europäischen Zentralbank als Sicherheit hinterlegt werden, und dafür gibt es Gutschriften aufs Girokonto. Dieses Giralgeld kann dann wieder gewinnträchtig benutzt werden, um Staatsanleihen zu kaufen, wenn denn sonst keine rentablen Anlagemöglichkeiten in Sicht sind. er Clou an der wundersamen Geschichte: der Staat pumpt wiederum Milliarden in den Banksektor, um ihn zu sanieren. Die Banken machen Gewinne ohne jedes Risiko einzugehen. Das trägt der Staat. Die pfiffige Risikostreuung durch die Verbriefungspraxis der vergangen Jahre wird jetzt vom Staat bereit gestellt - als vollständige öffentliche Risikoübernahme. Aus Angst vor dem endgültigen Platzen der Spekulationsblase scheint sich eine Politik durchzusetzen, das fiktive Kapital bis in alle Ewigkeit weiterwuchern zu  lassen, sozusagen unproduktive, aber gültige, da vom Staat garantierte Geldschöpfung, monetäre heiße Luft also, zu produzieren, um den Kollaps zu verhindern. </w:t>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pPr>
      <w:r>
        <w:rPr>
          <w:rFonts w:cs="Verdana" w:ascii="Verdana" w:hAnsi="Verdana"/>
          <w:sz w:val="20"/>
          <w:szCs w:val="20"/>
        </w:rPr>
        <w:t>Es war die reale Schranke der Kapitalakkumulation, die das Wachstum des fiktiven Kapitals hervorgerufen hat. Diese Schranke lässt sich nicht durch den Glauben an ein finanzielles Perpetuum Mobile beseitigen. Allerdings hat die Mechanik, soweit sie immer wieder vom Staat mit Energie versorgt wird, einen fantastischen Effekt: sie verschiebt die Schranke der Kapitalverwertung in die Zukunft und verteilt die Einkommen der Mehrheit der Bürger an die Besitzer der Staatsschuldpapiere. Das Ergebnis könnte allerdings eine inflationären Deflation (vergleiche dazu den Beitrag von Elmar Altvater) mit ungeahnten sozialen und politischen Folgen sein. Repression, Autoritarismus und die Konsolidierung des von den Neokonservativen Erreichten könnte dann das wahrscheinlichste der möglichen Szenarien sein.</w:t>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pPr>
      <w:r>
        <w:rPr>
          <w:rFonts w:cs="Verdana" w:ascii="Verdana" w:hAnsi="Verdana"/>
          <w:sz w:val="20"/>
          <w:szCs w:val="20"/>
        </w:rPr>
        <w:t>Solange keine sozialen Bewegungen entstehen, die die konkreten Bedürfnisse der Menschen ins Zentrum der Politik rücken, ist nichts anderes zu erwarten. Friedmann hat vorgemacht, dass es der Utopie und der politischen Ausnutzung der Krisen bedarf, um die neoliberale Revolution voranzutreiben. Wir könnten angesichts der Krise von ihm lernen, einen Politikwechsel zu erzwingen, der den sich abzeichnenden, autoritären Interventionsstaat zu überwinden sucht und auf die reziproke Selbstorganisation sozialer Kräfte zielt. Eine Utopie – ohne Zweifel, aber soziale Beziehungen sind keine Naturgesetze, sie sind politischen Veränderungen zugänglich.</w:t>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t xml:space="preserve">Die modernen Informationstechnologien und die Universalisierung der Marktbeziehungen eröffnen jedenfalls prinzipiell neue Möglichkeiten vernetzter, interaktiver Strukturen der Selbstorganisation. Unser Gehirn ist nicht hierarchisch, vertikal aufgebaut und es gibt keine Kommandozentrale, keine zentrale Choreografie, um den Informationsfluss bewältigen zu können. Vertikale, serielle Informationsverarbeitung würde an der Größe und Komplexität der durch die Lebensbewältigung anfallenden Rechenaufgaben scheitern. Das Gehirn hat sich deshalb evolutionsgeschichtlich als flexibles, kulturell lernfähiges, soziales Gebilde entwickelt, das durch interaktive Parallelschaltungen funktioniert. Die Praxis pyramidialer, politischer Entscheidungsstrukturen entspringt einem traditionellen, mechanischen Weltbild, das der relativen Langsamkeit und Begrenztheit der zu bewältigenden sozialen Aufgaben der hinter uns liegenden feudalen- und klassischen Industriegesellschaft entspringt. </w:t>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t xml:space="preserve">Die Verallgemeinerung der Geldbeziehungen und Vervielfältigung und Beschleunigung der Informationsflüsse entspringt den sozialen Strukturen, die die Moderne hervorgebracht hat. Die Abstraktion der gesellschaftlichen Beziehungen hat die unmittelbare Anschaulichkeit aufgelöst – die Billionenbeträge, mit denen wir es in der aktuellen Krise zu tun haben, machen dies hinlänglich deutlich. Zentralisierte Herrschaftsstrukturen sind nicht mehr in der Lage, die zu bewältigenden Aufgaben zu lösen. Sie scheitern an ihrer Unfähigkeit, das soziale Wissen zu prozessieren. Die Herausforderungen des Klimawandels und die Krise des Kapitalismus weisen mit Dringlichkeit auf die Notwendigkeit hin, partikulare Interessen im Kontext ihrer gesellschaftlichen Komplexität zu artikulieren. Die Zentren der Macht sind vor allem an ihrer Selbsterhaltung interessiert. Deshalb wehren sie sich gegen jeden Versuch der Dezentralisierung und Kooperation. Detroit als Symbol einer vergangenen Industriekultur, und Exxon oder Gasprom als fossile Energiegiganten stehen für ökonomische und politische Machtstrukturen, die partizipative Formen kooperativer Entscheidungsfindung verhindern. </w:t>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pPr>
      <w:r>
        <w:rPr>
          <w:rFonts w:cs="Verdana" w:ascii="Verdana" w:hAnsi="Verdana"/>
          <w:sz w:val="20"/>
          <w:szCs w:val="20"/>
        </w:rPr>
        <w:t>Die Überwindung dieser verknöcherten Strukturen von Macht und ökonomischen Interessen bedarf der Entthronung des Ökonomischen als zentralem Kriterium politischer Entscheidungen. Die Renaissance des Politischen bedeutet allerdings die Eröffnung eines Machtkampfes, der ohne neue, politische Bewegungen und Akteure nicht zu bewältigen ist. Der Betonsozialismus des Ostblocks brach an politischer Zentralität, ökonomischer Ineffizienz, ökologischem Raubbau und dem Widerstand der Menschen zusammen. Dem fossilen Kapitalismus steht seine existentielle Krise noch bevor. Wir stehen vor einer Epoche machtpolitischer Auseinandersetzungen, die mit den alten Begriffen von "links" und "rechts" nicht zu fassen sind.</w:t>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t xml:space="preserve">(Dr. Wolfgang Schmidt, Schweden, zugesandt im September 011) </w:t>
      </w:r>
    </w:p>
    <w:sectPr>
      <w:type w:val="nextPage"/>
      <w:pgSz w:w="12240" w:h="15840"/>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07:09:00Z</dcterms:created>
  <dc:creator>Helmut Wurm</dc:creator>
  <dc:description/>
  <cp:keywords/>
  <dc:language>en-US</dc:language>
  <cp:lastModifiedBy>Helmut Wurm</cp:lastModifiedBy>
  <dcterms:modified xsi:type="dcterms:W3CDTF">2011-09-06T07:09:00Z</dcterms:modified>
  <cp:revision>2</cp:revision>
  <dc:subject/>
  <dc:title> DIE FREIHEIT DES GELDES</dc:title>
</cp:coreProperties>
</file>