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t xml:space="preserve">DEUTSCHE KULTURSTILE UM 1900 IM ÜBERBLICK MIT BESONDERER BERÜCKSICHTIGUNG DES LITERARISCHEN EXPRESSIONISMUS </w:t>
      </w:r>
    </w:p>
    <w:p>
      <w:pPr>
        <w:pStyle w:val="NurText"/>
        <w:rPr/>
      </w:pPr>
      <w:r>
        <w:rPr>
          <w:rFonts w:eastAsia="MS Mincho;Arial Unicode MS" w:cs="Verdana" w:ascii="Verdana" w:hAnsi="Verdana"/>
          <w:b/>
          <w:sz w:val="24"/>
          <w:szCs w:val="24"/>
          <w:u w:val="single"/>
        </w:rPr>
        <w:t>UND DIE HISTORISCHEN RAHMENBEDINGUNGEN DIESER ZEIT.</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pPr>
      <w:r>
        <w:rPr>
          <w:rFonts w:eastAsia="MS Mincho;Arial Unicode MS" w:cs="Verdana" w:ascii="Verdana" w:hAnsi="Verdana"/>
        </w:rPr>
        <w:t>Von Helmut Wurm</w:t>
      </w:r>
    </w:p>
    <w:p>
      <w:pPr>
        <w:pStyle w:val="NurText"/>
        <w:rPr>
          <w:rFonts w:ascii="Verdana" w:hAnsi="Verdana" w:eastAsia="MS Mincho;Arial Unicode MS" w:cs="Verdana"/>
        </w:rPr>
      </w:pPr>
      <w:r>
        <w:rPr>
          <w:rFonts w:eastAsia="MS Mincho;Arial Unicode MS" w:cs="Verdana" w:ascii="Verdana" w:hAnsi="Verdana"/>
        </w:rPr>
        <w:t>Schützenstr. 54, D- 57518 Betzdorf/Sie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Inhaltsverzeichnis</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 xml:space="preserve">1. Einleitender Überblick über den literarischen Expressionismus des expressionistischen Jahrzehnts 1910 bis 1920 und seine Entstehungsbedingung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2. Die historisch-politisch-gesellschaftlichen Rahmenbedingungen (ca. 1890 bis 1925)</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3. Das kulturhistorische Umfeld um 1900, besonders in geistesgeschichtlicher, kunsthistorischer, musikhistorischer und literaturhistorischer Hinsicht (ca. 1890 bis 1920)</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3.1. Das Umfeld der Philosophie </w:t>
      </w:r>
    </w:p>
    <w:p>
      <w:pPr>
        <w:pStyle w:val="NurText"/>
        <w:rPr>
          <w:rFonts w:ascii="Verdana" w:hAnsi="Verdana" w:eastAsia="MS Mincho;Arial Unicode MS" w:cs="Verdana"/>
        </w:rPr>
      </w:pPr>
      <w:r>
        <w:rPr>
          <w:rFonts w:eastAsia="MS Mincho;Arial Unicode MS" w:cs="Verdana" w:ascii="Verdana" w:hAnsi="Verdana"/>
        </w:rPr>
        <w:t>3.2. Das Umfeld der Architektur</w:t>
      </w:r>
    </w:p>
    <w:p>
      <w:pPr>
        <w:pStyle w:val="NurText"/>
        <w:rPr>
          <w:rFonts w:ascii="Verdana" w:hAnsi="Verdana" w:eastAsia="MS Mincho;Arial Unicode MS" w:cs="Verdana"/>
        </w:rPr>
      </w:pPr>
      <w:r>
        <w:rPr>
          <w:rFonts w:eastAsia="MS Mincho;Arial Unicode MS" w:cs="Verdana" w:ascii="Verdana" w:hAnsi="Verdana"/>
        </w:rPr>
        <w:t>3.3. Das Umfeld der Malerei 3.4. Das Umfeld der Musik</w:t>
      </w:r>
    </w:p>
    <w:p>
      <w:pPr>
        <w:pStyle w:val="NurText"/>
        <w:rPr>
          <w:rFonts w:ascii="Verdana" w:hAnsi="Verdana" w:eastAsia="MS Mincho;Arial Unicode MS" w:cs="Verdana"/>
        </w:rPr>
      </w:pPr>
      <w:r>
        <w:rPr>
          <w:rFonts w:eastAsia="MS Mincho;Arial Unicode MS" w:cs="Verdana" w:ascii="Verdana" w:hAnsi="Verdana"/>
        </w:rPr>
        <w:t>3.5. Das Umfeld der Literatur</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4. Der literarische Expressionismus von ca. 1910 bis 192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4.1. Zeitgeist und Präferenz von Literaturgattungen in ihrer gegenseitigen Abhängigkeit </w:t>
      </w:r>
    </w:p>
    <w:p>
      <w:pPr>
        <w:pStyle w:val="NurText"/>
        <w:rPr/>
      </w:pPr>
      <w:r>
        <w:rPr>
          <w:rFonts w:eastAsia="MS Mincho;Arial Unicode MS" w:cs="Verdana" w:ascii="Verdana" w:hAnsi="Verdana"/>
        </w:rPr>
        <w:t>4.2. Vorläufer des literarischen Expressionismus</w:t>
      </w:r>
    </w:p>
    <w:p>
      <w:pPr>
        <w:pStyle w:val="NurText"/>
        <w:rPr>
          <w:rFonts w:ascii="Verdana" w:hAnsi="Verdana" w:eastAsia="MS Mincho;Arial Unicode MS" w:cs="Verdana"/>
        </w:rPr>
      </w:pPr>
      <w:r>
        <w:rPr>
          <w:rFonts w:eastAsia="MS Mincho;Arial Unicode MS" w:cs="Verdana" w:ascii="Verdana" w:hAnsi="Verdana"/>
        </w:rPr>
        <w:t>4.3. Mögliche Gründe für die Heftigkeit der literarischen expressionistischen Bewegung</w:t>
      </w:r>
    </w:p>
    <w:p>
      <w:pPr>
        <w:pStyle w:val="NurText"/>
        <w:rPr>
          <w:rFonts w:ascii="Verdana" w:hAnsi="Verdana" w:eastAsia="MS Mincho;Arial Unicode MS" w:cs="Verdana"/>
        </w:rPr>
      </w:pPr>
      <w:r>
        <w:rPr>
          <w:rFonts w:eastAsia="MS Mincho;Arial Unicode MS" w:cs="Verdana" w:ascii="Verdana" w:hAnsi="Verdana"/>
        </w:rPr>
        <w:t>4.4. Urteil eines literarischen Expressionisten über den literarischen Expressionismus und die expressionistischen Zeitschrift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5. Literaturhinweis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rPr>
        <w:t>1. Einleitender Überblick über den literarischen Expressionismus des expressionistischen Jahrzehnts 1910 bis 1920 und seine Entstehungs-bedingungen</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Kulturhistorisch reichen die Merkmale des 19. Jhs. bis zum Ende des 1. Weltkrieges, zur Geltung gekommen waren sie bereits gegen Ende des 18. Jhs. in der französischen Revolution. Aber bereits um 1900 hatten sich erste Ablösungsversuche von Positivismus, Rationalismus, Realismus und Naturalismus in der Gesellschaft des späten 19. Jhs. im Rahmen von Symbo-lismus, Ästhetizismus, Neuromantik, Neuklassizismus, Jugendstil und Futurismus entwickel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eigentliche Loslösung und der Beginn der Moderne vollzog sich aber im sogenannten Expressionismus. Der Begriff kommt von dem lat. Wort „expressio“ (=Ausdruck) und wurde erstmals von Wilhelm Worringer im Jahre 1911 in der Wochenschrift für Kultur und Künste "Der Sturm" geprägt, als er so die neue Farben- und Formsprache der von Cezanne, van Gogh und Matisse beeinflussten Maler, die über den Impressionismus hinausstrebten, kennzeich-nete. Kurt Hiller und Ernst Barlach übertrugen die Bezeichnung auf die Literatu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ließlich umfasste der Begriff Expressionismus eine auf alle Kunstrichtungen übergreifende Bewegung (Malerei, Bildhauerei, Theater, Film, Literatur), beschränkte sich aber begrifflich weitgehend auf den deutschsprachigen Raum. Außerhalb Mitteleuropas benutzte man mehr die Begriffe Futurismus, Kubismus und vor allem Surrealismus. Es handelte sich um eine vielge-staltige, vielschichtige und in sich gegensätzliche kulturelle Strömung, mit der die damaligen Kulturschaffenden auf die erstarrten ideellen Muster und auf die krisenhaften politischen, sozialen und ökonomischen Umwälzungen einer sich immer schneller entwickelnden Industrie-gesellschaft realisierten. Der Expressionismus als Gesamtkunststil wollte Natur und Geschehen nicht mehr nur nachbilden und sinnhaft wiedergeben, sondern wollte sie hauptsächlich aus-deuten, mit dem Gefühl verstehen und das Wesen darstellen. Nicht der Geist, sondern was spontan aus dem inneren Erleben käme, die Vision der Seele, drücke das Wesentliche, die Wahrheit am unmittelbarsten aus. Das sollte der Künstler darstellen. Der Expressionismus wollte also Ausdruckskunst sein. Er war einheitlich in seiner inneren Grundhaltung als Zer-trümmerer der bisherigen naturalistisch-realistischen Wirklichkeitsdarstellung. Er wollte rücksichtslos und alle bisherigen künstlerischen Normen verlassend an den Kern der Dinge/des Geschehens herangehen bis dahin, wo er nicht mehr individuell und sensualistisch verfälscht und verändert werden kann. Uneinheitlich war er in Methoden und im Ergebnis seiner Bemühu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Expressionist wollte aber nicht nur mit dem Inneren wahrnehmen, er wollte auch die Ge-sellschaft und das Leben des Einzelnen verändern. Der Mensch sei seiner Individualität durch die Normen der Tradition und durch die moderne Industriegesellschaft entfremdet worden. Er solle deshalb sich selbst, seine Seele und seine Persönlichkeit wieder finden. Ein neuer Lebens-sinn solle gesucht werden außerhalb der bisherigen bürgerlichen und technischen Normen und Lebensformen. Offen aber blieb, worin dieser neue Lebenssinn genauer bestehen sollte. So kamen die Expressionisten häufig in einen inneren, tragischen Konflikt. Sie versuchten, sich von den bisherigen verbindlichen bürgerlichen Normen zu lösen und gleichzeitig in Individua-lität, Spontanität und Subjektivität einen neuen, verbindenden Lebenssinn zu suchen, was letztlich unmöglich ist. So waren innere und zwischenmenschliche Dissonanzen und Wider-sprüche und die Sehnsucht nach Unordnung, Weltveränderung, innerer Freiheit, Enthusias-mus, Angst, Trostlosigkeit und Verzweiflung als Grundstimmungen die Folgen. Obwohl sich schon in der frühen Weimarer Republik wieder Ernüchterung verbreitete, fand diese Kunst-phase des Expressionismus ihr endgültiges und gewaltsames Ende erst mit dem National-sozialismus und dessen Verfolgung von entarteter Kunst oder entwickelte sich endgültig weiter zur abstrakten Modern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In der Literatur wirkte sich der Expressionismus schwächer aus als in der bildenden Kunst. Der literarische Expressionismus erlangte seine Hauptphase während des sog. expressionistischen Jahrzehnts von ca 1910 bis 1920. Er wurde getragen von ca. 350 jüngeren Schriftstellern, darunter nur ca. 20 Frauen, deren subjektive, teilweise idealistisch übersteigerte Zielsetzung nach leidenschaftlichem Lebensgefühl auf die gesellschaftliche Realität der wilhelminischen Epoche traf, mit ihr in Konflikt geriet und politisch engagiert gegen die bürgerlichen Institu-tionen anging.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Aber auch von den Arbeitermassen wurde die expressionistische Bewegung weitgehend ab-gelehnt. So einte die junge Schriftstellergeneration nur ein gespaltenes Lebensgefühl zwischen Aufbruchstimmung und Verzweiflung, zwischen kulturkritischer Anklage und Heilsverkündi-gungspathos. Anfangs an der Lebensphilosophie Nietzsches orientiert, suchten die literarischen Expressionisten Vorbilder im Mystizismus des Mittelalters, im Sturm und Drang des ausgehen-den 18. Jhs., im Symbolismus und in den Werken Baudelaires, Rimbauds, Strindbergs, Whit-mans und Büchners. Als Reaktion auf den Persönlichkeitsverlust in der modernen Gesellschaft und auf die vordergründige Darstellung der Dinge und Geschehnisse entwickelte der litera-rische Expressionismus eine eigene Formensprache (Satzzertrümmerung, entfesselte, über-steigerte Metaphorik, Brüche in der Darstellung) und erschloss der Literatur neue Stoffe (Großstadt, Außenseiter, technische Welt).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Gefördert wurde die Verbreitung expressionistischer Schriften durch eine glückliche Koope-ration zwischen Autoren, Herausgebern (Z.B. Kurt Pinthus, von 1912-1915 Lektor beim Kurt Wolff-Verlag und später Herausgeber verschiedener Zeitschriften/Zeitungen) und Verlegern (Z.B. Kurt Wolff-Verlag). Speziell expressionistisch orientierte Zeitschriften waren Sprachrohre der neuen Literatur, sammelten entsprechend orientierte Leserkreise um sich und verbreiteten so die expressionistischen Gedanken und Ziele weiter (Z.B. Der Sturm, Die Aktion, Pan, Die Weißen Blätt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ie Schrecken und das Ende des 1. Weltkrieges und die Krisenjahre der jungen Weimarer Republik hatten eine tiefe Ernüchterung und eine realistische Besinnung zur Folge und lösten die expressionistische Aufbruchstimmung ab. Viele expressionistische Autoren vollzogen eine Neuorientierung oder zogen sich ganz von dem Verfassen von Texten zurück. An expressio-nistischen Dramatikern dieser Phase wären zu nennen Carl Sternheim, Walter Hasenclever, G. Kaiser, E. Troller, R. J. Sorge, F. v. Unruh, F. Wolf, Frank Wedekind, Georg Kaiser und Ernst Barlach, an Prosaisten Franz Kafka, M. Brod, P. Scheerbart, F. Jung, W. Serner, Klabund, AIfred Döblin und Hans Henny Jahnn, an Lyrikern Georg Trakl, J. R. Becher, I. Goll, Georg Heym, J. v. Hoddis, E. Lasker-Schüler, A. Stramm und Franz Werfel.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icht alle berühmten literarischen Werke dieser Zeitspanne waren expressionistisch. Thomas Mann (Der Tod in Venedig), Hugo v. Hoffmannsthal (Der Rosenkavalier), Stefan George (Der Stern des Bundes), Robert Musil, Franz Kafka und Hermann Brock waren damals keine expressionistischen Werk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achfolgend sollen nun das historische und kulturelle Vorfeld und Umfeld und die Entstehungs-bedingungen und Merkmale des historischen Expressionismus genauer dargestellt wer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rPr>
        <w:t>2. Die historisch-politisch-gesellschaftlichen Rahmenbedingungen (ca 1890 bis 1925l</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Die konstitutionelle konservative Monarchie war damals in Europa die vorherrschende staat-liche Ordnung. Die tragenden Gesellschaftsschichten waren Adel und besitzendes Bürgertum. Die kontinuierlich zunehmende Sozialschicht der Arbeiter stand diesem konservativen politi-schen und gesellschaftlichen System dagegen fremd gegenüber. Politisch-wirtschaftlich-ideologisch schien zwar der Liberalismus weiterhin zu dominieren, er wurde aber zunehmend von rechten und linken Kräften in Frage gestellt und bedroht. Ein mit Totalitätsansprüchen an Staat und Gesellschaft auftretender Nationalismus und die antibürgerliche internationalistische Linke begannen zunehmend schon vor dem 1. Weltkrieg Anhänger auch in Kunst und Literatur zu gewinnen. Auch die wirtschaftliche Wirklichkeit hatte bereits die Vorstellungen des Libera-lismus eingeschränkt. Der freie Wettbewerb schrumpfte durch die Bildung von Syndikaten, Kartellen und Trusts, der internationale Warenaustausch begegnete immer größeren Schwie-rigkeiten durch Außenzölle und Handelsbeschränkungen und die Welt zerfiel wirtschaftlich immer mehr in Autarkie anstrebende Wirtschaftsimperi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Mit der Ausweitung des Wahlrechts sahen sich die bisherigen liberalen bürgerlichen Kreise zu-nehmend mit den labilen Masseninteressen und dem verständlichen Materialismus der Arbei-terschaft konfrontiert, was die Politik immer weniger zu einen Kompromiss der Interessen als vielmehr zu einem Feld popularistischer Wahlthemen und demagogischer Fähigkeiten werden ließ.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bisherige traditionelle bürgerliche Gesellschaftsideologie wurde aber nicht nur von den soziologischen, wirtschaftlichen und politischen Fakten eingeengt, auch verschiedene philosophisch-ideologische Kräfte begannen eine aushöhlende Wirkung. Sie entstanden aus den Widersprüchen, die der Rationalismus selber hervorgerufen hatte. Einmal hatte er eine humanbiologische naturwissenschaftliche Interpretation der menschlichen Gesellschaft nach dem Muster des Darwinismus gefördert, nach der auch die Geschichte vom unablässigen Kampf um die besten Siedlungsgebiete und vom Überleben/Sich-Durchsetzen der Tüchtigsten/ Geeignetsten gekennzeichnet war. Andererseits hatten die junge Psychologie, die Soziologie und die Philosophie Belege für den sowohl individuell als noch mehr in der Masse irrationalen Menschen zusammengetragen. Dann hatte der zukunftsoptimistische Rationalismus der Wis-senschaften immer mehr Spezialwissen erarbeitet, gleichzeitig aber eine beginnende Ängsti-gung vor so viel Anhäufung von Wissen hervorgerufen. Weiter hatten die moderne Wissen-schaft und Technik das Alltagsleben in ungeahntem Ausmaß erleichtert, es gleichzeitig aber auch durch Lärm, Hektik, Geschwindigkeit, Entfremdung und Umweltbeeinträchtigungen belastet. Das trug zur Stärkung von Gegenbewegungen bei.</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Neoromantik erinnerte wieder an die menschlich-intuitive Erfahrung der Wirklichkeit. Die religiösen Kräfte beriefen sich wieder zunehmend auf antirationale, mystische Erfahrungen und auf höhere Wahrheiten. Der Historismus stellte der bürgerlichen evolutionären rationalen Geschichtsauffassung die Einmaligkeit jeder geschichtlichen Phase gegenüber, die man nicht rational erarbeiten, sondern letztlich nur verstehen könne. Die Philosophie der Ungleichheit warf dem Liberalismus vor, dass er mit seiner Gleichheitsphilosophie und seinen nivellierenden Mehrheitsbeschlüssen die Unterschiede zwischen den Menschen und die Rechte der Tüchti-geren und damit den Motor des bisherigen Fortschrittes ignorier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zu kam die Kritik vieler einzelner Persönlichkeiten, die mit der ganzen bürgerlichen Ideo-logie und Gesellschaft oder nur mit einigen ihrer Teilerscheinungen (wie ihrer Selbstgefällig-keit, ihrem materiellen Reichtum und ihrer sozial wenig Wirkung zeigenden Sentimentalität) unzufrieden waren. So bestanden in der Gesellschaft Mitteleuropas während der Wilhelmini-schen Ära vielfältige innergesellschaftliche Unterschiede, Konflikte und Spannungen, die aber auch eine Quelle der vielen schöpferischen geistigen Innovationen waren, die jene geschicht-liche Phase kennzeichne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sonderes historisches Merkmal der Zeit um 1900 war der Imperialismus der europäischen Industrienationen, der USA, Russlands und Japans. Ideologisch getragen und gerechtfertigt wurde er hauptsächlich durch einen allgemeinen Biologismus und durch einen humanbiologi-schen Sozial-Darwinismus, den Wissenschaftler, Soziologen und Politiker aller imperialistischen Nationen vertraten. Die meisten Politiker und Wissenschaftler Europas oder europäischer Ab-stammung waren rassenbewusst und fühlten sich bei ihren imperialistischen Plänen als Voll-strecker einer natürlichen Ordnung. Im Rahmen dieser Vorstellung vom Daseinskampf und von der Expansionsberechtigung der europäischen Völker entwickelte sich auch eine neue Recht-fertigung des Krieges als Belebung des Fortschrittes, der ein Land zwinge, seine Apathie und Mittelmäßigkeit aufzugeben. Trotz aller pazifistischer Bemühungen von Seiten Bertha-von-Suttners, der Nobel-Stiftung, der Haager Konferenzen und des Haager internationalen Ge-richtshofes war der Grundtenor der europäischen Politik, dass sich jeder Staat das Recht vorbehielt, wenn er es vorteilhaft erachtete oder wenn es politisch gerechtfertigt schien, auch militärische Gewalt anzuwenden, obwohl sich wohl kaum einer damals die Schrecken eines modernen Krieges vorstellen konn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nerhalb dieser vielfältigen politischen, sozialen, kulturellen und ideologischen Strömungen einer spätbürgerlichen Gesellschaft bedeutete das Jahr 1890 mehr als nur einen Wechsel in der Kanzlerschaft des Deutschen Reiches. Es begann das Ende der Bismarckschen Ära und der Beginn der Wilhelminischen Ära. Die politisch und ideell gefestigte Phase der Ära Bismarcks wurde abgelöst durch den Einfluss eines Kaisers, der zwar auf viele durch sein persönliches Gehabe wirkte, der aber auch höchst unsicher auf allen Gebieten der Politik war, der an allem interessiert war und nichts richtig zu durchdringen vermochte. Wilhelm II. förderte durch seine Person und sein Verhalten den Zerfall der bürgerlichen Einheit in ideeller und kultureller Hin-sicht und destabilisierte durch seine Schwankungen zwischen Arbeiterfreundlichkeit und reak-tionärem Gottesgnadentum, durch seine vielen Auslandsreisen, seine unüberlegten politischen Reden und sein pseudo-preußisches Militärgepränge die mitteleuropäische politische Lage. Die deutsche Gesellschaft zerfiel trotz aller Liberalität zunehmend in verschiedene soziale Schich-tungen und Gruppierungen, die sich gegeneinander abkapselten und eigene Lebensstile ent-wickel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von waren auch die Künstler betroffen. Die jungen avantgardistischen Künstler entwickelten jeweils eigene Stile, die die ganze nachfolgende Generation beeinflussten und, wie meistens in der Kulturgeschichte, in einem Gegensatz zu den bisher vorherrschenden stand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Ais Dauerbelastung blieb für viele Menschen, besonders für die denkenden kritischen jungen Gebildeten, das Problem, wie der Einzelne in dieser Welt der rasch wachsenden Technisierung und wirtschaftlichen und militärischen Kräfte seine Menschenwürde und seine innere Unab-hängigkeit bewahren könne. Die modernen Wissenschaften förderten für viele Denkende und Sensible diese Verunsicherung und Besorgnis. Als Axiom galt zwar, dass der Mensch vernunft-begabt, erziehungsfähig, kontinuierlich besserungsfähig und vervollkommnungsfähig sei und mit Hilfe der Erkenntnis, Wissenschaft und Technik sein Leben immer vollkommener, be-quemer und schöner zu gestalten vermöge. So erschienen die moderne Bildung, Wissenschaft und Technik den meisten als Symbole und Garanten des Fortschrittes. Gleichzeitig entdeckte aber die moderne Psychologie das Unterbewusstsein und die vielen irrationalen Bereiche des Menschen, über die er durch Umwelt, Presse und Demagogie beeinflusst werden kan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klassische Physik wurde durch die Entdeckungen Röntgens, Plancks, Rutherfords und dann Einsteins erschüttert, die erkennen ließen, dass sich die Materie in einem ständigen plasti-schen Vorgang der Umformung und des Zerfalles befindet und dass zu den klassischen Dimen-sionen, die den Raum ausmachen, noch die Zeit als vierte Dimension hinzukomm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as quälende Gefühl geistiger Ungewissheit, dass diese neuen Entdeckungen auslösten, wurde noch vertieft durch die zunehmende Ablehnung der Lehren des Positivismus in der Philosophie. Der neue Idealismus verwarf den rein utilitaristischen Materialismus und verwies wieder auf die intuitiven Kräfte und auf die Subjektivität der Erkenntnis. Schopenhauer, Richard Wagner und vor allem Nietzsche beeinflussten erheblich besonders die akademische Jugend um 1900. Die Philosophie von den Vorrechten des Tüchtigen, vom Willen zur Macht, von der Verwerfung der christlichen Duldermoral setzte erhebliche irrationale Kräfte frei, die bis hin zum späteren Nationalsozialismus wirkten. Die Wandervogelbewegung der Gymnasiasten und Studenten verließ die einengenden Städte und suchte das neoromantische Erleben in der Natur und in der Fremde und opponierte in Kleidung, Verhalten und Lebensphilosophie gegen ihre bürger-lichen Elterngenerationen. Ähnlich flüchteten Literaten und Künstler aus der geordneten städti-schen und industriellen Welt in die Natur und in Künstlerkolonien, um ihre intuitiven Kräfte freizusetz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m auffälligsten war der kontinuierliche Protest der bildenden Künstler. Zuerst wandten sie sich in der Form des Impressionismus gegen den handwerklich gewordenen Realismus und Naturalismus. Aber kaum hatte ihre Gesellschaft begonnen, die farbliche Wärme und die Un-gezwungenheit der neuen impressionistischen Kunst zu schätzen, wurde sie mit dem Expres-sionismus, dem Fauvismus, Kubismus und Surrrealismus konfrontiert und geschockt. Fast ähnlich schockte und beunruhigte die Musik um 1900. Von den gewohnten harmonischen Klängen, Formen und Themen weiter fort führten die musikalischen Übertreibungen Richard Wagners, die aber noch innerhalb der traditionellen Musik angesiedelt waren. Claude Debussys impressionistische Musik bereitete den Übergang zur modernen Musik vor, der dann in Form der atonalen zwölftonigen Musik Schönbergers vollzogen wurd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ährend also eine kritische, feinfühlige und gebildete Minderheit die inneren Konflikte, Wider-sprüchlichkeit und Zerrissenheit ihrer Zeit erkannte und unter ihr litt, blieb die Mehrheit der Bewohner Mitteleuropas in dem Glauben, dass die Zeit und Gesellschaft ein rational geord-netes, berechenbares und immer vollkommener werdendes Gefüge habe und vertraute auf den wissenschaftlichen und technischen Fortschritt. Der Ausspruch Kaiser Wilhelms II., dass er die Deutschen goldenen Zeiten entgegenführe, wurde als einlösbares Versprechen eingestuft. Die von der bürgerlichen Mehrheit bevorzugte und geschätzte Literatur war moralisierend, sentimental, unterhaltend, abenteuerlich und relativ leicht zu lesen. Sie verband traditionelle Wertvorstellungen, wissenschaftlichen Fortschrittsglauben und leicht konsumierbare Erzähl-kunst. Die offizielle, von anerkannten Kritikern und Akademien gelobte und ausgezeichnete bildende Kunst war durch stark dekorative, objektgebundene, exakt ausgearbeitete Details, klassizistische Akzente und prunkhaftes Schaugepräge gekennzeichnet. Gegen diese banale, einfach verständliche bürgerliche Literatur und Kunst begannen Schriftsteller und Künstler verschiedener Kreise und Länder bereits vor dem Expressionismus anzugehen, die Schein-heiligkeit und die Anmaßung der bürgerlich-aristokratischen Gesellschaft bloßzustellen und die sozialen und psychischen Zwänge im Leben der Menschen aufzuzeigen (Ibsen, Shaw, Busch, Hauptmann, Marcel Proust). Thomas Mann und Franz Kafka legten die Grundlagen des moder-nen Romans mit seiner Schilderung des in einer scheinbar geordneten Welt vereinsamten und verlorenen Mens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Ausbruch des 1. Weltkrieges wurde von den meisten Personen dieser verschiedenen Sozialschichten und Gruppierungen begrüßt, entweder als Hoffnung auf noch bessere Zeiten, als Erleichterung von den Belastungen der Alltäglichkeit, als Ablenkung von der inneren Zer-rissenheit, als Erwartung auf die Lösung vieler gesellschaftlicher Probleme oder als Aufbruch in eine neue Selbstverwirklichung. Mit für uns heute unvorstellbarer Begeisterung zogen die Menschen in Frankreich, Deutschland und Großbritannien in den Krieg. Kaum einer hatte sich seine Schrecken so vorgestellt. Man hatte den pseudowissenschaftlichen Analysen geglaubt, dass die modernen Kriege prozentual immer weniger Menschenleben vernichten würden, dass sie aber notwendige, belebende Impulse für Wirtschaft und Gesellschaft bedeuteten. Der Krieg wurde als der Vater aller Dinge, als der große Förderer der menschlichen Entwicklung ange-sehen, nicht als der Zerstörer von Epochen und Kulturen. Die großen Materialschlachten zer-störten alle diese Illusionen. Im 1. Weltkrieg ging das alte aristokratisch-bürgerliche Europa zugrunde, gab es letztlich keine Sieger und Besiegten. Es begann die Zeit der totalitären Ideo-logien, der kommunistischen, nationalen, rassistischen und der utopisch-demokratischen. Europa trat seine Vormachtstellung an die USA und UdSSR ab.</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er nicht nur die alte politische und gesellschaftliche Ordnung war zerbrochen, auch die ökonomische Stabilität. Vor dem 1. Weltkrieg war die europäische und imperialistische Wirt-schaftswelt durch eine Kombination von Freizügigkeit und Dirigismus und durch eine relativ solide monetäre Politik der teilweisen Golddeckung der Währungen vor unliebsamen und unkontrollierbaren Schwankungen bewahrt geblieben. Auf die völlig freie Welt- und Markt-wirtschaft nach 1918 waren die Wirtschaftswissenschaft und die Politik noch nicht genügend vorbereitet. Das dafür notwendige differenzierte und subtil zu handhabende Instrumentarium war noch nicht entwickelt. So war es fast unabwendbar, dass Europa und dann die ganze Welt in wirtschaftliche Krisen geriet. Deutschland wurde davon am meisten betroffen, weil ihm einerseits die Rolle des Motors für raschen Wirtschaftsaufschwung bei den Siegermächten (Reparationszahlungen Deutschlands) und andererseits nur ein mittlerer Lebensstandard zugestanden worden war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usätzlich entluden sich nun in Deutschland die ganzen ideologischen und politischen Utopien, Spannungen und Hoffnungen der Vorkriegszeit, die im Krieg nicht ausgetragen worden waren bzw. sich nicht realisiert hatten, weil alles dem vordringlichen Ziel des Endsieges unterge-ordnet worden war. Monarchische, nationale, bürgerliche, gemäßigt-sozialistische, radikal-sozialistische und militaristische Bewegungen und Ideologien bekämpften sich teils offen mit der Waffe, teils in Reden, Kundgebungen und Schriften. Der bürgerliche Wohlstand war durch die Inflation 1923/1924 zerstört. Die neuen gesellschaftlichen Aufsteiger waren die verach-teten Neureichen der Inflationsgewinner, die auf leichte spekulative Art und nicht mühevoll über Generationen hin Vermögen erworben hat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Im Nachhinein erschien dagegen die Zeit vor 1914 als eine glückliche Zeit, als die gute alte Zeit, in der man die Missstände, Konflikte, Gegensätze und unbewältigten Probleme offen-sichtlich übertrieben empfunden und beurteilt hatte. Viele Kritiker der Zeit vor 1914 kamen sich nun wie Hysteriker vor, die die Probleme dramatisiert hatten, oder sie warfen sich vor, Nebensächliches kritisiert und dafür die eigentlichen Probleme vernachlässigt zu haben. So bedeutete das Ende des 1. Weltkrieges nicht nur gesellschaftlich, wirtschaftlich und politisch einen Bruch, sondern auch kulturell, besonders literarisch und künstlerisch. Entweder zog man sich desillusioniert ganz zurück oder man suchte völlig neue, noch radikalere Anfänge.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rPr>
        <w:t>3. Das kulturhistorische Umfeld um 1900, besonders in geistes-geschichtlicher, kunsthistorischer, musikhistorischer und literatur-historischer Hinsicht (ca. 1890 bis 1920)</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rFonts w:ascii="Verdana" w:hAnsi="Verdana" w:eastAsia="MS Mincho;Arial Unicode MS" w:cs="Verdana"/>
          <w:b/>
          <w:b/>
        </w:rPr>
      </w:pPr>
      <w:r>
        <w:rPr>
          <w:rFonts w:eastAsia="MS Mincho;Arial Unicode MS" w:cs="Verdana" w:ascii="Verdana" w:hAnsi="Verdana"/>
          <w:b/>
        </w:rPr>
        <w:t>3.1. Das Umfeld der Philosophie</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Auguste Comte (1798 - 1857) hatte den Rationalismus der Aufklärung im Positivismus (ab </w:t>
      </w:r>
    </w:p>
    <w:p>
      <w:pPr>
        <w:pStyle w:val="NurText"/>
        <w:rPr/>
      </w:pPr>
      <w:r>
        <w:rPr>
          <w:rFonts w:eastAsia="MS Mincho;Arial Unicode MS" w:cs="Verdana" w:ascii="Verdana" w:hAnsi="Verdana"/>
        </w:rPr>
        <w:t>ca. 1850) fortgesetzt. Die Positivisten hielten allein die positiven, d. h. realen Erfahrungen für wirklich und nur diese als würdige Gegenstände der Erkenntnis. Metaphysik und Religion galten nur als Vorstufen der Wissenschaft, die ausschließlich die durch Erfahrung gewonnenen Tatsachen und ihre Verknüpfungsmöglichkeiten bearbeitete. Anfangs von den Naturwissen-schaften abgeleitet, wurde der Positivismus auch für die Geisteswissenschaften zur Norm. Der Positivismus war sich mit der Dialektik Hegels darin einig, dass die geschichtliche Entwicklung ein zielgerichteter Prozess zu immer höheren gesellschaftlichen, kulturellen und geistigen Formen sei und dass die positivistische Philosophie und Wissenschaft diesen Entwicklungs-prozess positiv zu beeinflussen vermögen. Der mit dem Positivismus verwandte philosophische Realismus nahm ebenfalls im Gegensatz zum Idealismus eine vom menschlichen Bewusstsein unabhängige Wirklichkeit a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literarischer und künstlerischer Hinsicht kennzeichnete diesen Realismus eine Darstellungs-weise, die jede Idealisierung und Subjektivierung der Darstellung ablehnte, die die Wirklichkeit wie sie ist und weitgehend positiv bejahend abbildete und die ihren zeitlichen Schwerpunkt zwischen 1830 - 1880 hatte. Sofern die Begriffe Naturalismus und Realismus nicht synonym verwendet wurden, bestand der Unterschied zwischen Realismus und Naturalismus in der Literatur und Kunst darin, dass der den Realismus ablösende Naturalismus auch die trüben, bedrückenden und ungerechten Zustände und das soziale Elend mit wiedergab. Als philoso-phisches System wandte sich der Naturalismus nicht nur der Wirklichkeit als solcher zu, sondern führte alle kulturellen Erscheinungen auf Umwelteinflüsse, Instinkte, Anlagen, Triebe usw. zurück. Er war erheblich von der Denkweise der Biologie beeinflusst und bedeutete teilweise deren Ausweitung auf den geistigen Bereich. Der konsequente Naturalismus ging teilweise in den Materialismus über.</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Vom Realismus führte eine Entwicklung konsequent zum Nihilismus Nietzsches (1844 - 1900). Nietzsches philosophische Ideen hatten großen Einfluss auf das Denken der Gebildeten um die Jahrhundertwende und anschließend auf den Nationalsozialismus. Für Nietzsche war es die Aufgabe eines freien Geistes, überkommene, verkrustete Vorurteile abzuschütteln, auch den Glauben, dass der Mensch eine absolute Wahrheit erfassen könne. Dazu gehöre auch die menschliche Vorstellung von Gott, das Menschenwerk Religion. Nietzsches Nihilismus führte aber nicht zum Pessimismus, sondern zu einer Umwertung aller Werte, zu einer neuen Wert-ordnung. Die Entwicklung des Menschen, der nun keine höhere Macht mehr über sich habe, führe zu einem höheren Menschen; einem Übermenschen, der die Meinungen der Anderen und die überkommenen Traditionen abstreife und nur dem vertraue, was er selber fühlt und erkennt, der sich nicht mehr durch die Halbwahrheiten der Kultur und Tradition unterdrücken ließe. Die Kraft, die den Menschen auf diese Entwicklungsbahn über sich selbst hinaus dränge, sei der Wille zur Macht in einer Welt des Ewig-sich-selber-Schaffens und des Ewig-sich-selber-Zerstörens.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Erwartung und Bejahung eines neuen starken Lebens in der Philosophie Nietzsches weisen darauf hin, dass darwinistische Überlegungen bei Nietzsches Philosophie mit beteiligt waren. Nietzsches Philosophie und seine hymnisch-pathetische gleichnishafte Lyrik in gebundener Form und in freien Rhythmen hatten auch großen Einfluss auf die Literatur der Jahrzehnte nach ium. Er wurde zum Programmatiker für viele derjenigen jungen Dichter, die einen neuen Lebenssinn suchen woll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Die eigentliche Abkehr vom Naturalismus vollzog sich aber im Symbolismus, der seine geisti-gen Grundlagen in der Philosophie Henri Bergsons (1859 - 1941) hatte. Der philosophische Symbolismus sagte der rein mechanischen Weltbetrachtung ab und suchte wieder die spon-tanen, schöpferischen Kräfte aufzuwerten. Die Geschichte des Menschen sei nicht nur ein ständiges pendelndes Zerstören und Neuschaffen, sondern sei eine positive schöpferische Entwicklung. Die spontanen schöpferischen Kräfte (élan vital) des Menschen seien zwar nicht biologisch-physikalisch nachweisbar, ihre Existenz aber aus ihrer Wirkung her zu postulier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och weiter entfernten sich der Ästhetizismus und der Futurismus vom Realismus und Natu-ralismus, wobei es sich hierbei mehr um Kunstphilosophien als um allgemeine Philosophien handelte. Beim Ästhetizismus handelte es sich um eine Lebenseinstellung, die das Schöne als höchsten Wert und als sich selbst genügend betrachtete, dagegen sittlichen und religiösen Werten und dem Wahren unverbindliche Bedeutung beimaß. Die Kunst sei nur um der Kunst willen da (I 'art pour l’art). Der Künstler und Schriftsteller lebe bzw. solle leben in einer eigenen, von ihm selber geschaffenen und gelenkten Welt und sei nur seinem Bemühen um Vollendung und Schönheit verantwortlich, sonst entstehe Scheinkunst. Diese l'art-pour l'art-Forderung ermutigte diejenigen Kulturschaffenden, die nicht bereit waren, sich von Auftrag-gebern oder dem Publikum in ihren Zielen beeinflussen zu las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in den ersten Jahren des 20. Jhs. von Italien ausgehende Futurismus sah das Leben als ständigen Wechsel und den einzelnen als Teil eines dynamischen Kräftespiels, lehnte alle bisherigen traditionellen Werte ab und forderte eine radikale Neuorientierung in Politik und Kultur.</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3.2. Das Umfeld der Architektur</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Seit der französischen Revolution war der Gesamtstil der Kunst zerbrochen. Von nun an gab es getrennte Stilrichtungen in Malerei, Bildhauerei und Architektur. Aber auch innerhalb dieser Kunstgattungen gab es nun immer häufiger verschiedene Stile nebeneinander. Die größte stilistische Einheitlichkeit bestand um 1900 noch in der Architektur. In keinem Jahrhundert war bisher so viel gebaut worden wie im 19. Jh. mit seinem rasanten Bevölkerungswachstum, seiner Industrialisierung und seinem Eisenbahnbau. So entwickelte sich im 19. Jh. in Europa auch das Bedürfnis nach einem neuen, eigenständigen Stil. Aber in welchem Stil sollte man bauen? Man entschied sich ab der Mitte des Jhs. zu einem architektonischen Eklektizismus. Die Architekten erfassten katalogmäßig die Stilformen der Vergangenheit und setzten sie wie Baukastenelemente zu neuen Mischungen zusammen, wobei die Anlehnungen an Romanik, Gotik, Renaissance und Barock dominierten. So entstanden neu-romanische, neu-gotische, neu-renaissance und neu-barocke Stil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neben wirkten die Merkmale der neuen Baustoffe Eisen/Stahl, Glas und Stein/Beton, die teilweise so wirken sollten, wie sie waren, also unverblendet und unbehandelt. Man nannte dieses eklektizistische Bauen nach vergangenheitlichen Stilmerkmalen „architektonischer Historismu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it diesem Stilmischmasch brach um die Jahrhundertwende der im deutschen Sprachraum so genannte Jugendstil, der in England "Stile Liberty", in Frankreich "Art nouveau" und in Spanien "Modernista" hieß. Er hatte sich in Großbritannien in den achtziger Jahren entwickelt, und zwar aus ornamentalen graphischen Verzierungen von Büchern, und war von da auf die Malerei, Plastik, Literatur und Architektur übergegangen. Wie so viele kulturelle Epochenbezeichnungen entstand also auch dieser Stilbegriff zuerst in der bildenden Kunst, da sich formale Merkmale einer Stilrichtung an Gemälden und Plastiken häufig deutlicher ablesen lassen als an ihren lite-rarischen Parallelen. Man versteht unter Jugendstil usw. eine fortschreitenden Verselbststän-digung der künstlerischen Gestaltungsformen in Richtung auf das Ornamentale, auf das Linien-hafte, auf dekorative wellenförmige Formen und florale Motive. Weltanschaulich stand er ähn-lich wie die Neoromantik und der Symbolismus dem Ästhetizismus der Jahrhundertwende nahe und verstand sich auch als eine besondere, artifiziell-gegenstandslose Reaktion gegen den Naturalismus. Im Jugendstil usw. flüchtete eine kleine vermögende und verspielte Elite in die Welt des schönen ornamentalen Scheins. Der Schwerpunkt des Jugendstils usw. lag daher in einer Villenkultur der Ästheten, der Versnobten und dandyhaften Großbürger, für die die künstlerische Erlesenheit und Eigenwilligkeit der privaten Wohnwelt besondere Bedeutung hatte, in der man sich mit artifiziellen, künstlichen Dekorationen private Paradiese zu schaffen versuchte. Die architektonischen Hauptwerke dieser Stilrichtung waren deshalb keine Zweck-bauten wie Rathäuser, Bahnhöfe oder Fabriken, sondern Villen voller arabeskenhaft ausge-statteter Salons mit Vitrinen, Kommoden, Vasen, Gläser, Kunstkeramik und rokokoähnlichen Tapetenmustern, in denen man sich auf eine neue Art und Weise von der nüchternen, häss-lichen Außenwelt abzusondern versuch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utschland begegnete man diesem Ornamental-Stil zum ersten Mal um das Jahr 1895 in München in den Kreisen von Malern, Graphikern und Kunstgewerblern um die Zeitschriften "Jugendstil“ und "Simplizissimus". Diese Künstler dachten damals wohl eher an eine kleine, bescheidene Kunstrebellion als an einen grundsätzlich neuen Stil. Manches dieses frühen Werke, manche frühe Ornamentierung waren daher nur als eine Originalität um jeden Preis oder möglicherweise sogar nur als verulkende Provokation des vorherrschenden Realismus und Naturalismus entstanden. Dann hatte sich diese Stilform allerdings verselbständigt, weil sie eine willkommene neue Alternative war gegen den bürgerlichen Realismus mit seiner Ordnung und Sachlichkeit und gegen den künstlerischen Naturalismus mit seiner Hässlichkeit .</w:t>
      </w:r>
    </w:p>
    <w:p>
      <w:pPr>
        <w:pStyle w:val="NurText"/>
        <w:rPr/>
      </w:pPr>
      <w:r>
        <w:rPr>
          <w:rFonts w:eastAsia="MS Mincho;Arial Unicode MS" w:cs="Verdana" w:ascii="Verdana" w:hAnsi="Verdana"/>
        </w:rPr>
        <w:t>Eine Gegenbewegung zum Jugendstil und eine Läuterung des Jugendstiles wurde dann der Funktionalismus des Bauhauses aber der Zeit kurz vor dem 1. Weltkrieg und hauptsächlich nach 1918.</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3.3. Das Umfeld der Malerei</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In der Malerei gab es eine größere Vielfalt von Stilen. Mit der Gründung von Kunstakademien wurden die bedeutenden Maler als Lehrer dorthin berufen. Der frühere Meister, der in seiner Werkstatt die jungen Künstler ausgebildet hatte, wurde nun zum Kunst-Professor. Die akade-misch ausgebildeten Maler stellten in jährlichen Ausstellungen in besonders dafür erstellten Gebäuden ihre Werke dem Publikum vor und erwarteten dessen Aufträge. Je nach Publikums-geschmack und Auftrag wurde im Sinne einer handwerklichen Produktion gemalt. Von da ab datierte die Kluft zwischen der akademischen studierten Malerei nach dem Zeitgeschmack und dem echten eigenständigen Künstler, der sich nur seiner Berufung und seiner persönlichen Sichtweise verantwortlich fühlt. Die offizielle akademische Malerei lieferte um 1900 Bilder in der geläufigen realistisch-naturalistischen Malweise, die vermögenden Kreise bestellten Bilder der Historienmalerei und romantische Motive interessierten weiterhin die einfacheren bürger-lichen Sozialschich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 der Mitte des 19. Jhs. war aus Frankreich die realistische Malerei nach Deutschland gekom-men. Ihr Begründer war Courbet. Die Realisten wollten vorbehaltlos, ohne idealistische Stili-sierung die Wirklichkeit malen, ungeachtet ob das Motiv schön oder hässlich, bedeutend oder unbedeutend war. Sicher war die Erfindung der Fotografie, die damals nur schwarz/braun-weiß abzubilden vermochte, eine neue Herausforderung für die Maler und damit eine zusätzliche Ursache für die Entstehung des Realismus, der zeigen wollte, dass er in Farbe anschaulicher als die Fotografie darzustellen vermochte. Aber der Realismus war auch darüber hinaus eine bewusste Hinwendung der Maler zum Leben des „einfachen Mannes“, eine soziale und politi-sche Anklage der Mühen und Not der einfachen Sozialschichten und ihrer kargen, einfachen, schmutzigen Umwelt. In Verbindung mit dem Naturalismus mündete der Realismus bei einigen Malergruppierungen in einen Naturlyrismus ein, der in einfachen Bildern darstellen wollte, wie die Umwelt die Seele ergreifen kann. Die naturlyristischen Maler (Fritz Mackensen, die Maler-kolonien von Worpswede und Fischerhude) wurden damit zu Malern der Neoromantik.</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ebenfalls aus Frankreich kommende Impressionismus war zugleich letzte Verfeinerung und Überwindung des Naturalismus und der Beginn des Weges in die moderne Malerei. Ursprüng-lich war mit Impressionismus eine abfällige Wertung verbunden gewesen, die ein französischer Kunstkritiker 1874 in Anlehnung an Monets Bild "Impression, soleil levant" gegenüber den Bildern einer Gruppe von Malern benutzt hatte, die die überkommenen Formen und Motive der Malerei durch rein subjektive farbliche Eindrücke ersetzt hatten. Den akademischen Kunst-handwerkern erschienen diese jungen Maler, von denen die meisten keine malakademische Ausbildung besaßen, als gefährliche, mutwillige Zerstörer überkommener Maltraditionen. So stießen sie anfangs auf Ablehnung, Unverständnis und sogar auf Spott und lebten in bitterer Armut. Alles wurde von den jungen impressionistischen Malern als interessant empfunden, alles wurde aber auch sowohl visuell als auch mit der inneren Empfindung aufgenommen. Die Impressionisten malten nur im Sinne des augenblicklich Wahrgenommenen und Empfundenen, frei von allen traditionellen und ideellen Ansprüchen. Sie erreichten eine Übereinstimmung zwischen optischen Eindrücken und innerem Zustand und Erleben. Sie malten impulsiv und in ausdrucksvollen Farben und sie versuchten, die Atmosphäre des Dargestellten wiederzuge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ein französischer Schriftsteller hat es damals vermocht, so ausdrucksstark und realistisch den französischen Lebensstil der 2. Hälfte des 19. Jhs. darzustellen wie die impressionistischen Maler. Indem sich die Impressionisten frei machten von den traditionellen künstlerischen Vorschriften, ein Geschenen akribisch darzustellen, die Wirklichkeit abzubilden, den Raum genau nach den Gesetzen der Perspektive aufzuteilen und im Detail die gleiche Perfektion wie im Gesamten erkennen zu lassen, lösten sie sich von den Mal-Vorschriften, die seit der Renais-sance bestimmend für die europäische Malerei gewesen waren. Damit war der Weg zur Moder-nen eröffnet. Je mehr die Perspektive und die Gegenständlichkeit vernachlässigt wurden und je mehr die subjektive farbliche Empfindung in den Vordergrund trat, desto mehr ging die Entwicklung hin zum Expressionismus. Der Jugendstil als Malstil bereitete dann die Loslösung des Bildes vom Gegenständlichen hin zu einer Konstruktion von Linien und Flächen, hin zur abstrakten Malerei vo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 damaligen deutschsprachigen Kulturraum bekam der Impressionismus um die Jahrhun-dertwende zusätzlich eine sozialrevolutionäre Komponente. Gerade weil der deutsche und österreichische kaiserliche Hof und die anderen deutschen Fürsten die traditionellen pomp-haften Malstile der Historienmalerei und des Realismus bevorzugten, wandte sich die bürger-liche Jugend der impressionistischen Malerei mit Interesse und Sympathie zu, wurden Berlin, München und Wien die Zentren der neuen Malerei. Max Liebermann (1847 - 1935), Max Slevogt (1868 - 1932) und Lovis Corinth (1858 - 1925) wurden die Hauptvertreter des deutschen Impressionismus, der aber nicht jene malerisch flüchtige subjektive Interpretation des Motivs wie der französische Impressionismus erreich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er kaum hatte sich die kunstinteressierte Gesellschaft an die leuchtenden Farben, an die Zerlegung des Lichtes in seine flüchtigen Farbenanteile, an die Spontanität der Pinselführung und an die bunte Fülle der dargestellten Natur und des Geschehens gewöhnt, da begannen einige dieser impressionistischen Maler weiterführende Wege zu gehen. Sie wandten sich von den letzten Verfeinerungen de~ Impressionismus ab. Der Pointilismus von Seurat (1859 1891), Signac (1863 - 1935) und Matisse (1869 - 1954) griff auf die wissenschaftlichen Farblichttheorien zurück. Gauguin (1848 1903) entwickelte eine der Glasmalerei ähnliche flächige Malerei, die auf die plastische Formgebung durch Farbabstufungen an den Rändern weitgehend verzichtete und dadurch die Leuchtkraft der Farben ungebrochen erhalten konnte. Van Gogh (1835 - 1890) malte die Farben nicht mehr mit einem Pinsel, sondern trug sie millimeterdick ähnlich einer Spachtelmasse auf, um ihre Eigenständigkeit zu erhöhen.</w:t>
      </w:r>
    </w:p>
    <w:p>
      <w:pPr>
        <w:pStyle w:val="NurText"/>
        <w:rPr/>
      </w:pPr>
      <w:r>
        <w:rPr>
          <w:rFonts w:eastAsia="MS Mincho;Arial Unicode MS" w:cs="Verdana" w:ascii="Verdana" w:hAnsi="Verdana"/>
        </w:rPr>
        <w:t>Eine noch weitergehende Befreiung der Farbe von der Form versuchte eine französische Malergruppe, die sich nach einem Schimpfwort eines Kritikers "Les Fauves" (Die Wilden) nannte. Sie verzichtete möglichst ganz auf Raumtiefe und plastische Formgebung, verein-fachte die dinglichen Formen weiter und betonte die unabgestuften dekorativen Far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Von den Fauves war es nur noch ein Schritt zu den Expressionisten der bildenden Kunst. Die Expressionisten bemühten sich hauptsächlich um den Ausdruck der Farben der dinglichen Welt, nicht mehr um irgendwelche Schönheit des Bildes. Diese Maler waren deshalb bereit, die äußeren dinglichen Formen so weit zu deformieren, bis sie nur noch primär farblich ihre sub-jektiven Auffassungen und Empfindungen von einem Objekt darstellen konnten. Die dinglichen Formen sollten so wenig wie möglich das subjektive farbliche Erleben stören. Durch farbliche Übertreibungen sollte der Ausdruck des eigenen Empfindens noch gesteigert werden. Die dingliche Welt wurde teilweise sogar bis zur Symbolhaftigkeit vereinfacht. Großen Einfluss auf den deutschen Expressionismus hatte der Norweger Edvard Munch (1863 - 1944). Junge deutsche Expressionisten schlossen sich zu Künstlergemeinschaften zusammen. In Dresden entstand 1905 die Vereinigung der "Brücke", der u. a. Ernst Ludwig Kirch:ner, Karl Schmidt-Rotluff, Fritz Bleyl, Emil Nolde und Max Pechstein angehörten. In München schlossen s~ch tun 1912 Franz Mare, Paul Klee, Wassily Kandinsky, August Macke, Jawlensky und Alfred Kubin zu einer Künstlergemeinschaft zusammen, die nach einem 1903 gemalten Bild von Kandinsky den Namen "Der blaue Reiter" annahm.</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panische und französische junge Maler vereinfachten um 1910 die Gegenstände zu räum-lichen geometrischen Grundformen. Der Bildinhalt wurde in geometrische Grundbausteine zerlegt, die gleichzeitig von verschiedenen Seiten dargestellt sind, wodurch ein ganzheitliches Vorstellungsbild entstand. Der Maler ging gedanklich gewissermaßen um den Gegenstand herum, notierte aus den einzelnen Ansichten die ihm wichtigen Merkmale der formalen Struktur und fügte dann alle diese Merkmale zu einer einheitlichen Komposition zusammen. Der Bildraum wurde dabei zu einem a-perspektivischen oder falsch-perspektivischen Kompo-sitionsgefüge. Nach einer abwertenden Bemerkung eines verärgerten Kritikers nannte man diese Stilrichtung Kubismus. Ihr gehörten hauptsächlich Pablo Picasso (1981 - 1973) und Georges Braque (1882 - 1963) a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ie futuristische Malerei gründete sich auf das 1909 veröffentlichte Manifest des italienischen Schriftstellers Marinetti (1876 1944). Im Jahre 1910 verwarfen futuristische Maler in einem Manifest aggressiv jede Kunst der Vergangenheit als veraltet und unwichtig. Sie forderten die Zerstörung der Museen, jener angeblichen Friedhöfe der Kunst, die Verbrennung der Biblio-theken und die Vernichtung allen traditionellen Kulturplunders. Sie forderten, dass die Bilder gemäß der Dynamik und Unruhe der Zeit auch das wirbelnde Leben, das geschäftige Fieber der Zeit, Bewegungsabläufe im Nacheinander gleichzeitig, eine Summe von Geschehen und Empfindungen und die Gleichzeitigkeit verschiedener Eindrücke, Orte, Zeiten und Farben darstellen sollten. Es entstanden so Bilder größter Unruhe und Vielfältigkeit, die auf den ersten </w:t>
        <w:br/>
        <w:t>Blick nur noch eine wilde Komposition von Farben und Formen erkennen las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Zur selben Zeit um 1910 hatte Kandinsky den Schritt zur völligen Auflösung der dinglichen Formen vollzogen. Er sprach den Farben psychologische Wirkungen zu, die erst bei völliger Loslösung von der Form empfunden werden könnten, so wie Töne und Musik erst in ganzer Deutlichkeit aufgenommen werden, wenn der Anblick der Instrumente und des Orchesters nicht mehr ablenkt. Er begründete damit die abstrakte Malerei.</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Alle diese Stilrichtungen lösten sich nicht nur gegenseitig ab, sondern bestanden auch neben-einander weiter, so dass das kunstinteressierte Publikum den Eindruck einer Zerrissenheit, eines Zerfalles bekam und, sofern nur auf die handwerkliche Maltechnik geachtet wurde, einen kontinuierlichen Niedergang der Malerei festzustellen glaubte. Der Begriff der „entarteten Kunst“ bildete sich deshalb schon vor 1933.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3.4. Das Umfeld der Musik</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Ähnlich wie in der Malerei setzte sich im 19. Jh. auch in der Musik der Verständniswandel durch, dass der Komponist nicht nur ein Handwerker ist, der für Auftraggeber meist adeliger Herkunft Musik liefert, sondern dass er ein eigenständiger schöpferischer Künstler ist. Neben dem Lied zogen in der 2. Hälfte des 19. Jhs. besonders die Bereiche des Phantastischen, des Heroischen die Musiker an. Franz Liszt (1811 - 1886) versuchte, Musik und Literatur zu ver-binden und begründete die "symphonische/sinfonische Dichtung", die sowohl die Handlung wie die psychologischen Aspekte einer Erzählung oder eines Gedichtes musikalisch zu gestalten und zu deuten versuchte. Richard Wagner (1813 - 1883) versuchte, an die Stelle der traditio-nellen Oper ein neues Musikdrama zu setzen, das seinen Inhalt aus der germanischen Sagen-welt und Mythologie schöpfte und das er als Gesamtkunstwerk mit Beiträgen der Musik, der Dichtkunst, der Bühnenbildgestaltung usw. verstand. Der Bayernkönig Ludwig II. baute für diese Monumentalaufführungen in Bayreuth sogar ein besonderes Festspielhaus. Wagners Bemühungen fanden zwar in ganz Europa Anhänger und Bewunderer, aber keine Fortführung.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Richard Strauß (1864 - 1949) repräsentierte die nach-wagnerische Zeit der Opernkunst der Wilhelminischen Ära. Er gilt als Vollender der sinfonischen Dichtung und reduzierte ab 1911 mit der Opernkomödie "Der Rosenkavalier" das musikalisch-künstlerische Gesamtkunstwerk Wagners wieder zur leichten Musizieroper, zur Spiel-, Gemüts- und Handlungsoper, in die er wieder leichte rokokohafte Anmut, Wiener Walzerseligkeit und romantische Elemente ein-fließen ließ. Teilweise benutzte er in früheren Werken auch schon dissonantische, atonale musikalische Ausdrucksformen, die bis an die Grenze des vom Publikum akustisch noch Verkraftbaren gi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Hauptvertreter des musikalischen Impressionismus wurden Claude Debussy (1862 - 1918), Maurice Ravel (1875 - 1937) und teilweise Puccini (1858 - 1924). Diese musikalischen Impressionisten konnten nicht den flüchtigen Eindruck bestehender Realitäten wie die Maler und Literaten wiedergeben. Sie versuchten, mit den Klangfarben des Orchesters besondere Stimmungen und Eindrücke beim Zuhörer zu erzeugen. Im musikalischen Expressionismus, begründet im Jahre 1909 von Arnold Schönberg (1874 - 1951), begann die bewusste Ab-wendung von der harmonischen Tonalität, mit der man bisher oft das natürliche Grundgesetz der Musik identifiziert hatte. Gleichzeitig setzte ein Erforschen der rhythmischen Asymmetrie und der klanglichen Auflösung ein. Man interessierte sich also nicht mehr nur für die harmo-nische Melodie, sondern für die Wirkungen der Klangfarben, für die Klangfarbenmelodien. Die bisher wenig verwendeten Intervalle Septimen und Nonen traten in den Vordergrund und der Verlauf der Kompositionen wurde teilweise in aphoristische Bruchstücke zergliedert. Schönberg hielt engen Kontakt zur Malergruppe "Der blaue Reiter", besonders zu Kandinsky, und veröf-fentlichte 1912 im Almanach "Der blaue Reiter" die Prinzipien des Expressionismus in der Musik.</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3.5. Das Umfeld der Literatur</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Die drucktechnischen Neuerungen des 19. Jhs. (metallene Druckpressen, Stahlstich, Rota-tionsmaschine und Stereotypie) veränderten den Produktionsablauf der Vervielfältigung von Literatur erheblich. Immer mehr und immer billigere Druckerzeugnisse erschlossen innerhalb der wachsenden Bevölkerung neue Leserkreise. Im gleichen Sinne wirkten die Zunahmen von Leihbibliotheken und billigen Gesamtausgaben. Diese Ausweitung der Literaturkonsumenten/ der Literaturnachfrager hatte natürlich auch Rückwirkungen auf die Literaturproduktion, auf die bearbeiteten Themen und ihre Behandl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m deutschsprachigen Raum hemmten die Wirkungen der klassischen Dichtung Goethes und der romantischen Dichtung bis weit über die Mitte des 19. Jhs. das Selbstbewusstsein der jungen Litera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Erste Bemühungen um eine neue Selbständigkeit entwickelten sich im deutschen Realismus. Er wurde beeinflusst von der früher einsetzenden Entwicklung des realistischen Romans in England und Frankreich. Aber immer noch erschienen den Zeitgenossen die Werke von Theodor Storm (1817 - 1888), Adalbert Stifter (1805 - 1868), Fritz Reuter (1810 - 1874), Theodor Fontane (1819 - 1898), Wilhelm Raabe (1831 - 1910), Gottfried Keller (1819 - 1890), Konrad Ferdinand Meyer (1825 - 1898) und Gustav Freitag (1816- 1895) unbedeutend im Vergleich mit den großen Vorbildern der Klassik und Romantik. Die deutschen Dichter des Realismus waren weitgehend Vertreter eines kleinbürgerlichen Realismus. Sie unterschieden </w:t>
      </w:r>
    </w:p>
    <w:p>
      <w:pPr>
        <w:pStyle w:val="NurText"/>
        <w:rPr/>
      </w:pPr>
      <w:r>
        <w:rPr>
          <w:rFonts w:eastAsia="MS Mincho;Arial Unicode MS" w:cs="Verdana" w:ascii="Verdana" w:hAnsi="Verdana"/>
        </w:rPr>
        <w:t>sich in ihren Werken zwar häufig durch landschaftliche Besonderheiten in Stoff, Darstellung und Sprache, aber einheitlich waren sie in ihrem Streben nach sachgetreuer und handlungs- getreuer Schilderung und in ihrer Ablehnung der Scheinwerte der bürgerlichen Gesellschaft. Auch wenn sie Stoffe der Natur bearbeiteten, stellten sie keine subjektiven Traumwelten, keine überhöhten Phantasiewelten mehr dar wie noch die Romantiker, sondern sie betrach-teten die Natur wie ein aufmerksamer Naturforscher. Eine besondere literarische Gattung wurden die historischen Romane (Conrad Ferdinand Meyer, Viktor von Scheffel, Gustav Freitag) und innerhalb dieser die historischen Professorenromane (Georg Moritz Ebers, 1837 - 1898, und Felix Dann, 1834 - 191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 dem Ende des 19. Jhs. lehnten sich die jungen deutschen Dichter bewusster gegen die drückenden klassischen Vorbilder auf. Sie wollten nicht mehr nur literarische Epigonen oder bestenfalls Diadochen Goethes und Schillers sein. Die Welt hatte sich verändert, die Indus-trialisierung und die soziale Frage hatten neue Probleme aufgeworfen und Motive gebracht, die Philosophie und die Naturwissenschaft hatten sich weiter entwickelt. Die neue Wirklichkeit des ausgehenden 19. Jhs. ließ sich nicht mehr mit den geistigen und ästhetischen Traditionen der literarischen Klassik vereinbaren. Man war sich einig, dass die Literatur einen neuen Stil brauchte. In Deutschland hatte neben dem Gewicht der Klassiker nach der Reichsgründung aber auch die nationale Verherrlichung der eigenen Vergangenheit (letztlich der Versuch einer Identitätsfindung) die Entstehung eigenständiger neuer literarischer Konzepte verzöger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Wie in der Malerei suchte die deutsche Literatur deshalb Anlehnung und Vorbilder in den außerhalb des deutschen Sprachraumes entstandenen literarischen Richtungen. Die jungen Literaten orientierten sich am philosophischen Positivismus und Naturalismus ihrer Zeit und an den Erkenntnissen der Naturwissenschaften. Vorbilder des neuen Romans wurden Emile Zola, Dostojewski und Tolstoi, der neuen Novelle Maupassant und Tschechow, des Dramas Ibsen und Strindberg, der Lyrik Baudelaire, Verlaine und Rimbaud. Die neue Literatur kannte keine nationalen Grenzen mehr, sie wunde zu einer europäischen und dann zu einer Welt-Literatur. In Deutschland ging diese Orientierung an den ausländischen Vorbildern dabei bald über zweitrangige Nachahmungen hinaus.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Literaturrichtung des Naturalismus nahm von Frankreich aus ihren Anfang und entwickelte sich aus dem Realismus, indem er dessen Wiedergabe der Wirklichkeit ausweitete und weiter konkretisierte. Drei Gebiete der Naturwissenschaft beeinflussten die Naturalisten besonders, nämlich die evolutionäre Theorie Darwins, die Vererbungslehren und die Milieutheorien (Charles Darwin 1809 - 1882, Auguste Comte 1798 - 1857, Ernst Haeckel 1834 - 1919, Hippolyte Taine 1828 - 1893). Dazu kam eine stark sozialkritische Komponente durch die Beschäftigung mit dem Marxismus. Die Hauptforderungen der Naturalisten wurden die Wahr-haftigkeit der Darstellung, die konkrete Gegenständlichkeit im Ausdruck, die Beachtung der Kausalität, die genaue Wiedergabe des Lokalkolorits, die Benutzung bzw. die Wiedergabe der realen milieutypischen Sprachformen der handelnden Personen, die realen wirkenden Kräfte. Seelische Vorgänge sollten mit der Exaktheit psychologischer Forschungen dargestellt werden. Als Grundbedingungen des menschlichen Daseins galten die Vererbung und die Einflüsse des Milieus, also der Umwelt im weitesten Sinne, die auch die seelischen Anlagen und Vorgänge prägten. Die Triebe als Teile der ererbten Anlagen seien deshalb nicht änderbar und nur schwer lenkbar. Der Schriftsteller solle mit Worten die Wirklichkeit wie mit fotografischer Treue wiedergeben. Diese Fototreue bezog sich nicht nur auf die äußere Wirklichkeit, sondern auch auf die inneren, seelischen Vorgänge. Der Dichter/Beschreiber der Wirklichkeit wollte den Leser zwingen, sich mit der unbeschönigten, unverklärten, unverfälschten Wirklichkeit ausein-ander zu setzen. Ideale seien letztlich Lebenslügen. Zur unverfälschten Wirklichkeit gehöre auch das Hässliche, Kranke, Unnormale, Entartete, Verbrecherische, Triebhafte, die dunklen Seiten der menschlichen Existenz. Die Naturalisten bevorzugten geradezu diese dunklen Seiten der menschlichen Existenz, die Armut, das Elend. Der Naturalismus wurde so auch zur Mitleid erweckenden Dicht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mit wurde die wichtigste Entdeckung und Neuerung der Naturalisten der reale Mensch der Straße, der Elendsquartiere, der untersten sozialen Schichten. Dieser Mensch wurde jetzt end-gültig literaturwürdig. Der Leser sollte ihn mit allen seinen Tugenden, Lastern und Schwächen kennen lernen. So war er bisher nicht auf der Bühne zu sehen gewesen. Der Mensch der Literatur verlor dadurch zwar an ideeller Größe und Würde, gewann aber an menschlicher Nähe und Wärm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on einmal in der Literaturgeschichte hatte eine Epoche ihre Aufgabe in der Besinnung auf die und in der Darstellung der echten menschlichen Natur gesehen, nämlich der "Sturm und Drang" mit seiner Forderung "zurück zur Natur". Für die Stürmer und Dränger mit ihrer pan-theistischen Weltanschauung war die Natur ein Teil Gottes und die Dichtung eine Neuschöp-fung aus dem Erlebnis des Dichters. Der schöpferische, geniale Mensch, das Kraftgenie, das die Welt oder zumindest den Gang der Ereignisse veränderte, war ein kleines Abbild des all-mächtigen Schöpfers und deshalb Hauptthema/Hauptperson der dichterischen Gestaltungen der Stürmer und Dräng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Für die Naturalisten um die Jahrhundertwende war die Natur ganz ohne ideellen oder religiös überhöhten Hintergrund. Sie war rein materialistisch. Nur was stofflich ist, war die Wirklich-keit. Die von den Realisten umgeprägten oder noch geduldeten ideellen, ethischen, künstle-rischen oder religiösen Werte und Bildungsfaktoren wurden konsequent abgelehnt. An die Stelle von schöngeistigen, die Realität verändernden oder ignorierenden Darstellungen sollten konkrete, exakte und akribische Detaildarstellungen treten. Damit wurde die schöpferische Freiheit des Literaten extrem eingeengt. Er hatte nur noch die Freiheit der Themenwahl, also die Wahl des Segments der Wirklichkeit, das er mit Worten beschreiben wollte. Danach durfte er nur noch wiedergeben, was er bei genauester Beobachtung wahrnahm, ohne verändernd oder subjektiv gestaltend einzugreifen. Jede subjektive Hinzufügung oder Veränderung wäre eine Wertminderung, weil sie die objektive Wirklichkeit verfälsch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Arno Holz (1863 - 1929) hat diese literarische Einstellung auf die allgemeine Formel zu bringen versucht: Kunst = Natur - x, wobei die Unbekannte x die verschiedensten Mög-lichkeiten der Unvollkommenheit/des Mangels darstellte, die daran hinderten, die Wirklichkeit im Detail genau wiederzugeben (Wahrnehmungsmängel, Darstellungsmängel, technische Re-produktionsmängel usw.). Aus dieser Formel lässt sich ableiten, dass das Kunstwerk als umso vollkommener galt, je kleiner der Faktor x war. Mit Kunst = Natur wäre der Idealfall erreicht. So wurde auch mathematisch der Kunstbegriff "Naturalismus" zu erklären versucht. Der bedeutendste naturalistische deutsche Dramatiker wurde Gerhart Hauptmann (1862 - 1946).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Ähnlich wie in der Malerei bedeutete der literarische Impressionismus einerseits Verfeinerung und gleichzeitig Überwindung des Naturalismus. Er bewirkte inhaltlich eine Erweiterung und eine Auflockerung der naturalistischen Darstellung durch Einbeziehung von Eindrücken und Stimmungen, in der stilistischen Darstellung, besonders in der Lyrik, eine Einbeziehung neuer rhythmischer und sprachmusikalischer Mittel. Bevorzugte literarische Gattungen wurden die Lyrik, die Prosaskizze, die Stimmungsnovelle und die Kleinform des Dramas. Inhaltlich über-wogen jetzt Stimmungsbilder in der Natur vor Beschreibungen der modernen technisch-städtischen Lebenswelt und die Wiedergabe subjektiver Empfindungen. Beschrieben wurde weiterhin mit akribischer Genauigkeit die Realität, aber nicht mehr nur sprach-fotografisch genau die Wirklichkeit als solche, sondern auch, wie sie auf den Betrachter/Erlebenden wirkte, besonders während einer flüchtigen Begegnung mit ihr. Sinnliche Wahrnehmungen wurden in naturalistischer Detailgenauigkeit in Worte zu fassen versucht. Eindruck für Eindruck wurde mosaikartig zu einem genauen Abbild der Realität zusammengefügt. Es entstanden naturalis-tische Stimmungsbilder, angefüllt von genau beschriebenen, zufällig aufgenommenen, unbe-wusst durch die Sinne ausgewählten Einzelwahrnehmungen und deren Wirkungen im Inneren des Aufnehmen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o genau und eindrucksvoll wie selten zuvor wurden die Wirklichkeit und ihre Wirkung auf den Betrachter einschließlich der dadurch ausgelösten seelischen Regungen dargestellt. Die bishe-rige einfache Ableitung des menschlichen Handelns aus Vererbung und Milieu wurde durch eine komplizierte Analyse psychologischer Vorgänge erweitert. Notwendig wurde für das alles eine Verfeinerung der Sprache und der Darstellungsweise. Dass dieser literarische Impressio-nismus oder literarische "spirituelle Naturalismus" (Hüysmanns) gleichzeitig die Überwindung des rein beschreibenden Naturalismus bedeutete, hat Richard Demel damit angedeutet, dass er Kunst nicht nur als Nachahmung, Anpassung an die Wirklichkeit der Dinge und Erscheinun-gen verstand, sondern als Umwertung des Rohstoffes Wirklichkeit im Kunstwerk. Vorbilder für diesen neuen literarischen Stil waren der Däne Jens Peter Jakobsen (1847 - 1885), die Franzosen Paule Verlaine (1844 - 1896), Arthur Rimbaud (1854 - 1891), Charles Baudelaire (1821 - 1867) und der Russe Anton Tschechow (1860 - 1904). Die deutschsprachigen Ver-treter des Impressionismus waren Detlev von Liliencron (1844 - 1909), Richard Dehmel (1863 - 1920), Rainer Maria Rilke (1875 - 1926), Hugo von Hoffmannstahl (1874 - 1929), der frühe Thomas Mann (1875 1955) und der Österreicher Arthur Schnitzler (1862 - 1931). Teilweise parallele oder ähnliche literarische Stilrichtungen waren die Neuromantik, der Jugendstil und der Symbolismu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e Gegenbewegung gegen den Naturalismus war um die Jahrhundertwende der Jugendstil geworden, allerdings eine neben anderen. Es ist nicht so leicht, diesen Stilbegriff auch auf die Literatur seiner Zeit zu übertragen. Er hat nicht große Teile der Prosa seiner Zeit geprägt, sondern hat mehr die Lyrik beeinflusst, wobei es keine Dichter gibt, die nur im Jugendstil geschaffen haben. Er war eine der literarischen Strömungen seiner Zeit neben anderen. Die lyrischen Werke mancher Schriftsteller zeigten zunehmend eine tänzerisch-lineare Rhythmik, hüpfende Bewegungsmotive, eine Tanz- und Taumel-Atmosphäre. Im Gegensatz zum litera-rischen Impressionismus reihte man nun nicht mehr einen genau beschriebenen subjektiven Eindruck an den anderen, sondern man bevorzugte darstellerisch das Ausweichende, das Ungewöhnliche, den ständigen Wechsel der Sprachrhythmen, die häufige Unverbindlichkeit der Worte, eine Kling-Klang-Lyrik, das inhaltlich Naturbezogene und Reigenhafte. Immer wieder kommen in den Gedichten dieser Jugendstil-Dichter Motive wie Natur, Blumen, Tänze, Haine, Parks, Weiher, Kähne, Frühling und Wunderland vor, wird die inselhafte Abgeschlossenheit dieser Dichtung von den Forderungen des Alltages, die thematische Zeitflucht, sichtbar. Wie in der bildenden Kunst wurde der Bezug zur realen Wirklichkeit immer mehr aufgegeben und eine traumhafte, arabeskengleiche Wunschwelt errichtet, in der man nicht geht, sondern schreitet, in der man nicht empfindet, sondern sehnsüchtig verlangt, in der man die Welt nicht verändern will, sondern das Idyll sucht, in der man nicht arbeitet, sondern von seinem Ver-mögen lebt. So war der gesamte Jugendstil als Kunstform auch nur in der Sicherheit eines staatlich geschützten Vermögens und fernab von krisenhaften Umwälzungen und Konflikten möglich und fiel nicht umsonst mit der wirtschaftlichen Blüte um die Jahrhundertwende zusamm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4. Der literarische Expressionismus von ca. 1910 bis 1920</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b/>
        </w:rPr>
        <w:t>4.1. Zeitgeist und Präferenz von Literaturgattungen in ihrer gegenseitigen Abhängigkeit</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Es ist wichtig für das nachträgliche literaturhistorische Verständnis einer Zeit, wenn man weiß, ob in ihr Epik, Drama oder Lyrik besondere Bedeutung und Ausprägung erfuhren. Denn für das epische Schaffen, für das Schreiben von Romanen sind Zähigkeit, Ausdauer, Exaktheit, Nüch-ternheit, die Fähigkeit, auf lange Sicht zu konzipieren, und gute Beobachtungsgabe notwendig. In jedem Roman steckt deshalb auch ein Stück wissenschaftliche Arbeitsweise. Das hat nicht der Naturalismus zuerst bewiesen, er hat es aber besonders deutlich gezeigt. Ganz anders ist die Lyrik das Ergebnis einer besonders subjektiven Zusammenschau, eines besonders glück-lichen Augenblickes, einer besonderen Empfindung, eines besonderen Eindruckes. Die Lyrik benötigt Inspiration, Intuition, die Gunst einer schöpferischen Stunde, die Abstraktion. Gedichte sind meistens Produkte der Einmaligkeit. Das Drama steht zwischen Lyrik und Epik und trägt die Merkmale von beiden in sich, nämlich wissenschaftlichen Fleiß und schöpferische subjektive Einmaligkeit. Eine Epoche vorwiegend wissenschaftlicher Rationalität dürfte danach hauptsächlich den Roman begünstigen. Das trifft für die 2. Hälfte des 19. Jhs. mit seinem Rationalismus, Realismus und Naturalismus zu.</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ine literarische Erneuerung nur aus den Kräften des Verstandes kann sich am besten im Roman ausdrücken. Wandlungen des Zeitgeistes hin zu einer Gewichtung des Seelischen, des Unbewussten, des Subjektiven neigen zur Artikulation in Form der Lyrik. Das trifft für die Jahre nach der Jahrhundertwende zu. So kündigte sich der Protest der Seele, des Gefühles, der literarische Expressionismus, zuerst in der Lyrik an. Der Expressionismus war eine Protestbewegung des Gefühles gegen den Naturalismus und wollte die Wirklichkeit nicht nur anders wiedergeben, sondern wollte auch überhaupt nicht mehr in irgendeiner Weise die Realität abbilden. Man wollte ausdrücken, was empfunden wurde, was man subjektiv innerlich erlebte, ohne Rücksicht auf eine so oder so geartete Wirklichkeit. Man war sogar bereit, die Realität zu ignorieren und durch Umbildungen und Verzerrungen so zu verändern, dass das subjektive innere Empfinden um so deutlicher ausgedrückt werden konnte. Dessen Darstellung erleichterte eine gegenüber dem Impressionismus vereinfachte sprachliche Formgebung, aber eine eindringlichere, bildhaftere Sprach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4.2. Vorläufer des literarischen Expressionismus</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Als Vorläufer und erste Orientierung für diejenigen jungen Künstler, die die Opposition gegen den Naturalismus planten, können der Amerikaner Walt Whitman (1819 - 1892) und der Schwede August Strindberg (1849 - 1912) gelten, wenn beide auch nicht mit dem Zola des Naturalismus verglichen werden können. Whitman hatte abseits der traditionellen lyrischen Regeln und Prosaregeln eine Wortkunst in rhythmischer Prosa entwickelt, die lange als poetische Barbarei kritisiert wurde. Er versuchte in seinen lyrisch-hymnischen Werken mit ihrer freien, stark rhythmisierenden Verssprache, das Einfache, Urtümliche, Vitale, Natürliche, Schöne, Schlichte und die individuelle Freiheit der Lebensgestaltung symbolhaft darzustellen. So symbolisierte für Whitman das Gras in seinem kontinuierlichen Wachstum die Entwicklung und Vitalität der amerikanischen Bevölkerung.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trindberg wirkte weniger über die Lyrik, sondern hauptsächlich als später Dramatiker in der Trilogie "Nach Damaskus" und in den nachfolgenden Stücken auf die Entwicklung des deut-schen Expressionismus ein. Er hat als Dramatiker sowohl den Naturalismus als auch den Symbolismus/Expressionismus beeinflusst. In seinem mystisch-religiösen Drama "Nach Damaskus" (1898 - 1904) überwand Strindberg endgültig die Formen des traditionellen aristotelischen Dramas. Die Handlung gestaltete sich nicht mehr aus der Szenenfolge, sondern als symbolisches Stationen-Drama aus dem Bewusstsein eines dramatischen "Ichs“, das Raum und Zeit aufhob. Das Schauspiel „Ein Traum“ (1903) war als Zusammenfall von Traum und Wirklichkeit konzipiert. Mit dieser breiten Öffnung der Bühne für das Irreale und Symbolische nahm Strindberg bereits expressionistische Literaturströmungen vorwe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4.3. Mögliche Gründe für die Heftigkeit der literarischen expressionistischen Bewegung</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Nun erhebt sich die Frage, warum in den ersten Jahren nach der Jahrhundertwende in Deutschland die literarische Opposition gegen den Naturalismus und Impressionismus so heftig ausbrach. Es war zu erwarten, dass, wie stets in der Literatur- und allgemein in der Kulturgeschichte, die gerade dominierende Stilform durch evolutionäre oder sogar revolu-tionäre Wandlungen in Frage gestellt, verändert und verdrängt werden würde. Kritik und Wandel waren also vorauszusehen, aber nicht in dieser Heftigkeit. Es hat dazu vermutlich auch die beginnende allgemeine Orientierungslosigkeit im Verlauf der Wilhelminischen Ära beige-tragen, an der Kaiser Wilhelm II., wie bereits erwähnt, maßgeblichen Anteil hatte. Bis etwa 1900 hatte das konservative preußische Staatsverständnis als weitgehend anerkannte Orien-tierung gewirkt, anerkannt deshalb, weil es durch Personen wie Bismarck und Kaiser Wilhelm I. vorgelebt worden war. Und Realismus, Romantik und Naturalismus standen dem nicht in einem unvereinbaren Gegensatz, in einem Sich-Nicht-Verstehen gegenüber. Unter Wilhelm II. entartete das Preußentum weitgehend zu Paraden, Uniformismus und Säbelgerassel, wodurch die von den bürgerlichen Sozialschichten weiter gepflegten preußischen Verhaltenstraditionen ausgehöhlt wurden und fragwürdig-antiquiert erschien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aiser Wilhelm II. suchte zwar krampfhaft nach einem eigenen neuen Stil, seine Unstetigkeit, sein sprunghaftes Interesse und seine Oberflächlichkeit bewirkten aber gerade das Gegenteil.</w:t>
      </w:r>
    </w:p>
    <w:p>
      <w:pPr>
        <w:pStyle w:val="NurText"/>
        <w:rPr/>
      </w:pPr>
      <w:r>
        <w:rPr>
          <w:rFonts w:eastAsia="MS Mincho;Arial Unicode MS" w:cs="Verdana" w:ascii="Verdana" w:hAnsi="Verdana"/>
        </w:rPr>
        <w:t>Sie verunsicherten das Bildungsbürgertum. Er scheint das selber empfunden zu haben. So trat er aus eigener Erkenntnis nach der Jahrhundertwende zunehmend in den Hintergrund und wartete auf eine große internationale Krise, um sich darin neu profilieren zu können. Dieses ungewohnte Vakuum für Orientierungsbedürftige (die Mehrzahl der Menschen) schuf die Mög-lichkeit für das besonders heftige Hervorbrechen von Kritik und Opposition gegenüber dem Bisherigen. Um 1900 hatte die Wandervogelbewegung bereits begonnen, entschieden gegen die Lebenstraditionen und -normen der Elterngeneration neue Lebensformen zu entwickeln. Sie hatte auch wieder die Romantik, das Erlebnis, das Gefühl, die Abkehr von den Zwängen der geordneten industriellen Welt neu entdeckt. Die Jugendbewegung der Gymnasiasten und Studenten war eine echte Revolution der Lebensformen. Eine ähnliche Opposition und Revo-lution erfolgten kurze Zeit später auf literarischem Gebiet durch den Expressionismus.</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er Begriff Expressionismus entstand als Randbegriff in der Malerei. 1901 soll der französi-sche, Maler J. A. Hervé den Begriff in einem Katalog des "Salon des Indépendants" in Paris benutzt haben (expressionisme). Der Begriff bürgerte sich aber in Frankreich nicht ein. In Deutschland wurde mit diesem Begriff im Jahre 1911 anlässlich einer Gemäldeausstellung in Berlin eine Gruppe moderner französischer Maler gekennzeichnet, die in Frankreich als Fauvisten und Kubisten bekannt geworden waren. Es wird anekdotisch berichtet, dass auf dieser Ausstellung der Berlin Sezession 1911 der Kunsthändler und Verleger Paul Cassirer auf die Frage, ob Pechstein oder die Fauvisten noch Impressionisten seien, flüchtig geantwortet habe, nein, das seien Expressionisten. Eine andere Version verlegt diese Bemerkung nach den Untersuchungen Armin Arnolds bereits in das Jahr 1910. In Deutschland wurde diese Bezeich-nung noch 1911 von der Kunstkritik rückwirkend auf die Spätimpressionisten ausgedehnt und dann auch auf die oppositionellen Malergruppen des "Blauen Reiters" und der "Brücke", die sich selber lieber als Fauvisten bezeichneten.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Ebenfalls noch im selben Jahr wurde der Begriff Expressionismus von der Literaturkritik auch auf die junge oppositionelle Literatur übertragen. Im Juli 1911 hatte Kurt Hiller (1885 - 1972), Wortführer und Organisator erster oppositioneller literarischer Vorstöße, in "Literatur und Wissenschaft", der monatlichen Beilage zur Heidelberger Zeitung, die Produkte jener natura-listischen Schreiber, die nur Wachsplatten ihrer Eindrücke und exakt arbeitende Deskribier-maschinen seien, als minderwertig bezeichnet. "Wir sind Expressionisten. Es kommt uns wieder auf den Gehalt, auf das Ethos an", (zit. n. Alker/Thurnher, 1977, S. 627). 1914 veröf-fentlichte der Literaturkritiker Paul Fechter das erste Buch über die Expressionisten, 1916 versuchte Hermann Bahr den Expressionismus als Gegenbewegung zum Impressionismus zu bestimmen und 1919 stellte der österreichische Literaturhistoriker Oskar Walzel (1864 - 1944) im ersten Entwurf seiner "Deutschen Dichtung seit Goethes Tod" die gesamte deutsche Lite-ratur seit 1880 in das Spannungsverhältnis von Impressionismus und Expressionismus. Nicht erst aus der zeitlichen Distanz, wie oft in der Kulturgeschichte, erfolgte das Erkennen dieser neuen Stilrichtungen, sondern bereits den Zeitgenossen war die literarische Opposition deut-lich erkennbar.</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4.4. Urteil eines literarischen Expressionisten über den literarischen Expressionis-mus und die expressionistischen Zeitschriften</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Um zwei literarisch-politische Zeitschriften sammelten sich in der Anfangsphase der neuen literarischen Opposition die literarischen Expressionisten und selten haben Zeitschriften so die Literaturgeschichte beeinflusst wie "Die Aktion" und "Der Sturm". Diese machten im wörtlichen Sinne Epoche, denn mit dem Erscheinen dieser beiden Publikationsorgane als kollektive Stim-men einer kritischen Generation begann das expressionistische Jahrzehnt. In ihnen veröffent-lichten die Expressionisten ihre ersten literarischen Werke. Ähnliche Funktionen übernahmen dann die Zeitschrift "Pan" und in der 2. Hälfte des Jahrzehnts 1910 - 1920 Jahrbücher und Buchreihen wie die "Lyrischen Flugblätter" (ab 1907) und "Der jüngste Tag" (ab 1913). Mit dem allmählichen verlegerischen Niedergang und Ende dieser Hauptzeitschriften ging auch der Expressionismus als Bewegung zu End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Aktion" erschien 1911 - 1932 und war das bedeutendste Forum des literarischen Expres-sionismus. Ab 1912 führte sie den Untertitel "Wochenschrift für Politik, Literatur und Kunst". Damit wurde auch im Titel der gemischte Charakter deutlich und damit die Intention des Ex-pressionismus, sich nicht nur als eine literarische Stilrichtung, sondern als eine (politisch-kulturelle Bewegung zu verstehen. Herausgegeben wurde "Die Aktion" von Franz Pfemfert (1879 - 1954), der aber auch selber Kritiker und oppositioneller Lyriker war. Von 1911 - 1914 stellte die Zeitschrift neben kritischen antibürgerlich-radikalen politischen Artikeln die Werke junger, expressionistischer Schriftsteller vor. Von 1914 -1918 entfielen die politischen Artikel ganz, die Zeitschrift war überwiegend lyrisch orientiert. Nach 1918 verlor sie immer mehr an literarischer Bedeutung und stand zunehmend im Dienst der radikalen antibürgerlichen Kritik des Herausgebers Pfemfert, der ihr ab 1928 den Untertitel "Zeitschrift für revolutionären Kom-munismus" gab. Pfemfert fühlte sich als supranationaler Sozialist, begann immer enger mit den Spartakisten und mit Rosa Luxemburg und Karl Liebknecht zusammen zu arbeiten und wurde Trotzkist. 1933 floh er aus Berlin und war dann in Karlsbad, Paris, Lissabon, New York und schließlich in Mexiko City als Fotograf tätig, wo er auch starb. Bereits 1914 schätzte Pfemfert die literaturhistorische Bedeutung der von ihm herausgegebenen "Aktion" richtig ein: künftige Literaturhistoriker könnten die Geschichte der modernen deutschen Literatur nicht ohne das Studium der "Aktion" schrei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von Herwarth Walden (1878 – 1941, eigentlich Georg Lewin und jüdischer Abstammung) herausgegebene literarisch-künstlerische Wochenschrift "Der Sturm" erschien erstmals im Frühjahr 1910, also vor "Der Aktion", und endete im Jahre 1932 wegen Abwanderung der Mitarbeiter zu anderen Zeitschriften. Nach 1918 wurde auch "Der Sturm" eine vorwiegend revolutionär-politische Zeitschrift. Bis dahin sammelten sich um die Zeitschrift radikale junge Autoren, die sonst in keinem anderen Verlag eine Chance hatten, die wegen ihres radikalen Ästhetizismus und ihrer völlig ungewohnten Darstellungsweise ausgeschlossen waren von der historischen Kontinuität der Dichtung oder die ihrerseits die gesamte klassische, romantische und gemäßigt-expressionistische Dichtung verwarfen. Diese in allem radikal-oppositionellen Dichter nannten sich "Der Sturmkreis". Sie verstanden den Expressionismus als Weltanschau-ung, nicht nur als einen Literaturstil. H. Walden druckte daneben auch Beiträge gemäßigterer ausländischer Schriftsteller und förderte Ausstellungen moderner Kunst. Während der Weimarer Republik näherte sich H. Walden immer mehr der revolutionären Linken und emi-grierte 1932 nach Moskau. Dort wurde er dann ein Opfer der stalinistischen Säuberu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Zeitschrift "Pan" erschien anfangs als Vertreterin des Impressionismus und Jugendstiles (Pan I, 1895 - 1900). Nach ihrer Neugründung im Jahre 1910 durch den Verleger und Kunst-händler Paul Cassirer (1871 - 1926) und den Publizisten Wilhelm Herzog (1884 1960) als Pan II wurde sie bis 1915 als Zeitschrift mit kulturell-literarischen und politisch-wirtschaftlichen Themen fortgeführt und veröffentlichte anfangs Aufsätze etwas gemäßigterer Neuerer und Oppositioneller wie C. Einstein, H. v. HoffmansthaI, H. Mann und K. Tucholsky. Als Alfred Kerr (eigentlich A. Kempner, 1867 1948) im Jahre 1912 nach einem Streit mit Cassirer die Heraus-gabe der Zeitschrift übernahm, gab er ihr einen radikalen kritischen Charakter. Sie wurde jetzt Forum der expressionistischen Avantgarde und noch unbekannter Autoren wie Klabund,  G. Benn, G. Heym, Th. Däubler u. a. und geriet teilweise wegen dieser ihrer Veröffentlichung in verschiedene Skandale. 1915 musste sie deswegen und wegen interner Schwierigkeiten ihr Erscheinen einstell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Kasimir Edschmid (1890 - 1966, eigentlich Eduard Schmid), von 1918 - 1922 Herausgeber der Zeitschrift "Tribüne für Zeit und Kunst", Programmatiker und Prosaist des Expressionismus, versuchte in einer in Schweden gehaltenen Rede die Art und Weise, wie die Expressionisten im Unterschied zu den Impressionisten die Welt empfanden, so zu kennzeichnen: "Sie sahen nicht, sie schauten. Sie photographierten nicht, sie hatten Gesichte ... Statt dem Moment die Wirkung in der Zeit... Sie wiesen nicht die glänzende Parade eines Zirkus. Sie wollten das Erlebnis, das anhält. Vor allem gab es gegen das Atomische, Zerstückte der Impressionisten nun ein großes, umspannendes Weltgefühl. In ihm stand das Dasein, die Erde als eine große Vision ... Ein neues Weltbild musste geschaffen werden, das nicht mehr Teil hatte an jenem nur erfahrungsgemäß zu Erfassenden der Naturalisten, nicht mehr Teil hatte an jenem zer-stückelten Raum, den die Impression gab, das vielmehr einfach sein musste, eigentlich und darum schön ... Die Realität muss von uns geschaffen werden. Der Sinn des Gegenstandes muss erwählt sein... Das aber ist nur in uns selbst. So wird der ganze Raum des expressionis-tischen Künstlers Vision. Er sieht nicht, er schaut. Er schildert nicht, er erlebt, Er gibt nicht wieder, er gestaltet. Er nimmt nicht, er sucht ... Nun gibt es nicht mehr die Kette der Tat-sachen ... Nun gibt es ihre Vision. Die Tatsachen haben Bedeutung nur so weit, als, durch sie hindurch greifend, die Hand des Künstlers nach dem fasst, das hinter ihnen steht..." (zit. n.</w:t>
      </w:r>
    </w:p>
    <w:p>
      <w:pPr>
        <w:pStyle w:val="NurText"/>
        <w:rPr/>
      </w:pPr>
      <w:r>
        <w:rPr>
          <w:rFonts w:eastAsia="MS Mincho;Arial Unicode MS" w:cs="Verdana" w:ascii="Verdana" w:hAnsi="Verdana"/>
        </w:rPr>
        <w:t>P.H. Lüth, 1947, S. 244 u. n. E. Jacob, 1965, S. 1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rPr>
        <w:t>Literaturhinweise</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1. Deutsche Geschichte, Heinrich Pleticha (Hrsg.), Bd. 10: Bismarck-Reich und Wilhelminische Zeit, 1871-1918. Gütersloh: Bertelsmann-Lexikothek 198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 Grabert Willy,.. Arno Mulot und Helmuth Nürnberger: Geschichte der deutsche. Literatur. München: Bayerischer Schulbuchverlag 1978 (19. neu bearb. Aufl.).</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3. Harenbergs Lexikon der Weltliteratur, Autoren - Werke - Begriffe. 5 Bde. Dortmund: Harenberg Lexikon-Verlag 198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4. Jacob, Heinrich Eduard: Berlin- Vorkriegsdichtung und Lebensgefühl.</w:t>
      </w:r>
    </w:p>
    <w:p>
      <w:pPr>
        <w:pStyle w:val="NurText"/>
        <w:rPr/>
      </w:pPr>
      <w:r>
        <w:rPr>
          <w:rFonts w:eastAsia="MS Mincho;Arial Unicode MS" w:cs="Verdana" w:ascii="Verdana" w:hAnsi="Verdana"/>
        </w:rPr>
        <w:t>In: Paul Raabe (Hrsg.), Expressionismus, Aufzeichnungen und Erinnerungen der Zeitgenossen, S. 15-19. 0lten und Freiburg i.Br. 196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 Just, Klaus Günther: Von der Gründerzeit bis zur Gegenwart, Geschichte der deutschen Literatur seit 1871. Handbuch der deutschen Literaturgeschichte. l. Abt.: Darstellungen, Bd. 4. Bern und München: Francke Verlag 197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6. Koch, Wilfried: Kleine Stilkunde der Baukunst. München: Mosaik-Verlag 198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7. Konstantinovic, Zora.: Expressionismus. In: Ernst Alker, Profile und Gestalten der deut-schen Literatur nach 1914, hrsg. v. Eugen Thurnher, S. 618-711. Stuttgart: Kröner-Verlag 1977.</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8. Lüth, Paul E.H.: Literatur als Geschichte, Deutsche Dichtung von</w:t>
      </w:r>
    </w:p>
    <w:p>
      <w:pPr>
        <w:pStyle w:val="NurText"/>
        <w:rPr/>
      </w:pPr>
      <w:r>
        <w:rPr>
          <w:rFonts w:eastAsia="MS Mincho;Arial Unicode MS" w:cs="Verdana" w:ascii="Verdana" w:hAnsi="Verdana"/>
        </w:rPr>
        <w:t>1885 bis 1947. Bd. 1. Wiesbaden: Limes-Verlag 194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9. Martini, Alberto: Impressionismus von Edgar Degas bis Camille Pissarro. Gallerie der klassischen Moderne, Malerei des 19. und 20. Jahrhunderts, Pawlak (Hrsg.). Herrsching: Schuler-Verlag 1988.</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0. Muschig, Walter: Von Trakl zu Brecht, Dichter des Expressionismus. Sammlung Piper, Probleme und Ergebnisse der modernen Wissenschaft. München: Piper &amp; Co-Verlag 196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1. Müller Friedrich und Gerold Valentin: Deutsche Dichtung, Kleine Geschichte unserer Literatur. Paderborn: Schöningh-Verlag 1964.</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2. Neues Großes Musiklexikon, Komponisten-Musiker-Interpreten-Geschichte-Technik-Begriffe-Aufführungen-Auszüge-Notenbeispiele. Augsburg: Weltbild-Verlag 199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3. Neues Großes Personenlexikon. Augsburg: Weltbild-Verlag 199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4. Paulsen, Wolfgang: Deutsche Literatur des Expressionismus. Langs germanistische Lehrbuchsammlung, Bd. 40, hrsg. von Hans-Gert Roloff. Bern, Frankfurt/M, New York 198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5. Propyläen Weltgeschichte , Eine Universalgeschichte, Golo Mann (Hrsg.), Bd. 8: Das neunzehnte Jahrhundert, Bd. 9: Das zwanzigste Jahrhundert. Frankfurt/M und Berlin: Propyläen-Verlag 1991 (1. Aufl. 1963 bis 1964).</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16. Raabe, Paul (Hrsg.), Expressionismus, Der Kampf um eine literarische Bewegung. Zürich; Arche-Verlag: 198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17. van Rinsum, Annemarie und Wolfgang: Dichtung und Deutung, Eine Geschichte der deutschen Literatur in Beispielen. München: Bayerischer Schulbuchverlag 1979.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8. Störig, Hans Joachim: Weltgeschichte der Wissenschaft , Bd. 2: Natur- und Geistes-wissenschaften des 19. und 20. Jahrhunderts. Augsburg: Weltbildverlag 199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9. Weischel, Wilhelm: 34 große Philosophen in Alltag und Denken, Die philosophische Hintertreppe. München: Nymphenburger Verlagshandlung 196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0. Zacharias, Alfred: Kleine Kunstgeschichte abendländischer Stile. München und Zürich: Schnell &amp; Steiner Verlag 1957.</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1. Martens, Gunther: Vitalismus und Expressionismus, Ein Beitrag zur Genese und Deutung expressionistischer Stilstrukturen und Motive. Stuttgart, Berlin, Köln und Mainz: Kohlhammer, o. Jah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22. Hermand, Jost: Der Schein des schönen Lebens, Studien zur Jahrhundertwende. Athenäum Paperbacks - Germanistik, hrsg. von Willi Erzgräber et al., Frankfurt/M: Athenäum-Verlag 1972.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33:00Z</dcterms:created>
  <dc:creator>Helmut Wurm</dc:creator>
  <dc:description/>
  <cp:keywords/>
  <dc:language>en-US</dc:language>
  <cp:lastModifiedBy>Helmut Wurm</cp:lastModifiedBy>
  <dcterms:modified xsi:type="dcterms:W3CDTF">2007-10-12T06:33:00Z</dcterms:modified>
  <cp:revision>2</cp:revision>
  <dc:subject/>
  <dc:title>DEUTSCHE KULTURSTILE UM 1900 IM ÜBERBLICK MIT BESONDERER BERÜCKSICHTIGUNG DES LITERARISCHEN EXPRESSIONISMUS </dc:title>
</cp:coreProperties>
</file>