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Der rheumatische Formenkreis - Ursachen, Behandlung, Selbsthilfe (nach Erfahrungen in meiner Familie und nach Selbsterfahrungen)</w:t>
      </w:r>
    </w:p>
    <w:p>
      <w:pPr>
        <w:pStyle w:val="Normal"/>
        <w:rPr>
          <w:b/>
          <w:b/>
          <w:u w:val="single"/>
        </w:rPr>
      </w:pPr>
      <w:r>
        <w:rPr>
          <w:b/>
          <w:u w:val="single"/>
        </w:rPr>
      </w:r>
    </w:p>
    <w:p>
      <w:pPr>
        <w:pStyle w:val="Normal"/>
        <w:rPr>
          <w:b/>
          <w:b/>
        </w:rPr>
      </w:pPr>
      <w:r>
        <w:rPr>
          <w:b/>
        </w:rPr>
        <w:t>1. Was ist Rheuma?</w:t>
      </w:r>
    </w:p>
    <w:p>
      <w:pPr>
        <w:pStyle w:val="Normal"/>
        <w:rPr>
          <w:b/>
          <w:b/>
        </w:rPr>
      </w:pPr>
      <w:r>
        <w:rPr>
          <w:b/>
        </w:rPr>
      </w:r>
    </w:p>
    <w:p>
      <w:pPr>
        <w:pStyle w:val="Normal"/>
        <w:rPr/>
      </w:pPr>
      <w:r>
        <w:rPr/>
        <w:t>Rheuma, besser der rheumatische Formenkreis, ist keine Erkrankung, sondern eine überschießende Reaktion des eigenes Immunsystems, das den eigenen Körper angreift, statt nur fremde, in den Körper eindringende Krankheitserreger zu vernichten. Dieser fehlerhafte, überschießende Dauer-Prozess ist nur auf einer genetischen Grundlage hin möglich. Es gibt zwar rheumatische Erscheinungen, die durch ungünstige, ständig feucht-kühle Umwelten entstehen, die also bei Soldaten im Feld bei Wind und Wetter, die Gefangen in ungesunden Gefängnissen und bei Personen in ungesunden, feuchten und kühlen Wohnungen ausbrechen können. Aber diese nicht-genetisch bedingten umweltbedingten rheumatischen Escheinungen heilen allmählich durch Übersiedlung in gesünderen Umwelten, usw. wieder aus.</w:t>
      </w:r>
    </w:p>
    <w:p>
      <w:pPr>
        <w:pStyle w:val="Normal"/>
        <w:rPr/>
      </w:pPr>
      <w:r>
        <w:rPr/>
      </w:r>
    </w:p>
    <w:p>
      <w:pPr>
        <w:pStyle w:val="Normal"/>
        <w:rPr/>
      </w:pPr>
      <w:r>
        <w:rPr/>
        <w:t>Hier geht es nur um den chronischen rheumatischen Prozess aufgrund einer genetischen Disposition. Diese Disposition wird als Rheumafaktor bezeichnet. Die Intensität oder den Ausprägungsgrad des Rheumafaktors kann man durch eine Blutuntersuchung leicht feststellen. Ein schwacher oder mittlerer oder starker Rheumafaktor sagt etwa aus, wie heftig die Neigung zu solchen rheumatischen überschießenden Autoimmunreaktionen (AIR = eigene Abkürzung) ist. Die Vererbung des Rheumafaktors kann eine oder einige Generationen überspringen. In der Großfamilie und Genealogie meiner Mutter (in ihrer Vater-Linie) kamen gehäuft teilweise leichtere, teilweise schwere Rheumafälle bis zur völligen Gehunfähigkeit vor.</w:t>
      </w:r>
    </w:p>
    <w:p>
      <w:pPr>
        <w:pStyle w:val="Normal"/>
        <w:rPr/>
      </w:pPr>
      <w:r>
        <w:rPr/>
      </w:r>
    </w:p>
    <w:p>
      <w:pPr>
        <w:pStyle w:val="Normal"/>
        <w:rPr/>
      </w:pPr>
      <w:r>
        <w:rPr>
          <w:b/>
        </w:rPr>
        <w:t>2. Solche Autoimmunentgleisungen brechen aber nicht sofort nach der Geburt aus. Es muss ein Auslösungsprozess hinzukommen.</w:t>
      </w:r>
    </w:p>
    <w:p>
      <w:pPr>
        <w:pStyle w:val="Normal"/>
        <w:rPr>
          <w:b/>
          <w:b/>
        </w:rPr>
      </w:pPr>
      <w:r>
        <w:rPr>
          <w:b/>
        </w:rPr>
      </w:r>
    </w:p>
    <w:p>
      <w:pPr>
        <w:pStyle w:val="Normal"/>
        <w:rPr/>
      </w:pPr>
      <w:r>
        <w:rPr/>
        <w:t>- Ein solcher Auslösungsprozess kann so heftig sein, dass gewissermaßen am nächsten Tag, die AIR ausbricht. Das kann z.B. eine schwere Erkältung sein. Bei meiner Mutter brach das schwere Rheuma mit Polyarthritis am Tag nach dem ersten schweren Angriff auf Frankfurt/M aus, als sie mit 32 Jahren (es war Sommer) in leichter Sommerkleidung mehrere Stunden in einem kalten Bunker zubringen musste.</w:t>
      </w:r>
    </w:p>
    <w:p>
      <w:pPr>
        <w:pStyle w:val="Normal"/>
        <w:rPr/>
      </w:pPr>
      <w:r>
        <w:rPr/>
      </w:r>
    </w:p>
    <w:p>
      <w:pPr>
        <w:pStyle w:val="Normal"/>
        <w:rPr/>
      </w:pPr>
      <w:r>
        <w:rPr/>
        <w:t>- Es kann aber auch ein allmählicher, schleichender Auslösungsprozess auftreten, d.h. das Leben in kühl-feuchtem Klima mit häufigen Erkältungen oder innere Entzündungen (vereiterte Zähne oder Nebenhöhlen) können allmählich die genetisch bedingte AIR in Gang setzen.</w:t>
      </w:r>
    </w:p>
    <w:p>
      <w:pPr>
        <w:pStyle w:val="Normal"/>
        <w:rPr/>
      </w:pPr>
      <w:r>
        <w:rPr/>
      </w:r>
    </w:p>
    <w:p>
      <w:pPr>
        <w:pStyle w:val="Normal"/>
        <w:rPr/>
      </w:pPr>
      <w:r>
        <w:rPr>
          <w:b/>
        </w:rPr>
        <w:t>3. Welche Faktoren halten dann die chronische AIR in Gang?</w:t>
      </w:r>
    </w:p>
    <w:p>
      <w:pPr>
        <w:pStyle w:val="Normal"/>
        <w:rPr>
          <w:b/>
          <w:b/>
        </w:rPr>
      </w:pPr>
      <w:r>
        <w:rPr>
          <w:b/>
        </w:rPr>
      </w:r>
    </w:p>
    <w:p>
      <w:pPr>
        <w:pStyle w:val="Normal"/>
        <w:rPr/>
      </w:pPr>
      <w:r>
        <w:rPr/>
        <w:t>- Das können häufig unerkannte chronische Entzündungen (ihn Nebenhöhlen, an Zahnwurzeln, in Gallengängen) sein, die die Körperfeuerwehr in ständiger übertriebener „Hab-Acht-Stellung" verharren lassen. Bei meiner Mutter hatte man schon nach dem ersten Jahr von kompetenter medizinischer Seite den Verdacht, dass bei ihr die versteckten Nebenhöhlen/Siebbeinhöhlen chronisch vereitert wären und ihren Rheumaprozess in Gang hielten. Aber damals war das noch eine unangenehme, schwere Operation, vor der sie zurückschreckte. Dazu kamen häufige Eiterherde an den Zahnwurzeln, deren Entfernung aber das Rheuma nicht wesentlich linderte.</w:t>
      </w:r>
    </w:p>
    <w:p>
      <w:pPr>
        <w:pStyle w:val="Normal"/>
        <w:rPr/>
      </w:pPr>
      <w:r>
        <w:rPr/>
      </w:r>
    </w:p>
    <w:p>
      <w:pPr>
        <w:pStyle w:val="Normal"/>
        <w:rPr/>
      </w:pPr>
      <w:r>
        <w:rPr/>
        <w:t>- Es ist auch bekannt, dass schwere seelische Traumata/schwere seelische Dauerbelastungen bei entsprechender Disposition die AIR in Gang setzen und aufrechterhalten können. Bei meiner Mutter war es sicher auch das Kriegsgeschehen, aber nachdem der Rheumaprozess mehrere Jahre chronisch war, hatte sich dieser Prozess verselbstständigt.</w:t>
      </w:r>
    </w:p>
    <w:p>
      <w:pPr>
        <w:pStyle w:val="Normal"/>
        <w:rPr/>
      </w:pPr>
      <w:r>
        <w:rPr/>
      </w:r>
    </w:p>
    <w:p>
      <w:pPr>
        <w:pStyle w:val="Normal"/>
        <w:rPr/>
      </w:pPr>
      <w:r>
        <w:rPr/>
        <w:t>- Weiterhin wurde diskutiert, ob bei Rheumapatienten die normale Hormonverteilung etwas gestört sein könnte, dass also Rheuma-Frauen etwas zu viel männliches Testosteron und Rheuma-Männer etwas zu viel weibliches Östrogen aufweisen. Dafür gibt es in einigen Fällen Hinweise. Meine Mutter hatte z.B. einen etwas erhöhten Testosteronspiegel. Ob das Mitursache oder Folge des Rheumaprozesses ist, ist offen.</w:t>
      </w:r>
    </w:p>
    <w:p>
      <w:pPr>
        <w:pStyle w:val="Normal"/>
        <w:rPr/>
      </w:pPr>
      <w:r>
        <w:rPr/>
      </w:r>
    </w:p>
    <w:p>
      <w:pPr>
        <w:pStyle w:val="Normal"/>
        <w:rPr/>
      </w:pPr>
      <w:r>
        <w:rPr/>
        <w:t>- Dann könnte bei Rheumatikern die Haut/Epidermis eine verstärkte Ausscheidungsfunktion von Salzen zur Unterstützung der Nieren haben. Rheumatiker schwitzen leicht und lassen einen oft sauren Schweißgeruch erkennen. Nun gehören aber Gelenkhäute im weiteren Sinne auch zur Haut und wenn dann Salze irrtümlich in die Gelenke ausgeschieden werden, stürzt sich die überschießende Immunabwehr auf diese vermeintlichen Krankheitserreger und greift dabei auch die Gelenke selber an.</w:t>
      </w:r>
    </w:p>
    <w:p>
      <w:pPr>
        <w:pStyle w:val="Normal"/>
        <w:rPr/>
      </w:pPr>
      <w:r>
        <w:rPr/>
      </w:r>
    </w:p>
    <w:p>
      <w:pPr>
        <w:pStyle w:val="Normal"/>
        <w:rPr/>
      </w:pPr>
      <w:r>
        <w:rPr/>
        <w:t>Das ist aber jeweils in der persönlichen Geschichte jeden Rheumakranken anders gelagert und man sollte sich selber erinnern und prüfen, welcher Auslösungsprozess und In-Gang-HalteProzess für einen selbst zutrifft. Diese Selbstanalyse und Selbstbeobachtung ist wichtig, um das richtige individuelle Vorgehen gegen die individuelle AIR zu planen. Ausbruchsformen, Erscheinungen und Behandlungsformen sind derart vielfältig, dass rheumatische Prozesse gewissermaßen kriminalistischen Scharfsinn und Zeit zur kriminalistischen Analyse erfordern. Das ist den meisten Ärzten zu zeitaufwendig und auch finanziell zu wenig lukrativ.</w:t>
      </w:r>
    </w:p>
    <w:p>
      <w:pPr>
        <w:pStyle w:val="Normal"/>
        <w:rPr/>
      </w:pPr>
      <w:r>
        <w:rPr/>
      </w:r>
    </w:p>
    <w:p>
      <w:pPr>
        <w:pStyle w:val="Normal"/>
        <w:rPr>
          <w:b/>
          <w:b/>
        </w:rPr>
      </w:pPr>
      <w:r>
        <w:rPr>
          <w:b/>
        </w:rPr>
        <w:t>4. Wie funktioniert nun eine solche überschießende Autoimmunreaktion (AIR)?</w:t>
      </w:r>
    </w:p>
    <w:p>
      <w:pPr>
        <w:pStyle w:val="Normal"/>
        <w:rPr>
          <w:b/>
          <w:b/>
        </w:rPr>
      </w:pPr>
      <w:r>
        <w:rPr>
          <w:b/>
        </w:rPr>
      </w:r>
    </w:p>
    <w:p>
      <w:pPr>
        <w:pStyle w:val="Normal"/>
        <w:rPr/>
      </w:pPr>
      <w:r>
        <w:rPr/>
        <w:t>Durch irgendeinen individuell sehr unterschiedlichen Notruf wird die Körperfeuerwehr/die Immunabwehr zum heftigen überschießenden Ausrücken veranlasst und geht dann gegen reale oder vermeintliche Krankheitserreger und gegen die Körperzellen in der Umgebung radikal vor. Das prinzipielle Grund-Kennzeichen ist also das hysterische, überschießende Ausrücken der Körperfeuerwehr an falscher Stelle/aus falschem Grund. Die Abwehrkräfte/die Immunabwehr des Körpers können/kann und soll(en) Krankheitserreger abtöten. Sie sind also von Natur aus sehr aggressiv. Bei der AIR kann die Immunabwehr nicht mehr unterscheiden zwischen echten Krankheitserregern und eigenen Körperzellen. Sie greift alles Mögliche an und vernichtet auch Körperzellen in der Umgebung von Krankheitserregern und dann prinzipiell alle schon etwas entzündeten eigenen Körperzellen, auch wenn keine Krankheitserreger mehr in ihrer Umgebung sind.</w:t>
      </w:r>
    </w:p>
    <w:p>
      <w:pPr>
        <w:pStyle w:val="Normal"/>
        <w:rPr/>
      </w:pPr>
      <w:r>
        <w:rPr/>
      </w:r>
    </w:p>
    <w:p>
      <w:pPr>
        <w:pStyle w:val="Normal"/>
        <w:rPr/>
      </w:pPr>
      <w:r>
        <w:rPr/>
        <w:t>Durch diese permanenten Entzündungsprozesse deformieren sich Gelenke, verkürzen sich Sehnen oder Muskel, schwellen Gewebe an, entstehen kleine Wucherungen/Knötchen an Händen und Füßen, bilden sich Wasserkissen und entstehen Knochentkalkungen und mehr oder minder starke Schmerzen. Typisch bei rheumatischen Erkrankungen sind die morgend-liche Steifheit der Gelenke und Muskeln, Schweißausbrüche oder eine häufig/immer leicht feuchte Haut. Letzteres hängt vielleicht damit zusammen, dass der Körper vermehrt über die Haut Salze auszuscheiden versucht.</w:t>
      </w:r>
    </w:p>
    <w:p>
      <w:pPr>
        <w:pStyle w:val="Normal"/>
        <w:rPr/>
      </w:pPr>
      <w:r>
        <w:rPr/>
      </w:r>
    </w:p>
    <w:p>
      <w:pPr>
        <w:pStyle w:val="Normal"/>
        <w:rPr/>
      </w:pPr>
      <w:r>
        <w:rPr>
          <w:b/>
        </w:rPr>
        <w:t>5. Was kann nun diesen Rheumaprozess verstärken?</w:t>
      </w:r>
    </w:p>
    <w:p>
      <w:pPr>
        <w:pStyle w:val="Normal"/>
        <w:rPr>
          <w:b/>
          <w:b/>
        </w:rPr>
      </w:pPr>
      <w:r>
        <w:rPr>
          <w:b/>
        </w:rPr>
      </w:r>
    </w:p>
    <w:p>
      <w:pPr>
        <w:pStyle w:val="Normal"/>
        <w:rPr/>
      </w:pPr>
      <w:r>
        <w:rPr/>
        <w:t>Das kann in jedem Fall individuell anders sein:</w:t>
      </w:r>
    </w:p>
    <w:p>
      <w:pPr>
        <w:pStyle w:val="Normal"/>
        <w:rPr/>
      </w:pPr>
      <w:r>
        <w:rPr/>
        <w:t>- Jede Erkältung, Kältereize, zunehmende chronische Eiterherde und viele verschiedene Nahrungsmittel, Stoffwechselprodukte und individuell ungünstige Lebensformen können die AIR individuell unterschiedlich verstärken.</w:t>
      </w:r>
    </w:p>
    <w:p>
      <w:pPr>
        <w:pStyle w:val="Normal"/>
        <w:rPr/>
      </w:pPr>
      <w:r>
        <w:rPr/>
      </w:r>
    </w:p>
    <w:p>
      <w:pPr>
        <w:pStyle w:val="Normal"/>
        <w:rPr/>
      </w:pPr>
      <w:r>
        <w:rPr/>
        <w:t xml:space="preserve">- Dann wird von Rheumapatienten und auch von Ärzten folgender Zusammenhang zu wenig beachtet: Jegliche Anregung des Stoffwechsels hat auch eine Steigerung der überschießenden Immunabwehr zur Folge. Denn die Stoffwechselprozesse und die überschießende Immun-Abwehrreaktion lassen sich nicht trennen. Alle Medikamente in Richtung einer Stoffwechsel-steigerung mögen kurzfristig das Wohlbefinden steigern, langfristig steigern sie aber auch die AIR. </w:t>
      </w:r>
    </w:p>
    <w:p>
      <w:pPr>
        <w:pStyle w:val="Normal"/>
        <w:rPr/>
      </w:pPr>
      <w:r>
        <w:rPr/>
      </w:r>
    </w:p>
    <w:p>
      <w:pPr>
        <w:pStyle w:val="Normal"/>
        <w:rPr/>
      </w:pPr>
      <w:r>
        <w:rPr/>
        <w:t>- Reizklima (See, Hochgebirge) regen zwar den Stoffwechsel an, bei Rheumatikern oft auch den Rheumaprozess.</w:t>
      </w:r>
    </w:p>
    <w:p>
      <w:pPr>
        <w:pStyle w:val="Normal"/>
        <w:rPr/>
      </w:pPr>
      <w:r>
        <w:rPr/>
      </w:r>
    </w:p>
    <w:p>
      <w:pPr>
        <w:pStyle w:val="Normal"/>
        <w:rPr/>
      </w:pPr>
      <w:r>
        <w:rPr/>
        <w:t>- Feuchtes Klima zwingt die Schilddrüse zu erhöhter Verdunstungstätigkeit, damit die Körpertemperatur nicht steigt. Das kann aber auch den Rheumaprozess steigern.</w:t>
      </w:r>
    </w:p>
    <w:p>
      <w:pPr>
        <w:pStyle w:val="Normal"/>
        <w:rPr/>
      </w:pPr>
      <w:r>
        <w:rPr/>
      </w:r>
    </w:p>
    <w:p>
      <w:pPr>
        <w:pStyle w:val="Normal"/>
        <w:rPr/>
      </w:pPr>
      <w:r>
        <w:rPr/>
        <w:t>- Weiterhin können Verdauungsschwäche Abfallstoffe produzieren, die dann vom Körper über die Haut mit ausgeschiedenen werden und von der überschießenden Immunabwehr als Krank-heitserreger eingestuft werden. Enzymhaltige, milde verdauungsfördernde Medikamente</w:t>
      </w:r>
    </w:p>
    <w:p>
      <w:pPr>
        <w:pStyle w:val="Normal"/>
        <w:rPr/>
      </w:pPr>
      <w:r>
        <w:rPr/>
        <w:t>verhinderten bei meiner Muter oft, dass sie einige Stunden nach „schweren" Malzeiten einen schweren Rheumaschub bekam. Kleine Schlückchen von bestimmten Likören wirkten ähnlich.</w:t>
      </w:r>
    </w:p>
    <w:p>
      <w:pPr>
        <w:pStyle w:val="Normal"/>
        <w:rPr/>
      </w:pPr>
      <w:r>
        <w:rPr/>
      </w:r>
    </w:p>
    <w:p>
      <w:pPr>
        <w:pStyle w:val="Normal"/>
        <w:rPr/>
      </w:pPr>
      <w:r>
        <w:rPr/>
        <w:t>- Bestimmte ätherische Essenzen und Ole können den Rheumaprozess verschlimmern. Welche das jeweils sind, ist individuell unterschiedlich und muss festgestellt werden. Ich meine mich zu erinnern, dass bei meiner Mutter Rosmarin sehr negativ wirkte. Bei mir ist das ebenso.</w:t>
      </w:r>
    </w:p>
    <w:p>
      <w:pPr>
        <w:pStyle w:val="Normal"/>
        <w:rPr/>
      </w:pPr>
      <w:r>
        <w:rPr/>
      </w:r>
    </w:p>
    <w:p>
      <w:pPr>
        <w:pStyle w:val="Normal"/>
        <w:rPr/>
      </w:pPr>
      <w:r>
        <w:rPr>
          <w:b/>
        </w:rPr>
        <w:t>6. Was kann/wie kann man den Rheumaprozess bessern/mildern?</w:t>
      </w:r>
    </w:p>
    <w:p>
      <w:pPr>
        <w:pStyle w:val="Normal"/>
        <w:rPr>
          <w:b/>
          <w:b/>
        </w:rPr>
      </w:pPr>
      <w:r>
        <w:rPr>
          <w:b/>
        </w:rPr>
      </w:r>
    </w:p>
    <w:p>
      <w:pPr>
        <w:pStyle w:val="Normal"/>
        <w:rPr/>
      </w:pPr>
      <w:r>
        <w:rPr/>
        <w:t>- Bessern können Wärme, lange morgendlich Bettruhe, allmählicher Tagbeginn, wenig Stress, keine Magenüberfüllung, viel chemisch neutrale Flüssigkeit (also Leitungswasser), Vermeidung von Windzug und Erkältungen, Leben oder häufiger Urlaub in milden oder warmen Schonklimaten.</w:t>
      </w:r>
    </w:p>
    <w:p>
      <w:pPr>
        <w:pStyle w:val="Normal"/>
        <w:rPr/>
      </w:pPr>
      <w:r>
        <w:rPr/>
      </w:r>
    </w:p>
    <w:p>
      <w:pPr>
        <w:pStyle w:val="Normal"/>
        <w:rPr/>
      </w:pPr>
      <w:r>
        <w:rPr/>
        <w:t>- Meine Mutter verspürte in Erholungsheimen wiederholt eine deutliche Linderung. Die Wasser-kissen an Händen und Füßen gingen oft nach 2-3 Tagen schon zurück. Hing es daran, dass sie umsorgt wurde, also ohne die täglichen Küchenpflichten war, die sie ungern erledigte?</w:t>
      </w:r>
    </w:p>
    <w:p>
      <w:pPr>
        <w:pStyle w:val="Normal"/>
        <w:rPr/>
      </w:pPr>
      <w:r>
        <w:rPr/>
      </w:r>
    </w:p>
    <w:p>
      <w:pPr>
        <w:pStyle w:val="Normal"/>
        <w:rPr/>
      </w:pPr>
      <w:r>
        <w:rPr/>
        <w:t>- Meine Mutter verspürte nach Antibiotika mehrfach eine deutliche Linderung oder war sogar einige Zeit rheumafrei. Dass nach Antibiotika bei meiner Mutter rheumatische Erscheinungen geringer wurden oder unterbrochen sein konnten, kann damit zusammen hängen, dass durch die Abtötung von Entzündungen auslösenden Bakterien die hyperaktive Immunabwehr etwas beruhigt wird. Aber nach einer Weile hatte sich dann stets die AIR wieder auf das alte Niveau reaktiviert.</w:t>
      </w:r>
    </w:p>
    <w:p>
      <w:pPr>
        <w:pStyle w:val="Normal"/>
        <w:rPr/>
      </w:pPr>
      <w:r>
        <w:rPr/>
      </w:r>
    </w:p>
    <w:p>
      <w:pPr>
        <w:pStyle w:val="Normal"/>
        <w:rPr/>
      </w:pPr>
      <w:r>
        <w:rPr/>
        <w:t>- Bestimmte ätherische Essenzen und Ole können den Muskelrheumaprozess mildern. Welche das jeweils sind, ist individuell unterschiedlich und muss festgestellt werden. Ich meine mich zu erinnern, dass bei meiner Mutter Pfefferminze positiv wirkte. Auch bei mir ist das so.</w:t>
      </w:r>
    </w:p>
    <w:p>
      <w:pPr>
        <w:pStyle w:val="Normal"/>
        <w:rPr/>
      </w:pPr>
      <w:r>
        <w:rPr/>
      </w:r>
    </w:p>
    <w:p>
      <w:pPr>
        <w:pStyle w:val="Normal"/>
        <w:rPr/>
      </w:pPr>
      <w:r>
        <w:rPr/>
        <w:t>- Das strikte Verringern oder das gänzliche Meiden derjenigen Faktoren, die man bei sich (also individuell) als Verstärkungsfaktoren festgestellt hat.</w:t>
      </w:r>
    </w:p>
    <w:p>
      <w:pPr>
        <w:pStyle w:val="Normal"/>
        <w:rPr/>
      </w:pPr>
      <w:r>
        <w:rPr/>
      </w:r>
    </w:p>
    <w:p>
      <w:pPr>
        <w:pStyle w:val="Normal"/>
        <w:rPr/>
      </w:pPr>
      <w:r>
        <w:rPr>
          <w:b/>
        </w:rPr>
        <w:t>7. Wie können oral aufgenommene Stoffe (Nahrungsmittel, Medikamenten, Getränke) wirken?</w:t>
      </w:r>
    </w:p>
    <w:p>
      <w:pPr>
        <w:pStyle w:val="Normal"/>
        <w:rPr>
          <w:b/>
          <w:b/>
        </w:rPr>
      </w:pPr>
      <w:r>
        <w:rPr>
          <w:b/>
        </w:rPr>
      </w:r>
    </w:p>
    <w:p>
      <w:pPr>
        <w:pStyle w:val="Normal"/>
        <w:rPr/>
      </w:pPr>
      <w:r>
        <w:rPr/>
        <w:t>Auch das ist individuell sehr unterschiedlich.</w:t>
      </w:r>
    </w:p>
    <w:p>
      <w:pPr>
        <w:pStyle w:val="Normal"/>
        <w:rPr/>
      </w:pPr>
      <w:r>
        <w:rPr/>
        <w:t xml:space="preserve">Meine Mutter z.B. stellte fest, </w:t>
      </w:r>
    </w:p>
    <w:p>
      <w:pPr>
        <w:pStyle w:val="Normal"/>
        <w:rPr/>
      </w:pPr>
      <w:r>
        <w:rPr/>
        <w:t>- dass sie Tomaten (darin die Oxalsäure ?) nicht vertrug,</w:t>
      </w:r>
    </w:p>
    <w:p>
      <w:pPr>
        <w:pStyle w:val="Normal"/>
        <w:rPr/>
      </w:pPr>
      <w:r>
        <w:rPr/>
        <w:t>- dass sie schwarzen Tee besser als Kaffee vertrug,</w:t>
      </w:r>
    </w:p>
    <w:p>
      <w:pPr>
        <w:pStyle w:val="Normal"/>
        <w:rPr/>
      </w:pPr>
      <w:r>
        <w:rPr/>
        <w:t>- Meine Mutter und ich bekamen/bekommen nach Säuren, besonders nach Obstsäuren, etwas leichter rheumatische Entzündungen/Schmerzen (ich habe nur einen leichten Rheumafaktor).</w:t>
      </w:r>
    </w:p>
    <w:p>
      <w:pPr>
        <w:pStyle w:val="Normal"/>
        <w:rPr/>
      </w:pPr>
      <w:r>
        <w:rPr/>
        <w:t>- Enzymdefekte bezüglich Milcheiweiß, Fleisch, Körnerprodukte können ebenfalls den Rheumaprozess verstärken.</w:t>
      </w:r>
    </w:p>
    <w:p>
      <w:pPr>
        <w:pStyle w:val="Normal"/>
        <w:rPr/>
      </w:pPr>
      <w:r>
        <w:rPr/>
        <w:t>- Bestimmte Vitamine in größeren Mengen können den Rheumaprozess verstärken oder vermindern. Bei meiner Mutter war es so, dass geringe Mengen Vitamin C (50 mg) den Rheumaprozess minderten (Vitamin C verengt u. a. die Poren der Zellwände und vermindert so das Eindringen von Krankheitserregern in die Zelle und auch das Eindringen der eigenen Immunabwehr). Größere Mengen Vitamin A verschlimmerten dagegen den Rheumaprozess (weil Vitamin A u. a. eine entgegengesetzte Wirkung wie Vitamin C auf die Zellporen hat?)</w:t>
      </w:r>
    </w:p>
    <w:p>
      <w:pPr>
        <w:pStyle w:val="Normal"/>
        <w:rPr/>
      </w:pPr>
      <w:r>
        <w:rPr/>
      </w:r>
    </w:p>
    <w:p>
      <w:pPr>
        <w:pStyle w:val="Normal"/>
        <w:rPr/>
      </w:pPr>
      <w:r>
        <w:rPr>
          <w:b/>
        </w:rPr>
        <w:t>8. Wie kann man nun die AIR behandeln?</w:t>
      </w:r>
    </w:p>
    <w:p>
      <w:pPr>
        <w:pStyle w:val="Normal"/>
        <w:rPr>
          <w:b/>
          <w:b/>
        </w:rPr>
      </w:pPr>
      <w:r>
        <w:rPr>
          <w:b/>
        </w:rPr>
      </w:r>
    </w:p>
    <w:p>
      <w:pPr>
        <w:pStyle w:val="Normal"/>
        <w:rPr/>
      </w:pPr>
      <w:r>
        <w:rPr/>
        <w:t>- Man kann allgemein mit Medikamenten oder Behandlungen herumprobieren, die Menschen ohne Rheumafaktoren vitaler und kräftiger machen (Eigenblutinjektionen, unspezifische Injektionen mit stoffwechselsteigernden Wirkungen, Goldtherapie, Vitamintherapien, usw.). Dabei wird oft vergessen, dass dadurch auch die überschießende AIR gesteigert wird. Solche Probier-Behandlungen können kurzfristig helfen, aber langfristig den Rheumaprozess steigern.</w:t>
      </w:r>
    </w:p>
    <w:p>
      <w:pPr>
        <w:pStyle w:val="Normal"/>
        <w:rPr/>
      </w:pPr>
      <w:r>
        <w:rPr/>
      </w:r>
    </w:p>
    <w:p>
      <w:pPr>
        <w:pStyle w:val="Normal"/>
        <w:rPr/>
      </w:pPr>
      <w:r>
        <w:rPr/>
        <w:t>- Man kann mit Schmerzmitteln die Schmerzen lindern. Das beseitigt aber nicht den rheumatischen Prozess als solchen.</w:t>
      </w:r>
    </w:p>
    <w:p>
      <w:pPr>
        <w:pStyle w:val="Normal"/>
        <w:rPr/>
      </w:pPr>
      <w:r>
        <w:rPr/>
      </w:r>
    </w:p>
    <w:p>
      <w:pPr>
        <w:pStyle w:val="Normal"/>
        <w:rPr/>
      </w:pPr>
      <w:r>
        <w:rPr/>
        <w:t>- Man kann entzündungshemmende Medikamente nehmen. Diese Behandlung ist zwar etwas erfolgreich, behebt aber nicht den eigentlichen permanent weiter laufenden überschießenden Autoimmunprozess.</w:t>
      </w:r>
    </w:p>
    <w:p>
      <w:pPr>
        <w:pStyle w:val="Normal"/>
        <w:rPr/>
      </w:pPr>
      <w:r>
        <w:rPr/>
      </w:r>
    </w:p>
    <w:p>
      <w:pPr>
        <w:pStyle w:val="Normal"/>
        <w:rPr/>
      </w:pPr>
      <w:r>
        <w:rPr/>
        <w:t>- Man kann durch Calcium-Präparate die Knochenentkalkung mindern. Aber auch das ändert nicht den fehlerhaften Autoimmunprozess.</w:t>
      </w:r>
    </w:p>
    <w:p>
      <w:pPr>
        <w:pStyle w:val="Normal"/>
        <w:rPr/>
      </w:pPr>
      <w:r>
        <w:rPr/>
      </w:r>
    </w:p>
    <w:p>
      <w:pPr>
        <w:pStyle w:val="Normal"/>
        <w:rPr/>
      </w:pPr>
      <w:r>
        <w:rPr/>
        <w:t>- Man kann viel Leitungswasser (kein Mineralwasser) trinken, das am besten Salze löst, dadurch die Nieren und Haut entlastet und dem Körper keine Salze/Mineralstoffe zuführt, die die AIR wieder zu überschießenden Aktionen veranlassen könnte. Meiner Mutter und mir half das immer deutlich. Aber es bringt nur eine Linderung.</w:t>
      </w:r>
    </w:p>
    <w:p>
      <w:pPr>
        <w:pStyle w:val="Normal"/>
        <w:rPr/>
      </w:pPr>
      <w:r>
        <w:rPr/>
      </w:r>
    </w:p>
    <w:p>
      <w:pPr>
        <w:pStyle w:val="Normal"/>
        <w:rPr/>
      </w:pPr>
      <w:r>
        <w:rPr/>
        <w:t xml:space="preserve">- Das beste Verfahren ist/wäre, die hysterische, überschießende Autoimmunreaktion langsam wieder zu beruhigen, allmählich herunter zu fahren. Aber wenn man dazu nur eine allgemein anwendbaren Weg oder ein allgemein einsetzbares Medikament wüsste. Bisher hat man dieses Mittel/diesen Weg noch nicht gefunden. Es bleibt nur der mühsame individuelle Weg, akribisch, fast hypochondrisch, herauszubekommen, was einem schadet, was nützt, welche Prozesse den Rheumaprozess in Gang gebracht haben und in Gang halten und danach konsequent sein Leben einzurichten und zu versuchen, den Rheumaprozess langsam herunterzufahren. </w:t>
      </w:r>
    </w:p>
    <w:p>
      <w:pPr>
        <w:pStyle w:val="Normal"/>
        <w:rPr/>
      </w:pPr>
      <w:r>
        <w:rPr/>
      </w:r>
    </w:p>
    <w:p>
      <w:pPr>
        <w:pStyle w:val="Normal"/>
        <w:rPr/>
      </w:pPr>
      <w:r>
        <w:rPr/>
        <w:t>Wunderdoktoren nützen wenig oder nichts. Die eigene Beobachtung ist viel wichtiger.</w:t>
      </w:r>
    </w:p>
    <w:p>
      <w:pPr>
        <w:pStyle w:val="Normal"/>
        <w:rPr/>
      </w:pPr>
      <w:r>
        <w:rPr/>
        <w:t>Auf andere und deren eventuelles Unverständnis sollte man als Rheumatiker bei seinen persönlichen Verhaltensformen keine Rücksicht nehmen.</w:t>
      </w:r>
    </w:p>
    <w:p>
      <w:pPr>
        <w:pStyle w:val="Normal"/>
        <w:rPr/>
      </w:pPr>
      <w:r>
        <w:rPr/>
      </w:r>
    </w:p>
    <w:p>
      <w:pPr>
        <w:pStyle w:val="Normal"/>
        <w:rPr/>
      </w:pPr>
      <w:r>
        <w:rPr/>
        <w:t>(verfasst von Helmut Wurm, Betzdor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12:00Z</dcterms:created>
  <dc:creator>Helmut Wurm</dc:creator>
  <dc:description/>
  <cp:keywords/>
  <dc:language>en-US</dc:language>
  <cp:lastModifiedBy>Helmut Wurm</cp:lastModifiedBy>
  <dcterms:modified xsi:type="dcterms:W3CDTF">2010-03-20T10:12:00Z</dcterms:modified>
  <cp:revision>2</cp:revision>
  <dc:subject/>
  <dc:title>1</dc:title>
</cp:coreProperties>
</file>