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r harte Winter, schlecht so – gut 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Winter greift mit seiner groben H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iesem Jahre bitt’rer zu als son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nee rieselt, Kälte glitzert zeitiger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s Land ist weiß, der Wind packt ka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nd das ist schlecht s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e hat man früher oft den Schnee ersehn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klaren, kalten Nächte weiß und sternenhe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tzt hat der Wunsch uns mit Erfüllung überhäuf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Herbst war kurz, zu früh die weiße Ze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und das ist schlecht 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r sind auf dich, du grobe, harte Winterhand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ht vorbereitet, wenn du kommst so früh und la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r selber, unser Alltag, uns’re Technik, unser La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nd auf die harte Winterprobe nicht mehr eingestell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und das ist schlecht 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ß, Freude, Sonn’ durchwirkt für uns das Jah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 nur ein kurzer, weißer Winter passt daz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lch eine ungewohnte lange grobe Winterh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gt uns’re Unrast und gewohnte Lebensfreude e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d das ist schlecht 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ird jetzt die Zerbrechlichkeit uns’res System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ne Empfindlichkeit durch Ungeplantes offenb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traßen sind nicht mehr die Flüsse vieler Autos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e Züge und die Silbervögel ängstigt Schnee und Wi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und das ist schlecht s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nd all die vielen Reisepläne der modernen Mensche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Alten wie der Jungen liegen notgedrungen br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muss zu Hause bleiben und ein fremd geword’nes Miteinander übe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zählen, sinnen, ein gemeinsam’ Kartenspiel, vielleicht auch s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d das ist gut 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 Winter, deine grobe Hand ist nicht nur hart und gro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 weist uns auch auf lang vergess’ne Lebenstugende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f Selbstbescheiden, auf Familie und ein Heim-Gefüh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 ist auch Mahnung zur Besinnung und zum Anhal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nd das ist gut 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r Winter greift mit seiner groben H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z ungewohnt für uns ins weite 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ee fällt, Kälte klirrt… schlecht und gut für u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Helmut Wurm 28. 12. 2010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34:00Z</dcterms:created>
  <dc:creator>Helmut Wurm</dc:creator>
  <dc:description/>
  <cp:keywords/>
  <dc:language>en-US</dc:language>
  <cp:lastModifiedBy>Helmut Wurm</cp:lastModifiedBy>
  <dcterms:modified xsi:type="dcterms:W3CDTF">2010-12-29T13:12:00Z</dcterms:modified>
  <cp:revision>3</cp:revision>
  <dc:subject/>
  <dc:title>Der Winter greift mit grober Hand</dc:title>
</cp:coreProperties>
</file>