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ca-Cola-Rezept für 3 Liter (laut Stern-TV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,640 ml Was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1g       Zuc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,4g        Zuckerkulö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,5g        Phosphorsä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9g        Zitronensä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6g        SAI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6g        Koffein und Theobromin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.04g      Colasamenextrakt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0,45g      Limettendestill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3g        Zitronenschalendestill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26g      Kakaodestill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21g      Kaffeedestill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15g      Matedestill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12g      Mandarinenblättertink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9g      Johannisbrottink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9g      bittere Orangentink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6g      Cocablättertink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5g      Ingwertink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3g      Zitwerdestill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3g      Holunderblütentink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3g      Macisblütentink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3g      Kalmustink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3g      Mimosenbaumrindenextra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15g    Ysopkrauttink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15g    Zimtextra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009g    Vanilleextra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,0g      Zimtö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,0g        Limettenö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,0g        Zitronenö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,0g        Orangenö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,0g        Ingwerö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,0g        Korianderö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1:41:00Z</dcterms:created>
  <dc:creator>Dieter Koch</dc:creator>
  <dc:description/>
  <dc:language>en-US</dc:language>
  <cp:lastModifiedBy>Dr.Leimeister</cp:lastModifiedBy>
  <dcterms:modified xsi:type="dcterms:W3CDTF">2001-01-22T14:19:00Z</dcterms:modified>
  <cp:revision>2</cp:revision>
  <dc:subject/>
  <dc:title>Coca-Cola-Rezept für 3 Liter (laut Stern-TV)</dc:title>
</cp:coreProperties>
</file>