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beitsblatt zu "das/dass", zu Kommasetzung und zu Infinitivsätz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1a) Allgemein kann man sagen, dass „dass“ geschrieben wird, wenn im Nebensatz ein Inhalt/eine Absicht des Hauptsatzes weiter geführt wir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b) Wenn „das“ sich als Artikel, Demonstrativpronomen oder Relativpronomen erkennen lässt, wird es nur mit einem „s“ geschri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ass (</w:t>
      </w:r>
      <w:r>
        <w:rPr>
          <w:i/>
        </w:rPr>
        <w:t>Feststellung</w:t>
      </w:r>
      <w:r>
        <w:rPr/>
        <w:t>) ich mein Blatt zu Hause vergessen habe, das (</w:t>
      </w:r>
      <w:r>
        <w:rPr>
          <w:i/>
        </w:rPr>
        <w:t>dieses</w:t>
      </w:r>
      <w:r>
        <w:rPr/>
        <w:t>) ist ärgerlich, da ich dafür einen Tadel bekomme und das (</w:t>
      </w:r>
      <w:r>
        <w:rPr>
          <w:i/>
        </w:rPr>
        <w:t>dieser</w:t>
      </w:r>
      <w:r>
        <w:rPr/>
        <w:t>) ist noch ärgerli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ss (</w:t>
      </w:r>
      <w:r>
        <w:rPr>
          <w:i/>
        </w:rPr>
        <w:t>Absicht</w:t>
      </w:r>
      <w:r>
        <w:rPr/>
        <w:t>) wir morgen ins Kino gehen, das (</w:t>
      </w:r>
      <w:r>
        <w:rPr>
          <w:i/>
        </w:rPr>
        <w:t>dieses</w:t>
      </w:r>
      <w:r>
        <w:rPr/>
        <w:t>) steht schon lange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s (</w:t>
      </w:r>
      <w:r>
        <w:rPr>
          <w:i/>
        </w:rPr>
        <w:t>Artikel</w:t>
      </w:r>
      <w:r>
        <w:rPr/>
        <w:t>) Buch, das (</w:t>
      </w:r>
      <w:r>
        <w:rPr>
          <w:i/>
        </w:rPr>
        <w:t>welches</w:t>
      </w:r>
      <w:r>
        <w:rPr/>
        <w:t>) ich gelesen habe, das (</w:t>
      </w:r>
      <w:r>
        <w:rPr>
          <w:i/>
        </w:rPr>
        <w:t>dieses</w:t>
      </w:r>
      <w:r>
        <w:rPr/>
        <w:t>) war spannend, aber das (</w:t>
      </w:r>
      <w:r>
        <w:rPr>
          <w:i/>
        </w:rPr>
        <w:t>Artikel</w:t>
      </w:r>
      <w:r>
        <w:rPr/>
        <w:t>) Buch, welches ich davor gelesen habe, das (</w:t>
      </w:r>
      <w:r>
        <w:rPr>
          <w:i/>
        </w:rPr>
        <w:t>dieses</w:t>
      </w:r>
      <w:r>
        <w:rPr/>
        <w:t>) fand ich b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ch weiß, dass (</w:t>
      </w:r>
      <w:r>
        <w:rPr>
          <w:i/>
        </w:rPr>
        <w:t>Feststellung</w:t>
      </w:r>
      <w:r>
        <w:rPr/>
        <w:t>) manche Leute das (Artikel) „Das“ (</w:t>
      </w:r>
      <w:r>
        <w:rPr>
          <w:i/>
        </w:rPr>
        <w:t>Hauptwor</w:t>
      </w:r>
      <w:r>
        <w:rPr/>
        <w:t>t) falsch schreiben, das (</w:t>
      </w:r>
      <w:r>
        <w:rPr>
          <w:i/>
        </w:rPr>
        <w:t>dieses</w:t>
      </w:r>
      <w:r>
        <w:rPr/>
        <w:t>) ist be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eißt du, dass (</w:t>
      </w:r>
      <w:r>
        <w:rPr>
          <w:i/>
        </w:rPr>
        <w:t>Feststellung</w:t>
      </w:r>
      <w:r>
        <w:rPr/>
        <w:t>) das (</w:t>
      </w:r>
      <w:r>
        <w:rPr>
          <w:i/>
        </w:rPr>
        <w:t>Artikel</w:t>
      </w:r>
      <w:r>
        <w:rPr/>
        <w:t>) „Das/Dass" je nach der Situation mit einem „s“ oder 2 „s" geschrieben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s (</w:t>
      </w:r>
      <w:r>
        <w:rPr>
          <w:i/>
        </w:rPr>
        <w:t>dieses)</w:t>
      </w:r>
      <w:r>
        <w:rPr/>
        <w:t xml:space="preserve"> was da (dort) ist, das (</w:t>
      </w:r>
      <w:r>
        <w:rPr>
          <w:i/>
        </w:rPr>
        <w:t>dieses</w:t>
      </w:r>
      <w:r>
        <w:rPr/>
        <w:t>) ist ein 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ass (</w:t>
      </w:r>
      <w:r>
        <w:rPr>
          <w:i/>
        </w:rPr>
        <w:t>Feststellung</w:t>
      </w:r>
      <w:r>
        <w:rPr/>
        <w:t>) wir kluge Kinder in der Klasse haben, (</w:t>
      </w:r>
      <w:r>
        <w:rPr>
          <w:i/>
        </w:rPr>
        <w:t>dieses</w:t>
      </w:r>
      <w:r>
        <w:rPr/>
        <w:t>) ist klar, aber es kann ja nicht jeder so begab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ass (</w:t>
      </w:r>
      <w:r>
        <w:rPr>
          <w:i/>
        </w:rPr>
        <w:t>Feststellung</w:t>
      </w:r>
      <w:r>
        <w:rPr/>
        <w:t>) Michael Schumacher dieses Jahr nicht Weltmeister geworden ist, das (</w:t>
      </w:r>
      <w:r>
        <w:rPr>
          <w:i/>
        </w:rPr>
        <w:t>dieses</w:t>
      </w:r>
      <w:r>
        <w:rPr/>
        <w:t>) ist schade, aber nächstes Jahr wird er wieder b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as (</w:t>
      </w:r>
      <w:r>
        <w:rPr>
          <w:i/>
        </w:rPr>
        <w:t>Artikel</w:t>
      </w:r>
      <w:r>
        <w:rPr/>
        <w:t>) Lustige an einem Komiker, das (</w:t>
      </w:r>
      <w:r>
        <w:rPr>
          <w:i/>
        </w:rPr>
        <w:t>dieses</w:t>
      </w:r>
      <w:r>
        <w:rPr/>
        <w:t>) ist oft seine Mim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er „dass und das" (</w:t>
      </w:r>
      <w:r>
        <w:rPr>
          <w:i/>
        </w:rPr>
        <w:t>Aufzählungen)</w:t>
      </w:r>
      <w:r>
        <w:rPr/>
        <w:t>, die Kommasetzung und die Infinitivsätze beherrscht, der kann mit ruhigem Gewissen in die Deutscharbeit ge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Das Komma vor Infinitiv-Sätzen ist vermutlich der Entscheidung überlassen in folgenden Fäll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ch mache oft Sport(,) um fit zu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ch nehme mir immer viel Zeit(,) Deutsch zu l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der Chemiearbeit wird es schwer(,) alles richtig zu beant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ls es geklingelt hat, ging ich zur Tür(,) um sie zu öff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beitsaufgaben (schriftlich zu beantworten):</w:t>
      </w:r>
    </w:p>
    <w:p>
      <w:pPr>
        <w:pStyle w:val="Normal"/>
        <w:rPr/>
      </w:pPr>
      <w:r>
        <w:rPr/>
        <w:t>1. Schreibe alle Infinitivsätze he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egründe, weshalb manches Komma in Klammern gesetzt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lches „das" ist nur ein Artik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shalb ist hinter „das, dass" ein Wort in Klammern gesetz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cheibe alle Sätze auf, in denen „dass" vorkomm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58:00Z</dcterms:created>
  <dc:creator>Helmut Wurm</dc:creator>
  <dc:description/>
  <cp:keywords/>
  <dc:language>en-US</dc:language>
  <cp:lastModifiedBy>Helmut</cp:lastModifiedBy>
  <dcterms:modified xsi:type="dcterms:W3CDTF">2009-12-08T17:58:00Z</dcterms:modified>
  <cp:revision>2</cp:revision>
  <dc:subject/>
  <dc:title>Arbeitsblatt zu "das/dass", Kommasetzunci, Infinitivsätze</dc:title>
</cp:coreProperties>
</file>