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Zur Bedeutung der antiken ethnographischen und konstitutionellen Berichte über die sogenannten Germanen für die Entstehung und Ausprägung des deutschen Nationalismus und für die germanophile anthropologische Wissenschaftsrichtung in Deutschland im 19. Jahrhundert und in der ersten Hälfte des 20. Jahrhunderts</w:t>
      </w:r>
    </w:p>
    <w:p>
      <w:pPr>
        <w:pStyle w:val="Normal"/>
        <w:rPr>
          <w:rFonts w:ascii="Verdana" w:hAnsi="Verdana" w:cs="Verdana"/>
        </w:rPr>
      </w:pPr>
      <w:r>
        <w:rPr>
          <w:rFonts w:cs="Verdana" w:ascii="Verdana" w:hAnsi="Verdana"/>
        </w:rPr>
      </w:r>
    </w:p>
    <w:p>
      <w:pPr>
        <w:pStyle w:val="Normal"/>
        <w:ind w:left="-720" w:hanging="0"/>
        <w:rPr/>
      </w:pPr>
      <w:r>
        <w:rPr>
          <w:rFonts w:eastAsia="Verdana" w:cs="Verdana" w:ascii="Verdana" w:hAnsi="Verdana"/>
        </w:rPr>
        <w:t xml:space="preserve">          </w:t>
      </w:r>
      <w:r>
        <w:rPr>
          <w:rFonts w:cs="Verdana" w:ascii="Verdana" w:hAnsi="Verdana"/>
        </w:rPr>
        <w:t>Verfasst von Helmut Wurm, M.A., M.A.</w:t>
      </w:r>
    </w:p>
    <w:p>
      <w:pPr>
        <w:pStyle w:val="Normal"/>
        <w:rPr>
          <w:rFonts w:ascii="Verdana" w:hAnsi="Verdana" w:cs="Verdana"/>
        </w:rPr>
      </w:pPr>
      <w:r>
        <w:rPr>
          <w:rFonts w:cs="Verdana" w:ascii="Verdana" w:hAnsi="Verdana"/>
        </w:rPr>
        <w:t>Schützenstr. 54</w:t>
      </w:r>
    </w:p>
    <w:p>
      <w:pPr>
        <w:pStyle w:val="Normal"/>
        <w:rPr>
          <w:rFonts w:ascii="Verdana" w:hAnsi="Verdana" w:cs="Verdana"/>
        </w:rPr>
      </w:pPr>
      <w:r>
        <w:rPr>
          <w:rFonts w:cs="Verdana" w:ascii="Verdana" w:hAnsi="Verdana"/>
        </w:rPr>
        <w:t>57518 Betzdorf/Si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gedruckt in: Würzburger medizinhistorische Mitteilungen, Band 14, 1996, S. 369-401)</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u w:val="single"/>
        </w:rPr>
        <w:t>Inhaltsverzeichnis</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1</w:t>
      </w:r>
      <w:r>
        <w:rPr>
          <w:rFonts w:cs="Verdana" w:ascii="Verdana" w:hAnsi="Verdana"/>
        </w:rPr>
        <w:t xml:space="preserve">. </w:t>
      </w:r>
      <w:r>
        <w:rPr>
          <w:rFonts w:cs="Verdana" w:ascii="Verdana" w:hAnsi="Verdana"/>
          <w:b/>
        </w:rPr>
        <w:t xml:space="preserve">Einleitende Begründung für die Beschäftigung mit diesem   </w:t>
      </w:r>
      <w:r>
        <w:rPr>
          <w:rFonts w:cs="Verdana" w:ascii="Verdana" w:hAnsi="Verdana"/>
        </w:rPr>
        <w:t>S. 1</w:t>
      </w:r>
    </w:p>
    <w:p>
      <w:pPr>
        <w:pStyle w:val="Normal"/>
        <w:rPr>
          <w:rFonts w:ascii="Verdana" w:hAnsi="Verdana" w:cs="Verdana"/>
          <w:b/>
          <w:b/>
        </w:rPr>
      </w:pPr>
      <w:r>
        <w:rPr>
          <w:rFonts w:eastAsia="Verdana" w:cs="Verdana" w:ascii="Verdana" w:hAnsi="Verdana"/>
          <w:b/>
        </w:rPr>
        <w:t xml:space="preserve">   </w:t>
      </w:r>
      <w:r>
        <w:rPr>
          <w:rFonts w:cs="Verdana" w:ascii="Verdana" w:hAnsi="Verdana"/>
          <w:b/>
        </w:rPr>
        <w:t>Thema</w:t>
      </w:r>
    </w:p>
    <w:p>
      <w:pPr>
        <w:pStyle w:val="Normal"/>
        <w:rPr/>
      </w:pPr>
      <w:r>
        <w:rPr>
          <w:rFonts w:cs="Verdana" w:ascii="Verdana" w:hAnsi="Verdana"/>
          <w:b/>
        </w:rPr>
        <w:t xml:space="preserve">2. Die Germanenbewunderung und die Germanenangst der     </w:t>
      </w:r>
      <w:r>
        <w:rPr>
          <w:rFonts w:cs="Verdana" w:ascii="Verdana" w:hAnsi="Verdana"/>
        </w:rPr>
        <w:t>S. 4</w:t>
      </w:r>
      <w:r>
        <w:rPr>
          <w:rFonts w:cs="Verdana" w:ascii="Verdana" w:hAnsi="Verdana"/>
          <w:b/>
        </w:rPr>
        <w:t xml:space="preserve"> </w:t>
      </w:r>
    </w:p>
    <w:p>
      <w:pPr>
        <w:pStyle w:val="Normal"/>
        <w:rPr/>
      </w:pPr>
      <w:r>
        <w:rPr>
          <w:rFonts w:eastAsia="Verdana" w:cs="Verdana" w:ascii="Verdana" w:hAnsi="Verdana"/>
          <w:b/>
        </w:rPr>
        <w:t xml:space="preserve">    </w:t>
      </w:r>
      <w:r>
        <w:rPr>
          <w:rFonts w:cs="Verdana" w:ascii="Verdana" w:hAnsi="Verdana"/>
          <w:b/>
        </w:rPr>
        <w:t>antiken Berichterstatter</w:t>
      </w:r>
    </w:p>
    <w:p>
      <w:pPr>
        <w:pStyle w:val="Normal"/>
        <w:rPr/>
      </w:pPr>
      <w:r>
        <w:rPr>
          <w:rFonts w:cs="Verdana" w:ascii="Verdana" w:hAnsi="Verdana"/>
          <w:b/>
        </w:rPr>
        <w:t xml:space="preserve">3. Erste Ansätze zu einer ethno-darwinistischen Legenden-   </w:t>
      </w:r>
      <w:r>
        <w:rPr>
          <w:rFonts w:cs="Verdana" w:ascii="Verdana" w:hAnsi="Verdana"/>
        </w:rPr>
        <w:t xml:space="preserve"> S. 9</w:t>
      </w:r>
      <w:r>
        <w:rPr>
          <w:rFonts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und Mythologiebildung im Mittelalter</w:t>
      </w:r>
    </w:p>
    <w:p>
      <w:pPr>
        <w:pStyle w:val="Normal"/>
        <w:rPr>
          <w:rFonts w:ascii="Verdana" w:hAnsi="Verdana" w:cs="Verdana"/>
          <w:b/>
          <w:b/>
        </w:rPr>
      </w:pPr>
      <w:r>
        <w:rPr>
          <w:rFonts w:cs="Verdana" w:ascii="Verdana" w:hAnsi="Verdana"/>
          <w:b/>
        </w:rPr>
        <w:t xml:space="preserve">4. Rückbesinnung auf die germanische und mittelalterliche    </w:t>
      </w:r>
      <w:r>
        <w:rPr>
          <w:rFonts w:cs="Verdana" w:ascii="Verdana" w:hAnsi="Verdana"/>
        </w:rPr>
        <w:t>S. 14</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deutsche Geschichte in der frühen Neuzeit durch die    </w:t>
      </w:r>
    </w:p>
    <w:p>
      <w:pPr>
        <w:pStyle w:val="Normal"/>
        <w:rPr>
          <w:rFonts w:ascii="Verdana" w:hAnsi="Verdana" w:cs="Verdana"/>
          <w:b/>
          <w:b/>
        </w:rPr>
      </w:pPr>
      <w:r>
        <w:rPr>
          <w:rFonts w:eastAsia="Verdana" w:cs="Verdana" w:ascii="Verdana" w:hAnsi="Verdana"/>
          <w:b/>
        </w:rPr>
        <w:t xml:space="preserve">   </w:t>
      </w:r>
      <w:r>
        <w:rPr>
          <w:rFonts w:cs="Verdana" w:ascii="Verdana" w:hAnsi="Verdana"/>
          <w:b/>
        </w:rPr>
        <w:t>deutschen Humanisten und Kirchenreformer</w:t>
      </w:r>
    </w:p>
    <w:p>
      <w:pPr>
        <w:pStyle w:val="Normal"/>
        <w:rPr/>
      </w:pPr>
      <w:r>
        <w:rPr>
          <w:rFonts w:cs="Verdana" w:ascii="Verdana" w:hAnsi="Verdana"/>
          <w:b/>
        </w:rPr>
        <w:t xml:space="preserve">5. Der Beginn einer kulturellen und nationalen Germanen-     </w:t>
      </w:r>
      <w:r>
        <w:rPr>
          <w:rFonts w:cs="Verdana" w:ascii="Verdana" w:hAnsi="Verdana"/>
        </w:rPr>
        <w:t>S. 16</w:t>
      </w:r>
      <w:r>
        <w:rPr>
          <w:rFonts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und Mittelalternostalgie in der ersten Hälfte des 19.  </w:t>
      </w:r>
    </w:p>
    <w:p>
      <w:pPr>
        <w:pStyle w:val="Normal"/>
        <w:rPr>
          <w:rFonts w:ascii="Verdana" w:hAnsi="Verdana" w:cs="Verdana"/>
          <w:b/>
          <w:b/>
        </w:rPr>
      </w:pPr>
      <w:r>
        <w:rPr>
          <w:rFonts w:eastAsia="Verdana" w:cs="Verdana" w:ascii="Verdana" w:hAnsi="Verdana"/>
          <w:b/>
        </w:rPr>
        <w:t xml:space="preserve">   </w:t>
      </w:r>
      <w:r>
        <w:rPr>
          <w:rFonts w:cs="Verdana" w:ascii="Verdana" w:hAnsi="Verdana"/>
          <w:b/>
        </w:rPr>
        <w:t>Jahrhunderts</w:t>
      </w:r>
    </w:p>
    <w:p>
      <w:pPr>
        <w:pStyle w:val="Normal"/>
        <w:rPr>
          <w:rFonts w:ascii="Verdana" w:hAnsi="Verdana" w:cs="Verdana"/>
          <w:b/>
          <w:b/>
        </w:rPr>
      </w:pPr>
      <w:r>
        <w:rPr>
          <w:rFonts w:cs="Verdana" w:ascii="Verdana" w:hAnsi="Verdana"/>
          <w:b/>
        </w:rPr>
        <w:t xml:space="preserve">6. Die konstitutionell bedrückende eigene Situation in </w:t>
      </w:r>
      <w:r>
        <w:rPr>
          <w:rFonts w:cs="Verdana" w:ascii="Verdana" w:hAnsi="Verdana"/>
        </w:rPr>
        <w:t xml:space="preserve">           S. 20</w:t>
      </w:r>
    </w:p>
    <w:p>
      <w:pPr>
        <w:pStyle w:val="Normal"/>
        <w:rPr>
          <w:rFonts w:ascii="Verdana" w:hAnsi="Verdana" w:cs="Verdana"/>
          <w:b/>
          <w:b/>
        </w:rPr>
      </w:pPr>
      <w:r>
        <w:rPr>
          <w:rFonts w:eastAsia="Verdana" w:cs="Verdana" w:ascii="Verdana" w:hAnsi="Verdana"/>
          <w:b/>
        </w:rPr>
        <w:t xml:space="preserve">   </w:t>
      </w:r>
      <w:r>
        <w:rPr>
          <w:rFonts w:cs="Verdana" w:ascii="Verdana" w:hAnsi="Verdana"/>
          <w:b/>
        </w:rPr>
        <w:t>Mitteleuropa nach den Musterungsstatistiken</w:t>
      </w:r>
    </w:p>
    <w:p>
      <w:pPr>
        <w:pStyle w:val="Normal"/>
        <w:rPr>
          <w:rFonts w:ascii="Verdana" w:hAnsi="Verdana" w:cs="Verdana"/>
          <w:b/>
          <w:b/>
        </w:rPr>
      </w:pPr>
      <w:r>
        <w:rPr>
          <w:rFonts w:cs="Verdana" w:ascii="Verdana" w:hAnsi="Verdana"/>
          <w:b/>
        </w:rPr>
        <w:t xml:space="preserve">7. Die Entwicklung der deutschen Anthropologie im 19.           </w:t>
      </w:r>
      <w:r>
        <w:rPr>
          <w:rFonts w:cs="Verdana" w:ascii="Verdana" w:hAnsi="Verdana"/>
        </w:rPr>
        <w:t>S. 26</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Jahrhundert im Spannungsfeld von Germanennostalgi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Darwinismus, historischer Konstitutionsforschung und      </w:t>
      </w:r>
    </w:p>
    <w:p>
      <w:pPr>
        <w:pStyle w:val="Normal"/>
        <w:rPr>
          <w:rFonts w:ascii="Verdana" w:hAnsi="Verdana" w:cs="Verdana"/>
          <w:b/>
          <w:b/>
        </w:rPr>
      </w:pPr>
      <w:r>
        <w:rPr>
          <w:rFonts w:eastAsia="Verdana" w:cs="Verdana" w:ascii="Verdana" w:hAnsi="Verdana"/>
          <w:b/>
        </w:rPr>
        <w:t xml:space="preserve">   </w:t>
      </w:r>
      <w:r>
        <w:rPr>
          <w:rFonts w:cs="Verdana" w:ascii="Verdana" w:hAnsi="Verdana"/>
          <w:b/>
        </w:rPr>
        <w:t>Nationalismus</w:t>
      </w:r>
    </w:p>
    <w:p>
      <w:pPr>
        <w:pStyle w:val="Normal"/>
        <w:rPr/>
      </w:pPr>
      <w:r>
        <w:rPr>
          <w:rFonts w:cs="Verdana" w:ascii="Verdana" w:hAnsi="Verdana"/>
          <w:b/>
        </w:rPr>
        <w:t xml:space="preserve">8. Der deutsche Weg in den teilweisen germanophilen Biolo-   </w:t>
      </w:r>
      <w:r>
        <w:rPr>
          <w:rFonts w:cs="Verdana" w:ascii="Verdana" w:hAnsi="Verdana"/>
        </w:rPr>
        <w:t>S. 37</w:t>
      </w:r>
      <w:r>
        <w:rPr>
          <w:rFonts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gismus</w:t>
      </w:r>
    </w:p>
    <w:p>
      <w:pPr>
        <w:pStyle w:val="Normal"/>
        <w:rPr>
          <w:rFonts w:ascii="Verdana" w:hAnsi="Verdana" w:cs="Verdana"/>
          <w:b/>
          <w:b/>
        </w:rPr>
      </w:pPr>
      <w:r>
        <w:rPr>
          <w:rFonts w:cs="Verdana" w:ascii="Verdana" w:hAnsi="Verdana"/>
          <w:b/>
        </w:rPr>
        <w:t xml:space="preserve">9. Das teilweise Abgleiten der deutschen anthropologischen </w:t>
      </w:r>
      <w:r>
        <w:rPr>
          <w:rFonts w:cs="Verdana" w:ascii="Verdana" w:hAnsi="Verdana"/>
        </w:rPr>
        <w:t xml:space="preserve">   S. 42</w:t>
      </w:r>
    </w:p>
    <w:p>
      <w:pPr>
        <w:pStyle w:val="Normal"/>
        <w:rPr>
          <w:rFonts w:ascii="Verdana" w:hAnsi="Verdana" w:cs="Verdana"/>
          <w:b/>
          <w:b/>
        </w:rPr>
      </w:pPr>
      <w:r>
        <w:rPr>
          <w:rFonts w:eastAsia="Verdana" w:cs="Verdana" w:ascii="Verdana" w:hAnsi="Verdana"/>
          <w:b/>
        </w:rPr>
        <w:t xml:space="preserve">   </w:t>
      </w:r>
      <w:r>
        <w:rPr>
          <w:rFonts w:cs="Verdana" w:ascii="Verdana" w:hAnsi="Verdana"/>
          <w:b/>
        </w:rPr>
        <w:t>Forschung in den Rassismus</w:t>
      </w:r>
    </w:p>
    <w:p>
      <w:pPr>
        <w:pStyle w:val="Normal"/>
        <w:rPr>
          <w:rFonts w:ascii="Verdana" w:hAnsi="Verdana" w:cs="Verdana"/>
          <w:b/>
          <w:b/>
        </w:rPr>
      </w:pPr>
      <w:r>
        <w:rPr>
          <w:rFonts w:cs="Verdana" w:ascii="Verdana" w:hAnsi="Verdana"/>
          <w:b/>
        </w:rPr>
        <w:t xml:space="preserve">10. Der Schock der unbewältigten anthropologischen Vergan-   </w:t>
      </w:r>
      <w:r>
        <w:rPr>
          <w:rFonts w:cs="Verdana" w:ascii="Verdana" w:hAnsi="Verdana"/>
        </w:rPr>
        <w:t>S. 52</w:t>
      </w:r>
    </w:p>
    <w:p>
      <w:pPr>
        <w:pStyle w:val="Normal"/>
        <w:rPr>
          <w:rFonts w:ascii="Verdana" w:hAnsi="Verdana" w:cs="Verdana"/>
          <w:b/>
          <w:b/>
        </w:rPr>
      </w:pPr>
      <w:r>
        <w:rPr>
          <w:rFonts w:eastAsia="Verdana" w:cs="Verdana" w:ascii="Verdana" w:hAnsi="Verdana"/>
          <w:b/>
        </w:rPr>
        <w:t xml:space="preserve">    </w:t>
      </w:r>
      <w:r>
        <w:rPr>
          <w:rFonts w:cs="Verdana" w:ascii="Verdana" w:hAnsi="Verdana"/>
          <w:b/>
        </w:rPr>
        <w:t>genheit nach 1945.</w:t>
      </w:r>
    </w:p>
    <w:p>
      <w:pPr>
        <w:pStyle w:val="Normal"/>
        <w:rPr/>
      </w:pPr>
      <w:r>
        <w:rPr>
          <w:rFonts w:cs="Verdana" w:ascii="Verdana" w:hAnsi="Verdana"/>
          <w:b/>
        </w:rPr>
        <w:t xml:space="preserve">11. Abschließende Bemerkung  </w:t>
      </w:r>
      <w:r>
        <w:rPr>
          <w:rFonts w:cs="Verdana" w:ascii="Verdana" w:hAnsi="Verdana"/>
        </w:rPr>
        <w:t xml:space="preserve">                                                  S. 55</w:t>
      </w:r>
    </w:p>
    <w:p>
      <w:pPr>
        <w:pStyle w:val="Normal"/>
        <w:rPr/>
      </w:pPr>
      <w:r>
        <w:rPr>
          <w:rFonts w:cs="Verdana" w:ascii="Verdana" w:hAnsi="Verdana"/>
          <w:b/>
        </w:rPr>
        <w:t xml:space="preserve">12. Literaturverzeichnis  </w:t>
      </w:r>
      <w:r>
        <w:rPr>
          <w:rFonts w:cs="Verdana" w:ascii="Verdana" w:hAnsi="Verdana"/>
        </w:rPr>
        <w:t xml:space="preserve">                                                            S. 5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Einleitende Begründung für die Beschäftigung mit diesem Thema</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Nationalismus hat es immer irgendwo auf der Erde im Verlauf der Geschichte gegeben. Man begegnet ihm in Vergangenheit und Gegenwart. Nationalismus ist also ein historisch bekann-tes Phänomen. Der Nationalismus eines Volkes oder einer bestimmten Bevölkerungsgruppe hatte/hat jeweils bestimmte Ursachen: eine besondere Wertvorstellung von der früheren oder gegenwärtigen eigenen Kultur, religiöse Auserwähltheit, das Festhalten an oder das Bestreben nach einem räumlich geschlossenen und deutlich abgegrenzten Siedlungsraum oder der Stolz auf kriegerische Tapferkeit. Häufig kamen/kommen mehrere solcher möglichen Ursachen zusammen. Das französische Nationalgefühl des 19. und 20. Jhs. stärkte sich an den kultu-rellen Höhen des 17./18. Jhs. und an den politischen und militärischen Erfolgen von 1789-1815. Das britische National-bewußtsein legitimierte sich durch die Berufung auf die wirt-schaftliche und militärische Größe des Empires. Das russische Nationalgefühl gründete sich vor 1917 auf das orthodoxe Sendungsbewußtsein und danach auf die Führungsrolle innerhalb des Welt-sozialismus. Das Selbstbewußtsein der heutigen Ägypter beruft sich stolz auf die frühe kulturelle Blüte zur Zeit der Pharaonen, der Iraker auf das Alte Babylon, der Italiener auf das römische Weltreich. Die US-Konservativen werden nicht müde, an die Leistungen der Pionier-zeit zu erinnern. Die Juden betrachteten sich als ein auserwähltes Volk. Polen, Serben, Kurden, Irländer usw. wollen einen eigenen geschlossenen Staat, andere Volksgruppen wenigstens Autonomierechte, us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deutsche Nationalgefühl des 19. und frühen 20. Jhs. hatte aber eine zusätzliche Komponente aufzuweisen, die bei anderen Völkern der Welt fehlt: den Stolz auf die ethnische historische Physis, auf die exogenen und endogenen  Merkmale seiner germanischen Vorfahren, auf die Konstitutionstypen seiner frühen Ethnohistorie</w:t>
      </w:r>
      <w:r>
        <w:rPr>
          <w:rStyle w:val="FootnoteCharacters"/>
          <w:rStyle w:val="FootnoteAnchor"/>
          <w:rFonts w:cs="Verdana" w:ascii="Verdana" w:hAnsi="Verdana"/>
        </w:rPr>
        <w:footnoteReference w:id="2"/>
      </w:r>
      <w:r>
        <w:rPr>
          <w:rFonts w:cs="Verdana" w:ascii="Verdana" w:hAnsi="Verdana"/>
        </w:rPr>
        <w:t>. Und dafür ist das deutsche Volk genau genommen letztlich nicht verantwortlich, sondern die antike Bewunderung seiner südlichen Nachbarn. Wer immer wieder hört und liest, daß seine Vorfahren wegen ihrer konstitutionellen Merkmale bewundert oder gefürchtet wurden, der entwickelt zwangsläufig ein konstitutionelles Selbstgefühl, eine biologisch-anthropologische Eitelkeit, die ihm eigentlich gar nicht anzulasten ist. Wir können dieses Phänomen bei den Kindern reicher Eltern und in abgewandelter Form bei unseren Filmstars und Spitzensportlern gut beobachten. Diese ethnologisch-anthropologisch-historische Eitelkeit, die besonders die deutschen Gebildeten des 19. und frühen 20. Jhs. erfaßt hatte, ist andererseits von unseren Nachbarn nie recht verstanden worden, auch nicht von denjenigen Nationen überwiegend germanischer Herkunft, die bis dahin relativ isoliert von konstitutionell anders gearteten Bevölkerungen gelebt und deshalb die frühge-schichtlichen Typen mehr bewahrt hatten als die Deutschen (Skan-dinavier, Briten). Man hat sich auch zu wenig um ein solches Verständnis bemüht. Sonst hätte man besonders nach 1918, aber auch nach 1945 weniger demütigende, dafür aber sinnvollere politische Lösungen für Deutschland angestrebt. Aber auch in Deutschland selber hat man nach der Katastrophe von 1945 nicht gründlich genug eine Aufarbeitung und damit eine Bewältigung der spezifischen Ursachen des deutschen Nationalismus betrieben,</w:t>
      </w:r>
      <w:r>
        <w:rPr>
          <w:rStyle w:val="FootnoteCharacters"/>
          <w:rStyle w:val="FootnoteAnchor"/>
          <w:rFonts w:cs="Verdana" w:ascii="Verdana" w:hAnsi="Verdana"/>
        </w:rPr>
        <w:footnoteReference w:id="3"/>
      </w:r>
      <w:r>
        <w:rPr>
          <w:rFonts w:cs="Verdana" w:ascii="Verdana" w:hAnsi="Verdana"/>
        </w:rPr>
        <w:t xml:space="preserve"> ja man hat die Beschäftigung damit  teilweise verdrängt, so daß mittlerweile eine Generation herange-wachsen ist, die nicht mehr so recht nachvollziehen kann, was ihre Väter- und Urgroßvätergenerationen in nationaler Hinsicht bewegt hat. Aber Nichtbeachtung und Verdrängung sind keine Bewältigung. Deshalb soll in der nachfolgenden Skizze kurz an die ethnohistorischen konstitutionellen Hintergründe des spezifisch deutschen Nationalgefühles und seiner Entgleisungen in der 1. Hälfte des 20. Jhs. erinnert werden.</w:t>
      </w:r>
      <w:r>
        <w:rPr>
          <w:rStyle w:val="FootnoteCharacters"/>
          <w:rStyle w:val="FootnoteAnchor"/>
          <w:rFonts w:cs="Verdana" w:ascii="Verdana" w:hAnsi="Verdana"/>
        </w:rPr>
        <w:footnoteReference w:id="4"/>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2. Die Germanenbewunderung und die Germanenangst der antiken </w:t>
      </w:r>
    </w:p>
    <w:p>
      <w:pPr>
        <w:pStyle w:val="Normal"/>
        <w:rPr>
          <w:rFonts w:ascii="Verdana" w:hAnsi="Verdana" w:cs="Verdana"/>
          <w:b/>
          <w:b/>
        </w:rPr>
      </w:pPr>
      <w:r>
        <w:rPr>
          <w:rFonts w:eastAsia="Verdana" w:cs="Verdana" w:ascii="Verdana" w:hAnsi="Verdana"/>
          <w:b/>
        </w:rPr>
        <w:t xml:space="preserve">   </w:t>
      </w:r>
      <w:r>
        <w:rPr>
          <w:rFonts w:cs="Verdana" w:ascii="Verdana" w:hAnsi="Verdana"/>
          <w:b/>
        </w:rPr>
        <w:t>Berichterstatter</w:t>
      </w:r>
    </w:p>
    <w:p>
      <w:pPr>
        <w:pStyle w:val="Normal"/>
        <w:rPr>
          <w:rFonts w:ascii="Verdana" w:hAnsi="Verdana" w:cs="Verdana"/>
          <w:b/>
          <w:b/>
        </w:rPr>
      </w:pPr>
      <w:r>
        <w:rPr>
          <w:rFonts w:cs="Verdana" w:ascii="Verdana" w:hAnsi="Verdana"/>
          <w:b/>
        </w:rPr>
      </w:r>
    </w:p>
    <w:p>
      <w:pPr>
        <w:pStyle w:val="Normal"/>
        <w:rPr/>
      </w:pPr>
      <w:r>
        <w:rPr>
          <w:rFonts w:cs="Verdana" w:ascii="Verdana" w:hAnsi="Verdana"/>
        </w:rPr>
        <w:t>Das ganze historische Phänomen des spezifischen deutschen Nationalismus hat seine histori-schen Wurzeln in den ethnologischen Berichten der antiken, insbesondere der spätantiken Schriftsteller über die Völkerschaften nördlich der Alpen. Durch Kaufleute, Kriegsgefangene, Sklaven und Söldner waren den Griechen und Römern die Konstitutionstypen der Kelten und sogen. Germanen hinreichend bekannt geworden. Schon früh waren die im Vergleich zur relativ kleingewachsenen, dunkelhaarigen und dunkeläugigen mediteranen Bevölkerung konstitutionell deutlich andersgearteten Kelten Oberitaliens wegen ihrer Hellhäutigkeit, Rothaarigkeit, grauen Augen-farbe und muskulösen, großgewachsenen Gestalt aufgefallen und hatten wiederholt zu ethnologischen Beschreibungen bei den antiken Berichterstattern Anlaß gegeben</w:t>
      </w:r>
      <w:r>
        <w:rPr>
          <w:rStyle w:val="FootnoteCharacters"/>
          <w:rStyle w:val="FootnoteAnchor"/>
          <w:rFonts w:cs="Verdana" w:ascii="Verdana" w:hAnsi="Verdana"/>
        </w:rPr>
        <w:footnoteReference w:id="5"/>
      </w:r>
      <w:r>
        <w:rPr>
          <w:rFonts w:cs="Verdana" w:ascii="Verdana" w:hAnsi="Verdana"/>
        </w:rPr>
        <w:t xml:space="preserve"> (z.B. Polybios, Livius, Diodor, Caesar, Strabo, Ammianus), während dieselben Berichterstatter ethnologische Kennzeichnungen der Römer und Griechen kaum für erwäh-nenswert hielten</w:t>
      </w:r>
      <w:r>
        <w:rPr>
          <w:rStyle w:val="FootnoteCharacters"/>
          <w:rStyle w:val="FootnoteAnchor"/>
          <w:rFonts w:cs="Verdana" w:ascii="Verdana" w:hAnsi="Verdana"/>
        </w:rPr>
        <w:footnoteReference w:id="6"/>
      </w:r>
      <w:r>
        <w:rPr>
          <w:rFonts w:cs="Verdana" w:ascii="Verdana" w:hAnsi="Verdana"/>
        </w:rPr>
        <w:t>. Als gegen Ende des 2. Jhs. v. Zr. mit dem Einbruch der Kimbern und Teutonen in das römische Interessengebiet erstmals auch weiter entfernt wohnende keltisch-germanisch-nordische Populationen</w:t>
      </w:r>
      <w:r>
        <w:rPr>
          <w:rStyle w:val="FootnoteCharacters"/>
          <w:rStyle w:val="FootnoteAnchor"/>
          <w:rFonts w:cs="Verdana" w:ascii="Verdana" w:hAnsi="Verdana"/>
        </w:rPr>
        <w:footnoteReference w:id="7"/>
      </w:r>
      <w:r>
        <w:rPr>
          <w:rFonts w:cs="Verdana" w:ascii="Verdana" w:hAnsi="Verdana"/>
        </w:rPr>
        <w:t xml:space="preserve"> in den direkten Beobachtungsbereich der Römer gelangten, begann ein ausgesprochen wissenschaftliches Interesse an den nördlich der Alpen siedelnden Populationen. Dabei beeindruckte besonders die fremdartige Uniformität der ethnischen Typen der nordischen und germanischen Völkerschaften, wobei sich diese Kimbern-Teutonen-Wanderlawine hauptsächlich aus Nordiden und Kelten, wie wir heute wissen, zusammensetzte, damalige europäische ethnische Bevölkerungskomponenten, die sich bei genauerer Beo-bachtung doch äußerlich etwas unterschieden</w:t>
      </w:r>
      <w:r>
        <w:rPr>
          <w:rStyle w:val="FootnoteCharacters"/>
          <w:rStyle w:val="FootnoteAnchor"/>
          <w:rFonts w:cs="Verdana" w:ascii="Verdana" w:hAnsi="Verdana"/>
        </w:rPr>
        <w:footnoteReference w:id="8"/>
      </w:r>
      <w:r>
        <w:rPr>
          <w:rFonts w:cs="Verdana" w:ascii="Verdana" w:hAnsi="Verdana"/>
        </w:rPr>
        <w:t>. Die frühere relative Uniformität der einzelnen ethnischen Komponenten der damaligen Mittelmeerbevölkerung war dagegen bereits durch Bevölkerungsverschiebungen und -vermischungen im Rahmen der griechischen Kolonisation und während der punischen der Kriege, durch die Anlage von römischen Siedlungen in den eroberten Kolonien, durch die zunehmenden Migrationen innerhalb des Mittelmeerraumes, durch den wachsenden Sklavenhandel und durch die Internationalisierung der Heereszusammensetzung in Auflösung begriffen. Tacitus hat deswegen in seinem bekannten und, wie sich zeigen wird, folgenreichen ethnographischen Bericht über die sogen. germanischen Populationen diese angebliche Unvermischtheit und diese äußerliche Uniformität besonders hervorgehoben</w:t>
      </w:r>
      <w:r>
        <w:rPr>
          <w:rStyle w:val="FootnoteCharacters"/>
          <w:rStyle w:val="FootnoteAnchor"/>
          <w:rFonts w:cs="Verdana" w:ascii="Verdana" w:hAnsi="Verdana"/>
        </w:rPr>
        <w:footnoteReference w:id="9"/>
      </w:r>
      <w:r>
        <w:rPr>
          <w:rFonts w:cs="Verdana" w:ascii="Verdana" w:hAnsi="Verdana"/>
        </w:rPr>
        <w:t>. Ohne es zu beabsichtigen, haben die antiken Autoren bei ihren ethnographischen Beschreibungen aber selber überliefert, daß diese Populationen nördlich von Main und Rhein doch nicht mehr unvermischt waren, sondern zum Teil bereits Mischpopu-lationen zwischen nach Norden vorgedrungenen Kelten und nach Süden vorgestoßenen nordischen Siedlergruppen darstellten. Denn bis in die späte Völkerwanderungszeit hinein erwähnen die antiken Berichterstatter bei den Völkerschaften im weiten Rheinumland sowohl rötliche als auch blonde Haarfarben, graue und blaue Augen, große massige Gestalten oder nur hochgewachsene Staturen, also sowohl keltische als auch nordische Merkmale.</w:t>
      </w:r>
      <w:r>
        <w:rPr>
          <w:rStyle w:val="FootnoteCharacters"/>
          <w:rStyle w:val="FootnoteAnchor"/>
          <w:rFonts w:cs="Verdana" w:ascii="Verdana" w:hAnsi="Verdana"/>
        </w:rPr>
        <w:footnoteReference w:id="10"/>
      </w:r>
      <w:r>
        <w:rPr>
          <w:rFonts w:cs="Verdana" w:ascii="Verdana" w:hAnsi="Verdana"/>
        </w:rPr>
        <w:t xml:space="preserve"> Nur die Stämme und Siedlergruppen eindeutig norddeutscher und südskandinavischer Herkunft werden einheitlich als blond und blauäugig beschrieben. Erst Forschungen der 2. Hälfte des 20. Jhs. haben erneut darauf hingewiesen, daß nur die Mischbevölkerung des weiten Rheinumlandes jenen Sammelnamen unbekannter Herkunft Germanen verdient, während die nördlich davon siedelnden Populationen zusammenfassend als nordische Bevölkerungsgruppen bezeichnet werden sollten.</w:t>
      </w:r>
      <w:r>
        <w:rPr>
          <w:rStyle w:val="FootnoteCharacters"/>
          <w:rStyle w:val="FootnoteAnchor"/>
          <w:rFonts w:cs="Verdana" w:ascii="Verdana" w:hAnsi="Verdana"/>
        </w:rPr>
        <w:footnoteReference w:id="11"/>
      </w:r>
      <w:r>
        <w:rPr>
          <w:rFonts w:cs="Verdana" w:ascii="Verdana" w:hAnsi="Verdana"/>
        </w:rPr>
        <w:t xml:space="preserve"> Diese keltisch-nordischen Mischpopulationen der Germanen im Mittelgebirgsraum, besonders im weiten Rheinumland, verstanden sich aber bereits z. Zt. Caesars als eigenständige politische Einheiten, allerdings in Lebensweise und Selbstverständnis mehr den nordischen als den keltischen Siedlungsgruppen verwandt, weil die Kelten infolge der Nähe zur römischen Kultur als korrumpiert und verweichlicht galten. Diese sogen. Germanen stellten dann in der frühen Völkerwanderungszeit neben den überwiegend nordischen Chatten (Hessen) und Sueben (Alamannen) die ersten Wellen der von Norden ins römische Reich eindringenden Verbä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antiken Berichterstatter haben nun seit Tacitus eine interessante sozialanthropologische Beobachtung hinzugefügt, die auch im Mittelalter von noch Bedeutung sein sollte, nämlich die Beobach-tung, daß im Unterschied zu den antiken Mittelmeer-Hochkulturen, bei denen der soziale und politische Aufstieg durch die Siebungskriterien Intelligenz, politische, rhetorische und militärische Fähigkeiten, Verschlagenheit, popularistische Begabungen, Besitz usw. gefördert wurde, bei keltischen, germanischen und nordischen Populationen die wichtigsten Siebungsmerkmale für den sozialen, politischen und militärischen Aufstieg körperlich beeindruckender Merkmale und Fähigkeiten (überdurchschnittliche Körpergröße, besondere Kraft, Schönheit) waren. Die antiken, besonders die spätantiken Berichterstatter betonten immer wieder die beeindruckenden Staturen und Körperkräfte der politischen und militä-rischen Anführer dieser mobilen Siedlungsverbände nördlich von Donau bzw. Main und Rhein. Skelettanthropologische Untersuchungen bestätigen diese körperlich-konstitutionelle Überlegenheit der führenden Persönlichkeiten bei mitteleuropäischen politischen Einheiten von der Frühgeschichte bis zum Spätmittelalter und konnten eine konstitutionelle Hervorragenheit der meisten männlichen Mitglieder bei allen damaligen höheren Sozialschichten nachweisen. Dieser konstitutionshistorisch und sozialanthropologisch interessante Tatbestand ist leicht erklärbar. Die keltischen, germanischen und nordischen Bevölkerungsgruppen Europas nördlich der Alpen standen wirtschaftlich noch auf einer Ackerbauern-Viehzüchter-Stufe und militärtechnisch erst am Anfang einer Entwicklung, die die Bedeutung von Körperkraft und Körper-größe als kampfentscheidende Faktoren reduzierte und durch technische und taktische Faktoren ersetzte. Das bei ihren Herden beobachtete Gesetz, daß der Stärkere sich durchsetzt und mehr Ansehen und Rechte hat, galt auch innerhalb ihrer Sozialstruktur und bei ihren Kampfverbänden. Man erwartete wie bei ihren Herden von den Anführern die sichtbare körperliche Berechtigung für eine herausgehobene soziale Stellung. Das Merkmal körperliche Schönheit wurde wie bei ihren Herden als zusätzliche Qualifikation und als Beweis für einen besonders edlen Typus geschätzt.</w:t>
      </w:r>
      <w:r>
        <w:rPr>
          <w:rStyle w:val="FootnoteCharacters"/>
          <w:rStyle w:val="FootnoteAnchor"/>
          <w:rFonts w:cs="Verdana" w:ascii="Verdana" w:hAnsi="Verdana"/>
        </w:rPr>
        <w:footnoteReference w:id="12"/>
      </w:r>
    </w:p>
    <w:p>
      <w:pPr>
        <w:pStyle w:val="Normal"/>
        <w:rPr>
          <w:rFonts w:ascii="Verdana" w:hAnsi="Verdana" w:cs="Verdana"/>
        </w:rPr>
      </w:pPr>
      <w:r>
        <w:rPr>
          <w:rFonts w:cs="Verdana" w:ascii="Verdana" w:hAnsi="Verdana"/>
        </w:rPr>
      </w:r>
    </w:p>
    <w:p>
      <w:pPr>
        <w:pStyle w:val="Normal"/>
        <w:rPr/>
      </w:pPr>
      <w:r>
        <w:rPr>
          <w:rFonts w:cs="Verdana" w:ascii="Verdana" w:hAnsi="Verdana"/>
        </w:rPr>
        <w:t>Diese Bewunderung, Hochachtung und Furcht, die die antiken Berichterstatter und die mediterranen Bevölkerungen sicher allgemein gegenüber diesen halbzivilisierten hochge-wachsenen, kräftigen, blonden/rötlichen und blauäugigen/grauäugigen Menschenstypen nördlich der Alpen und besonders gegenüber den beeindruckenden Konstitutionstypen ihrer militärischen Anführer empfanden, sind aus der Sicht der im Mittel kleinergewachsenen und grazileren mediterranen Bevölkerungenheraus zu verstehen. Man fühlte sich verunsichert und sah gleichzeitig konstitutionelle Heldenvorbilder, die zur Beschäftigung mit ihrer Genese anregten. Deshalb wurden seit Aristoteles auch verschiedene erklärende Hypothesen für die Ursachen dieser konstitutionellen Merkmale versucht, z.B. die Einflüsse rauherer Klimate, die wachstumsbegünstigenden Folgen einer reichlichen Ernährung mit Milch, lange sexuelle Enthalt-samkeit, die ethnische Abstammung von sagenhaften antiken Heldenvölkern (z.B. von den Trojanern) oder von Göttern usw. Diese Bewunderung und Furcht sind auch dafür verantwortlich gewesen, daß ,wie häufig in der antiken Geschichtsschreibung, bei verschie-denen Autoren übertrieben berichtet wurde. Die Wirkungen dieser Über-treibungen durch mündliche und schriftliche Berichte auf die antiken Hörer/Leser hielten sich auf längere Sicht gesehen im Rahmen, wenn auch über anfängliche Scheckensreaktionen berichtet wurde.</w:t>
      </w:r>
      <w:r>
        <w:rPr>
          <w:rStyle w:val="FootnoteCharacters"/>
          <w:rStyle w:val="FootnoteAnchor"/>
          <w:rFonts w:cs="Verdana" w:ascii="Verdana" w:hAnsi="Verdana"/>
        </w:rPr>
        <w:footnoteReference w:id="13"/>
      </w:r>
      <w:r>
        <w:rPr>
          <w:rFonts w:cs="Verdana" w:ascii="Verdana" w:hAnsi="Verdana"/>
        </w:rPr>
        <w:t xml:space="preserve"> Denn offensichtlich nahm man in den antiken Kulturen leidenschaftliche Schilderungen nicht immer zu wörtlich. Und eine gewisse Tendenz zu einer emotionalen Berichterstattung über diese bedrohlichen und gleichzeitig bewunderungswerten nördlichen Völkerschaften ist bei verschiedenen antiken Autoren festzustellen. Aber dieses Wissen darum relativierte nicht die Reak-tionen darauf bei den Verursachern dieser allgemeinen Bewunderung. Denn schon früh läßt sich bei den spätrepublikanischen und kaiser-zeitlichen und insbesondere bei den völkerwanderungszeitlichen nördlichen Stammesverbänden ein ausgeprägter Stolz auf sich selbst, ja bereits eine deutliche Überheblichkeit gegenüber den Romanen feststellen, die sich auf die bewunderten eigenen körperlichen Merkmale gründete, und bei einigen Stämmen (z.B. bei den Ost- und Westgoten) zu strengen Apartheitsbestimmungen führte. Zusammen mit dem von der katholischen Kirche als abweichlerisch verurteilten christlich-arianischen Glauben war dieses konstitutionell begründete Überheblichkeitsgefühl bei den erobernden Stammes-verbänden nördlicher Herkunft entscheidend mit dafür verantwortlich, daß in den germani-schen Reichen auf römischem Boden soziale Verschmelzungsprozesse stagnierten und diese Reiche in den meisten Fällen nur von kurzer Dauer wa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3. Erste Ansätze zu einer ethno-darwinistischen Legenden- und  </w:t>
      </w:r>
    </w:p>
    <w:p>
      <w:pPr>
        <w:pStyle w:val="Normal"/>
        <w:rPr>
          <w:rFonts w:ascii="Verdana" w:hAnsi="Verdana" w:cs="Verdana"/>
          <w:b/>
          <w:b/>
        </w:rPr>
      </w:pPr>
      <w:r>
        <w:rPr>
          <w:rFonts w:eastAsia="Verdana" w:cs="Verdana" w:ascii="Verdana" w:hAnsi="Verdana"/>
          <w:b/>
        </w:rPr>
        <w:t xml:space="preserve">   </w:t>
      </w:r>
      <w:r>
        <w:rPr>
          <w:rFonts w:cs="Verdana" w:ascii="Verdana" w:hAnsi="Verdana"/>
          <w:b/>
        </w:rPr>
        <w:t>Mythologiebildung im Mittelal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er erst, als diese ethnographischen Berichte über die Völker nörd-lich der Alpen ab dem Frühmittelalter in den west- und mitteleuropäischen Klöstern gesammelt und vervielfältig wurden, begannen sie, erste Ansätze einer ethno-darwinistischen Mythologie zu begründen. Denn für die mittelalterlichen Leser und Hörer nördlich der Alpen fehlte in der Regel die kleinergewachsene, grazilere mediterrane Vergleichsbevölkerung und damit die Vergleichs-relationen für die Beschreibungsmerkmale 'großgewachsen, kräftig' usw. Denn auf den antiken Internationalismus und auf die völkerwanderungszeitlichen Migrationen folgte ab dem Frühmittelalter eine relativ seßhafte Geschichtsphase ohne größere Migrationen, von den regelmäßigen Heereszügen über die Alpen nach Norditalien abgesehen. Diese Kriegszüge und Reisen in der Gefolgschaft der Könige, Kirchenfürsten und Herzöge und auch die damaligen Handelsunternehmungen führten meistens nur nach Oberitalien, selten bis nach Rom. In Oberitalien begann sich aber durch die Vermischung von Kelten, Langobarden, rückflutenden Goten und Romanen ab dem Frühmittelalter ein relativ großgewachsener norditalienischer Typus herauszubilden, zwar überwiegend dunkelhaarig infolge der genetischen Dominanz der dunklen Pigmentierung, aber sonst nicht unähnlich den Konstitutionstypen nördlich der Alpen.</w:t>
      </w:r>
      <w:r>
        <w:rPr>
          <w:rStyle w:val="FootnoteCharacters"/>
          <w:rStyle w:val="FootnoteAnchor"/>
          <w:rFonts w:cs="Verdana" w:ascii="Verdana" w:hAnsi="Verdana"/>
        </w:rPr>
        <w:footnoteReference w:id="14"/>
      </w:r>
    </w:p>
    <w:p>
      <w:pPr>
        <w:pStyle w:val="Normal"/>
        <w:rPr>
          <w:rFonts w:ascii="Verdana" w:hAnsi="Verdana" w:cs="Verdana"/>
        </w:rPr>
      </w:pPr>
      <w:r>
        <w:rPr>
          <w:rFonts w:cs="Verdana" w:ascii="Verdana" w:hAnsi="Verdana"/>
        </w:rPr>
      </w:r>
    </w:p>
    <w:p>
      <w:pPr>
        <w:pStyle w:val="Normal"/>
        <w:rPr/>
      </w:pPr>
      <w:r>
        <w:rPr>
          <w:rFonts w:cs="Verdana" w:ascii="Verdana" w:hAnsi="Verdana"/>
        </w:rPr>
        <w:t>Den mittelalterlichen Lesern/Hörern blieb also weitgehend nur der Text, der sich damit inhaltlich verselbständigte. Die mittelalterlichen Leser nahmen deshalb die antiken Texte in wissenschaftlicher Ehrfurcht mit allen Zahlen und Angaben wörtlich. Denn zeitliche und räumliche Distanz und Ungebildetheit mindern relativierende Einordnungen und fördern unkritische Übernahmen. So schien ihnen bereits damals bei konstitutionellen Vergleichen zwischen der norditalienischen Bevölkerung und ihnen selber, daß ihre germanisch-nordischen Vorfahren erheblich größer und kräftiger als sie selber gewesen sein müßten, denn diese wurden ja in der antiken Literatur vergleichs-weise als wahre Hühnen beschrieben. Nur in einigen Adelsfamilien schien noch das alte konstitutionelle Erbe erhalten geblieben zu sein. So besaß nach Notker Balbulus aus St. Gallen z.B. noch Ludwig der Deutsche jenen überragenden Körperbau und den Mut der früheren Germanen.</w:t>
      </w:r>
      <w:r>
        <w:rPr>
          <w:rStyle w:val="FootnoteCharacters"/>
          <w:rStyle w:val="FootnoteAnchor"/>
          <w:rFonts w:cs="Verdana" w:ascii="Verdana" w:hAnsi="Verdana"/>
        </w:rPr>
        <w:footnoteReference w:id="15"/>
      </w:r>
      <w:r>
        <w:rPr>
          <w:rFonts w:cs="Verdana" w:ascii="Verdana" w:hAnsi="Verdana"/>
        </w:rPr>
        <w:t xml:space="preserve"> Damals im beginnenden Hochmittelalter begann also jene konstitutionelle Vergangenheitsnostalgie der Deutschen, die dann in der 2. Hälfte des 19. und in der 1. Hälfte des 20. Jhs. kulminieren soll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se ab dem Hochmittelalter bei den deutschen Gebildeten beginnende Sorge vor einem Verlust traditioneller konstitutineller Qualitäten, der sich negativ auf den Bestand und die Ordnung des jungen ostfränkischen Reiches auswirken könnte, war nicht unbegründet. Das Frühmittelalter war nicht nur der Beginn einer neuen staatlichen und kulturellen Ordnung in Mitteleuropa, sondern aus verschiedenen Gründen auch der Anfang konstitutioneller Veränderungen, beginnend in den westlichen, südlichen und mittleren Siedlungsräumen. Die Zunahme der körperlichen Belastungen im Rahmen der Intensivierung des Ackerbaus, die relative Abnahme der Viehzucht und die damit verbundenen Ernährungsumstellungen, die häufigen Hungersnöte infolge von Bürgerkriegen, Plünderungszügen und Mißernten hatten, wie die skelettanthropologischen Befunde belegen, gebietsweise erste Minderungen in den mittleren Körperhöhen und Abnahmen in der körperlichen Kräftigkeit zur Folge.</w:t>
      </w:r>
      <w:r>
        <w:rPr>
          <w:rStyle w:val="FootnoteCharacters"/>
          <w:rStyle w:val="FootnoteAnchor"/>
          <w:rFonts w:cs="Verdana" w:ascii="Verdana" w:hAnsi="Verdana"/>
        </w:rPr>
        <w:footnoteReference w:id="16"/>
      </w:r>
      <w:r>
        <w:rPr>
          <w:rFonts w:cs="Verdana" w:ascii="Verdana" w:hAnsi="Verdana"/>
        </w:rPr>
        <w:t xml:space="preserve"> Nur im norddeutschen Tiefland blieben die traditionellen hochgewachsenen, kräftigen frühgeschichtlich-völkerwanderungszeitlichen Konstitutionstypen bis ins Spätmittelalter hinein erhalten.</w:t>
      </w:r>
      <w:r>
        <w:rPr>
          <w:rStyle w:val="FootnoteCharacters"/>
          <w:rStyle w:val="FootnoteAnchor"/>
          <w:rFonts w:cs="Verdana" w:ascii="Verdana" w:hAnsi="Verdana"/>
        </w:rPr>
        <w:footnoteReference w:id="17"/>
      </w:r>
    </w:p>
    <w:p>
      <w:pPr>
        <w:pStyle w:val="Normal"/>
        <w:rPr>
          <w:rFonts w:ascii="Verdana" w:hAnsi="Verdana" w:cs="Verdana"/>
        </w:rPr>
      </w:pPr>
      <w:r>
        <w:rPr>
          <w:rFonts w:cs="Verdana" w:ascii="Verdana" w:hAnsi="Verdana"/>
        </w:rPr>
      </w:r>
    </w:p>
    <w:p>
      <w:pPr>
        <w:pStyle w:val="Normal"/>
        <w:rPr/>
      </w:pPr>
      <w:r>
        <w:rPr>
          <w:rFonts w:cs="Verdana" w:ascii="Verdana" w:hAnsi="Verdana"/>
        </w:rPr>
        <w:t>Den mittelalterlichen Zeitgenossen blieb dieses beginnende Körperhöhen- und Konstitutions-gefälle nicht verborgen. Auch in den konstitutionellen Notizen der mittelalterlichen Bericht-erstatter schlug es sich nieder. Der früh- bis hochmittelalterliche zentralfränkische Gelehrte Hrabanus Maurus schrieb zwar noch traditionell pauschalisierend, daß im Vergleich mit den südeuropäischen Bevölkerungen die Völker Germaniens gewaltige Körper hätten.</w:t>
      </w:r>
      <w:r>
        <w:rPr>
          <w:rStyle w:val="FootnoteCharacters"/>
          <w:rStyle w:val="FootnoteAnchor"/>
          <w:rFonts w:cs="Verdana" w:ascii="Verdana" w:hAnsi="Verdana"/>
        </w:rPr>
        <w:footnoteReference w:id="18"/>
      </w:r>
      <w:r>
        <w:rPr>
          <w:rFonts w:cs="Verdana" w:ascii="Verdana" w:hAnsi="Verdana"/>
        </w:rPr>
        <w:t xml:space="preserve"> Sein Schüler, der Berichterstatter Rudolf von Fulda, ebenfalls aus dem mittelrhein-fränkisch Raum, schränkte bereits 1 Generation später diese Pauschalisierung ein und bezog die zitierten konstitutionellen Kennzeichen des Tacitus nur noch auf die norddeutsche Bevölkerung, auf die Sachsen: "</w:t>
      </w:r>
      <w:r>
        <w:rPr>
          <w:rFonts w:cs="Verdana" w:ascii="Verdana" w:hAnsi="Verdana"/>
          <w:i/>
        </w:rPr>
        <w:t>Die Sachsen haben Vermischungen mit anderen Völkern vermieden und haben deswegen ihre typische körperliche Eigenart bewahrt, nämlich diesselbe Gestalt und Körpergröße und Haarfarbe, soweit das bei einem so großen Volk möglich ist</w:t>
      </w:r>
      <w:r>
        <w:rPr>
          <w:rFonts w:cs="Verdana" w:ascii="Verdana" w:hAnsi="Verdana"/>
        </w:rPr>
        <w:t>".</w:t>
      </w:r>
      <w:r>
        <w:rPr>
          <w:rStyle w:val="FootnoteCharacters"/>
          <w:rStyle w:val="FootnoteAnchor"/>
          <w:rFonts w:cs="Verdana" w:ascii="Verdana" w:hAnsi="Verdana"/>
        </w:rPr>
        <w:footnoteReference w:id="19"/>
      </w:r>
      <w:r>
        <w:rPr>
          <w:rFonts w:cs="Verdana" w:ascii="Verdana" w:hAnsi="Verdana"/>
        </w:rPr>
        <w:t xml:space="preserve"> Damit wird innerhalb der damaligen mitteleuropäischen Bevölkerung ein Konstitutiongefälle von Nord nach Süd angedeutet. Der norddeutsche Berichterstatter Widukind von Corvey bestätigte ein Jahrhundert später dieses Gefälle, indem er stammesbewußt herausstrich, daß die Franken bereits den überlegenen Körperbau und Mut der Sachsen bewunderten.</w:t>
      </w:r>
      <w:r>
        <w:rPr>
          <w:rStyle w:val="FootnoteCharacters"/>
          <w:rStyle w:val="FootnoteAnchor"/>
          <w:rFonts w:cs="Verdana" w:ascii="Verdana" w:hAnsi="Verdana"/>
        </w:rPr>
        <w:footnoteReference w:id="20"/>
      </w:r>
      <w:r>
        <w:rPr>
          <w:rFonts w:cs="Verdana" w:ascii="Verdana" w:hAnsi="Verdana"/>
        </w:rPr>
        <w:t xml:space="preserve"> Gleichzeitig blickten die damaligen Mitteleuropäer besorgt und bewundernd zugleich nach Norden auf die skandi-navische Bevölkerung. Die Normanneneinfälle beunruhigten ganz Mittel- und Westeuropa und die Kämpfer der Wikinger beeindruckten konstitutionell die Chronisten. In den Annalen des Klosters Fulda wird berichtet, daß bei einem Gefecht zwischen Normannen und Deutschen auf Seiten der Normannen solche Männertypen gefallen seien, wie man sie bezüglich Körpergröße und Schönheit niemals zuvor gesehen habe.</w:t>
      </w:r>
      <w:r>
        <w:rPr>
          <w:rStyle w:val="FootnoteCharacters"/>
          <w:rStyle w:val="FootnoteAnchor"/>
          <w:rFonts w:cs="Verdana" w:ascii="Verdana" w:hAnsi="Verdana"/>
        </w:rPr>
        <w:footnoteReference w:id="21"/>
      </w:r>
      <w:r>
        <w:rPr>
          <w:rFonts w:cs="Verdana" w:ascii="Verdana" w:hAnsi="Verdana"/>
        </w:rPr>
        <w:t>. Dieses sich im Früh- und Hochmittelalter herausbildende Konstitutionstypengefälle ist auch skelettanthropologisch erkennbar und verstärkte sich im Laufe des Spätmittelalters noch mehr.</w:t>
      </w:r>
      <w:r>
        <w:rPr>
          <w:rStyle w:val="FootnoteCharacters"/>
          <w:rStyle w:val="FootnoteAnchor"/>
          <w:rFonts w:cs="Verdana" w:ascii="Verdana" w:hAnsi="Verdana"/>
        </w:rPr>
        <w:footnoteReference w:id="22"/>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Die Adelsschicht allerdings blieb bis zum Ende des Mittelalters von diesen konstitutionellen Einbußen weitgehend verschont. Der welt-liche und geistliche Adel blieb weitgehend eine Siebungsgruppe auf konstitutionelle Überlegenheit, besonders auf überdurchschnittliche KÖrperhöhe und Kraft. Das ist sowohl nach den zeitgenössichen schriftlichen Quellen als auch nach den skelettanthropologischen Befunden erkennbar und galt um so ausgeprägter, je sozial höher-stehend die betreffende Person war. Das hing damit zusammen, daß sich das ganze Mittelalter hindurch die Menschen das Fürstenheil (also Erfolgsgarantie und Durchsetzungs-fähigkeit) als sichtbare konstitutionelle Eigenschaften vorstellten.</w:t>
      </w:r>
      <w:r>
        <w:rPr>
          <w:rStyle w:val="FootnoteCharacters"/>
          <w:rStyle w:val="FootnoteAnchor"/>
          <w:rFonts w:cs="Verdana" w:ascii="Verdana" w:hAnsi="Verdana"/>
        </w:rPr>
        <w:footnoteReference w:id="23"/>
      </w:r>
      <w:r>
        <w:rPr>
          <w:rFonts w:cs="Verdana" w:ascii="Verdana" w:hAnsi="Verdana"/>
        </w:rPr>
        <w:t xml:space="preserve"> Diese Sozialschicht der konstitutionell hervorgehoben Adeligen war es nun, die das im Verlauf des Mittelalters schwächer gewordene konstitutionelle Überlegenheitsgefühl der nordisch-germanisch-frühdeutschen Populationen gegenüber den Nachbarvölkern am Leben erhielt. Nach einem süddeut-schen Chronisten prahlte z.B. einmal ein Adeliger des 9. Jhs. aus dem Bodenseeraum anläßlich seiner Erzählung über eine Teilnahme an einem Kriegszug Ludwigs d. Deutschen gegen die östlich siedelnden Wenden: "</w:t>
      </w:r>
      <w:r>
        <w:rPr>
          <w:rFonts w:cs="Verdana" w:ascii="Verdana" w:hAnsi="Verdana"/>
          <w:i/>
        </w:rPr>
        <w:t>Was konnten diese Fröschchen gegen mich ausrichten? 7 oder 8 oder gar 10 habe ich mit meiner Lanze auf einmal durchbohrt und fortgetragen. Völlig unnütz haben unser König und wir gegen solche Würmchen unsere Kraft vergeutet</w:t>
      </w:r>
      <w:r>
        <w:rPr>
          <w:rFonts w:cs="Verdana" w:ascii="Verdana" w:hAnsi="Verdana"/>
        </w:rPr>
        <w:t>".</w:t>
      </w:r>
      <w:r>
        <w:rPr>
          <w:rStyle w:val="FootnoteCharacters"/>
          <w:rStyle w:val="FootnoteAnchor"/>
          <w:rFonts w:cs="Verdana" w:ascii="Verdana" w:hAnsi="Verdana"/>
        </w:rPr>
        <w:footnoteReference w:id="24"/>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r frühen Neuzeit hin verlor sich nach den skelettanthropologischen Befunden zunehmend sozialschichtenspezifische Konstitutionsunterschiede und damit die Berechtigung für ein konstitutionell begründetes Überlegenheitsgefühl in den deutschen Adelskreisen. Auch in den</w:t>
      </w:r>
    </w:p>
    <w:p>
      <w:pPr>
        <w:pStyle w:val="Normal"/>
        <w:rPr/>
      </w:pPr>
      <w:r>
        <w:rPr>
          <w:rFonts w:cs="Verdana" w:ascii="Verdana" w:hAnsi="Verdana"/>
        </w:rPr>
        <w:t>Chroniken und Viten sind keine auffälligen und ethnokonstitutionell oder sozialanthropologisch bedeutsamen diesbezüglichen Bemerkungen wie aus der Spätantike bekannt geworden. Parallel dazu setzten sich in allen Sozialschichten, vom Süden und Westen Mitteleuropas begin-nend, immer rundere Kopfformen durch, ein morphologischer Tatbstand, der bis heute bezüglich seiner Genese noch ungeklärt ist und in der 2. Hälfte des 19. und in der 1. Hälfte des 20. Jhs. weitreichende und folgenschwere Diskussionen auslösen sollte.</w:t>
      </w:r>
      <w:r>
        <w:rPr>
          <w:rStyle w:val="FootnoteCharacters"/>
          <w:rStyle w:val="FootnoteAnchor"/>
          <w:rFonts w:cs="Verdana" w:ascii="Verdana" w:hAnsi="Verdana"/>
        </w:rPr>
        <w:footnoteReference w:id="25"/>
      </w:r>
      <w:r>
        <w:rPr>
          <w:rFonts w:cs="Verdana" w:ascii="Verdana" w:hAnsi="Verdana"/>
        </w:rPr>
        <w:t xml:space="preserve"> Aber ab der frühen Neuzeit, also ab ca 1400 n. Zr., ist nicht nur eine im statistischen Mittel feststellbare sozialanthropologische konstitutionelle Nivellierung und Verrundung der Kopfform feststellbar, sondern zusätzlich ein weiteres Absinken der Körperhöhen auf Mittelwerte zwischen 165 bis 170 cm). Das müßte eigentlich das endgültige Ende des früheren konstitutionellen Überlegenheits- und Überheblichkeitsgefühles bei den mitteleuropäischen Populationen zur folge gehabt haben. Höch-stens rückblickende nostalgische Wehmut über die Heldenvorfahren dürfte noch in den frühneuzeitlichen Schriften der Gebildeten begegnen. Bei dem Humanisten Ulrich v. Hutten ist eine solche nostal-gische Äußerung zu finden. Er verglich den Adel seiner Zeit mit dem des Hochmittelalters und bemerkte bissig-traurig: "</w:t>
      </w:r>
      <w:r>
        <w:rPr>
          <w:rFonts w:cs="Verdana" w:ascii="Verdana" w:hAnsi="Verdana"/>
          <w:i/>
        </w:rPr>
        <w:t>Oder war es etwa zum Spott und nicht aus Achtung vor ihrer Überlegenheit, daß die anderen Völker unseren Ahnen die Kaiserkrone übertrugen und damit die Hegemonie einräumten? Sicherlich waren jene Generationen, denen man eine solche Ehre erwies, aus anderem Holz gemacht wie dieses moderne Geschlecht, über das man sich allenthalben lustig macht... Da waren doch, zu unserer Schande sei es gesagt, die alten Deutschen andere Kerle</w:t>
      </w:r>
      <w:r>
        <w:rPr>
          <w:rFonts w:cs="Verdana" w:ascii="Verdana" w:hAnsi="Verdana"/>
        </w:rPr>
        <w:t>".</w:t>
      </w:r>
      <w:r>
        <w:rPr>
          <w:rStyle w:val="FootnoteCharacters"/>
          <w:rStyle w:val="FootnoteAnchor"/>
          <w:rFonts w:cs="Verdana" w:ascii="Verdana" w:hAnsi="Verdana"/>
        </w:rPr>
        <w:footnoteReference w:id="26"/>
      </w:r>
      <w:r>
        <w:rPr>
          <w:rFonts w:cs="Verdana" w:ascii="Verdana" w:hAnsi="Verdana"/>
        </w:rPr>
        <w:t xml:space="preserve"> Es schien nur noch eine Frage der Zeit zu sein, wann auch diese Germanen- und Mittelalternostalgie gänzlich verblas-sen und durch andere Orientierungswerte für eine kollektive Selbstwertsteigerung ersetzt werden würd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4. Rückbesinnung auf die germanische und mittelalterliche deutsch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Geschichte in der frühen Neuzeit durch die deutschen Humanisten  </w:t>
      </w:r>
    </w:p>
    <w:p>
      <w:pPr>
        <w:pStyle w:val="Normal"/>
        <w:rPr>
          <w:rFonts w:ascii="Verdana" w:hAnsi="Verdana" w:cs="Verdana"/>
          <w:b/>
          <w:b/>
        </w:rPr>
      </w:pPr>
      <w:r>
        <w:rPr>
          <w:rFonts w:eastAsia="Verdana" w:cs="Verdana" w:ascii="Verdana" w:hAnsi="Verdana"/>
          <w:b/>
        </w:rPr>
        <w:t xml:space="preserve">   </w:t>
      </w:r>
      <w:r>
        <w:rPr>
          <w:rFonts w:cs="Verdana" w:ascii="Verdana" w:hAnsi="Verdana"/>
          <w:b/>
        </w:rPr>
        <w:t>und Kirchenreformer</w:t>
      </w:r>
    </w:p>
    <w:p>
      <w:pPr>
        <w:pStyle w:val="Normal"/>
        <w:rPr>
          <w:rFonts w:ascii="Verdana" w:hAnsi="Verdana" w:cs="Verdana"/>
          <w:b/>
          <w:b/>
        </w:rPr>
      </w:pPr>
      <w:r>
        <w:rPr>
          <w:rFonts w:cs="Verdana" w:ascii="Verdana" w:hAnsi="Verdana"/>
          <w:b/>
        </w:rPr>
      </w:r>
    </w:p>
    <w:p>
      <w:pPr>
        <w:pStyle w:val="Normal"/>
        <w:rPr/>
      </w:pPr>
      <w:r>
        <w:rPr>
          <w:rFonts w:cs="Verdana" w:ascii="Verdana" w:hAnsi="Verdana"/>
        </w:rPr>
        <w:t>Von völlig unerwarteter Seite und mit anderer Zielsetzung wurde diese Vorfahrennostalgie aber neu belebt, nämlich von Seiten der deutschen Humanisten und Kirchenreformer. Die deutschen Humanisten ärgerte die damalige kulturelle und auch finanzielle Abhängigkeit der damaligen Deutschen von der römischen Kirche, insbesondere vom Papsttum. Sie wollten ihr Bemühen um eine kulturelle und kirchliche Eigenständigkeit und um ein neues geschichtliches und politisches Selbstbewußtsein der Deutschen durch eine Rückbesinnung auf die germanische und mittelalterliche Geschichte und dabei besonders durch einen Rückgriff auf die in der frühen Neuzeit im Kloster Hersfeld entdeckte Abhandlung des Tacitus über die germanischen Völkerschaften, kurz Germania genannt, stützen. Der Elsässer Historiker J. Wimpfeling begründe deshalb seinen im Jahre 1501 erstmals erschienenen Versuch eines Abrisses der bisherigen deutschen Geschichte mit folgenden Worten: "</w:t>
      </w:r>
      <w:r>
        <w:rPr>
          <w:rFonts w:cs="Verdana" w:ascii="Verdana" w:hAnsi="Verdana"/>
          <w:i/>
        </w:rPr>
        <w:t>Alle Deutschen sollen in diesem Ab-riß die Vergangenheit Deutschlands vor Augen haben, das Leben unserer Kaiser lesen und der Deutschen Ruhm, Geist, Kriege und Triumphe, Erfindungsgabe, Adel, Glaube, Standhaftigkeit und Wahrhaftigkeit erfahren</w:t>
      </w:r>
      <w:r>
        <w:rPr>
          <w:rFonts w:cs="Verdana" w:ascii="Verdana" w:hAnsi="Verdana"/>
        </w:rPr>
        <w:t>".</w:t>
      </w:r>
      <w:r>
        <w:rPr>
          <w:rStyle w:val="FootnoteCharacters"/>
          <w:rStyle w:val="FootnoteAnchor"/>
          <w:rFonts w:cs="Verdana" w:ascii="Verdana" w:hAnsi="Verdana"/>
        </w:rPr>
        <w:footnoteReference w:id="27"/>
      </w:r>
      <w:r>
        <w:rPr>
          <w:rFonts w:cs="Verdana" w:ascii="Verdana" w:hAnsi="Verdana"/>
        </w:rPr>
        <w:t xml:space="preserve"> J. Aventinus sammelte speziell die Berichte über die frühgeschichtlichen und völkerwanderungszeitlichen Germanen, wobei er bewußt programmatisch in den Titel seines Werkes die Redewendung von den Taten der uralten Teutschen mit aufnahm.</w:t>
      </w:r>
      <w:r>
        <w:rPr>
          <w:rStyle w:val="FootnoteCharacters"/>
          <w:rStyle w:val="FootnoteAnchor"/>
          <w:rFonts w:cs="Verdana" w:ascii="Verdana" w:hAnsi="Verdana"/>
        </w:rPr>
        <w:footnoteReference w:id="28"/>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Reformatoren erinnerten an den Freiheitswillen der frühgeschichtlichen Germanen, an ihren Widerstand gegenüber allen Versuchen, sie zu unterwerfen, besonders gegenüber den römischen Eroberungsversuchen. Denn die Reformatoren empfanden die religiöse Abhängigkeit von der päpstlichen Curie als eine Art fortdauernde Abhängigkeit vom römischen Joch.</w:t>
      </w:r>
      <w:r>
        <w:rPr>
          <w:rStyle w:val="FootnoteCharacters"/>
          <w:rStyle w:val="FootnoteAnchor"/>
          <w:rFonts w:cs="Verdana" w:ascii="Verdana" w:hAnsi="Verdana"/>
        </w:rPr>
        <w:footnoteReference w:id="29"/>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ürlich ging es den Humanisten wie Kirchenreformern nicht um die konstitutionellen Vorbilder der deutschen Frühgeschichte, aber mit der von ihnen geförderten Verbreitung der antiken und mittelalter-lichen Schriften über die Germanen und mittelalterlichen Deutschen nunmehr in Druckform verbreiteten sie nebenbei auch die Kenntnis von den konstitutionellen Lobeshymnen auf ihre frühen Vorfahren und hielten damit auch eine konstitutionshistorische Nostalgie am Leben.</w:t>
      </w:r>
    </w:p>
    <w:p>
      <w:pPr>
        <w:pStyle w:val="Normal"/>
        <w:rPr>
          <w:rFonts w:ascii="Verdana" w:hAnsi="Verdana" w:cs="Verdana"/>
        </w:rPr>
      </w:pPr>
      <w:r>
        <w:rPr>
          <w:rFonts w:cs="Verdana" w:ascii="Verdana" w:hAnsi="Verdana"/>
        </w:rPr>
      </w:r>
    </w:p>
    <w:p>
      <w:pPr>
        <w:pStyle w:val="Normal"/>
        <w:rPr/>
      </w:pPr>
      <w:r>
        <w:rPr>
          <w:rFonts w:cs="Verdana" w:ascii="Verdana" w:hAnsi="Verdana"/>
        </w:rPr>
        <w:t>Je mehr während und nach der nationalen Katastrophe des 30jährigen Krieges das Deutsche Reich politisch zerfiel und je mehr die führenden Sozialschichten sich kulturell bevorzugt an Frankreich orien-tierten, desto intensiver versuchten im 17. und 18. Jh. national gesinnte Gebildete an die urwüchsigen, einfach lebenden, unverdorbenen, rauhen Vorväter der frühen Geschichte zu erinnern. Die suggestiv-nostalgische Wirkung der antiken Berichte über die germani-schen Lebensformen, Konstitutionen und Taten förderte weitere Zusammenstellungen aller damals erreichbaren Textstellen über die Germanen und völkerwanderungszeitlichen Stämme.</w:t>
      </w:r>
      <w:r>
        <w:rPr>
          <w:rStyle w:val="FootnoteCharacters"/>
          <w:rStyle w:val="FootnoteAnchor"/>
          <w:rFonts w:cs="Verdana" w:ascii="Verdana" w:hAnsi="Verdana"/>
        </w:rPr>
        <w:footnoteReference w:id="30"/>
      </w:r>
      <w:r>
        <w:rPr>
          <w:rFonts w:cs="Verdana" w:ascii="Verdana" w:hAnsi="Verdana"/>
        </w:rPr>
        <w:t>Aber wenn auch der überwiegende Teil der damaligen Gebildeten mehr die zeitgleichen, fremd-ländischen Kulturen als die eigene bewunderte und imitierte, so ver-breitete sich doch durch solche Publikationen, die auch in den Schulen und auf den Univer-sitäten benutzt wurden, die Kenntnis von den frühen Vorfahren und von deren bewunderten Konstitutionen, und es war nur eine Frage der Zeit, wann irgendeine historische Erschütte-rung diese Fremdorientiertheit der deutschen Gebildeten in eine retroperspektivische germanophile Nostalgie und Besinnung auf die eigene frühe und mittelalterliche Geschichte würde umschlagen lassen. Denn es ist eine Erfahrung der deutschen Geschichte, daß die deutschen Gebildeten nur schwer einen ausgewogenen mittleren Standpunkt durchzuhalten vermögen, daß die deutsche Geschichte zwischen extremen Tendenzen hin und her zu pendeln ne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5. Der Beginn einer kulturellen und nationalistischen Germanen- und  </w:t>
      </w:r>
    </w:p>
    <w:p>
      <w:pPr>
        <w:pStyle w:val="Normal"/>
        <w:rPr>
          <w:rFonts w:ascii="Verdana" w:hAnsi="Verdana" w:cs="Verdana"/>
          <w:b/>
          <w:b/>
        </w:rPr>
      </w:pPr>
      <w:r>
        <w:rPr>
          <w:rFonts w:eastAsia="Verdana" w:cs="Verdana" w:ascii="Verdana" w:hAnsi="Verdana"/>
          <w:b/>
        </w:rPr>
        <w:t xml:space="preserve">   </w:t>
      </w:r>
      <w:r>
        <w:rPr>
          <w:rFonts w:cs="Verdana" w:ascii="Verdana" w:hAnsi="Verdana"/>
          <w:b/>
        </w:rPr>
        <w:t>Mittelalternostalgie in der ersten Hälfte des 19. Jahrhunderts</w:t>
      </w:r>
    </w:p>
    <w:p>
      <w:pPr>
        <w:pStyle w:val="Normal"/>
        <w:rPr>
          <w:rFonts w:ascii="Verdana" w:hAnsi="Verdana" w:cs="Verdana"/>
          <w:b/>
          <w:b/>
        </w:rPr>
      </w:pPr>
      <w:r>
        <w:rPr>
          <w:rFonts w:cs="Verdana" w:ascii="Verdana" w:hAnsi="Verdana"/>
          <w:b/>
        </w:rPr>
      </w:r>
    </w:p>
    <w:p>
      <w:pPr>
        <w:pStyle w:val="Normal"/>
        <w:rPr/>
      </w:pPr>
      <w:r>
        <w:rPr>
          <w:rFonts w:cs="Verdana" w:ascii="Verdana" w:hAnsi="Verdana"/>
        </w:rPr>
        <w:t>Diese historische Erschütterung kam mit den napoleonischen Eroberungskriegen und mit den Befreiungskriegen. Die raschen Niederlagen der Österreicher und Preußen 1805/1806 gegen Napoleon erschütterten nicht nur das mitteleuropäische politische System, sondern auch das bisherige frankophile Selbstbewußtsein der deutschen Gebildeten und bestärkten die nationalen Reformer darin, daß nur eine Rückbesinnung auf die frühe und mittelalterliche deutsche Geschichte ein neues nationales Selbstgefühl würde hervorrufen und eine Alternative zur damaligen kulturellen Fremdorientiertheit würde sein können. Armini-us, der Befreier Germaniens, wurde zu einer der Leitfiguren der Befreiungskriege und der frühen nationalen Einigungsbestrebungen. Die Siege über Napoleon ab 1813 riefen eine neue, bisher unbekannte nationale Begeisterungswelle hervor. Um dieser ein historisches Fundament und eine historische Orientierung zu geben, beschloß der Kreis der Reformer um den Freiherrn vom und zum Stein, alle schrift-lichen Quellen zur deutschen Geschichte von der  germanischen Früh-zeit bis zur frühen Neuzeit in den Monumenta Germaniae Historica (MGH) zusammenzustellen und den Gymnasiasten, Studenten und Gebil-deten zugänglich zu machen. Die deutsche Geschichtsschreibung über die eigene Frühgeschichte und mittelalterliche Geschichte sah sich zu dem pädagogischen Auftrag berufen, durch Rückgriff auf jene alten Quellen unter der heranwachsenden gebildeten Jugend einen neuen Nationalgeist zu wecken, um so notwen-diger, als die damaligen Fürstenhäuser nationale Einigungsbestrebungen zu unterdrücken versuchten. Dazu sollten auch volkstümlich abgefaßte germanophile Schriften und Theater-stücke dienen.</w:t>
      </w:r>
      <w:r>
        <w:rPr>
          <w:rStyle w:val="FootnoteCharacters"/>
          <w:rStyle w:val="FootnoteAnchor"/>
          <w:rFonts w:cs="Verdana" w:ascii="Verdana" w:hAnsi="Verdana"/>
        </w:rPr>
        <w:footnoteReference w:id="31"/>
      </w:r>
      <w:r>
        <w:rPr>
          <w:rFonts w:cs="Verdana" w:ascii="Verdana" w:hAnsi="Verdana"/>
        </w:rPr>
        <w:t xml:space="preserve"> Die 1815 in Jena neu gegründeten und national orientierten Burschen-schaften wählten sich in Anlehnung an die völkerwanderungszeitlichen Stämme teilweise germano-phile Namen. Und weil zeitlicher Abstand idealisiert und die Bildung von Mythen fördert und weil vergleichbare, relativierende skelett-anthropologische Datensammlungen noch fehlten, begannen sich mythische Vorstellungen von einer ehemals hünen- und heldenhaften frühgeschichtlichen Vorfahrenbevölkerung auszubreiten.</w:t>
      </w:r>
    </w:p>
    <w:p>
      <w:pPr>
        <w:pStyle w:val="Normal"/>
        <w:rPr>
          <w:rFonts w:ascii="Verdana" w:hAnsi="Verdana" w:cs="Verdana"/>
        </w:rPr>
      </w:pPr>
      <w:r>
        <w:rPr>
          <w:rFonts w:cs="Verdana" w:ascii="Verdana" w:hAnsi="Verdana"/>
        </w:rPr>
      </w:r>
    </w:p>
    <w:p>
      <w:pPr>
        <w:pStyle w:val="Normal"/>
        <w:rPr/>
      </w:pPr>
      <w:r>
        <w:rPr>
          <w:rFonts w:cs="Verdana" w:ascii="Verdana" w:hAnsi="Verdana"/>
        </w:rPr>
        <w:t>Getragen von dieser aufblühenden germanophilen und mittelalterorientierten nationalen Begeisterung entwickelte sich in Deutschland nach 1815 auch eine starke mittelalterorientierte romantische kulturelle Strömung, eine wissenschaftliche Beschäftigung mit den germanischen Sprachen, ein literarisches Interesse an der germanischen Sagenwelt und an der mittelalter-lichen Dichtung und eine Beschäftigung mit der volkstümlichen Märchenwelt. Denn Riesen, Zwerge, Ritter, Heldentaten, Märchenkönige, Prinzessinnen, Burgen und Schlösser paßten zum aufblühenden nostalgischen, heroisierten Geschichtsklischee von der Germanenzeit und vom deutschen Mittelalter. Deshalb fanden auch die neu entstandenen historischen Romane Walter Scotts und seiner Nachahmer in Deutschland so breiten Widerhall. Aber nach der Mitte des 19. Jhs. kamen in der deutschen Dichtung als zusätzliche und spezi-fisch deutsche Komponenten des historischen Romanes Themen aus der germanischen Frühgeschichte und Völkerwande-rungszeit hinzu. Diese Romane waren bewußt nicht nur als Unterhaltungsdichtung angelegt, sondern verstanden sich vor allem als volkspädagogische Schriften, die den deutschen Lesern die eigene heldenhafte frühe Geschichte als Vorbild nahebringen sollten. Die bekanntesten dieser germanophilen Schriftsteller, Gustav Freytag und Felix Dahn, haben sich in den Einleitungen zu ihren Romanen offen zu ihren volkspädagogischen Ab-sichten bekannt.</w:t>
      </w:r>
      <w:r>
        <w:rPr>
          <w:rStyle w:val="FootnoteCharacters"/>
          <w:rStyle w:val="FootnoteAnchor"/>
          <w:rFonts w:cs="Verdana" w:ascii="Verdana" w:hAnsi="Verdana"/>
        </w:rPr>
        <w:footnoteReference w:id="32"/>
      </w:r>
      <w:r>
        <w:rPr>
          <w:rFonts w:cs="Verdana" w:ascii="Verdana" w:hAnsi="Verdana"/>
        </w:rPr>
        <w:t xml:space="preserve"> Gustav Freytags Romanfolge "Die Ahnen" und Felix Dahns "Ein Kampf um Rom" haben bis ins 20. Jh. hinein Gymnasiasten und Studenten beeindruckt. Um ihre Verbundenheit mit den freien ger-manischen Vorfahren zu bezeugen und um gegenüber den Landesfürsten sichtbar zu dokumentieren, daß man sich  als freier Deutscher fühle, bürgerte es sich bereits in der 1. Hälfte des 19. Jhs. an den Universitäten bei Professoren und Studenten ein, gemäß der Beschreibung des Tacitus über die Haartracht der Freien bei den germanischen Stämmen lange Haare zu tragen.</w:t>
      </w:r>
      <w:r>
        <w:rPr>
          <w:rStyle w:val="FootnoteCharacters"/>
          <w:rStyle w:val="FootnoteAnchor"/>
          <w:rFonts w:cs="Verdana" w:ascii="Verdana" w:hAnsi="Verdana"/>
        </w:rPr>
        <w:footnoteReference w:id="33"/>
      </w:r>
      <w:r>
        <w:rPr>
          <w:rFonts w:cs="Verdana" w:ascii="Verdana" w:hAnsi="Verdana"/>
        </w:rPr>
        <w:t xml:space="preserve"> Diese Mode hielt sich teilweise bis zum Ende des 19. Jahrhunder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rleichtert wurde dieses Aufblühen einer nostalgischen kulturellen Retroperspektive in Deutschland durch eine entsprechende romantische Mittelalternostalgie auch in Großbritannien und Frankreich. Diese Mittelalterromantik hatte steng genommen in Europa bereits gegen </w:t>
        <w:br/>
        <w:t xml:space="preserve">Ende des 18. Jhs. begonnen, aber sie war bisher mehr ein Kunststil  in Opposition zur nüch-ternen Aufklärung als eine nationalistisch-germanophile mentale und politische Bewegung gewesen. Das wurde die typisch deutsche Ausprägung dieser Kulturströmung im Verlauf des 19. Jhs. Aber auch in anderen europäischen Nachbarländern mit Bevölkerungsteilen germanisch-nordischer Abstammung  kam es zu ähnlichen Tendenzen, allerdings ohne daß die konstitutionelle Heroisierung der frühgeschichtlichen Typen diese Intensität und Breiten-wirkung wie in Deutschland erlebte. Graf Gobineau wurde zu seinen germanophilen rassis-tischen Theorien über die Ungleichheit der Rassen </w:t>
      </w:r>
      <w:r>
        <w:rPr>
          <w:rStyle w:val="FootnoteCharacters"/>
          <w:rStyle w:val="FootnoteAnchor"/>
          <w:rFonts w:cs="Verdana" w:ascii="Verdana" w:hAnsi="Verdana"/>
        </w:rPr>
        <w:footnoteReference w:id="34"/>
      </w:r>
      <w:r>
        <w:rPr>
          <w:rFonts w:cs="Verdana" w:ascii="Verdana" w:hAnsi="Verdana"/>
        </w:rPr>
        <w:t xml:space="preserve"> u.a. durch die Sorge angeregt, die französische Oberschicht und die staatstragende nordfranzösische Bevölkerung überwiegend fränkisch-burgundisch-nordkeltischer Herkunft würden durch fortschreitende Vermischungen mit den mittel- und südfranzösischen gallo-romanischen Bevölkerungsgruppen ihr historisches genetisches Potential schmälern. Und welche abenteuerlichen Vorstellungen auch unter französischen Gebildeten vor 1850 über die Körperkonstitutionen der frühgeschichtlichen nord- und mitteleuropäischen Völkerschaften kursierten, möge folgender Hinweis belegen. Als im Jahre 1613 Arbeiter in der Dauphiné ein riesiges Skelett ausgruben und als nicht weit davon römische Münzen und Gemmen mit dem Bildnis des Marius gefunden wurden, nahm man an, die Knochen stammten von dem angeblich riesigen teutonischen König Teutobold, der hier im Jahre 102 v. Zr. in der Nähe von Aix-les-Bains von Marius besiegt worden war. Die Knochen wurden in Paris aufgehoben und gaben zu manchem Gelehrtenstreit Anlaß. Erst im Jahre 1853 wies der französische Wis-senschaftler De Blainville vor der französischen Akademie der Wis-senschaften endgültig nach, daß es sich bei diesen Skeletteilen um Reste eines Mastodons, eines tertiären Waldelefanten, handelte.</w:t>
      </w:r>
      <w:r>
        <w:rPr>
          <w:rStyle w:val="FootnoteCharacters"/>
          <w:rStyle w:val="FootnoteAnchor"/>
          <w:rFonts w:cs="Verdana" w:ascii="Verdana" w:hAnsi="Verdana"/>
        </w:rPr>
        <w:footnoteReference w:id="35"/>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Entstehung des historischen mittelalterlichen Romanes in Groß-britannien gegen Ende des 18. und zu Beginn  des 19. Jhs. durch Walpole und Scott hatte keine Germanenidealisierung und kein weh-mütiges Nachtrauern um mittelalterliche politische Größe als Ursa-chen, sondern die dortige zunehmende Historisierung der Unterhal-tungsliteratur hing mehr mit der zunehmenden Erschließung der mit-telalterlichen Quellen durch die Geschichtsforschung und mit dem Tatbestand zusammen, daß der historische Roman als eine Art früher Sozialroman vor dem Leser die ganze Breite der kulturgechichtlichen Ereignisse zu entrollen versuchte, die die damalige trockene politi-sche und dynastische offizielle Geschichtsschreibung dem Leser vor-enthielt. Sie löste dann allerdings auch in Großbritannien eine gewisse Mittelalternostalgie aus und führte dann bei dem Engländer-Deutschen Houston Stewart Chamberlain in Anlehnung an Gobineau zu arisch-germanophilen rassistischen Vorstellungen.</w:t>
      </w:r>
      <w:r>
        <w:rPr>
          <w:rStyle w:val="FootnoteCharacters"/>
          <w:rStyle w:val="FootnoteAnchor"/>
          <w:rFonts w:cs="Verdana" w:ascii="Verdana" w:hAnsi="Verdana"/>
        </w:rPr>
        <w:footnoteReference w:id="36"/>
      </w:r>
    </w:p>
    <w:p>
      <w:pPr>
        <w:pStyle w:val="Normal"/>
        <w:rPr>
          <w:rFonts w:ascii="Verdana" w:hAnsi="Verdana" w:cs="Verdana"/>
        </w:rPr>
      </w:pPr>
      <w:r>
        <w:rPr>
          <w:rFonts w:cs="Verdana" w:ascii="Verdana" w:hAnsi="Verdana"/>
        </w:rPr>
      </w:r>
    </w:p>
    <w:p>
      <w:pPr>
        <w:pStyle w:val="Normal"/>
        <w:rPr/>
      </w:pPr>
      <w:r>
        <w:rPr>
          <w:rFonts w:cs="Verdana" w:ascii="Verdana" w:hAnsi="Verdana"/>
        </w:rPr>
        <w:t>An der nostalgischen Hinwendung zur frühgeschichtlichen eigenen Ver-gangenheit in weiten Kreisen des deutschen Bürgertums hatte auch die neuhumanistische Schulreform Anteil. Die Gymnasialreformer Wilhelm v. Humboldt und vor allem Friedrich August Wolf hatten eine höhere Schulbildung gefordert, die ihren Schwerpunkt auf die griechisch-römischen Bildungsinhalte legen sollte. Latein und Griechisch, nicht mehr Französisch, sollten die wichtigsten Fremdsprachen werden. An ihnen sollten die Lernenden ihre Geistes- und Gemütskräfte schärfen. Durch die neuhumanistische Bildungsreform wurde für ca 100 Jahre das Bildungsideal an die griechisch-römische Antike gebunden. Für diesen humanistischen Unterricht in den zahlenmäßig zunehmenden Gymnasien und später in den Realgymnasien mit Lateinunterricht benötigte man geeignete Texte. Und neben den traditionellen antiken Passagen bei Herodot, Thykidides, Plutarch, Cicero, Caesar, Sallust usw. wurden nun zunehmend die Berichte der antiken Chronisten über die frühge-schichtlichen und völkerwanderungszeitlichen germanisch-nordischen Stammesverbände gelesen, z.B. bei Caesar, Tacitus, Ammianus, Gregor v. Tours, Sidonius Appollinaris, Paulus Diaconus usw. und stellen-weise auch die durch die Zusammenstellung in den Monumenta Germaniae Historica verfügbaren mittelalterlichen Chronisten. Gleichzeitig waren die Griechisch- und Lateinkenntnisse der damaligen Studenten und Gymnasiasten in den oberen Klassen so gut</w:t>
      </w:r>
      <w:r>
        <w:rPr>
          <w:rStyle w:val="FootnoteCharacters"/>
          <w:rStyle w:val="FootnoteAnchor"/>
          <w:rFonts w:cs="Verdana" w:ascii="Verdana" w:hAnsi="Verdana"/>
        </w:rPr>
        <w:footnoteReference w:id="37"/>
      </w:r>
      <w:r>
        <w:rPr>
          <w:rFonts w:cs="Verdana" w:ascii="Verdana" w:hAnsi="Verdana"/>
        </w:rPr>
        <w:t xml:space="preserve">, daß sie sich auch in privater Lektüre mit den Texten über die deutsche Frühgeschichte befassen konnten. So verlagerte sich in der 1. Hälfte des 19. Jhs. der Schwerpunkt der fremdsprachlichen Lektüre in den deutschen Schulen fort von französischen Schriften hin zu antiken griechischen und lateinischen Texten mit einer zunehmenden Berücksichtigung der eigenen frühgeschichtlichen und mittelalterlichen Quellen. Lehrpläne und Schulbücher trugen diesen neuen Schwerpunkten Rechnu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6. Die konstitutionell bedrückende eigene Situation in Mitteleuropa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nach den Musterungsstatistiken </w:t>
      </w:r>
    </w:p>
    <w:p>
      <w:pPr>
        <w:pStyle w:val="Normal"/>
        <w:rPr>
          <w:rFonts w:ascii="Verdana" w:hAnsi="Verdana" w:cs="Verdana"/>
          <w:b/>
          <w:b/>
        </w:rPr>
      </w:pPr>
      <w:r>
        <w:rPr>
          <w:rFonts w:cs="Verdana" w:ascii="Verdana" w:hAnsi="Verdana"/>
          <w:b/>
        </w:rPr>
      </w:r>
    </w:p>
    <w:p>
      <w:pPr>
        <w:pStyle w:val="Normal"/>
        <w:rPr/>
      </w:pPr>
      <w:r>
        <w:rPr>
          <w:rFonts w:cs="Verdana" w:ascii="Verdana" w:hAnsi="Verdana"/>
        </w:rPr>
        <w:t>Je mehr nun diese nostalgische Beschäftigung mit der heroischen eigenen Früh- und Mittelaltergeschichte und ihren bewunderten Konstitutionstypen die deutschen Gebildeten ergriff, je mehr sich idealisierte Vorstellungen von den angeblich hünenhaften Vorfahren verbreiteten, desto mehr Sorge begann man sich mit Berechtigung um die Mitte des 19. Jhs. um die Konstitutionen der eigenen militärpflichtigen Jugend zu machen. Die heranwachsenden Generationen in bestimmten Regionen und Sozialschichten Mittel- und Westeuropas schienen sich in einem kontinuierlichen konstitutionellen Niedergang zu befinden. Die Berichte der Rekrutierungskommissionen waren teilweise bedrückend. Die gemessenen Körperhöhenmittel der 19/2ojährigen Gemusterten zeigten seit den Dreißiger Jahren des 19. Jhs. einen kontinuierlich abnehmenden Trend, die Anteile der wegen Schwächlichkeit, Gebrechen oder wegen zu geringer Körperhöhen als untauglich Gemusterten wiesen ebenfalls besorgnis-erregende zunehmende Tendenzen auf. Lokal mußten teilweise über die Hälfte der Gemusterten als untauglich eingestuft werden.</w:t>
      </w:r>
      <w:r>
        <w:rPr>
          <w:rStyle w:val="FootnoteCharacters"/>
          <w:rStyle w:val="FootnoteAnchor"/>
          <w:rFonts w:cs="Verdana" w:ascii="Verdana" w:hAnsi="Verdana"/>
        </w:rPr>
        <w:footnoteReference w:id="38"/>
      </w:r>
      <w:r>
        <w:rPr>
          <w:rFonts w:cs="Verdana" w:ascii="Verdana" w:hAnsi="Verdana"/>
        </w:rPr>
        <w:t xml:space="preserve"> Die Ursachen lagen in einer deutlich erkennbaren Verschlechterung der allgemeinen Lebensbedingungen für die rasch wachsende Bevölkerung (zu viele Kinder, Verschlechterung der Ernährungslage, ungesunde und harte Arbeitsbedingungen in den Fabriken, ungesunde Wohnverhältnisse, unvernünftige Methoden der Säuglingsernährung). Da es sich also ursächlich um ungünstigere Umweltbedingungen und nicht um  eine endogene biologische Entartung oder Qualitätsminderung handelte, waren diese konstitutionellen Beeinträchtigungen und Retardierungen in allen Sozialschichten und Landschaften Europas gleichmäßig festzustellen. Die landwirtschaftlich günstigeren Räume und die wohlhabenderen Sozialschichten waren davon weniger oder gar nicht betroffen, besonders auffällig aber die industrialisierten Gebiete, die Kreidelandschaften Süddeutschlands, die übervölkerten alpinen Regionen und die mageren pleistozänen Böden Norddeutschlands und Westeuropas. So bildete sich in Mittel- und Westeuropa eine auffällige, besorgniserregende konstitutionelle Differenzierung heraus, die das Interesse der Mediziner und vieler Gebildeter auf konstitutionelle Fragen lenkte. Man suchte nach Möglichkeiten, den Gesundheitszustand und die konstitutionelle Entwicklung der heranwachsenden Generationen zu verbessern, bessere Ernährungs- und Arbeitsbedingungen für die Heranwachsenden zu schaffen und die Einberufenen durch gute, eiweißreiche Ernährung und medizinische Betreuung in ihrer konstitutionellen Entwicklung so weit wie möglich noch zu fördern. </w:t>
      </w:r>
    </w:p>
    <w:p>
      <w:pPr>
        <w:pStyle w:val="Normal"/>
        <w:rPr>
          <w:rFonts w:ascii="Verdana" w:hAnsi="Verdana" w:cs="Verdana"/>
        </w:rPr>
      </w:pPr>
      <w:r>
        <w:rPr>
          <w:rFonts w:cs="Verdana" w:ascii="Verdana" w:hAnsi="Verdana"/>
        </w:rPr>
      </w:r>
    </w:p>
    <w:p>
      <w:pPr>
        <w:pStyle w:val="Normal"/>
        <w:rPr/>
      </w:pPr>
      <w:r>
        <w:rPr>
          <w:rFonts w:cs="Verdana" w:ascii="Verdana" w:hAnsi="Verdana"/>
        </w:rPr>
        <w:t>Diese berechtigten Sorgen über die konstitutionelle Entwicklung der eigenen Generationen förderte zusätzlich das Interesse vieler Gebildeter an den bewunderten Konstitutionstypen der eigenen frühgeschichtlichen Vorfahren und damit an den Berichten der antiken und frühmittelalterlichen Autoren über die früheren Bewohner Mitteleuropas. Was waren doch diese Vorfahren für beneidenswerte Kerle und Konstitutionstypen gewesen. Man begann erste Untersuchungen an Moorleichen und Skelettfunden und begann anthropologische Studien an rezenten Bevölkerungsgruppen. Rudolf Virchow</w:t>
      </w:r>
      <w:r>
        <w:rPr>
          <w:rStyle w:val="FootnoteCharacters"/>
          <w:rStyle w:val="FootnoteAnchor"/>
          <w:rFonts w:cs="Verdana" w:ascii="Verdana" w:hAnsi="Verdana"/>
        </w:rPr>
        <w:footnoteReference w:id="39"/>
      </w:r>
      <w:r>
        <w:rPr>
          <w:rFonts w:cs="Verdana" w:ascii="Verdana" w:hAnsi="Verdana"/>
        </w:rPr>
        <w:t xml:space="preserve"> faßte die Vorstellung seiner Zeit von den frühgeschichtlichen Bevölkerungstypen so zusammen: "</w:t>
      </w:r>
      <w:r>
        <w:rPr>
          <w:rFonts w:cs="Verdana" w:ascii="Verdana" w:hAnsi="Verdana"/>
          <w:i/>
        </w:rPr>
        <w:t>Die Vorstellung der klassischen Schriftsteller von der Originalität des germanischen Typus ist so prägnant auf uns gekommen, daß wir alle schon in unseren frühesten Anschauungen die Hauptzüge des Bildes aufgenommen haben. Es sind hauptsächlich drei Züge, welche sowohl die römischen als auch die griechischen Schriftsteller immer wiederholen: die Größe der Körper, das blonde oder eigentlich rötliche Haar</w:t>
      </w:r>
      <w:r>
        <w:rPr>
          <w:rStyle w:val="FootnoteCharacters"/>
          <w:rStyle w:val="FootnoteAnchor"/>
          <w:rFonts w:cs="Verdana" w:ascii="Verdana" w:hAnsi="Verdana"/>
        </w:rPr>
        <w:footnoteReference w:id="40"/>
      </w:r>
      <w:r>
        <w:rPr>
          <w:rFonts w:cs="Verdana" w:ascii="Verdana" w:hAnsi="Verdana"/>
          <w:i/>
        </w:rPr>
        <w:t xml:space="preserve"> und das rosige Gesicht...Nichts scheint entgegenzustehen, daß wir Dolichocephalie, Orthognatie, große Statur, blondes Haar, blaue Augen und helle Haut mit rosiger Färbung des Gesichts als typische Eigenschaften dieser Stämme festhalten</w:t>
      </w:r>
      <w:r>
        <w:rPr>
          <w:rFonts w:cs="Verdana" w:ascii="Verdana" w:hAnsi="Verdana"/>
        </w:rPr>
        <w:t>"</w:t>
      </w:r>
      <w:r>
        <w:rPr>
          <w:rStyle w:val="FootnoteCharacters"/>
          <w:rStyle w:val="FootnoteAnchor"/>
          <w:rFonts w:cs="Verdana" w:ascii="Verdana" w:hAnsi="Verdana"/>
        </w:rPr>
        <w:footnoteReference w:id="41"/>
      </w:r>
      <w:r>
        <w:rPr>
          <w:rFonts w:cs="Verdana" w:ascii="Verdana" w:hAnsi="Verdana"/>
        </w:rPr>
        <w:t>. Anschließend fuhr Virchow, auf seine Gegenwart Bezug nehmend, fort, daß man als aufmerksamer anthropologsicher Beobachter feststellen müsse, daß sich dieser frühgeschichtliche Typus im 19. Jahrhundert nur noch im Norden Mitteleuropas und in Skandinavien weitgehend erhalten habe, daß aber nach Süden und Westen hin davon abweichende Typen immer häufiger würden.</w:t>
      </w:r>
    </w:p>
    <w:p>
      <w:pPr>
        <w:pStyle w:val="Normal"/>
        <w:rPr>
          <w:rFonts w:ascii="Verdana" w:hAnsi="Verdana" w:cs="Verdana"/>
        </w:rPr>
      </w:pPr>
      <w:r>
        <w:rPr>
          <w:rFonts w:cs="Verdana" w:ascii="Verdana" w:hAnsi="Verdana"/>
        </w:rPr>
      </w:r>
    </w:p>
    <w:p>
      <w:pPr>
        <w:pStyle w:val="Normal"/>
        <w:rPr/>
      </w:pPr>
      <w:r>
        <w:rPr>
          <w:rFonts w:cs="Verdana" w:ascii="Verdana" w:hAnsi="Verdana"/>
        </w:rPr>
        <w:t>Gab es denn keine Möglichkeit, diesen Verlust an ethnischer Originalität und an konstitutioneller Überlegenheit aufzuhalten oder sogar teilweise wieder rückgängig zu machen? Konnte man mit Hilfe naturwissenschaftlicher, medizinischer und anthropologischer Bevölke-rungsuntersuchungen und Forschungen den Ursachen dafür auf die Spur kommen und entsprechende Maßnahmen ableiten? Die Anthropologie wurde nun endgültig zu einer Naturwissenschaft von der Biologie des Menschen und menschlicher Gesellschaften.</w:t>
      </w:r>
      <w:r>
        <w:rPr>
          <w:rStyle w:val="FootnoteCharacters"/>
          <w:rStyle w:val="FootnoteAnchor"/>
          <w:rFonts w:cs="Verdana" w:ascii="Verdana" w:hAnsi="Verdana"/>
        </w:rPr>
        <w:footnoteReference w:id="42"/>
      </w:r>
      <w:r>
        <w:rPr>
          <w:rFonts w:cs="Verdana" w:ascii="Verdana" w:hAnsi="Verdana"/>
        </w:rPr>
        <w:t xml:space="preserve"> Die Denkansätze und Forschungsmethoden der Vererbungslehre und der Evolutionstheorie</w:t>
      </w:r>
    </w:p>
    <w:p>
      <w:pPr>
        <w:pStyle w:val="Normal"/>
        <w:rPr/>
      </w:pPr>
      <w:r>
        <w:rPr>
          <w:rFonts w:cs="Verdana" w:ascii="Verdana" w:hAnsi="Verdana"/>
        </w:rPr>
        <w:t xml:space="preserve">schienen zum richtigen Zeitpunkt die richtigen Ansätze und Methoden auch zur Analyse menschlicher Populationen zu liefern. Vererbung, Auslese, Siebung und äußere rassisch-artbezogene Leitmerkmale wurden zu bevorzugten Forschungsschwerpunkten dieser neuen naturwissen-schaftlichen anthropologischen Sichtweise. Konnte man nicht durch gelenkte Fortpflanzung, also durch Fortpflanzungssiebung (z.B. durch staatliche Förderung von Familien der Tüchtigen und Gesunden), durch körperliche Ertüchtigung der Jugend im Rahmen von Volkssport, Turnen und soldatischer Ausbildung, durch Verbesserung der Volksernährung wieder zu jenem konstitutionell beeindruckenden Herrenvolk werden, vor dem in der Frühgeschichte die südlichen Nachbarn gezittert hatten? Es kam für solche Bemühungen, die in ihrer Zielsetzung nicht mit den eugenischen Plänen des Nationalsozialismus verwechselt wer-den dürfen, der Terminus </w:t>
      </w:r>
      <w:r>
        <w:rPr>
          <w:rFonts w:cs="Verdana" w:ascii="Verdana" w:hAnsi="Verdana"/>
          <w:i/>
        </w:rPr>
        <w:t>Bevölkerungshygiene</w:t>
      </w:r>
      <w:r>
        <w:rPr>
          <w:rFonts w:cs="Verdana" w:ascii="Verdana" w:hAnsi="Verdana"/>
        </w:rPr>
        <w:t xml:space="preserve"> auf, die aber nicht nur das Ziel einer Verbesserung der Volksgesundheit verfolgte, sondern auch als ein Mittel zur konstitutionellen Re-Germanisierung, soweit das noch möglich war, verstanden wurde. Es begannen sich Ansätze der Vorstellung zu verbreiten, daß in dieser Phase des allmählichen Ver-lustes eines wertvollen genetischen Gesamt-Potentiales innerhalb der mitteleuropäischen Bevölkerung der einzelne sich seiner Verantwor-tung bewußt sein müsse, selber durch seine Entscheidungen mitzu-helfen, einen weiteren Verlust dieses von den Vorfahren mitgegebenen biologischen Schatzes zu vermeiden. Das einzelne Individuum wurde damit aus biologisch-genetischen Aspekten zum Teil eines gefährdeten Ganzen, wobei das Ganze (das Volk in seiner genetischen Tradition seit seiner Frühgschichte) höher als der einzelne zu bewerten se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se Gedankengänge begegneten vorerst mehr zwischen den Zeilen als direkt so formuliert. Aber im Grunde handelte es sich um Ansätze, die aus der Zoologie und hier aus den Maßnahmen für die Bestandser-haltung gefährderter, aber als wertvoll erachteter Tierarten abgeleitet waren.</w:t>
      </w:r>
    </w:p>
    <w:p>
      <w:pPr>
        <w:pStyle w:val="Normal"/>
        <w:rPr>
          <w:rFonts w:ascii="Verdana" w:hAnsi="Verdana" w:cs="Verdana"/>
        </w:rPr>
      </w:pPr>
      <w:r>
        <w:rPr>
          <w:rFonts w:cs="Verdana" w:ascii="Verdana" w:hAnsi="Verdana"/>
        </w:rPr>
      </w:r>
    </w:p>
    <w:p>
      <w:pPr>
        <w:pStyle w:val="Normal"/>
        <w:rPr/>
      </w:pPr>
      <w:r>
        <w:rPr>
          <w:rFonts w:cs="Verdana" w:ascii="Verdana" w:hAnsi="Verdana"/>
        </w:rPr>
        <w:t>Die militärärztlichen Untersuchungen an Einberufenen zeigten in der Regel infolge der besseren Ernährung und der körperlichen Übungen während der Ausbildung einen deutlichen Zuwachs an Körperhöhe (Nachholwachstum) und Breitenwachstum (Körperkräftigung). Der Wert des Militärdienstes auf die Entwicklung des Körperbaues, auf die körperliche Ertüchtigung und auf die Volksgesundheit wurde dadurch statistisch belegbar, der Militärdienst wurde zu einer körperlichen Rehabilitationseinrichtung des Staates, die die Bezeichnung Schule der Nation auch aus medizinischer Sicht verdiente. Die britische Bevölkerung hatte nach den militärärztlichen Statistiken den konstitutionellen Niedergang seit dem Frühmittelalter nicht so gravierend erlebt, wie die Bevölkerungen West- und Mitteleuropas.</w:t>
      </w:r>
      <w:r>
        <w:rPr>
          <w:rStyle w:val="FootnoteCharacters"/>
          <w:rStyle w:val="FootnoteAnchor"/>
          <w:rFonts w:cs="Verdana" w:ascii="Verdana" w:hAnsi="Verdana"/>
        </w:rPr>
        <w:footnoteReference w:id="43"/>
      </w:r>
      <w:r>
        <w:rPr>
          <w:rFonts w:cs="Verdana" w:ascii="Verdana" w:hAnsi="Verdana"/>
        </w:rPr>
        <w:t xml:space="preserve"> Vermutlich deswegen hatten sie sich ein Weltreich unterwerfen können. Neben den frühgeschichtlichen und mittelalterlichen eigenen Vorfahren begann deshalb auch das Herrenvolk der Engländer allmählich zum Vorbild für viele Deutsche zu werden, die Deutschland nach Jahrhunderten des politischen Niederganges, der Zerrissenheit und Fremdbestimmtheit wieder zu einem Herrenvolk machen wollten.</w:t>
      </w:r>
    </w:p>
    <w:p>
      <w:pPr>
        <w:pStyle w:val="Normal"/>
        <w:rPr>
          <w:rFonts w:ascii="Verdana" w:hAnsi="Verdana" w:cs="Verdana"/>
        </w:rPr>
      </w:pPr>
      <w:r>
        <w:rPr>
          <w:rFonts w:cs="Verdana" w:ascii="Verdana" w:hAnsi="Verdana"/>
        </w:rPr>
      </w:r>
    </w:p>
    <w:p>
      <w:pPr>
        <w:pStyle w:val="Normal"/>
        <w:rPr/>
      </w:pPr>
      <w:r>
        <w:rPr>
          <w:rFonts w:cs="Verdana" w:ascii="Verdana" w:hAnsi="Verdana"/>
        </w:rPr>
        <w:t>Argwöhnisch begann man die demographische Entwicklung der jüdischen Minderheiten im eigenen Lande zu beobachten, die im statistischen Mittel mehr Kinder hatten als die deutsche Bevölkerung und die sich nach der Freigabe der Berufswahl im Zuge der Stein'schen Reformen beruflich und wirtschaftlich sehr erfolgreich betätigt hatten und bis in die Spitzen des oberen Bürgertums aufgestiegen waren. Bedeuteten diese kleinergewachsenen, dunkelpigmentierten, fremdrassigen Minderheiten nicht in dieser Gefahr des stetigen Verlustes imponierender konstitutioneller historischer Erbanlagen eine zusätzliche biologische Gefährdung für den germanischen europäischen Typus? Wenn man weitere Körperhöhenminderungen, fort-schreitende Verrundung der Kopfformen und die weitere Zunahme der dunklen Pigmentanteile in der deutschen Bevölkerung verhindern wollte, durfte man Vermischungen mit jüdischen Bevölkerungsteilen nicht fördern, zumal diese Minderheiten sowohl religiös als auch kulturell an ihren Traditionen festhielten und eine wirtschaftliche Konkurrenz zu werden begannen.</w:t>
      </w:r>
      <w:r>
        <w:rPr>
          <w:rStyle w:val="FootnoteCharacters"/>
          <w:rStyle w:val="FootnoteAnchor"/>
          <w:rFonts w:cs="Verdana" w:ascii="Verdana" w:hAnsi="Verdana"/>
        </w:rPr>
        <w:footnoteReference w:id="44"/>
      </w:r>
      <w:r>
        <w:rPr>
          <w:rFonts w:cs="Verdana" w:ascii="Verdana" w:hAnsi="Verdana"/>
        </w:rPr>
        <w:t xml:space="preserve"> Aber noch war die preußische Rechtsstaatlichkeit so fest im Bewußtsein der anthropologisch Interessierten verankert, daß man sich mit beobachtenden demographischen Statistiken begnügte, um die Entwicklung wenigstens wissenschaftlich zu verfolgen. Aber solche getrenn-ten Analysen in anthropologsich-medizinischen Statistiken nach deutschem Staatsvolk und Juden gab es damals nicht nur in Deutschland. Sie begegnen auch in damaligen öster-reichischen und niederländischen  anthropologischen Statistiken. </w:t>
      </w:r>
    </w:p>
    <w:p>
      <w:pPr>
        <w:pStyle w:val="Normal"/>
        <w:rPr>
          <w:rFonts w:ascii="Verdana" w:hAnsi="Verdana" w:cs="Verdana"/>
        </w:rPr>
      </w:pPr>
      <w:r>
        <w:rPr>
          <w:rFonts w:cs="Verdana" w:ascii="Verdana" w:hAnsi="Verdana"/>
        </w:rPr>
      </w:r>
    </w:p>
    <w:p>
      <w:pPr>
        <w:pStyle w:val="Normal"/>
        <w:rPr/>
      </w:pPr>
      <w:r>
        <w:rPr>
          <w:rFonts w:cs="Verdana" w:ascii="Verdana" w:hAnsi="Verdana"/>
        </w:rPr>
        <w:t>Diese mißtrauischen statistischen Farbanalysen und morphologischen Formuntersuchungen dürfen noch nicht mit der späteren rassistischen Klassifizierung der NS-Ideologie gleichgesetzt werden, wobei sie na-türlich der Entwicklung dieser Ideologie förderlich waren. Es ging im Deutschland des 19. Jhs. vorwiegend um den nostalgischen Erhalt oder wenigstens um die teilweise Rückgewinnung des äußeren germani-schen Phänotypus, noch nicht um rassistische Werturteile im späteren NS-Sinne. Man ging damals zwar auch schon davon aus, daß mit diesem germanischen Phänotypus gewisse besonders edle Charaktereigenschaf-ten korreliert sein könnten, wertete aber deshalb die anderen ethnischen Gruppen noch nicht in einem gestuften System ab. Es handelte sich um eine Germanen-Nostalgie, um die Verteidigung und Erhaltung einer Art germanischen Ethno-Biotops, teilweise aus militärischen Überlegungen heraus, noch nicht um Rassismus. Der Begriff Rasse in Bezug auf menschliche Populationen war im 19. Jahrhundert noch wenig  gebräuchlich. Das bekannte System der menschlichen Rassen wurde erst zu Beginn des 20. Jhs. in die wissenschaftliche Systematik einge-führt.</w:t>
      </w:r>
      <w:r>
        <w:rPr>
          <w:rStyle w:val="FootnoteCharacters"/>
          <w:rStyle w:val="FootnoteAnchor"/>
          <w:rFonts w:cs="Verdana" w:ascii="Verdana" w:hAnsi="Verdana"/>
        </w:rPr>
        <w:footnoteReference w:id="45"/>
      </w:r>
      <w:r>
        <w:rPr>
          <w:rFonts w:cs="Verdana" w:ascii="Verdana" w:hAnsi="Verdana"/>
        </w:rPr>
        <w:t xml:space="preserve"> Der spätere Rassismus entwickelte sich erst ab dem Anfang des 20.Jhs. unter dem Einfluß verschiedener halbwissenschaftlicher Schriften, unter denen die von Gobineau und H.S. Chamberlain</w:t>
      </w:r>
      <w:r>
        <w:rPr>
          <w:rStyle w:val="FootnoteCharacters"/>
          <w:rStyle w:val="FootnoteAnchor"/>
          <w:rFonts w:cs="Verdana" w:ascii="Verdana" w:hAnsi="Verdana"/>
        </w:rPr>
        <w:footnoteReference w:id="46"/>
      </w:r>
      <w:r>
        <w:rPr>
          <w:rFonts w:cs="Verdana" w:ascii="Verdana" w:hAnsi="Verdana"/>
        </w:rPr>
        <w:t xml:space="preserve"> eine bedeutende Rolle spielten. Gegen deren halbwissenschaftliche Ideo-logien kamen aber schon früh von Seiten deutscher Gebildeter, auch aus der deutschen Anthropologie, kritische Einwände.</w:t>
      </w:r>
      <w:r>
        <w:rPr>
          <w:rStyle w:val="FootnoteCharacters"/>
          <w:rStyle w:val="FootnoteAnchor"/>
          <w:rFonts w:cs="Verdana" w:ascii="Verdana" w:hAnsi="Verdana"/>
        </w:rPr>
        <w:footnoteReference w:id="47"/>
      </w:r>
      <w:r>
        <w:rPr>
          <w:rFonts w:cs="Verdana" w:ascii="Verdana" w:hAnsi="Verdana"/>
        </w:rPr>
        <w:t xml:space="preserve"> Die später so umstrittene Forschungsrichtung der angewandten Eugenik entstand ebenfalls erst zu Beginn des 20. Jh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7. Die Entwicklung der deutschen Anthropologie im 19. Jahrhundert im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pannungsfeld von Germanennostalgie, Darwinismus, historischer </w:t>
      </w:r>
    </w:p>
    <w:p>
      <w:pPr>
        <w:pStyle w:val="Normal"/>
        <w:rPr>
          <w:rFonts w:ascii="Verdana" w:hAnsi="Verdana" w:cs="Verdana"/>
          <w:b/>
          <w:b/>
        </w:rPr>
      </w:pPr>
      <w:r>
        <w:rPr>
          <w:rFonts w:eastAsia="Verdana" w:cs="Verdana" w:ascii="Verdana" w:hAnsi="Verdana"/>
          <w:b/>
        </w:rPr>
        <w:t xml:space="preserve">   </w:t>
      </w:r>
      <w:r>
        <w:rPr>
          <w:rFonts w:cs="Verdana" w:ascii="Verdana" w:hAnsi="Verdana"/>
          <w:b/>
        </w:rPr>
        <w:t>Konstitutionsforschung und Nationalismus.</w:t>
      </w:r>
    </w:p>
    <w:p>
      <w:pPr>
        <w:pStyle w:val="Normal"/>
        <w:rPr>
          <w:rFonts w:ascii="Verdana" w:hAnsi="Verdana" w:cs="Verdana"/>
          <w:b/>
          <w:b/>
        </w:rPr>
      </w:pPr>
      <w:r>
        <w:rPr>
          <w:rFonts w:cs="Verdana" w:ascii="Verdana" w:hAnsi="Verdana"/>
          <w:b/>
        </w:rPr>
      </w:r>
    </w:p>
    <w:p>
      <w:pPr>
        <w:pStyle w:val="Normal"/>
        <w:rPr/>
      </w:pPr>
      <w:r>
        <w:rPr>
          <w:rFonts w:cs="Verdana" w:ascii="Verdana" w:hAnsi="Verdana"/>
        </w:rPr>
        <w:t>Die sich als eigenständige naturwissenschaftliche Wissenschaft vom Menschen in der 2. Hälfte des 19. Jhs. allmähliche entwickelnde mitteleuropäische Anthropologie konkretisierte, stabilisierte und relativierte aber auch in Verbindung mit der ebenfalls aufblühenden Archäologie die bisherige, bis zur Mitte des 19. Jhs. weitgehend auf schriftlichen Quellen fußende romantische deutsche Germanen-Nostalgie, indem sie sie mit historischem skelettanthropologischem Datenmaterial versorgt. Schon seit der Antike hatten sich Philosophen, Religionslehrer, Ärzte, Biologen, Geographen und Entdeckungsreisende mit dem Menschen beschäftigt. Und so vielfältig wie dieser Personen-kreis war, so vielfältig waren auch die bisherigen anthropologischen Forschungsansätze. Bis zur 1. Hälfte des 19. Jhs. standen viele anthropologische Arbeiten in der Nähe der Völkerkunde und Anthropo-Geographie, d.h. man sammelte konstitutionelle Merkmale von menschlichen Populationen (Körpergrößen, morphologische Proportionen, Pig-mentierungen, Haarstrukturen usw.) und ordnete sie bestimmten Ver-breitungsgebieten zu. Als um die Mitte des 19. Jhs. in Europa die ersten eigenständigen Lehrstühle für Anthropologie eingerichtet wurden, behielt die junge eigen-ständige Wissenschaft diesen Schwerpunkt bei und übertrug ihn auch auf die Vergangenheit, d.h. man untersuchte mit den verbesserten anatomischen Kenntnissen historische Skelett-populationen nach typischen ethnischen Klassifikations-merkmalen. Die europäische Anthropologie des 19. Jhs. war deshalb mehr eine Ethno-Biologie als eine moderne Humanbiologie, die spezi-elle Historische Anthropologie  deshalb mehr eine Historische Ethnologie und Historische Anthropo-Geographie als eine moderne Evolutionsbiologie.</w:t>
      </w:r>
      <w:r>
        <w:rPr>
          <w:rStyle w:val="FootnoteCharacters"/>
          <w:rStyle w:val="FootnoteAnchor"/>
          <w:rFonts w:cs="Verdana" w:ascii="Verdana" w:hAnsi="Verdana"/>
        </w:rPr>
        <w:footnoteReference w:id="48"/>
      </w:r>
      <w:r>
        <w:rPr>
          <w:rFonts w:cs="Verdana" w:ascii="Verdana" w:hAnsi="Verdana"/>
        </w:rPr>
        <w:t xml:space="preserve"> Es wurde nun zunehmend damit begonnen, syste-matisch frühgeschichtliche, völkerwande-rungszeitliche und mittelal-terliche Gräberfelder und Adelsbestattungen skelettanthropologisch zu untersuchen. Man nahm bestimmte morphologische Maße an Längsknochen und Schädeln und versuchte, die Körperhöhen anfangs einfach durch Messungen der erhaltener Ganzskelette in situ festzustellen. Da man dabei anfangs Disloziierungen der Skeletteile durch Erdbewe-gungen nicht berücksichtigte, erhielt man häufig zu hohe Körperhöhenschätzungen. Die antiken Beschreibungen der hünenhaften Gestalten schienen sich also zu bestätigen. Erst die in Frankreich ab 1880 genauer ausgearbeiteten Verfahren zur Körperhöhenschätzung nach Extre-mitätenknochen, die von deutschen und französischen Anatomen zur selben Zeit normierten Meßstrecken an Schädeln und Körperskeletteilen und die verfeinerte morphologische Interpretation dieser Maße ermöglichten realere Rekonstruktionen der historischen Konstituti-onstypen, obwohl nach den französischen Verfahren zur Körperhöhenschätzung jetzt etwas zu niedrige reale Körperhöhen geschätzt wurden.</w:t>
      </w:r>
      <w:r>
        <w:rPr>
          <w:rStyle w:val="FootnoteCharacters"/>
          <w:rStyle w:val="FootnoteAnchor"/>
          <w:rFonts w:cs="Verdana" w:ascii="Verdana" w:hAnsi="Verdana"/>
        </w:rPr>
        <w:footnoteReference w:id="49"/>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bei fielen bei den frühgeschichtlich-völkerwanderungszeitlichen männlichen Skeletten der kräftige Knochenbau, die ausgeprägten Muskelansätze und die relativ hohen Körpergrößen auf, obwohl nun von einem ausgesprochenen Hünengeschlecht mit Berserkerkräften nicht mehr die Rede sein konnte. Die Konstitutionstypen entsprachen etwa denen von damaligen kräftigen Individuen aus den wohlhabenden oberen Sozialschichten. Trotzdem bewunderte man weiterhin die athletischen Konstitution jener frühen Vorfahren. Besonders fielen die lange, schmale Schädelform und die markanten Gesichtszüge der Männer auf. Offensichtlich hatte damals tatsächlich ein schönerer, kräftigerer und energischerer Menschentyp in Mitteleuropa gelebt als nun in der damaligen Gegenwart. Man stand trotz aller Relativierungen weiterhin staunend vor der eigenen ethnischen Vergangenheit wie die antiken Romanen vor den hereinbrechenden germanisch-nordischen Wanderverbä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 Lindenschmit</w:t>
      </w:r>
      <w:r>
        <w:rPr>
          <w:rStyle w:val="FootnoteCharacters"/>
          <w:rStyle w:val="FootnoteAnchor"/>
          <w:rFonts w:cs="Verdana" w:ascii="Verdana" w:hAnsi="Verdana"/>
        </w:rPr>
        <w:footnoteReference w:id="50"/>
      </w:r>
      <w:r>
        <w:rPr>
          <w:rFonts w:cs="Verdana" w:ascii="Verdana" w:hAnsi="Verdana"/>
        </w:rPr>
        <w:t xml:space="preserve"> hat dieses zwar relativierte, aber trotzdem wei-terhin von ungebrochener Bewunderung geprägte Germanenbild seiner Zeit anschaulich festgehalten: "</w:t>
      </w:r>
      <w:r>
        <w:rPr>
          <w:rFonts w:cs="Verdana" w:ascii="Verdana" w:hAnsi="Verdana"/>
          <w:i/>
        </w:rPr>
        <w:t>Überraschen darf es nicht, wenn wir jene Vorstellung einer ungewöhnlichen oder gar riesenhaften Größe des Volkes, wie sich diesselbe nach den römischen Berichten bildet, nicht bestätigt finden...Jene Schilderungen der Griechen und Römer, welche durch die Übereinstimmung der Beobachtung immerhin eine große Bedeutung haben, können dem unmittelbaren Zeugnis der Gräber gegen-über nur im allgemeinen die Tatsache verbürgen, daß die nordischen Völker den südlichen an Wuchs und Körperkraft weit überlegen waren und daß überall, wo die Germanen in Masse auftraten, ihre Erschei-nung deshalb einen tiefen und überwältigenden Eindruck hervorrufen mußte. Erst in Folge der Völkerwanderung konnte dieses Verhältnis eine bedeutende Ausgleichung erfahren, wie es überhaupt keineswegs in einem riesenhaften Wuchse der Germanen, sondern in der entschieden kleineren und feineren Körperbildung der Italiker und Griechen zu historischer Zeit seine Erklärung finden kann...Die Skelette der Gräber aller deutschen Stämme zeigen einen wohlgestalteten kräftigen Bau und mit verschwindenden Ausnahmen eine Gleichartigkeit, wie sie schon früher bei den alten Germanen beobachtet und heute noch als eine Eigentümlichkeit unvermischter Völkerschaften von wenig ent-wickelter Bildung gefunden wird...Alle Knochen der Glieder und des Rumpfes sind bei den Männern kräftig und wohl gebildet. Die starke Entwicklung der Stirnhöhlenwulste deutet auf eine geräumige, breite Brust. Der Oberarmknochen zeigt vor allen anderen fast ausnahmslos sehr entwickelte Muskelansätze, also große Muskelkraft der Arme, ebenso das Schlüsselbein und Schulterblatt. Gleich verhalten sich die Muskelansätze des Beckens bei den Männern, bei welchen auch die gewöhnlich starke seitliche Zusammendrückung des Schienbeines wie die tiefen Rinnen des Wadenbeines auf starke Entwicklung der Unter-schenkelmuskeln hinweisen...Ihre wichtigste Bestätigung findet diese Gleichartigkeit des Körperbaues der einzelnen deutschen Stämme in der Übereinstimmung der Schädelbildung...Der Schädel ist langge-streckt und schmal (dolichocephal), die Stirn hoch, schmal (selten nieder), wenig zurückliegend...Besonders charakteristisch ist das weit herausgezogene, vom Scheitel abgesetzte Hinterhaupt. Von der Schädellinie an fallen die platten Schläfen ziemlich senkrecht ab, so daß der Schädel, von hinten gesehen, als ein schmales, hohes Fünfeck erscheint. Diese Merkmale, die in ihrer durchgehend gleichmäßigen Vereinigung bei keinem anderen Volksstamm unseres Erdteiles in dieser Zeit noch gefunden werden, sind es, welche die vorliegende Schädelform als die gemeinsame aller deutschen Stämme kennzeichnen, und zwar noch ein halbes Jahrtausend nach dem ersten Eintreten derselben in die Geschichte, zu einer Zeit, in welcher die Vermischung mit fremden Volkselementen noch nicht jene Wirkungen äußern konnte, welche später in immer wachsender Bedeutung auch ihren Einfluß auf die Veränderung der Schädelbildung kundgeben mußten. Wenn sich des-halb jene altnationale Schädelform bis jetzt nur in wenigen Gegenden unseres Landes erhalten konnte, so findet sich diesselbe noch in ihrem ursprünglichen Charakter im südlichen und mittleren Schweden, eine Tatsache von unverkennbarer Wichtigkeit für die Beurteilung der alten Völkerverhältnisse</w:t>
      </w:r>
      <w:r>
        <w:rPr>
          <w:rFonts w:cs="Verdana" w:ascii="Verdana" w:hAnsi="Verdana"/>
        </w:rPr>
        <w:t>".</w:t>
      </w:r>
      <w:r>
        <w:rPr>
          <w:rStyle w:val="FootnoteCharacters"/>
          <w:rStyle w:val="FootnoteAnchor"/>
          <w:rFonts w:cs="Verdana" w:ascii="Verdana" w:hAnsi="Verdana"/>
        </w:rPr>
        <w:footnoteReference w:id="51"/>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Große, kräftige Konstitutionstypen und dolichocephale/dolichokrane Schädelformen waren also die konstitutionellen Weisermerkmale für historische nordisch-germanische Bevölkerungen, die bis in die Ge-genwart zentrale Bedeutung für die ethno-historische Analyse euro-päischer historischer Populationen behalten sollten. Besonders die dolichocranen Schädelformen sollten ein sicheres Weisermerkmal sein, unbeeinflußbar von allen historischen Umwelteinflüssen.</w:t>
      </w:r>
      <w:r>
        <w:rPr>
          <w:rStyle w:val="FootnoteCharacters"/>
          <w:rStyle w:val="FootnoteAnchor"/>
          <w:rFonts w:cs="Verdana" w:ascii="Verdana" w:hAnsi="Verdana"/>
        </w:rPr>
        <w:footnoteReference w:id="52"/>
      </w:r>
      <w:r>
        <w:rPr>
          <w:rFonts w:cs="Verdana" w:ascii="Verdana" w:hAnsi="Verdana"/>
        </w:rPr>
        <w:t xml:space="preserve"> Man ging etwa von folgendem genaueren Hypothesengebäude aus: Die Körperhöhen wären in einem gewissen Rahmen durch die Umweltverhältnisse modifi-zierbar, wobei aber die Bandbreiten für diese Schwankungen genetisch festgelegt wären. Die Schädelformen dagegen galten als nichtvariable, nicht-umweltbeeinflußte rein genetisch bestimmte ethnotypische Größen, die unabhängig von allen historischen Umwelten die popula-tionsgenetische Herkunft einer Population markierten. Ähnlich wie Haar- und Augenfarbe und Hautpigmentierung unterlägen sie nur den Einflüssen der Vererbungsgesetze. Veränderungen seien nur durch eth-nische Fremdbeimischungen denkbar.</w:t>
      </w:r>
    </w:p>
    <w:p>
      <w:pPr>
        <w:pStyle w:val="Normal"/>
        <w:rPr>
          <w:rFonts w:ascii="Verdana" w:hAnsi="Verdana" w:cs="Verdana"/>
        </w:rPr>
      </w:pPr>
      <w:r>
        <w:rPr>
          <w:rFonts w:cs="Verdana" w:ascii="Verdana" w:hAnsi="Verdana"/>
        </w:rPr>
      </w:r>
    </w:p>
    <w:p>
      <w:pPr>
        <w:pStyle w:val="Normal"/>
        <w:rPr/>
      </w:pPr>
      <w:r>
        <w:rPr>
          <w:rFonts w:cs="Verdana" w:ascii="Verdana" w:hAnsi="Verdana"/>
        </w:rPr>
        <w:t>Man begann, in Mitteleuropa 4 historische ethnische Hauptrassen zu unterscheiden: lang-chädelige, großgewachsene, blonde und blauäugige Germanen/Nordide; ebenfalls lang-chädelige, großgewachsene, rothaar-ige Kelten; ebenfalls langschädelige, hochgewachsene, blonde und blauäugige Slawen; kleinergewachsene, grazilere, rundköpfigere und dunkler pigmentierte Romanen; und zusätzlich eine eventuell bisher noch nicht archäologisch genauer dokumentierte rundköpfige, kleinergewachsene und dunkelpigmentierte Vorbevölkerung, die abgedrängt in unwirtlichen Randgebieten gesiedelt hätte.</w:t>
      </w:r>
      <w:r>
        <w:rPr>
          <w:rStyle w:val="FootnoteCharacters"/>
          <w:rStyle w:val="FootnoteAnchor"/>
          <w:rFonts w:cs="Verdana" w:ascii="Verdana" w:hAnsi="Verdana"/>
        </w:rPr>
        <w:footnoteReference w:id="53"/>
      </w:r>
      <w:r>
        <w:rPr>
          <w:rFonts w:cs="Verdana" w:ascii="Verdana" w:hAnsi="Verdana"/>
        </w:rPr>
        <w:t xml:space="preserve"> Aus der Merkmalsanalyse dieser historischen und der rezenten mitteleuropäischen Populationen hoffte man nun mit Hilfe statistischer Differenzierungsmethoden, die Mischungsanteile und Mischungsgrade bei den jeweiligen rezenten mit-teleuropäischen Bevölkerungsgruppen und damit die mitteleuropäische Ethnohistorie herausarbeiten zu kön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m genauere Unterlagen über die damalige Verbreitung der erwähnten anthropologisch-ethnischen Weisermerkmale bei der rezenten mitteleuropäischen Bevölkerung der 2. Hälfte des 19. Jhs. zur Verfügung zu haben, bemühte sich die junge Anthropologie ab der Reichsgründung, mit Unterstützung der Reichsländer möglichst flächendeckende Unter-suchungen über die Haar- und Augenfarben bei Schulkindern durchzuführen. Zusätzlich wurden in einigen Reichsländern bzw. an einigen Standorten auch bei Musterungspflichtigen und Soldaten morphologiche Daten und Haar- und Augenfarben mit erfaßt.</w:t>
      </w:r>
      <w:r>
        <w:rPr>
          <w:rStyle w:val="FootnoteCharacters"/>
          <w:rStyle w:val="FootnoteAnchor"/>
          <w:rFonts w:cs="Verdana" w:ascii="Verdana" w:hAnsi="Verdana"/>
        </w:rPr>
        <w:footnoteReference w:id="54"/>
      </w:r>
      <w:r>
        <w:rPr>
          <w:rFonts w:cs="Verdana" w:ascii="Verdana" w:hAnsi="Verdana"/>
        </w:rPr>
        <w:t xml:space="preserve"> Ähnliche Untersuchun-gen an Schulkindern und Militärpflichtigen wurden in der Schweiz, Österreich und Frankreich durchgeführt. Der Mediziner, Anthropologe und Politiker R. Virchow, der diese rezenten Bevölkerungsuntersuchungen entscheidend angeregt hatte und dieses Vorhaben in europäischem Rahmen durchgeführt wünschte, kennzeichnete dieses Forschungs-vorhaben so: "...</w:t>
      </w:r>
      <w:r>
        <w:rPr>
          <w:rFonts w:cs="Verdana" w:ascii="Verdana" w:hAnsi="Verdana"/>
          <w:i/>
        </w:rPr>
        <w:t>ist es die Aufgabe der nächsten Zeit, durch umfas-sende Lokalforschungen für jede einzelne Nationalität die Zahl der überhaupt in ihr vorkommenden Unterabteilungen festzustellen, deren besondere Merkmale zu ermitteln und die territorialen Gebiete, in welchen sie auftreten, zu begrenzen. Verbindet man diese territoria-le Kenntnis dann mit dem historischen und prähistorischen Wissen, welches sich an Stamm und Ort knüpft, so läßt sich hoffen,daß wir in kurzer Zeit zu einer klaren Darlegung der anthropologischen Elemente auch der gemischten Nationalitäten gelangen werden</w:t>
      </w:r>
      <w:r>
        <w:rPr>
          <w:rFonts w:cs="Verdana" w:ascii="Verdana" w:hAnsi="Verdana"/>
        </w:rPr>
        <w:t>".</w:t>
      </w:r>
      <w:r>
        <w:rPr>
          <w:rStyle w:val="FootnoteCharacters"/>
          <w:rStyle w:val="FootnoteAnchor"/>
          <w:rFonts w:cs="Verdana" w:ascii="Verdana" w:hAnsi="Verdana"/>
        </w:rPr>
        <w:footnoteReference w:id="55"/>
      </w:r>
    </w:p>
    <w:p>
      <w:pPr>
        <w:pStyle w:val="Normal"/>
        <w:rPr>
          <w:rFonts w:ascii="Verdana" w:hAnsi="Verdana" w:cs="Verdana"/>
        </w:rPr>
      </w:pPr>
      <w:r>
        <w:rPr>
          <w:rFonts w:cs="Verdana" w:ascii="Verdana" w:hAnsi="Verdana"/>
        </w:rPr>
      </w:r>
    </w:p>
    <w:p>
      <w:pPr>
        <w:pStyle w:val="Normal"/>
        <w:rPr/>
      </w:pPr>
      <w:r>
        <w:rPr>
          <w:rFonts w:cs="Verdana" w:ascii="Verdana" w:hAnsi="Verdana"/>
        </w:rPr>
        <w:t>Dieses angeblich so einfach zu handhabende System war keine typische deutsche Vereinfachung, sondern stand in Übereinklang mit den dama-ligen gesamteuropäischen anthropologischen, ethnologischen und vererbungsbezogenen Lehrmeinungen. Da es bis dahin eine spezielle anthropologische Ausbildung noch nicht gab, waren es hauptsächlich Anatomen, die anthropologische Studien an historischen und rezenten  europäischen Populationen betrieben und deren morphologischer Forschungsschwerpunkt deshalb unverkennbar war. Überall im deutschsprechenden Mitteleuropa und in Frankreich begann eine intensivere anthropologische Forschung mit dem Schwerpunkt auf den erwähnten ethnischen Weiser-merkmalen. Überall wurden Fachzeitschriften zur Publikation der Forschungsergebnisse und zur Information interessierter Laien gegründet. Die wiederholt vorkommende Namensverbindung  von Anthropologie, Ethnologie und Urgeschichte/Frühgeschichte oder die Termini Konstitution und Morphologie im Titel oder Untertitel der betreffenden Zeitschriften weisen auf die damaligen anthropologischen Forschungsschwerpunkte hin.</w:t>
      </w:r>
      <w:r>
        <w:rPr>
          <w:rStyle w:val="FootnoteCharacters"/>
          <w:rStyle w:val="FootnoteAnchor"/>
          <w:rFonts w:cs="Verdana" w:ascii="Verdana" w:hAnsi="Verdana"/>
        </w:rPr>
        <w:footnoteReference w:id="56"/>
      </w:r>
      <w:r>
        <w:rPr>
          <w:rFonts w:cs="Verdana" w:ascii="Verdana" w:hAnsi="Verdana"/>
        </w:rPr>
        <w:t xml:space="preserve"> Zur Unterstützung dieser auf-blühenden Forschungen am Menschen und auch als Ausdruck des zunehmenden öffentlichen Interesses an diesen Forschungsrichtungen bildeten sich in vielen deutschen Städten anthropologische Gesellschaften, zusammengesetzt aus Medizinern, Archäologen, Historikern und interessierten Laien. Auch diese Gesellschaften zeigten, wie ihre Tagungsberichte erkennen lassen, besonderes Interesse an der historischen und rezenten ethnischen Zusammensetzung der deutschen Bevölkeru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onderes Interesse widmete man mittlerweile nicht mehr primär den postkranialen Konstitutionsverhältnissen, also der Körpergröße und der Körperkräftigkeit, sondern den angeblich umweltstabilen ethnischen Weisermerkmalen der kranialen Indices, besonders dem Längen-Breiten-Index.</w:t>
      </w:r>
      <w:r>
        <w:rPr>
          <w:rStyle w:val="FootnoteCharacters"/>
          <w:rStyle w:val="FootnoteAnchor"/>
          <w:rFonts w:cs="Verdana" w:ascii="Verdana" w:hAnsi="Verdana"/>
        </w:rPr>
        <w:footnoteReference w:id="57"/>
      </w:r>
      <w:r>
        <w:rPr>
          <w:rFonts w:cs="Verdana" w:ascii="Verdana" w:hAnsi="Verdana"/>
        </w:rPr>
        <w:t xml:space="preserve"> Das führte teilweise dazu, daß damalige Bearbeiter von historischen Gräberfeldern zunehmend nur noch die kranialen Indices als Leitmerkmale für bestimmte frühgeschichte ethnische Zugehörigkeiten mitteilten und postkraniale morphologische Daten vernachlässigten. Das ist insofern bedauerlich, als das Fehlen von postkranialen Unter-suchungsergebnissen künftige Untersuchungen darüber, wie die Einflüsse der historischen Lebensverhältnisse unterschiedlich auf die Schädelform- und Körperskelettentwicklung gewirkt haben, erschwert. Bei diesen Zusammenstellungen von historischen und rezenten kranialen Indices stellte man fest, daß die frühgeschichtliche und völkerwanderungszeitliche Einheitlichkeit der Schädelformen in Mitteleuropa, besonders die Tendenz zu Dolichocephalie, zum 19. Jh. hin einer deutlichen Tendenz zu Brachykranie gewichen war. Man bezeichnete diesen historischen Vorgang mit dem Fachbegriff der </w:t>
      </w:r>
      <w:r>
        <w:rPr>
          <w:rFonts w:cs="Verdana" w:ascii="Verdana" w:hAnsi="Verdana"/>
          <w:i/>
        </w:rPr>
        <w:t>Brachykranisation/Brachycephalisation</w:t>
      </w:r>
      <w:r>
        <w:rPr>
          <w:rFonts w:cs="Verdana" w:ascii="Verdana" w:hAnsi="Verdana"/>
        </w:rPr>
        <w:t>.</w:t>
      </w:r>
      <w:r>
        <w:rPr>
          <w:rStyle w:val="FootnoteCharacters"/>
          <w:rStyle w:val="FootnoteAnchor"/>
          <w:rFonts w:cs="Verdana" w:ascii="Verdana" w:hAnsi="Verdana"/>
        </w:rPr>
        <w:footnoteReference w:id="58"/>
      </w:r>
      <w:r>
        <w:rPr>
          <w:rFonts w:cs="Verdana" w:ascii="Verdana" w:hAnsi="Verdana"/>
        </w:rPr>
        <w:t xml:space="preserve"> Zwar wurden bei den rezenten deutschen Bevölkerungen des 19. Jhs. in den nördlichen Teilen Deutschlands im statistischen Mittel wie in der populationsinternen Häufigkeitsverteilung weiterhin länglichere Schädelformen gefunden als in Süddeutschland, doch war kein eindeutiger Trend zwischen nördlichen und südlichen Bevölkerungsgruppen, zwischen ländlichen und städtichen Siedlungen und zwischen niederen und höheren Sozialschichten festzustellen. Das schien wieder nur mit ethnischen Vermischungen und Beimischungen im Verlauf der Geschichte seit dem Frühmittelalter gedeutet werden zu können. Im Süden und Südwesten des deuschen Siedlungsraumes schienen diese Beimischungen mit kon-stitutionell andersgearteten Populationen leichter als im Norden gewesen zu sein. Das entsprach den Ergebnissen der Farbuntersuchun-gen der Haare, Augen und Haut. Wieder also ein belegbarer Hinweis für historische Beimischungsprozesse. Mischungen, überall Hinweise auf Mischungen, das war das Besorgnis erregende Ergebnis der dama-ligen historisch-anthropologischen Forschungen über die mitteleuro-päische Bevölkerung. Die deutsche Bevölkerung war nachweislich biologisch gefährdet: es bestand eine Tendenz zur Körperhöhenabnahme, zur zunehmenden militärischen Untauglichkeit, zur Dunkelung der Pigmentierung und zum Verlust der markanten länglichen Schädelform. Waren damit noch andere, bisher noch nicht festgestellte biologische Einbußen verbunden? War es nicht bereits ein Anlaß zu wissenschaft-licher Sorge, wenn nach den jüngsten Schulkinduntersuchungen in den westlichen und südlichen Gegenden Deutschlands nur noch ca 1 Drittel aller Kinder die nordisch-germanischen Farbkombinationen hellhaarig und blau-/grauäugig aufwies? Aber wer waren diese fremdartigen klei-nergewachsenen, dunklerpigmentierten Populationen gewesen, woher waren sie gekommen? Hatte es sich um demographisch erfolgreiche, bisher archäologisch nicht in Erscheinung getretene Vorbevölkerungsreste gehandelt oder vermutlich wahrscheinlicher um romanische Ein-mischungen im Verlaufe der vielen europäischen Kriege und Handels-migrationen? R. Virchow hat das so zu erklären versucht: "</w:t>
      </w:r>
      <w:r>
        <w:rPr>
          <w:rFonts w:cs="Verdana" w:ascii="Verdana" w:hAnsi="Verdana"/>
          <w:i/>
        </w:rPr>
        <w:t>Wie ist die ausgedehnte Dunkelung der mittel- und noch mehr der süddeutschen Stämme zu erklären?...Es bleibt keine andere Erklärung als die durch Erblichkeit...als die durch Mischung mit anderen, mehr oder weniger brünetten Völkern...Tatsächlich sehen wir auf unserer Karte, daß Deutschland im Westen, Süden und Osten von brünetten Stämmen umwohnt ist. Die Wallonen, die Rhätier, die Ladiner und Italiener, die Slovenen und Czechen, die Wallachen - sie alle zeigen sich hier als eminent brünette Stämme. Vor dieser Tatsache verschwindet zunächst jede andere Rücksicht...Aber die Czechen und Slovenen sind nicht so weit in Deutschland eingedrungen, daß man daraus das starke Braun der süd- und mitteldeutschen und der schweizerischen Bevölkerungen erklären könnte. Hier gibt es meiner Auffassung nach außer der verhältnismäßig begrenzten Einwirkung der Römer, Rhätier und Illyrer nur die Annahme, daß starke Überreste celtischer oder präceltischer Bewohner</w:t>
      </w:r>
      <w:r>
        <w:rPr>
          <w:rStyle w:val="FootnoteCharacters"/>
          <w:rStyle w:val="FootnoteAnchor"/>
          <w:rFonts w:cs="Verdana" w:ascii="Verdana" w:hAnsi="Verdana"/>
        </w:rPr>
        <w:footnoteReference w:id="59"/>
      </w:r>
      <w:r>
        <w:rPr>
          <w:rFonts w:cs="Verdana" w:ascii="Verdana" w:hAnsi="Verdana"/>
          <w:i/>
        </w:rPr>
        <w:t xml:space="preserve"> zurückgeblieben waren, welche sich den germanischen Ein-wanderern zumischten</w:t>
      </w:r>
      <w:r>
        <w:rPr>
          <w:rFonts w:cs="Verdana" w:ascii="Verdana" w:hAnsi="Verdana"/>
        </w:rPr>
        <w:t>"</w:t>
      </w:r>
      <w:r>
        <w:rPr>
          <w:rStyle w:val="FootnoteCharacters"/>
          <w:rStyle w:val="FootnoteAnchor"/>
          <w:rFonts w:cs="Verdana" w:ascii="Verdana" w:hAnsi="Verdana"/>
        </w:rPr>
        <w:footnoteReference w:id="60"/>
      </w:r>
    </w:p>
    <w:p>
      <w:pPr>
        <w:pStyle w:val="Normal"/>
        <w:rPr>
          <w:rFonts w:ascii="Verdana" w:hAnsi="Verdana" w:cs="Verdana"/>
        </w:rPr>
      </w:pPr>
      <w:r>
        <w:rPr>
          <w:rFonts w:cs="Verdana" w:ascii="Verdana" w:hAnsi="Verdana"/>
        </w:rPr>
      </w:r>
    </w:p>
    <w:p>
      <w:pPr>
        <w:pStyle w:val="Normal"/>
        <w:rPr/>
      </w:pPr>
      <w:r>
        <w:rPr>
          <w:rFonts w:cs="Verdana" w:ascii="Verdana" w:hAnsi="Verdana"/>
        </w:rPr>
        <w:t>Zusätzlich bewegte viele deutsche Gebildete die Frage, ob sich die Wissenschaft vom Menschen und populationsbewußte politische Verant-wortliche eventuell Nachlässigkeiten vorwerfen lassen müßten, wenn man sich nicht mit der Möglichkeit beschäftigte, ob mit jenen be-wunderten und bewunderungswürdigen Konstitutionsmerkmalen der frühgeschichtlichen germanisch-nordischen Populationen auch andere körperliche und charakterliche Qualitäten vergesellschaftet gewesen wären, deren Minderung oder Verlust mit jenen historischen Mischungen einhergegangen wäre? Es wäre an abnehmende Widerstandskräfte, an abnehmende Willenskraft, an abnehmende Begabungen usw. zu denken. Bei den Pflanzen- und Tieren unterschied man ja häufig auch zwischen wertvolleren/edleren und weniger wertvollen /unedlen Arten und Rassen. Und sollten die praktischen Erfahrungen der Tierzüchtung nicht auch für menschliche Populationen gelten? Solche Fragen bewegten manchen damaligen Gebildeten, mehr vorsichtig angedeutet als offen ausgesprochen. Die Genetik stand ja erst in den Anfängen, man wußte noch zu wenig darüber, daß Bastarde biologisch erfolgreicher sein können als reinrassige Nachkommen, man hatte noch nicht die positiven Folgen des Aufbrechens von Isolaten erkannt, man konnte sich noch nicht vorstellen, daß die Lebens-verhältnisse, besonders die Ernährungsverhältnisse, erheblichen Einfluß auf die gesamte menschliche Entwicklung</w:t>
      </w:r>
      <w:r>
        <w:rPr>
          <w:rStyle w:val="FootnoteCharacters"/>
          <w:rStyle w:val="FootnoteAnchor"/>
          <w:rFonts w:cs="Verdana" w:ascii="Verdana" w:hAnsi="Verdana"/>
        </w:rPr>
        <w:footnoteReference w:id="61"/>
      </w:r>
      <w:r>
        <w:rPr>
          <w:rFonts w:cs="Verdana" w:ascii="Verdana" w:hAnsi="Verdana"/>
        </w:rPr>
        <w:t xml:space="preserve"> und auf die Leistungsfähigkeit ausüben könn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Der bereits erwähnte L. Lindenschmit hat solche Überlegungen seiner Zeit zusammengefaßt angedeutet:" </w:t>
      </w:r>
      <w:r>
        <w:rPr>
          <w:rFonts w:cs="Verdana" w:ascii="Verdana" w:hAnsi="Verdana"/>
          <w:i/>
        </w:rPr>
        <w:t>Die von den Historikern bezeugte gleichmäßige, mit allen Kennzeichen eines Rassecharakters geschilderte Erscheinung der Germanen unterlag einer Veränderung nur durch die Mischung mit fremden Völkerelementen, anfangs ausschließlich bei der Menge der Unfreien, vorzugsweise durch die unterworfenen Bewoh-ner der ehemaligen römischen Provinzen und der slawisch gewordenen Landesteile, weniger, aber doch nicht gerade unbedeutend, durch die zahlreichen Gefangener der auswärtigen Kriege und den durch das Christentum keineswegs aufgehobenen Sklavenhandel...mußte im Verlauf des Mittelalters der Einfluß der aufgenommenen fremden Bestandteile eine immer wachsendere Bedeutung erhalten, zumal derjenige Teil desVolkes, welcher früher eine strenge Abgeschlossenheit von jeder Verbindung mit Fremden bewahrt hatte, diesselbe längst aufgegeben hatte...Von da ab</w:t>
      </w:r>
      <w:r>
        <w:rPr>
          <w:rStyle w:val="FootnoteCharacters"/>
          <w:rStyle w:val="FootnoteAnchor"/>
          <w:rFonts w:cs="Verdana" w:ascii="Verdana" w:hAnsi="Verdana"/>
        </w:rPr>
        <w:footnoteReference w:id="62"/>
      </w:r>
      <w:r>
        <w:rPr>
          <w:rFonts w:cs="Verdana" w:ascii="Verdana" w:hAnsi="Verdana"/>
          <w:i/>
        </w:rPr>
        <w:t xml:space="preserve"> verschwindet die selbstbewußte Haltung den Frem-den gegenüber, die sich mit einem früher nicht gekannten Gefühl der Überlegenheit und Zuversicht seßhaft und geltend zu machen wissen. Es beginnt in reißendem Fortgang die Verbreitung fremder Sitten, fremder Sprache und fremder Namen, eine rascher zunehmende Mischung des Volkes, eine durchgehende Änderung seiner Lebensweise und mit allem diesem auch eine Wandlung seiner körperlichen Erscheinung</w:t>
      </w:r>
      <w:r>
        <w:rPr>
          <w:rFonts w:cs="Verdana" w:ascii="Verdana" w:hAnsi="Verdana"/>
        </w:rPr>
        <w:t>"</w:t>
      </w:r>
      <w:r>
        <w:rPr>
          <w:rStyle w:val="FootnoteCharacters"/>
          <w:rStyle w:val="FootnoteAnchor"/>
          <w:rFonts w:cs="Verdana" w:ascii="Verdana" w:hAnsi="Verdana"/>
        </w:rPr>
        <w:footnoteReference w:id="63"/>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Um genauer diese Beimischungen und Vermischungen im Laufe der deutschen Geschichte an Hand der Schädelindices statistisch zu verfolgen und zu belegen, begann man bereits kurz nach der Jahrhundertwende und kurz nach der Etablierung der Anthropologie als eigenständige Wissenschaft mit der Zusammenstellung von regionalen umfangreichen Schädelsammlungen. Solche Projekte gab es auch in anderen europäischen Staaten, aber die deutschen Sammlungen wurden bald die umfangreichsten. Diese europäischen Sammlungen, sie enthielten auch zahlreiche Schädel außereuropäischer Populationen, wurden dann in Kata-logen einem breiteren interessierten Publikum bekannt gemacht. Sie trugen teilweise die bemerkenswerten Titel </w:t>
      </w:r>
      <w:r>
        <w:rPr>
          <w:rFonts w:cs="Verdana" w:ascii="Verdana" w:hAnsi="Verdana"/>
          <w:i/>
        </w:rPr>
        <w:t>crania ethnica, crania diversarum gentium</w:t>
      </w:r>
      <w:r>
        <w:rPr>
          <w:rFonts w:cs="Verdana" w:ascii="Verdana" w:hAnsi="Verdana"/>
        </w:rPr>
        <w:t xml:space="preserve">, womit die ethno-historischen Absichten der Sammlungen zum Ausdruck gebracht werden sollten. Bis um 1900 erchienen insgesamt 14 solcher deutscher Kataloge, die teilweise in vermutlicher Anlehnung an die Zusammenstellung der deutschen historischen Quellen in den Monumenta Germaniae Historica als </w:t>
      </w:r>
      <w:r>
        <w:rPr>
          <w:rFonts w:cs="Verdana" w:ascii="Verdana" w:hAnsi="Verdana"/>
          <w:i/>
        </w:rPr>
        <w:t>Crania Germaniae</w:t>
      </w:r>
      <w:r>
        <w:rPr>
          <w:rFonts w:cs="Verdana" w:ascii="Verdana" w:hAnsi="Verdana"/>
        </w:rPr>
        <w:t xml:space="preserve"> vorgestellt wurden. Sie können als Vorläufer der heutigen anthropologischen Datenbanken</w:t>
      </w:r>
      <w:r>
        <w:rPr>
          <w:rStyle w:val="FootnoteCharacters"/>
          <w:rStyle w:val="FootnoteAnchor"/>
          <w:rFonts w:cs="Verdana" w:ascii="Verdana" w:hAnsi="Verdana"/>
        </w:rPr>
        <w:footnoteReference w:id="64"/>
      </w:r>
      <w:r>
        <w:rPr>
          <w:rFonts w:cs="Verdana" w:ascii="Verdana" w:hAnsi="Verdana"/>
        </w:rPr>
        <w:t xml:space="preserve"> bezeichnet werden. Aus heutiger Sicht erscheinen sie trotzdem noch vergleichsweise bescheiden im Umfang. Aber sie motivierten zu laufenden Ergänzungen und damit zu weiteren anthropologischen Bearbeitungen von Ossuarien, Skelettfunden bei Kirchengrabungen oder städtischen Baumaßnahmen.</w:t>
      </w:r>
      <w:r>
        <w:rPr>
          <w:rStyle w:val="FootnoteCharacters"/>
          <w:rStyle w:val="FootnoteAnchor"/>
          <w:rFonts w:cs="Verdana" w:ascii="Verdana" w:hAnsi="Verdana"/>
        </w:rPr>
        <w:footnoteReference w:id="65"/>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 Der deutsche Weg in den teilweisen germanophilen Biologismus</w:t>
      </w:r>
    </w:p>
    <w:p>
      <w:pPr>
        <w:pStyle w:val="Normal"/>
        <w:rPr>
          <w:rFonts w:ascii="Verdana" w:hAnsi="Verdana" w:cs="Verdana"/>
          <w:b/>
          <w:b/>
        </w:rPr>
      </w:pPr>
      <w:r>
        <w:rPr>
          <w:rFonts w:cs="Verdana" w:ascii="Verdana" w:hAnsi="Verdana"/>
          <w:b/>
        </w:rPr>
      </w:r>
    </w:p>
    <w:p>
      <w:pPr>
        <w:pStyle w:val="Normal"/>
        <w:rPr/>
      </w:pPr>
      <w:r>
        <w:rPr>
          <w:rFonts w:cs="Verdana" w:ascii="Verdana" w:hAnsi="Verdana"/>
        </w:rPr>
        <w:t>Gegen Ende des 19. Jhs. hatte sich der nostalgische Germanismus bei den Gebildeten, in den Wissenschaften und bei den politisch Verantwortlichen weiter ausgebreitet. Das Germania-Denkmal am Rhein und das Hermanns-Denkmal bei Detmold waren errichtet, das Römerkastell Saalburg zu restaurieren begonnen worden. Ludwigs II. Schlösser zierten Bilder aus der germanisch-nordischen Sagenwelt, Richard Wagners germanisch-nordische musikalische Mythologien ge-nossen hohe Anerkennung, Friedrich Nietzsche hatte die Metapher von der blonden Bestie geprägt, in den Schulen gehörte Gustav Freytags Ingo und Ingraban zur Standardlektüre, Wilhelm II.</w:t>
      </w:r>
      <w:r>
        <w:rPr>
          <w:rStyle w:val="FootnoteCharacters"/>
          <w:rStyle w:val="FootnoteAnchor"/>
          <w:rFonts w:cs="Verdana" w:ascii="Verdana" w:hAnsi="Verdana"/>
        </w:rPr>
        <w:footnoteReference w:customMarkFollows="1" w:id="66"/>
        <w:t>6</w:t>
      </w:r>
      <w:r>
        <w:rPr>
          <w:rStyle w:val="FootnoteCharacters"/>
          <w:rFonts w:cs="Verdana" w:ascii="Verdana" w:hAnsi="Verdana"/>
        </w:rPr>
        <w:t>5</w:t>
      </w:r>
      <w:r>
        <w:rPr>
          <w:rFonts w:cs="Verdana" w:ascii="Verdana" w:hAnsi="Verdana"/>
        </w:rPr>
        <w:t xml:space="preserve"> praktizierte mehr einen säbelrasselnden Germanismus als ein aufgeklärtes Preußentum usw.</w:t>
      </w:r>
      <w:r>
        <w:rPr>
          <w:rStyle w:val="FootnoteCharacters"/>
          <w:rStyle w:val="FootnoteAnchor"/>
          <w:rFonts w:cs="Verdana" w:ascii="Verdana" w:hAnsi="Verdana"/>
        </w:rPr>
        <w:footnoteReference w:customMarkFollows="1" w:id="67"/>
        <w:t>6</w:t>
      </w:r>
      <w:r>
        <w:rPr>
          <w:rStyle w:val="FootnoteCharacters"/>
          <w:rFonts w:cs="Verdana" w:ascii="Verdana" w:hAnsi="Verdana"/>
        </w:rPr>
        <w:t>6</w:t>
      </w:r>
      <w:r>
        <w:rPr>
          <w:rFonts w:cs="Verdana" w:ascii="Verdana" w:hAnsi="Verdana"/>
        </w:rPr>
        <w:t xml:space="preserve"> Der Darwinismus hatte sich bis zum Ende des 19. Jhs. endgültig durchgesetzt, die Genetik begann ihren wissenschaftlichen Aufstieg. Und es erfolgte jetzt, teilweise später als in anderen europäischen Ländern, dafür aber umfänglicher, die Institutionaliserung der deutschen Anthropologie als eigenständige Wissenschaft an den Universitäten, die ihren Einfluß bisher weitgehend durch die zahlreichen anthropologischen Gesellschaften, durch eigenständige Publikationen, durch die verschiedenen neu gegründeten Zeitschriften und im Rahmen anthropologischer Abteilungen anatomischer Institute ausgeübt hatt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fangs entwickelte sich diese Universitäts-Anthropologie noch im Einflußbereich der Anatomie und Völkerkunde. Eine spätere Gründung von symptomatischer Bedeutung wurde die Einrichtung des Kaiser-Wilhelm-Institutes für Anthropologie, menschliche Erblehre und Eugenik in Berlin-Dahlem, symptomatisch für die beginnende Verschwisterung von Anthropologie und Humangenetik, die sich schon früher, wie erwähnt, angedeutet hatte. Diese Tendenz der Anthro-pologie hin zur Genetik wiederum förderte die Bestrebungen, die ethnohistorische Entwicklung der mitteleuropäischen Bevölkerung wie ein anderes biologisch-historisches Phänomen zu analysieren. Damit begann bei einem Teil der deutschen Gelehrten endgültig der Weg in einen germanophilen Human-Biologismus. Denn die Evolutionslehre und die Vererbungslehre hatten gezeigt, daß es in der Welt des Lebens mehr und minder anpassungsfähige, leistungsfähige und vermehrungsintensive Arten/Rassen/Gruppen und Individuen gab/gibt und daß Populationen durch Auslesen und Fortpflanzungssiebungen einem ständigen Differenzierungs- und Veränderungsprozeß unterworfen sind. Es drängte manche Vertreter dieses Human-Biologismus, diese Erkenntnisse auch auf die historischen und rezenten menschlichen Populationen Mitteleuropas anzuwenden. Dabei stand weiterhin als ethno-historische Vergleichs- und Ausgangsbasis das Konstitutionsbild der frühgeschichtlichen Populationen im Hintergrund. Es schien diesen Vertretern eines Human-Biologismus von großer Wichtigkeit für die Beurteilung der historischen, kulturellen, soziologischen, politischen und demographischen Entwicklung der mitteleuropäischen Bevölkerungen zu sein, wenn man auf naturwissenschaftlich-statistischem Wege herausdifferenzieren könnte, welche europäischen Gruppen, Sozialschichten und Rassen  mehr oder weniger kulturell erfolgreich, welche konstitutionell überlegener, welche leistungsfähiger, welche kriegerischer usw. gewesen waren/seien, welche demographischen Entwicklungen sie im Verlauf der Geschichte genommen hätten usw. </w:t>
      </w:r>
    </w:p>
    <w:p>
      <w:pPr>
        <w:pStyle w:val="Normal"/>
        <w:rPr>
          <w:rFonts w:ascii="Verdana" w:hAnsi="Verdana" w:cs="Verdana"/>
        </w:rPr>
      </w:pPr>
      <w:r>
        <w:rPr>
          <w:rFonts w:cs="Verdana" w:ascii="Verdana" w:hAnsi="Verdana"/>
        </w:rPr>
      </w:r>
    </w:p>
    <w:p>
      <w:pPr>
        <w:pStyle w:val="Normal"/>
        <w:rPr/>
      </w:pPr>
      <w:r>
        <w:rPr>
          <w:rFonts w:cs="Verdana" w:ascii="Verdana" w:hAnsi="Verdana"/>
        </w:rPr>
        <w:t>Diese Analysen historischer und rezenter deutscher/ mitteleuropäi-scher Bevölkerungen nach den vorwiegend biologischen Kriterien der konstitutionellen Merkmale, der historischen Durchsetzungsfähigkeit, der Vermehrungsintensität und der Fortpflanzungssiebungen waren noch kein Rassismus, sondern eine konsequente Anwendung der Biologie auf den Menschen, aber die Grenze zum Rassismus war nahe, weil nicht nur die rein wissenschaftliche biologische Erkenntnis hinter diesen Bevölkerungsanalysen stand, sondern auch das ethnologisch wertende nostalgische Germanenbild der antiken Berichterstatter und der skelettanthropoogischen Befunde.</w:t>
      </w:r>
      <w:r>
        <w:rPr>
          <w:rStyle w:val="FootnoteCharacters"/>
          <w:rStyle w:val="FootnoteAnchor"/>
          <w:rFonts w:cs="Verdana" w:ascii="Verdana" w:hAnsi="Verdana"/>
        </w:rPr>
        <w:footnoteReference w:customMarkFollows="1" w:id="68"/>
        <w:t>6</w:t>
      </w:r>
      <w:r>
        <w:rPr>
          <w:rStyle w:val="FootnoteCharacters"/>
          <w:rFonts w:cs="Verdana" w:ascii="Verdana" w:hAnsi="Verdana"/>
        </w:rPr>
        <w:t>7</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Die früheste und statistisch exakteste bevölkerungsanthropologische Analyse im Sinne des beginnenden germanophilen Human-Biologismus hat gegen Ende des 19. Jhs. der Badener Privatgelehrte O. Ammon vorgelegt.</w:t>
      </w:r>
      <w:r>
        <w:rPr>
          <w:rStyle w:val="FootnoteCharacters"/>
          <w:rStyle w:val="FootnoteAnchor"/>
          <w:rFonts w:cs="Verdana" w:ascii="Verdana" w:hAnsi="Verdana"/>
        </w:rPr>
        <w:footnoteReference w:customMarkFollows="1" w:id="69"/>
        <w:t>6</w:t>
      </w:r>
      <w:r>
        <w:rPr>
          <w:rStyle w:val="FootnoteCharacters"/>
          <w:rFonts w:cs="Verdana" w:ascii="Verdana" w:hAnsi="Verdana"/>
        </w:rPr>
        <w:t>8</w:t>
      </w:r>
      <w:r>
        <w:rPr>
          <w:rFonts w:cs="Verdana" w:ascii="Verdana" w:hAnsi="Verdana"/>
        </w:rPr>
        <w:t xml:space="preserve"> Seine Untersuchungen an badischen Populationen der 2. Hälfte des 19. Jhs. und seine Interpretationen wurden zum Muster für spätere ähnliche human-biologistische Untersuchungen und statistische Aufgliederungen mitteleuropäischer Bevölke-rungen nach äußeren Merkmalen, morphologischen Größen und kranialen Indices. Ammon hat seine badischen Populationen auch nach soziologischen Erfolgskriterien untergliedert, und er weist stellenweise auf interessante Verknüpfungsmöglichkeiten mit den damaligen Lebens-, besonders mit den Ernährungs- und Arbeitsverhältnissen hin. Aber trotzdem konnte er sich eine größere konstitutionelle Plastizität menschlicher Populationen aufgrund unterschiedlicher exogener Einflüsse nicht vorstellen. Und weiterhin blieben auch bei O. Ammon die Körpergrößen und die kranialen Längen-Breiten-Indices die zentralen Untersuchungsgrößen, denn sie stellten die eigentliche morphologische Vergleichsbasis zu den frühgeschichtlichen Vorbild-Populationen dar.</w:t>
      </w:r>
      <w:r>
        <w:rPr>
          <w:rStyle w:val="FootnoteCharacters"/>
          <w:rStyle w:val="FootnoteAnchor"/>
          <w:rFonts w:cs="Verdana" w:ascii="Verdana" w:hAnsi="Verdana"/>
        </w:rPr>
        <w:footnoteReference w:customMarkFollows="1" w:id="70"/>
        <w:t>6</w:t>
      </w:r>
      <w:r>
        <w:rPr>
          <w:rStyle w:val="FootnoteCharacters"/>
          <w:rFonts w:cs="Verdana" w:ascii="Verdana" w:hAnsi="Verdana"/>
        </w:rPr>
        <w:t>9</w:t>
      </w:r>
      <w:r>
        <w:rPr>
          <w:rFonts w:cs="Verdana" w:ascii="Verdana" w:hAnsi="Verdana"/>
        </w:rPr>
        <w:t xml:space="preserve"> Bei Ammon wird auch das bereits erwähnte anthropologische Mißtrauen aus konstitutionellen Gründen den jüdischen Minderheiten gegenüber erkennbar. Sorgfältig statistisch getrennt von den übrigen Badenern hat er die Anthropologie der badischen jüdischen Minderheiten nach metrischen, farblichen und sozialen Aspekten bearbeitet. Bei den meisten Lesern dürfte der Eindruck entstanden sein, daß die damalige aktuelle Gefahr für den in Baden bereits offensichtlich deutlich beeinträchtigten ger-manischen Konstitutionstypus nicht mehr von romanischen Migrationen drohte (durch die Entstehung sich abgrenzender Nationalstaaten im 19. Jh. schienen unkontrollierte größere Einwanderungs-ströme damals weitgehend gebannt), sondern durch eine Mischung mit den verstreuten jüdischen Minderheiten im eigenen Land. Dieses anthropologische Mißtrauen hat zusammen mit dem traditionellen kirchlichen, kulturellen und wirtschaftlich-sozialen Mißtrauen seit dem Mittelalter die spätere Judendiskriminierung im NS-System zwar so nicht gewollt, aber mit vorberei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gegen Ende des 19. Jhs. zahlenmäßig überwiegenden Untersuchungen über die Körper-größenverhältnisse in Mitteleuropa vor Untersuchungen über die damals vorkommenden Schädelformen dürfen nicht darüber hinwegtäuschen, daß weiterhin das anthropologisch-ethno-historisch bedeutsamere Thema die historische Brachykranisation und die Populationsdiagnose und Analyse von Populationsmischungen mit Hilfe der kranialen Maße geblieben war. Die ersten anthropologischen Lehrbücher haben versucht, alle diese bisherigen anthropologischen Untersuchungen an deutschen und auch an anderen europäischen historischen und rezenten Bevölkerungsgruppen zusammenzustellen und erste Bilanzen zu ziehen.</w:t>
      </w:r>
      <w:r>
        <w:rPr>
          <w:rStyle w:val="FootnoteCharacters"/>
          <w:rStyle w:val="FootnoteAnchor"/>
          <w:rFonts w:cs="Verdana" w:ascii="Verdana" w:hAnsi="Verdana"/>
        </w:rPr>
        <w:footnoteReference w:customMarkFollows="1" w:id="71"/>
        <w:t>7</w:t>
      </w:r>
      <w:r>
        <w:rPr>
          <w:rStyle w:val="FootnoteCharacters"/>
          <w:rFonts w:cs="Verdana" w:ascii="Verdana" w:hAnsi="Verdana"/>
        </w:rPr>
        <w:t>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il die skandinavischen Bevölkerungen noch am deutlichsten die ehemaligen frühge-schichtlichen und völkerwanderungszeitlichen konstitutionellen Merkmale behalten hatten (obwohl auch in Skandinavien Brachykranisatinsvorgänge und historische Körperhöhenminde-rungen festgestellt wurden) und weil Skandinavien damals immer noch als Urheimat aller frühgeschichtlichen mitteleuropäischen Populationen galt, wurde immer häufiger anstelle der Bezeichnung </w:t>
      </w:r>
      <w:r>
        <w:rPr>
          <w:rFonts w:cs="Verdana" w:ascii="Verdana" w:hAnsi="Verdana"/>
          <w:i/>
        </w:rPr>
        <w:t>germanischer Typus</w:t>
      </w:r>
      <w:r>
        <w:rPr>
          <w:rFonts w:cs="Verdana" w:ascii="Verdana" w:hAnsi="Verdana"/>
        </w:rPr>
        <w:t xml:space="preserve"> der Terminus </w:t>
      </w:r>
      <w:r>
        <w:rPr>
          <w:rFonts w:cs="Verdana" w:ascii="Verdana" w:hAnsi="Verdana"/>
          <w:i/>
        </w:rPr>
        <w:t>nordischer Typus</w:t>
      </w:r>
      <w:r>
        <w:rPr>
          <w:rFonts w:cs="Verdana" w:ascii="Verdana" w:hAnsi="Verdana"/>
        </w:rPr>
        <w:t xml:space="preserve"> benutzt. Für alle Maßnahmen, die in der Zukunft geeignet schienen, das äußere Erscheinungsbild der mitteleuropäischen Populationen wieder in Richtung des ursprünglichen frühgeschichtlichen Typus hin zu verschie-ben, bürgerte sich deshalb ab dem Beginn des 20. Jhs. allmählich die Bezeichnung </w:t>
      </w:r>
      <w:r>
        <w:rPr>
          <w:rFonts w:cs="Verdana" w:ascii="Verdana" w:hAnsi="Verdana"/>
          <w:i/>
        </w:rPr>
        <w:t>Aufnordung</w:t>
      </w:r>
      <w:r>
        <w:rPr>
          <w:rFonts w:cs="Verdana" w:ascii="Verdana" w:hAnsi="Verdana"/>
        </w:rPr>
        <w:t xml:space="preserve"> ein. Aufnordung wurde u.a. auch ein Wunschziel einiger Vertreter der sich neu konstituieren-den Disziplin der sogen. Rassenhygiene. Diese so brisante Randdisziplin, die sich als eine germanophil orientierte, angewandte Genetik verstand, wollte einmal die Weitergabe kranken und weniger wertvollen Erbgutes verhindert wissen, darüberhinaus teilweise aber auch Empfehlungen für eine Aufnordnung oder zumindest für eine Verhinderung einer weiteren Entnordnung erarbeiten. Diesem Programm der Aufnordung konnte man nun leicht eine diffuse rassistische Wertung geben, wenn man mit einer weiteren Entnordung die künftige weitere Vermischung mit dunklerpigmentierten, kleinergewachsenen und rundköpfigeren Populationen verstand und wenn man die nachweisbaren historischen Mischungsanteile mit solchen Populationen für den politischen und kulturellen Niedergang Deutschlands seit der frühen Neuzeit verantwortlich machte. Dahinter stand letztlich immer die Sorge, die in Teilen ihres Erbgutes zwar rezessiven, aber trotzdem sehr wertvollen und deshalb erhaltenswerten germanisch-nordischen Population wären bei Vermischungen mit andersgearteten Bevölke-rungsgruppen im Erbgang unterlegen, während diese genetisch teilweise dominanten, aber weniger wertvollen Fremdpopulationen ihnen ihren genetischen Stempel aufdrücken würden.</w:t>
      </w:r>
      <w:r>
        <w:rPr>
          <w:rStyle w:val="FootnoteCharacters"/>
          <w:rStyle w:val="FootnoteAnchor"/>
          <w:rFonts w:cs="Verdana" w:ascii="Verdana" w:hAnsi="Verdana"/>
        </w:rPr>
        <w:footnoteReference w:customMarkFollows="1" w:id="72"/>
        <w:t>7</w:t>
      </w:r>
      <w:r>
        <w:rPr>
          <w:rStyle w:val="FootnoteCharacters"/>
          <w:rFonts w:cs="Verdana" w:ascii="Verdana" w:hAnsi="Verdana"/>
        </w:rPr>
        <w:t>1</w:t>
      </w:r>
      <w:r>
        <w:rPr>
          <w:rFonts w:cs="Verdana" w:ascii="Verdana" w:hAnsi="Verdana"/>
        </w:rPr>
        <w:t xml:space="preserve"> Bei der spe-zifisch deutschen nordisch-germanophilen Konstellation des im 19. Jh. neu entstandenen nationalen Selbstbewußtseins der deutschen Gebildeten war also die Entwicklung von einer germanophilen Romantik über eine germanophile Anthropologie, über einen germanophilen Human-Biologismus und über eine germanophile Rassenhygiene hin zu einem germanophilen Rassismus leicht möglich. So wurden bereits kurz nach der Jahrhundertwende von frühen rassismusnahen Autoren, in der Regel keine anerkannten anthropologischen Wissenschaftler, Untersuchungen darüber veröffentlicht, inwieweit berühmte euro-päische Persönlichkeiten von der Antike bis zum Ende des 19. Jhs. Repräsentanten des nordischen Typus gewesen wären, inwieweit also geistig-schöpferische Leistungen in der europäischen Geschichte mit nordischen Körpermerkmalen korreliert hätten.</w:t>
      </w:r>
      <w:r>
        <w:rPr>
          <w:rStyle w:val="FootnoteCharacters"/>
          <w:rStyle w:val="FootnoteAnchor"/>
          <w:rFonts w:cs="Verdana" w:ascii="Verdana" w:hAnsi="Verdana"/>
        </w:rPr>
        <w:footnoteReference w:customMarkFollows="1" w:id="73"/>
        <w:t>7</w:t>
      </w:r>
      <w:r>
        <w:rPr>
          <w:rStyle w:val="FootnoteCharacters"/>
          <w:rFonts w:cs="Verdana" w:ascii="Verdana" w:hAnsi="Verdana"/>
        </w:rPr>
        <w:t>2</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Es muß fairnißhalber aber bemerkt werden, daß sich die meisten damaligen deutschen und mitteleuropäischen Anthropologen und Humanbiologen von Rang und Namen aus persönlicher Überzeugung in Distanz zu solchen rassistischen Strömungen hielten und sich nur als ana-lysierende Wissenschaftler empfanden, die bei ihrer bisherigen konkreten Forschungstradition bleiben wollten, nämlich das festzuhalten, was man bevölkerungshistorisch konkret heraus-arbeiten, beschreiben und statistisch darstellen konnte. Der Übergang von einer naturwissen-schaftlich orientierten, exakten biologischen Wissenschaft zu einer biologistisch-rassistischen Ideologie war den meisten zu unwissenschaftlich. Deshalb alle damaligen deutschen  Anthropologen, Konstitutionsforscher, Humanbiologen und Rassenforscher usw. rückwirkend pauschal als Rassisten und Vorläufer des Nationalsozialismus einzuordnen, beweist mangelnde oder oberflächliche wissenschaftshistorische Sachkenntnis. Der berechtigte Vorwurf, daß die deutsche Wissenschaft vom Menschen früher und intensiver vor dem um sich greifenden Rassismus und vor der NS-Ideologie hätte warnen müssen, ist eine andere Feststellu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9. Das teilweise Abgleiten der deutschen anthropologischen Forschung  in den Rassismus.</w:t>
      </w:r>
    </w:p>
    <w:p>
      <w:pPr>
        <w:pStyle w:val="Normal"/>
        <w:rPr>
          <w:rFonts w:ascii="Verdana" w:hAnsi="Verdana" w:cs="Verdana"/>
          <w:b/>
          <w:b/>
        </w:rPr>
      </w:pPr>
      <w:r>
        <w:rPr>
          <w:rFonts w:cs="Verdana" w:ascii="Verdana" w:hAnsi="Verdana"/>
          <w:b/>
        </w:rPr>
      </w:r>
    </w:p>
    <w:p>
      <w:pPr>
        <w:pStyle w:val="Normal"/>
        <w:rPr/>
      </w:pPr>
      <w:r>
        <w:rPr>
          <w:rFonts w:cs="Verdana" w:ascii="Verdana" w:hAnsi="Verdana"/>
        </w:rPr>
        <w:t>Zu Beginn des 20. Jhs. hatte die deutsche und mitteleuropäische anthropologische Forschung am historischen und rezenten Menschen weiterhin bevorzugt Rekrutierungsstatistiken, Meßreihen an aktiven Soldaten und historische Skelettpopulationen in morphologischer und, sofern möglich, in pigmentbezogener Hinsicht bearbeitet. Aber nach der weitgehenden Demobilisierung ab 1919 wandte man sich vermehrt Sportler-, Krankenhaus-, Versicherten- und Studentenpopulationen zu, begann lokale Studien an dörflichen und städtischen Bevölkerungen und bemühte sich um differenziertere skelettanthropologische Untersuchungen an historischen Populationen. Das anthropologische Datennetz über rezente und historische Populationen Mitteleuropas wurde dadurch dichter. Aber für die Anfertigung von detaillierten  anthropologischen Merkmalsverbreitungskarten, von Rassenmerkmalskarten oder Rassen-karten, wie sie jetzt zunehmend erschienen</w:t>
      </w:r>
      <w:r>
        <w:rPr>
          <w:rFonts w:cs="Verdana" w:ascii="Verdana" w:hAnsi="Verdana"/>
          <w:i/>
        </w:rPr>
        <w:t xml:space="preserve">, </w:t>
      </w:r>
      <w:r>
        <w:rPr>
          <w:rFonts w:cs="Verdana" w:ascii="Verdana" w:hAnsi="Verdana"/>
        </w:rPr>
        <w:t>reichte der Datenbestand bei weitem noch nicht aus. Die Verfasser solcher Karten ließen zweifelsohne subjektive Einschätzungen in größerem Umfang mit in ihre Karten einfließen. Und zusätzlich stammte das rezente Datenmaterial von unterschiedlichen Generationen und war deshalb wegen der beginnenden Akzelerations-prozesse nicht mehr wie in früheren Jahrzehnten</w:t>
      </w:r>
      <w:r>
        <w:rPr>
          <w:rFonts w:cs="Verdana" w:ascii="Verdana" w:hAnsi="Verdana"/>
          <w:i/>
        </w:rPr>
        <w:t xml:space="preserve"> </w:t>
      </w:r>
      <w:r>
        <w:rPr>
          <w:rFonts w:cs="Verdana" w:ascii="Verdana" w:hAnsi="Verdana"/>
        </w:rPr>
        <w:t>in größerem zeitlichem Umfang zusammen-faßbar. Denn im Rahmen dieses beginnenden Akzelerationsgeschehens</w:t>
      </w:r>
      <w:r>
        <w:rPr>
          <w:rStyle w:val="FootnoteCharacters"/>
          <w:rStyle w:val="FootnoteAnchor"/>
          <w:rFonts w:cs="Verdana" w:ascii="Verdana" w:hAnsi="Verdana"/>
        </w:rPr>
        <w:footnoteReference w:customMarkFollows="1" w:id="74"/>
        <w:t>7</w:t>
      </w:r>
      <w:r>
        <w:rPr>
          <w:rStyle w:val="FootnoteCharacters"/>
          <w:rFonts w:cs="Verdana" w:ascii="Verdana" w:hAnsi="Verdana"/>
        </w:rPr>
        <w:t>3</w:t>
      </w:r>
      <w:r>
        <w:rPr>
          <w:rFonts w:cs="Verdana" w:ascii="Verdana" w:hAnsi="Verdana"/>
        </w:rPr>
        <w:t xml:space="preserve"> deutete sich an, daß nicht nur die Körpergrößen, sondern auch andere morphologische Maße einschließlich der kranialen Indices in Bewegung gerie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offizielle mitteleuropäische anthropologische Forschung am re-zenten und historischen Menschen war zu Beginn des 20. Jhs. aus dem Pionierstadium heraus und wurde weniger als im 19. Jh. von fachfremden Wissenschaftlern oder von interessierten Laien betrieben. Sie wurde dadurch bei denen, die nicht dem germanophilen Biologismus zuzuordnen waren, und das war die Mehrzahl der offiziellen Wissenschaftler, spürbar entemotionalisiert und entgermanisiert. Der Entdeckungsrausch der eigenen ethnischen und konstitutionellen Vergangenheit war einer zunehmend neutraleren Wissenschaftlichkeit gewichen. Das wissenschaftliche Handwerkszeug war standardisiert und verfeinert worden. Lehrbücher hatten begonnen, den bisherigen anthropologischen Wissensstand zusammenzufassen und ein einheitlicheres Selbstverständnis als Wissenschaft aufzubauen.</w:t>
      </w:r>
    </w:p>
    <w:p>
      <w:pPr>
        <w:pStyle w:val="Normal"/>
        <w:rPr>
          <w:rFonts w:ascii="Verdana" w:hAnsi="Verdana" w:cs="Verdana"/>
        </w:rPr>
      </w:pPr>
      <w:r>
        <w:rPr>
          <w:rFonts w:cs="Verdana" w:ascii="Verdana" w:hAnsi="Verdana"/>
        </w:rPr>
      </w:r>
    </w:p>
    <w:p>
      <w:pPr>
        <w:pStyle w:val="Normal"/>
        <w:rPr/>
      </w:pPr>
      <w:r>
        <w:rPr>
          <w:rFonts w:cs="Verdana" w:ascii="Verdana" w:hAnsi="Verdana"/>
        </w:rPr>
        <w:t>Der politische Umbruch nach 1918 wirkte ernüchternd und desillusionierend auf die bisherige nostalgische germanophile Stimmung vieler deutscher Wissenschaftler. Die anthropologische Forschung zwischen 1919 und 1933 wurde dadurch zu einer Phase zunehmender Sachlichkeit und Zurückhaltung gegenüber emotionalen Themen. Morphologische und konstitutionelle Untersuchungen, z.B. über das Ausmaß der beobachteten kontinuierlichen Körperhöhen-progressionen seit dem Ende des 19. Jhs., blieben zwar weiterhin ein Schwerpunkt der dama-ligen anthropologischen Forschung, aber das bisherige mythische populationshistorische Vergleichsbild der germanisch nordischen Bevölkerungsgruppen wurde blasser. Man analysierte nun Studenten- und Sportlerpopulationen ohne den andauernden direkten oder immanenten Vergleich mit den frühgeschichtlichen Vorfahren. Man begann sich vermehrt für anthropolo-gische Themen zu interessieren, die nicht mehr mit der eigenen Ethnohistorie oder mit militärtauglichen Fragen zusammenhingen, z.B. damit, welche Wirkungen körperliche Arbeitsbelastungen und sportliche Tätigkeit auf das Wachstum haben. Die offizielle deutsche Forschungsliteratur dieser Zeitspanne ließ die rassistische Entwicklung ab 1933 nicht vorausahnen.</w:t>
      </w:r>
      <w:r>
        <w:rPr>
          <w:rStyle w:val="FootnoteCharacters"/>
          <w:rStyle w:val="FootnoteAnchor"/>
          <w:rFonts w:cs="Verdana" w:ascii="Verdana" w:hAnsi="Verdana"/>
        </w:rPr>
        <w:footnoteReference w:customMarkFollows="1" w:id="75"/>
        <w:t>7</w:t>
      </w:r>
      <w:r>
        <w:rPr>
          <w:rStyle w:val="FootnoteCharacters"/>
          <w:rFonts w:cs="Verdana" w:ascii="Verdana" w:hAnsi="Verdana"/>
        </w:rPr>
        <w:t>4</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ätestens jetzt hatten sich so viele verschiedene anthropolo-gische Forschungsrichtungen entwickelt, daß man von 'den anthro-pologischen Wissenschaften' sprechen könnte, nämlich von einer Prähistorischen und Historischen Anthropologie, einer Bevölkerungsbiologie, einer Rassenkunde, einer Rasseneugenik, einer Rassenhygiene, einer Konstitutionsforschung, einer Sozialanthro-pologie, einer Sportanthropologie, einer Pädagogischen Anthro-plogie, einer anthropologischen Wachstumsforschung usw.</w:t>
      </w:r>
    </w:p>
    <w:p>
      <w:pPr>
        <w:pStyle w:val="Normal"/>
        <w:rPr>
          <w:rFonts w:ascii="Verdana" w:hAnsi="Verdana" w:cs="Verdana"/>
        </w:rPr>
      </w:pPr>
      <w:r>
        <w:rPr>
          <w:rFonts w:cs="Verdana" w:ascii="Verdana" w:hAnsi="Verdana"/>
        </w:rPr>
      </w:r>
    </w:p>
    <w:p>
      <w:pPr>
        <w:pStyle w:val="Normal"/>
        <w:rPr/>
      </w:pPr>
      <w:r>
        <w:rPr>
          <w:rFonts w:cs="Verdana" w:ascii="Verdana" w:hAnsi="Verdana"/>
        </w:rPr>
        <w:t>Während sich die offizielle anthropologische Forschung entemotio-nalisierte, hatte die Lebendigerhaltung und Verbreitung der Germanen-Nostalgie und nordische-Rasse-Schwärmerei des 19. Jhs. zuneh-mend eine breitenwirksame Halbwissenschaft übernommen. Es handelte sich weitgehend um die volkspädagogisch motivierten, halbwissenschaftlich denkenden, durch den verlorenen 1. Weltkrieg emotional gesteigerten Schülergenerationen des wissenschaftlichen Germanis-mus des späten 19. Jhs., die in Schulen, Literatur, Publizistik und Politik die Erinnerungen an die frühgeschichtlichen und mit-telalterlichen Vorfahren wachzuhalten versuchten und durch Vereinfachungen, Entstellungen und Schlagworte der NS-Ideologie und der NS-Herrschaft den Weg erleichterten. Zusätzlich erreichte erst jetzt die germanophile Unterhaltungsliteratur des 19. Jhs. ihre eigentliche Wirkungsbre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i der emotionalen Suche in Deutschland nach den Ursachen für den verlorenen Krieg begann auch das Mißtrauen gegen die jüdische Minderheit wieder zuzunehmen. Die für die bisherige historische Dunkellung, Brachykranisation und zeitweisen Körperhöhendegressionen vermutlich verantwortlichen Fremdpopulationen konnte man nicht mehr greifbar machen. Diese Prozesse waren historische Tatbestände geworden. Und um die eigenen dunkelhaarigen Mitbürger, eventuell eigene Familienangehörige oder sogar sich selber nicht unnötig biologisch-ethnisch abzuwerten, erweiterte die Halbwissenschaft nun auch in Deutschland unter Hinweis auf die hohen Kulturleistungen aller Indoeuropäer die rassenbiologische Qualitätsbasis von den nordisch-germanischen Völkerschaften auf die Arier allgemein, ohne auf das nationale Kernziel zu verzichten, die deutsche Bevölkerung vor weiterer rassischer Entartung zu bewahren und möglichst Aufnordungsprozesse zu fördern. Dieser Ariermythos war bereits im 19. Jh. entstanden, hatte aber in Deutschland noch keine Breitenwirkung erlangt, denn das 19. Jahrhundert war in Deutschland ein nostalgisch-germanophiles Jahrhundert gewesen. Die bisherigen historischen Fremdbeimischungen in Mitteleuropa schie-nen nun aus artverwandten arischen Populationen bestanden zu haben und deshalb doch nicht so rassenqualitätsmindernd gewesen zu se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er die Juden gehörten nicht zur großen arischen Völkerfamilie. Wenn sich nun durch sie artfremde, nichtarische Populationen der rassenbiologisch gefährdeten deutschen Bevölkerung beimischten, mußte dann nicht jene im 19. Jh. befürchtete rassische Qualitäts-minderung durch Fremdpopulationen drohen? Die demographisch wachstumsstarken jüdischen Minderheiten in Mitteleuropa bedeuteten eine jedem sichtbare Vermischungsgefahr. Sie waren keine historisch-nebulösen Fremdpopulationen, sondern überall gegenwärtig und auf-zeigbar. Was hatten sich bisher die weniger gebildeten deutschen Bevölkerungsteile unter den vermuteten historischen Fremd-Beimischungen vorstellen können? Die konstitutionelle Andersartigkeit der Juden konnte man jedem einfachen Deutschen veranschaulichen. Und verdrängten nicht Juden zunehmend Deutsche aus den führenden bürgerlichen Positionen? Hatten vielleicht jüdische internationale Finanzkreise Interesse an der Verhinderung des Aufstieges Deutschland zur Weltmacht gehabt? So wurde schon vor 1933 ein Teilanliegen dieser halbwissenschaftlichen, nun arisch-germanophilen rassistischen Ideologen, das deutsche Volk vor einer weiteren, rassen-konstitutionell verändernden und die rassische Qualität diesmal vermutlich mindernden Vermischung mit den zur Assimilation bereiten jüdischen Minderheiten zu bewahren. Der deutsche germanophile Nationalismus des 19. Jhs., der seine Bedrohung von Populationen außerhalb des deutschen Siedlungsraumes gesehen hatte, begann sich zum ariophilen Nationalismus zu wandeln und entdeckte die angeblich eigentliche konstitutionelle und genetische Bedrohung von Seiten interner Minderheiten. Dieser Wandel im ethnischen Feindbild des deutschen Nationalismus verband sich mit traditionellen Ressentiments gegen die jüdischen Minderheiten. Das Ursachenbündel von religiöser Diskriminierung, kultureller Intoleranz, wirtschaftlicher Mißgunst und rassischen Ängsten bereitete in Deutschland den Boden für den NS-Antisemitismus.</w:t>
      </w:r>
    </w:p>
    <w:p>
      <w:pPr>
        <w:pStyle w:val="Normal"/>
        <w:rPr>
          <w:rFonts w:ascii="Verdana" w:hAnsi="Verdana" w:cs="Verdana"/>
        </w:rPr>
      </w:pPr>
      <w:r>
        <w:rPr>
          <w:rFonts w:cs="Verdana" w:ascii="Verdana" w:hAnsi="Verdana"/>
        </w:rPr>
      </w:r>
    </w:p>
    <w:p>
      <w:pPr>
        <w:pStyle w:val="Normal"/>
        <w:rPr/>
      </w:pPr>
      <w:r>
        <w:rPr>
          <w:rFonts w:cs="Verdana" w:ascii="Verdana" w:hAnsi="Verdana"/>
        </w:rPr>
        <w:t>Als die Hitlerbewegung im Verlauf der Weltwirtschaftskrise kontinuierlich an Boden gewann und die NS-Ideologen sich zunehmend um die Unterstützung von Seiten der Wissenschaften vom Menschen be-mühten, wurde eine Auseinandersetzung der offiziellen Anthropolo-gie, Konstitutionsforschung, Rassenhygiene usw. mit der Ideologie des Nationalsozialismus notwendig. Einmal sah man die langersehnte verlockende Möglichkeit, von politischer Seite in großem Umfang  gefördert zu werden und eine große Partei als Multiplikator der eigenen Forschungsmotivationen und Forschungsergebnisse zu gewinnen, andererseits versuchte man, mäßigenden Einfluß auf die NS-Ideologie auszuüben. Diese Doppelhaltung der offiziellen deutschen anthropologischen Wissenschaften wird in einem Beitrag des Rassenhygienikers F. Lenz zur Rassenideologie des Nationalsoszialismus deutlich. Lenz warnte davor, daß "</w:t>
      </w:r>
      <w:r>
        <w:rPr>
          <w:rFonts w:cs="Verdana" w:ascii="Verdana" w:hAnsi="Verdana"/>
          <w:i/>
        </w:rPr>
        <w:t>zweifellos zu einseitig und übertrieben</w:t>
      </w:r>
      <w:r>
        <w:rPr>
          <w:rFonts w:cs="Verdana" w:ascii="Verdana" w:hAnsi="Verdana"/>
        </w:rPr>
        <w:t>" die Juden für fast alle Zersetzungserscheinungen der Gegenwart verantwortlich gemacht würden. Wie Gobineau und H.St. Chamberlain übertreibe auch Hitler die schädlichen Folgen von Rassenmischungen. Es sei zwar richtig, "</w:t>
      </w:r>
      <w:r>
        <w:rPr>
          <w:rFonts w:cs="Verdana" w:ascii="Verdana" w:hAnsi="Verdana"/>
          <w:i/>
        </w:rPr>
        <w:t>daß die Rassenhygiene sich die Erhaltung und Förderung jener Rassenelemente, die unsere Kul-tur geschaffen haben, angelegen sein lassen muß...Nun ist es aber in einer gemischten Bevölkerung wie der unseren nicht möglich, nach äußeren Merkmalen die Zugehörigkeit des wesentlichen Teiles der Erbmasse festzustellen. Blondes Haar verbürgt nicht edle Rasse und dunkles schließt sie nicht aus</w:t>
      </w:r>
      <w:r>
        <w:rPr>
          <w:rFonts w:cs="Verdana" w:ascii="Verdana" w:hAnsi="Verdana"/>
        </w:rPr>
        <w:t>". Nach dem Hinweis auf Hitlers Bemerkung in seinem Buch 'Mein Kampf', daß der politische Redner seine Rede nicht auf das Niveau von Gebildeten, sondern auf das der einfachen Masse einzustellen habe, bemerkte dann Lenz weiter: "</w:t>
      </w:r>
      <w:r>
        <w:rPr>
          <w:rFonts w:cs="Verdana" w:ascii="Verdana" w:hAnsi="Verdana"/>
          <w:i/>
        </w:rPr>
        <w:t>Dieses Umstandes wird man stets eingedenk sein müssen, wenn man gewisse Auslassungen Hitlers über wirtschaftliche Forderungen, über Möglichkeiten der Außenpolitik und auch über die Judenfrage liest, über die man manchmal den Kopf schüttelt</w:t>
      </w:r>
      <w:r>
        <w:rPr>
          <w:rFonts w:cs="Verdana" w:ascii="Verdana" w:hAnsi="Verdana"/>
        </w:rPr>
        <w:t>". Und er schloß seinen Beitrag mit einer ernsten Mahnung. Die angestrebte totalitäre Herrschaft der NS-Partei nach dem Vorbild des italienischen Faschismus</w:t>
      </w:r>
      <w:r>
        <w:rPr>
          <w:rFonts w:cs="Verdana" w:ascii="Verdana" w:hAnsi="Verdana"/>
          <w:i/>
        </w:rPr>
        <w:t xml:space="preserve"> </w:t>
      </w:r>
      <w:r>
        <w:rPr>
          <w:rFonts w:cs="Verdana" w:ascii="Verdana" w:hAnsi="Verdana"/>
        </w:rPr>
        <w:t>berge ernste Gefahren. Es werde sich zeigen müssen, ob die Hitlerpartei reich genug an Persönlichkeiten sei, die mäßigend die Kunst des Möglichen garantierten. Er als Arzt und Biologe wisse, "</w:t>
      </w:r>
      <w:r>
        <w:rPr>
          <w:rFonts w:cs="Verdana" w:ascii="Verdana" w:hAnsi="Verdana"/>
          <w:i/>
        </w:rPr>
        <w:t>daß in allen extremen Bewegungen Psychopathen eine große und meist verderbliche Rolle spielen</w:t>
      </w:r>
      <w:r>
        <w:rPr>
          <w:rFonts w:cs="Verdana" w:ascii="Verdana" w:hAnsi="Verdana"/>
        </w:rPr>
        <w:t>". Für den Erfolg des Nationalsozialismus wäre es notwendig, "</w:t>
      </w:r>
      <w:r>
        <w:rPr>
          <w:rFonts w:cs="Verdana" w:ascii="Verdana" w:hAnsi="Verdana"/>
          <w:i/>
        </w:rPr>
        <w:t>die nationalsozialistische Be-wegung frei vom Einfluß solcher Elemente zu halten und zu errei-chen, daß sie sich 'von allen Illusionen frei macht und die Ver-nunft als alleinige Führerin gelten läßt'</w:t>
      </w:r>
      <w:r>
        <w:rPr>
          <w:rFonts w:cs="Verdana" w:ascii="Verdana" w:hAnsi="Verdana"/>
        </w:rPr>
        <w:t>", wie das Hitler selber in seinem Buch als Grundsatz ausgesprochen habe.</w:t>
      </w:r>
      <w:r>
        <w:rPr>
          <w:rStyle w:val="FootnoteCharacters"/>
          <w:rStyle w:val="FootnoteAnchor"/>
          <w:rFonts w:cs="Verdana" w:ascii="Verdana" w:hAnsi="Verdana"/>
        </w:rPr>
        <w:footnoteReference w:customMarkFollows="1" w:id="76"/>
        <w:t>7</w:t>
      </w:r>
      <w:r>
        <w:rPr>
          <w:rStyle w:val="FootnoteCharacters"/>
          <w:rFonts w:cs="Verdana" w:ascii="Verdana" w:hAnsi="Verdana"/>
        </w:rPr>
        <w:t>5</w:t>
      </w:r>
      <w:r>
        <w:rPr>
          <w:rFonts w:cs="Verdana" w:ascii="Verdana" w:hAnsi="Verdana"/>
        </w:rPr>
        <w:t xml:space="preserve"> Das waren mutige Worte von einer Seite, von der man sie nicht erwartet hätte.</w:t>
      </w:r>
    </w:p>
    <w:p>
      <w:pPr>
        <w:pStyle w:val="Normal"/>
        <w:rPr>
          <w:rFonts w:ascii="Verdana" w:hAnsi="Verdana" w:cs="Verdana"/>
        </w:rPr>
      </w:pPr>
      <w:r>
        <w:rPr>
          <w:rFonts w:cs="Verdana" w:ascii="Verdana" w:hAnsi="Verdana"/>
        </w:rPr>
      </w:r>
    </w:p>
    <w:p>
      <w:pPr>
        <w:pStyle w:val="Normal"/>
        <w:rPr/>
      </w:pPr>
      <w:r>
        <w:rPr>
          <w:rFonts w:cs="Verdana" w:ascii="Verdana" w:hAnsi="Verdana"/>
        </w:rPr>
        <w:t>Das nach der Machtübernahme durch die Nationalsozialisten festzustellende getrennte wissenschaftliche Nebeneinander einerseits und die beginnende Zusammenarbeit andererseits zwischen den bisherigen offiziellen anthropologischen Wissenschaften vom rezenten und historischen Menschen und der NS-Rassenideologie und den NS-Dienststellen für Rassenfragen soll hier nicht genauer dargestellt werden.</w:t>
      </w:r>
      <w:r>
        <w:rPr>
          <w:rStyle w:val="FootnoteCharacters"/>
          <w:rStyle w:val="FootnoteAnchor"/>
          <w:rFonts w:cs="Verdana" w:ascii="Verdana" w:hAnsi="Verdana"/>
        </w:rPr>
        <w:footnoteReference w:customMarkFollows="1" w:id="77"/>
        <w:t>7</w:t>
      </w:r>
      <w:r>
        <w:rPr>
          <w:rStyle w:val="FootnoteCharacters"/>
          <w:rFonts w:cs="Verdana" w:ascii="Verdana" w:hAnsi="Verdana"/>
        </w:rPr>
        <w:t>6</w:t>
      </w:r>
      <w:r>
        <w:rPr>
          <w:rFonts w:cs="Verdana" w:ascii="Verdana" w:hAnsi="Verdana"/>
        </w:rPr>
        <w:t xml:space="preserve"> Der neue, staatlich geförderte nordisch-arische Germa-nismus hat natürlich manchen Anthropologen, Konstitutions- und Erbforscher usw. nicht unbeeinflußt gelassen. Rassenkunde wurde nun offizielles Unterrichtsthema an den Schulen. Die Schüler übten die damaligen Zuordnungskriterien zu den europäischen Rassen-typen an sich selber, analysierten ihre Schädelformen und die phänotypischen Merkmale von Rassenmischung . Trotzdem hatte dieser neue inhumane, rassistische Germanismus nicht mehr jenen eigenständi-gen, alle Bildungsschichten erfassenden historisch-nostalgischen Schwung wie im 19. Jh. Er wirkte im Vergleich zu propagandistisch aufgebauscht. So hat die Mehrzahl der kritischen Vertreter der anthropologischen Wissenschaften, einerseits korrumpiert durch die großzügige staaatliche Förderung ihrer Forschungsgebiete, ander-erseits verunsichert und bedrückt durch die Verfolgungen fremder ethnischer Minderheiten und Andersdenkender, ein innerlich bela-stetes Forscherleben geführt. Wer glaubte damals an ein relativ rasches Zusammenbrechen des NS-Staates, der ein neues 1000jähriges Reich zu errichten versprach? So hat sich damals mancher deutsche Wissenschaftler aus pragmatischen Gründen oder in seiner wissenschaftlichen Eitelkeit geschmeichelt in Themen-, Wort- und auch Arbeitsplatzwahl unnötig eng an die NS-Ideologie und an deren Institutionen angelehnt.</w:t>
      </w:r>
      <w:r>
        <w:rPr>
          <w:rStyle w:val="FootnoteCharacters"/>
          <w:rStyle w:val="FootnoteAnchor"/>
          <w:rFonts w:cs="Verdana" w:ascii="Verdana" w:hAnsi="Verdana"/>
        </w:rPr>
        <w:footnoteReference w:customMarkFollows="1" w:id="78"/>
        <w:t>7</w:t>
      </w:r>
      <w:r>
        <w:rPr>
          <w:rStyle w:val="FootnoteCharacters"/>
          <w:rFonts w:cs="Verdana" w:ascii="Verdana" w:hAnsi="Verdana"/>
        </w:rPr>
        <w:t>7</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meisten der so neutral wie möglich gebliebenen deutschen Anthropologen, Konstitutions-forscher, Genetiker usw. zogen sich in die gesicherte Tradition einer ethnohistorischen, volkskundlichen und humanbiologischen Datenerhebung zurück. Man ergriff die staatlich großzügig angebotenen Möglichkeiten der planmäßigen anthropologischen und volkskundlichen Erfassung ländlicher und städtischer Bevölkerungsgruppen. Der alte Wunschtraum R. Virchows aus dem 19. Jh., die mitteleuropäische Bevölkerung systematisch anthropologisch zu erfassen und nach ihren ethnischen Teilkomponenten zu differenzieren, schien verwirklichbar. Zusätzlich erhoffte man sich Aufschlüsse über die Wirkungen des modernen Stadtlebens auf die körper-liche Entwicklung. Die von E. W. Koch ab 1935 in Gang gebrachte sogen. Akzelerationsdebatte hatte auf Urbanisierungseffekte hingewiesen. Die alte Frage der Rekrutierungsstatistiker des ausgehenden 19. Jhs., ob die Urbanisierung Deutschlands im Rahmen seiner Industrialisierung eine konstitutionelle Beein-trächtigung der heranwachsenden Jugend zur Folge habe und damit die Wehrkraft des Reiches schwäche, wurde mit erweiterter Fragestellung wieder aufgegriffen. Und weiterhin wagten einige anthropologische Wissenschaftler der Frage nachzugehen, ob die histori-sche Brachykranisation der mitteleuropäischen Bevölkerungen eventuell auch ein Zivilisationseffekt sein könnte.</w:t>
      </w:r>
      <w:r>
        <w:rPr>
          <w:rStyle w:val="FootnoteCharacters"/>
          <w:rStyle w:val="FootnoteAnchor"/>
          <w:rFonts w:cs="Verdana" w:ascii="Verdana" w:hAnsi="Verdana"/>
        </w:rPr>
        <w:footnoteReference w:customMarkFollows="1" w:id="79"/>
        <w:t>7</w:t>
      </w:r>
      <w:r>
        <w:rPr>
          <w:rStyle w:val="FootnoteCharacters"/>
          <w:rFonts w:cs="Verdana" w:ascii="Verdana" w:hAnsi="Verdana"/>
        </w:rPr>
        <w:t>8</w:t>
      </w:r>
      <w:r>
        <w:rPr>
          <w:rFonts w:cs="Verdana" w:ascii="Verdana" w:hAnsi="Verdana"/>
        </w:rPr>
        <w:t xml:space="preserve"> Für alle diese Forschungen benötigte man umfangreiche Untersuchungen und Datenerhebungen.</w:t>
      </w:r>
      <w:r>
        <w:rPr>
          <w:rStyle w:val="FootnoteCharacters"/>
          <w:rStyle w:val="FootnoteAnchor"/>
          <w:rFonts w:cs="Verdana" w:ascii="Verdana" w:hAnsi="Verdana"/>
        </w:rPr>
        <w:footnoteReference w:customMarkFollows="1" w:id="80"/>
        <w:t>7</w:t>
      </w:r>
      <w:r>
        <w:rPr>
          <w:rStyle w:val="FootnoteCharacters"/>
          <w:rFonts w:cs="Verdana" w:ascii="Verdana" w:hAnsi="Verdana"/>
        </w:rPr>
        <w:t>9</w:t>
      </w:r>
    </w:p>
    <w:p>
      <w:pPr>
        <w:pStyle w:val="Normal"/>
        <w:rPr>
          <w:rFonts w:ascii="Verdana" w:hAnsi="Verdana" w:cs="Verdana"/>
        </w:rPr>
      </w:pPr>
      <w:r>
        <w:rPr>
          <w:rFonts w:cs="Verdana" w:ascii="Verdana" w:hAnsi="Verdana"/>
        </w:rPr>
      </w:r>
    </w:p>
    <w:p>
      <w:pPr>
        <w:pStyle w:val="Normal"/>
        <w:rPr/>
      </w:pPr>
      <w:r>
        <w:rPr>
          <w:rFonts w:cs="Verdana" w:ascii="Verdana" w:hAnsi="Verdana"/>
        </w:rPr>
        <w:t>Eventuelle Kritik von offizieller wissenschaftlicher Seite an der NS-Ideologie mußte vorsichtig dargestellt, geschickt innerhalb des Textes plaziert und möglichst volkskundlich verpackt werden. Das gilt z.B. für den Versuch, den nordisch-germanischen NS-Mythos dadurch zu mindern, daß man die Kelten auf Kosten der sog. Nord-völker konstitutionell und als Kultur-schöpfer aufwertete. Solche Versuche hatte es zwar schon vor 1933 gegeben.</w:t>
      </w:r>
      <w:r>
        <w:rPr>
          <w:rStyle w:val="FootnoteCharacters"/>
          <w:rStyle w:val="FootnoteAnchor"/>
          <w:rFonts w:cs="Verdana" w:ascii="Verdana" w:hAnsi="Verdana"/>
        </w:rPr>
        <w:footnoteReference w:customMarkFollows="1" w:id="81"/>
        <w:t>8</w:t>
      </w:r>
      <w:r>
        <w:rPr>
          <w:rStyle w:val="FootnoteCharacters"/>
          <w:rFonts w:cs="Verdana" w:ascii="Verdana" w:hAnsi="Verdana"/>
        </w:rPr>
        <w:t>0</w:t>
      </w:r>
      <w:r>
        <w:rPr>
          <w:rFonts w:cs="Verdana" w:ascii="Verdana" w:hAnsi="Verdana"/>
        </w:rPr>
        <w:t xml:space="preserve"> Aber sie wurden jetzt wieder aufgegriffen, z.B. von O. Reche, der versteckt zu degermanisieren versuchte:" </w:t>
      </w:r>
      <w:r>
        <w:rPr>
          <w:rFonts w:cs="Verdana" w:ascii="Verdana" w:hAnsi="Verdana"/>
          <w:i/>
        </w:rPr>
        <w:t xml:space="preserve">Für unsere Fage nach der Rasse der Kelten gewinnen wir...folgende Gesichts-punkte: erstens müssen die Kelten, mindestens eine sehr breite Führungsschicht, einer unge-heuer aktiven Rasse angehört haben, einer Rasse mit großer, weit ausgreifender Unterneh-mungslust und Wagemut...Es ist...nicht möglich, mit Sicherheit überall Germanen und Gallier voneinander zu trennen, weder mit rein sprachlichen Mitteln, noch auf kulturellem oder rassischem Gebiet...Die alten Schriftsteller berichten, daß zur Zeit des ersten Auftretens erobernder Kelten diese den Germanen körperlich und geistig-seelisch durchaus geglichen </w:t>
      </w:r>
    </w:p>
    <w:p>
      <w:pPr>
        <w:pStyle w:val="Normal"/>
        <w:rPr/>
      </w:pPr>
      <w:r>
        <w:rPr>
          <w:rFonts w:cs="Verdana" w:ascii="Verdana" w:hAnsi="Verdana"/>
          <w:i/>
        </w:rPr>
        <w:t>hätten und von diesen nicht zu unterscheiden gewesen wären</w:t>
      </w:r>
      <w:r>
        <w:rPr>
          <w:rFonts w:cs="Verdana" w:ascii="Verdana" w:hAnsi="Verdana"/>
        </w:rPr>
        <w:t>"</w:t>
      </w:r>
      <w:r>
        <w:rPr>
          <w:rStyle w:val="FootnoteCharacters"/>
          <w:rStyle w:val="FootnoteAnchor"/>
          <w:rFonts w:cs="Verdana" w:ascii="Verdana" w:hAnsi="Verdana"/>
        </w:rPr>
        <w:footnoteReference w:customMarkFollows="1" w:id="82"/>
        <w:t>8</w:t>
      </w:r>
      <w:r>
        <w:rPr>
          <w:rStyle w:val="FootnoteCharacters"/>
          <w:rFonts w:cs="Verdana" w:ascii="Verdana" w:hAnsi="Verdana"/>
        </w:rPr>
        <w:t>1</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Die geplante Publikation der noch mehr relativierenden Zusammenstellung aller konstitutions-historischen Mitteilungen der antiken Schriftsteller über die verschiedenen Völkerschaften nördlich der Alpen von S. Feist wurde unterdrückt und konnte erst nach 1945 erscheinen.</w:t>
      </w:r>
      <w:r>
        <w:rPr>
          <w:rStyle w:val="FootnoteCharacters"/>
          <w:rStyle w:val="FootnoteAnchor"/>
          <w:rFonts w:cs="Verdana" w:ascii="Verdana" w:hAnsi="Verdana"/>
        </w:rPr>
        <w:footnoteReference w:customMarkFollows="1" w:id="83"/>
        <w:t>8</w:t>
      </w:r>
      <w:r>
        <w:rPr>
          <w:rStyle w:val="FootnoteCharacters"/>
          <w:rFonts w:cs="Verdana" w:ascii="Verdana" w:hAnsi="Verdana"/>
        </w:rPr>
        <w:t>2</w:t>
      </w:r>
      <w:r>
        <w:rPr>
          <w:rFonts w:cs="Verdana" w:ascii="Verdana" w:hAnsi="Verdana"/>
        </w:rPr>
        <w:t xml:space="preserve"> K. Saller</w:t>
      </w:r>
      <w:r>
        <w:rPr>
          <w:rStyle w:val="FootnoteCharacters"/>
          <w:rStyle w:val="FootnoteAnchor"/>
          <w:rFonts w:cs="Verdana" w:ascii="Verdana" w:hAnsi="Verdana"/>
        </w:rPr>
        <w:footnoteReference w:customMarkFollows="1" w:id="84"/>
        <w:t>8</w:t>
      </w:r>
      <w:r>
        <w:rPr>
          <w:rStyle w:val="FootnoteCharacters"/>
          <w:rFonts w:cs="Verdana" w:ascii="Verdana" w:hAnsi="Verdana"/>
        </w:rPr>
        <w:t>3</w:t>
      </w:r>
      <w:r>
        <w:rPr>
          <w:rFonts w:cs="Verdana" w:ascii="Verdana" w:hAnsi="Verdana"/>
        </w:rPr>
        <w:t xml:space="preserve"> hat an verschiedenen Stellen seiner damaligen Publikationen darauf hingewiesen, daß Erbe und Umwelt gemeinsam an der Ausgestaltung angeblich rassen- und stammestypischer regionaler Merkmalsausprägungen beteiligt seien, daß aber sehr verwickelte Zusammenhänge angenommen werden müßten. Er wollte mit solchen Hinweisen ähnlich wie die Schule um Eugen Fischer die Einseitigkeit der rassischen NS-Erbanlagenhypothese mindern und den nordisch-germanischen Schematismus der NS-Rassenideologie abschwächen. So schrieb er z.B. 1933:" </w:t>
      </w:r>
      <w:r>
        <w:rPr>
          <w:rFonts w:cs="Verdana" w:ascii="Verdana" w:hAnsi="Verdana"/>
          <w:i/>
        </w:rPr>
        <w:t>Das Erscheinungsbild der Rassen ist...nichts anderes als eine Art Gleichgewichts-zustand zwischen den Auswirkungen von Erbanlagen und Umwelteinflüssen... Die Rassen-verhältnisse Niedersachsens und überhaupt ganz Europas könnten sich mit der Seßhaftig-werdung der Völker stabilisiert haben, und wenn seither Formänderungen erfolgten, so könnten sie nicht so sehr die untersuchten Erbanlagen der Rassen als ihre phänotypische Auswirkung betroffen haben...Denn wir können in der Rassengeschichte und damit auch für die gegen-wärtigen Rassen nicht mehr eindeutig feststellen, inwieweit ein Formwandel tatsächlich einem Rassenwandel entspricht oder nur Ausdruck veränderter Auswirkungen der rassischen Erbmerkmale unter veränderten Umweltbe-dingungen ist".</w:t>
      </w:r>
      <w:r>
        <w:rPr>
          <w:rStyle w:val="FootnoteCharacters"/>
          <w:rStyle w:val="FootnoteAnchor"/>
          <w:rFonts w:cs="Verdana" w:ascii="Verdana" w:hAnsi="Verdana"/>
        </w:rPr>
        <w:footnoteReference w:customMarkFollows="1" w:id="85"/>
        <w:t>8</w:t>
      </w:r>
      <w:r>
        <w:rPr>
          <w:rStyle w:val="FootnoteCharacters"/>
          <w:rFonts w:cs="Verdana" w:ascii="Verdana" w:hAnsi="Verdana"/>
        </w:rPr>
        <w:t>4</w:t>
      </w:r>
      <w:r>
        <w:rPr>
          <w:rFonts w:cs="Verdana" w:ascii="Verdana" w:hAnsi="Verdana"/>
          <w:i/>
        </w:rPr>
        <w:t xml:space="preserve"> </w:t>
      </w:r>
      <w:r>
        <w:rPr>
          <w:rFonts w:cs="Verdana" w:ascii="Verdana" w:hAnsi="Verdana"/>
        </w:rPr>
        <w:t>Und an anderer Stelle schrieb K. Saller 1934:"</w:t>
      </w:r>
      <w:r>
        <w:rPr>
          <w:rFonts w:cs="Verdana" w:ascii="Verdana" w:hAnsi="Verdana"/>
          <w:i/>
        </w:rPr>
        <w:t xml:space="preserve"> Das Problem</w:t>
      </w:r>
      <w:r>
        <w:rPr>
          <w:rFonts w:cs="Verdana" w:ascii="Verdana" w:hAnsi="Verdana"/>
        </w:rPr>
        <w:t xml:space="preserve"> (der Brachykranisation; Anm. d. Verfassers)</w:t>
      </w:r>
      <w:r>
        <w:rPr>
          <w:rFonts w:cs="Verdana" w:ascii="Verdana" w:hAnsi="Verdana"/>
          <w:i/>
        </w:rPr>
        <w:t xml:space="preserve"> liegt auch hier, ebenso wie bei der Domestikation und ihren Folgen, im allgemeinen darin, festzustellen, wie weit die gefundenen Unterschiede wirklich auf Unterschiede von Erbanlagen beruhen, wie weit sie nur auf Unterschiede in der phänotypischen Ausgestaltung der Erbanlagen zurückzuführen sind</w:t>
      </w:r>
      <w:r>
        <w:rPr>
          <w:rFonts w:cs="Verdana" w:ascii="Verdana" w:hAnsi="Verdana"/>
        </w:rPr>
        <w:t>"</w:t>
      </w:r>
      <w:r>
        <w:rPr>
          <w:rStyle w:val="FootnoteCharacters"/>
          <w:rStyle w:val="FootnoteAnchor"/>
          <w:rFonts w:cs="Verdana" w:ascii="Verdana" w:hAnsi="Verdana"/>
        </w:rPr>
        <w:footnoteReference w:customMarkFollows="1" w:id="86"/>
        <w:t>8</w:t>
      </w:r>
      <w:r>
        <w:rPr>
          <w:rStyle w:val="FootnoteCharacters"/>
          <w:rFonts w:cs="Verdana" w:ascii="Verdana" w:hAnsi="Verdana"/>
        </w:rPr>
        <w:t>5</w:t>
      </w:r>
      <w:r>
        <w:rPr>
          <w:rFonts w:cs="Verdana" w:ascii="Verdana" w:hAnsi="Verdana"/>
        </w:rPr>
        <w:t xml:space="preserve"> Aber die Faszination, die von den propagandistisch neu in die Bevölkerung getragenen Ger-manenschilderungen der antiken Berichterstatter und von der emotionalen NS-Halbwissen-schaft ausging, die noch zu lückenhaften historisch-morphologischen Datenbe-stände und die noch zu geringe Forschungsintensität über die Einflüsse der physikalischen Umwelt und der Lebensverhältnisse auf die Ausgestaltung der historischen und rezenten anthropologischen Typen ermöglichten noch keine wirksame Auseinandersetzung mit der damaligen NS-Ideologie und ihren Hypothesen, weder im Inland noch im Ausland. Die NS-Zeit bedeutete den aggressiven rassistischen Gipfel jenes emotionalen, nostalgischen, nationalistischen, ethnohistorischen Human-Biologismus, wie er in dieser Breitenwirkung nur in Deutschland zur politischen Geltung gekommen war und kommen konnte. Mit der Niederlage des 3. Reiches fiel er genau so schnell in sich zusammen wie das NS-Regime und sein ideologisches Gebäud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10. Der Schock der unbewältigten anthropologischen Vergangenheit </w:t>
      </w:r>
    </w:p>
    <w:p>
      <w:pPr>
        <w:pStyle w:val="Normal"/>
        <w:rPr>
          <w:rFonts w:ascii="Verdana" w:hAnsi="Verdana" w:cs="Verdana"/>
          <w:b/>
          <w:b/>
        </w:rPr>
      </w:pPr>
      <w:r>
        <w:rPr>
          <w:rFonts w:eastAsia="Verdana" w:cs="Verdana" w:ascii="Verdana" w:hAnsi="Verdana"/>
          <w:b/>
        </w:rPr>
        <w:t xml:space="preserve">    </w:t>
      </w:r>
      <w:r>
        <w:rPr>
          <w:rFonts w:cs="Verdana" w:ascii="Verdana" w:hAnsi="Verdana"/>
          <w:b/>
        </w:rPr>
        <w:t>nach 194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ie Erschütterungen der gesamten deutschen Geisteswelt durch die totale Niederlage und infolge der erst nach 1945 in vollem Umfange bekannt gewordenen NS-Verbrechen hatte auch und besonders die deutsche Anthropologie erfaßt. Sie suchte Anlehnung und Absicherung in der wissenschaftlichen Nähe zu der nach 1945 aufgewerteten Humangenetik, die ihren sichtbaren Ausdruck in der 1965 gegründeten Gesellschaft für Anthropologie und Human-genetik fand. Bezüg-lich der künftigen Forschungsthemen herrschte Verunsicherung. Leider wurden die Ansätze zur Mensch-Umwelt-Forschung mit der Zielsetzung, inwieweit die historischen Umwelten an der Ausgestaltung der historischen anthropologischen Typen mit beteiligt gewesen sind, bisher nur zögernd fortgeführt, obwohl solche Forschungen nach den vergangenheitlichen Einseitigkeiten dringend notwendig wären. Die deutsche Anthropologie zog sich statt dessen auf traditionelle, klar abgrenzbare, unverfängliche und bewährte Teilgebiete zurückgezogen, z.B. auf Prähistorische und Historische Morphologie, Konstitutions-forschung, Wachstumsforschung, Sozialanthropologie, Sport- und Industrieanthropologie, erbbiologische Gutachten, ergonometrische Forschungen usw. Eine Anthropologie der Rassen wurde möglichst gemieden, wie auch der Begriff Rasse als solcher, auch wenn er nur im Sinne von 'Populationen gleicher ethnischer Herkunft' verwendet wurde. Rasseneugenik und Rassenhygiene wurden verständlicherweise völlig fallengelassen. Selbst der Fachname 'Anthropologie' als solcher ist in die Diskussion geraten. Als unbelasteter alternativer Terminus ist </w:t>
      </w:r>
      <w:r>
        <w:rPr>
          <w:rFonts w:cs="Verdana" w:ascii="Verdana" w:hAnsi="Verdana"/>
          <w:i/>
        </w:rPr>
        <w:t>Humanbiologie</w:t>
      </w:r>
      <w:r>
        <w:rPr>
          <w:rFonts w:cs="Verdana" w:ascii="Verdana" w:hAnsi="Verdana"/>
        </w:rPr>
        <w:t xml:space="preserve"> vorgeschlagen worden. Auch ausführliche Dokumentationsversuche aller bisher bekannt gewordenen skelettmorphologischen Daten führten noch zu keinen neuen Hypothesen über die Entstehung und über die Gründe der festgestellten historischen Wandlungen der europäischen Konstitutionstypen. Dazu fehlte bisher die intensive interdiszi-plinäre Zusammenarbeit mit anderen Wissenschaften, insbesondere mit der Geschichtswissen-schaft, den Sozialwissenschaften und der Ernährungslehre, wie das in der US-Forschung bereits üblich ist und beachtenswerte konstitutionshistorische Ergebnisse gebracht hat. Man kann sicher darüber streiten, ob eine Reduktion des Forschungsgebietes und die Nähe zur streng naturwissenschaftlichen Humangenetik der richtige Weg der deutschen Anthropologie zur wissenschaftsgeschichtlichen Vergangenheitsbewältigung war. Aber nachdem die deutsche Anthropologie in den letzten 150 Jahren in so enge Berührungen mit Germanismus, Nordismus, Nationalismus, Biolo-gismus und Rassismus gekommen ist, wäre ein guter Beitrag zur Vergangenheitsbewältigung die Hinwendung zu den und möglichst die erfolgreiche Bearbeitung der seit dem 19. Jh. anstehenden ungelösten Zusammenhänge des Umwelt-Lebensverhältnisse-Mensch-Gefüges mit einem vorläufigen Teilschwerpunkt auf den Gründen für die historischen kranialen und postkranialen skelettmophologischen Dimensionen. Dringend müßten z.B. die Forschungsansätze von Franz Boas wieder aufgegriffen werden, der bereits vor dem 1. Weltkrieg in die USA emigrierte und dort zu einem Hauptgegner des damaligen deutschen Vererbungsbiologismus und dann der NS-Rassenideologie wurde. Er wies damals als einer der ersten wiederholt auf die auffälligen Veränderungen der Körperform und Körper-morphologie einschließlich der kranialen Dimensionen bei Einwanderern nach Amerika und bei deren Nachkommen hin. Die US-Bevölkerungsgeschichte ist wie die europäische in der Tat ein historischer Großversuch be-züglich der langfristigen Auswirkungen unterschiedlicher Lebens-verhältnisse auf die konstitutionelle Entwicklung in der Generationenfolge, der noch nicht genügend aufgearbeitet ist, dem sich aber in den letzten beiden Jahrzehnten die sozial-historsiche US-Forschung verstärkt zuzuwenden beginnt.</w:t>
      </w:r>
      <w:r>
        <w:rPr>
          <w:rStyle w:val="FootnoteCharacters"/>
          <w:rStyle w:val="FootnoteAnchor"/>
          <w:rFonts w:cs="Verdana" w:ascii="Verdana" w:hAnsi="Verdana"/>
        </w:rPr>
        <w:footnoteReference w:customMarkFollows="1" w:id="87"/>
        <w:t>8</w:t>
      </w:r>
      <w:r>
        <w:rPr>
          <w:rStyle w:val="FootnoteCharacters"/>
          <w:rFonts w:cs="Verdana" w:ascii="Verdana" w:hAnsi="Verdana"/>
        </w:rPr>
        <w:t>6</w:t>
      </w:r>
      <w:r>
        <w:rPr>
          <w:rFonts w:cs="Verdana" w:ascii="Verdana" w:hAnsi="Verdana"/>
        </w:rPr>
        <w:t xml:space="preserve"> H. Wurm hat in seinen Arbeiten ebenfalls methodische Hinweise in dieser Richtung gegeben. Die deutsche Anthropologie sollte sich künftig aus der zu engen Zusammenarbeit mit der Humangenetik lösen, sich nicht nur als Humanbiologie verstehen, sondern als eine nach allen Seiten offene Wissenschaft vom Menschen, die überall den interdisziplinären Kontakt sucht und sowohl biologische, genetische und medi-zinische, als auch soziologische, historische, pädagogische, psychologische und umweltbezogene Aspekte und Fragestellungen verfolgt. In der Interdisziplinarität liegt die Zukunft der Anthropologie, nicht in einer ängstlichen Zurückgezogenheit und defensiven thematischen Forschungsreduktion.</w:t>
      </w:r>
      <w:r>
        <w:rPr>
          <w:rStyle w:val="FootnoteCharacters"/>
          <w:rStyle w:val="FootnoteAnchor"/>
          <w:rFonts w:cs="Verdana" w:ascii="Verdana" w:hAnsi="Verdana"/>
        </w:rPr>
        <w:footnoteReference w:customMarkFollows="1" w:id="88"/>
        <w:t>8</w:t>
      </w:r>
      <w:r>
        <w:rPr>
          <w:rStyle w:val="FootnoteCharacters"/>
          <w:rFonts w:cs="Verdana" w:ascii="Verdana" w:hAnsi="Verdana"/>
        </w:rPr>
        <w:t>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 Abschließende Bemerkung</w:t>
      </w:r>
    </w:p>
    <w:p>
      <w:pPr>
        <w:pStyle w:val="Normal"/>
        <w:rPr>
          <w:rFonts w:ascii="Verdana" w:hAnsi="Verdana" w:cs="Verdana"/>
          <w:b/>
          <w:b/>
        </w:rPr>
      </w:pPr>
      <w:r>
        <w:rPr>
          <w:rFonts w:cs="Verdana" w:ascii="Verdana" w:hAnsi="Verdana"/>
          <w:b/>
        </w:rPr>
      </w:r>
    </w:p>
    <w:p>
      <w:pPr>
        <w:pStyle w:val="Normal"/>
        <w:rPr/>
      </w:pPr>
      <w:r>
        <w:rPr>
          <w:rFonts w:cs="Verdana" w:ascii="Verdana" w:hAnsi="Verdana"/>
        </w:rPr>
        <w:t>Um zu dem Ausgangspunkt dieser Skizze zurückzukommen.</w:t>
      </w:r>
      <w:r>
        <w:rPr>
          <w:rFonts w:cs="Verdana" w:ascii="Verdana" w:hAnsi="Verdana"/>
          <w:b/>
        </w:rPr>
        <w:t xml:space="preserve"> </w:t>
      </w:r>
      <w:r>
        <w:rPr>
          <w:rFonts w:cs="Verdana" w:ascii="Verdana" w:hAnsi="Verdana"/>
        </w:rPr>
        <w:t>Deutsche Schüler und Studenten verstehen häufig nicht mehr, wie es in der deutschen Geschichte des 19. und 20. Jhs. zu jenem konstitutionell orientierten germanophilen Nationalismus und dann zur NS-Rassenideologie kommen konnte. Sie wundern sich, weshalb viele damalige Gebildete sich derart für die konstitutionellen Merkmale einer historischen Bevölkerung interessieren konnten und sich mit ihr verglichen, die vor weit über 1000 Jahren gelebt hatte. Die Entstehung des National-sozialismus vermuten viele als das hauptsächliche eigenwillige Produkt der vom damaligen Großkapital gegen den Kommunismus ferngesteuerten Hitler-Phantasie. Denn Frühgeschichte und Mittelalter sind nur noch Randgebiete der Bildung geworden, mit den germanophil-nationalistisch gefärbten literarischen und künstlerischen Werken des 19. Jhs. kommt der Gymnasiast und Student nur noch nebenbei in Berührung, Forschungsarbeiten der Anthropologie und Konstitutionsforschung sind in der gebildeten Öffentlichkeit kaum bekannt oder werden gemieden, volkskundlich-traditionelle Werte und Haltungen werden häufig belächelt, Internationalismus ist modern. Das hat Vor- und Nachteile. Ein wichtiger Nachteil ist das mangelnde Wissen um die Zusammenhänge und die mangelnde Vergangenheitsbe-wältigung. Bewältigung kommt aber nur aus dem Wissen über die Zusammenhänge. Es erschien dem Verfaser deshalb wichtig, dieses typisch deutsche historische Phänomen skizzenhaft aufzurollen. Es wäre ein positives Ergebnis, wenn deutlich würde, daß das angesprochene Phänomen durch langfristige historische Ursachenkonstellationen bedingt war, die sich in Mitteleuropa zu einer einmaligen Verknüpfung zusammenfanden, die bis zu den antiken Germanenberichten zurückreicht, und daß andere Nationen mit ähnlichen historischen Voraussetzungen ähnlichen Gefahren ausgesetzt gewesen sein könnten. Für Deutschland sieht der Verfasser keine ernsthafte Gefahr einer Reaktivierung dieser schillernden germanophilen Gebildeten-Nostalgie mehr. Die Bedingungen dafür haben sich überlebt.</w:t>
      </w:r>
      <w:r>
        <w:rPr>
          <w:rStyle w:val="FootnoteCharacters"/>
          <w:rStyle w:val="FootnoteAnchor"/>
          <w:rFonts w:cs="Verdana" w:ascii="Verdana" w:hAnsi="Verdana"/>
        </w:rPr>
        <w:footnoteReference w:customMarkFollows="1" w:id="89"/>
        <w:t>8</w:t>
      </w:r>
      <w:r>
        <w:rPr>
          <w:rStyle w:val="FootnoteCharacters"/>
          <w:rFonts w:cs="Verdana" w:ascii="Verdana" w:hAnsi="Verdana"/>
        </w:rPr>
        <w:t>8</w:t>
      </w:r>
      <w:r>
        <w:rPr>
          <w:rFonts w:cs="Verdana" w:ascii="Verdana" w:hAnsi="Verdana"/>
        </w:rPr>
        <w:t xml:space="preserve"> Aber bei anderen heutigen Nationen ist es nicht undenkbar, daß Stolz auf und nostalgische Begeisterung für die eigene Vergangenheit künftig auch einmal nationale Kräfte freisetzen können, die dann schwer wieder zu relativieren sein werde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b/>
        </w:rPr>
        <w:t>Literaturverzeich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LER (198 ): Meinhard Adler, Vergangenheitsbewältigung in Deutsch-</w:t>
      </w:r>
    </w:p>
    <w:p>
      <w:pPr>
        <w:pStyle w:val="Normal"/>
        <w:rPr>
          <w:rFonts w:ascii="Verdana" w:hAnsi="Verdana" w:cs="Verdana"/>
        </w:rPr>
      </w:pPr>
      <w:r>
        <w:rPr>
          <w:rFonts w:eastAsia="Verdana" w:cs="Verdana" w:ascii="Verdana" w:hAnsi="Verdana"/>
        </w:rPr>
        <w:t xml:space="preserve">   </w:t>
      </w:r>
      <w:r>
        <w:rPr>
          <w:rFonts w:cs="Verdana" w:ascii="Verdana" w:hAnsi="Verdana"/>
        </w:rPr>
        <w:t>land, 19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MENT (1984): Hermann Ament, Der Rhein und die Ethnogenese der </w:t>
      </w:r>
    </w:p>
    <w:p>
      <w:pPr>
        <w:pStyle w:val="Normal"/>
        <w:rPr>
          <w:rFonts w:ascii="Verdana" w:hAnsi="Verdana" w:cs="Verdana"/>
        </w:rPr>
      </w:pPr>
      <w:r>
        <w:rPr>
          <w:rFonts w:eastAsia="Verdana" w:cs="Verdana" w:ascii="Verdana" w:hAnsi="Verdana"/>
        </w:rPr>
        <w:t xml:space="preserve">   </w:t>
      </w:r>
      <w:r>
        <w:rPr>
          <w:rFonts w:cs="Verdana" w:ascii="Verdana" w:hAnsi="Verdana"/>
        </w:rPr>
        <w:t>Germanen, Prähistorische Zeitschr. 59 (1984), S. 37-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ENT (1986): ders., Die Ethnogenese der Germanen aus der Sicht d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orgeschichte, in: Wolfram Bernhard und Annelise Kandler-Palsso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rsg.), Ethnogenese europäischer Völker, Aus der Sicht d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thropologie und Vor- und  Frühgeschichte, S. 247-256, Stuttgart </w:t>
      </w:r>
    </w:p>
    <w:p>
      <w:pPr>
        <w:pStyle w:val="Normal"/>
        <w:rPr>
          <w:rFonts w:ascii="Verdana" w:hAnsi="Verdana" w:cs="Verdana"/>
        </w:rPr>
      </w:pPr>
      <w:r>
        <w:rPr>
          <w:rFonts w:eastAsia="Verdana" w:cs="Verdana" w:ascii="Verdana" w:hAnsi="Verdana"/>
        </w:rPr>
        <w:t xml:space="preserve">   </w:t>
      </w:r>
      <w:r>
        <w:rPr>
          <w:rFonts w:cs="Verdana" w:ascii="Verdana" w:hAnsi="Verdana"/>
        </w:rPr>
        <w:t>u. New York 19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MMON (1893): Otto Ammon, Die natürliche Auslese beim Mensch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ufgrund der Ergebnisse der anthropologischen Untersuchungen der </w:t>
      </w:r>
    </w:p>
    <w:p>
      <w:pPr>
        <w:pStyle w:val="Normal"/>
        <w:rPr>
          <w:rFonts w:ascii="Verdana" w:hAnsi="Verdana" w:cs="Verdana"/>
        </w:rPr>
      </w:pPr>
      <w:r>
        <w:rPr>
          <w:rFonts w:eastAsia="Verdana" w:cs="Verdana" w:ascii="Verdana" w:hAnsi="Verdana"/>
        </w:rPr>
        <w:t xml:space="preserve">   </w:t>
      </w:r>
      <w:r>
        <w:rPr>
          <w:rFonts w:cs="Verdana" w:ascii="Verdana" w:hAnsi="Verdana"/>
        </w:rPr>
        <w:t>Wehrpflichtigen in Baden und anderer Materialien, Jena 18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MMON (1899), ders., Zur Anthropologie der Badener, Bericht über die </w:t>
      </w:r>
    </w:p>
    <w:p>
      <w:pPr>
        <w:pStyle w:val="Normal"/>
        <w:rPr>
          <w:rFonts w:ascii="Verdana" w:hAnsi="Verdana" w:cs="Verdana"/>
        </w:rPr>
      </w:pPr>
      <w:r>
        <w:rPr>
          <w:rFonts w:eastAsia="Verdana" w:cs="Verdana" w:ascii="Verdana" w:hAnsi="Verdana"/>
        </w:rPr>
        <w:t xml:space="preserve">   </w:t>
      </w:r>
      <w:r>
        <w:rPr>
          <w:rFonts w:cs="Verdana" w:ascii="Verdana" w:hAnsi="Verdana"/>
        </w:rPr>
        <w:t>von der anthropologischen Kommission des Karlsruher Altertum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reins an Wehrpflichtigen und Mittelschülern vorgenommenen </w:t>
      </w:r>
    </w:p>
    <w:p>
      <w:pPr>
        <w:pStyle w:val="Normal"/>
        <w:rPr>
          <w:rFonts w:ascii="Verdana" w:hAnsi="Verdana" w:cs="Verdana"/>
        </w:rPr>
      </w:pPr>
      <w:r>
        <w:rPr>
          <w:rFonts w:eastAsia="Verdana" w:cs="Verdana" w:ascii="Verdana" w:hAnsi="Verdana"/>
        </w:rPr>
        <w:t xml:space="preserve">   </w:t>
      </w:r>
      <w:r>
        <w:rPr>
          <w:rFonts w:cs="Verdana" w:ascii="Verdana" w:hAnsi="Verdana"/>
        </w:rPr>
        <w:t>Untersuchungen, Jena 18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VENTINUS (1541): Johannes Aventinus/Johannes Turmayr, Chronica vom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rsprung, thaten und herkommen der uralten Teutschen, Nürnberg </w:t>
      </w:r>
    </w:p>
    <w:p>
      <w:pPr>
        <w:pStyle w:val="Normal"/>
        <w:rPr>
          <w:rFonts w:ascii="Verdana" w:hAnsi="Verdana" w:cs="Verdana"/>
        </w:rPr>
      </w:pPr>
      <w:r>
        <w:rPr>
          <w:rFonts w:eastAsia="Verdana" w:cs="Verdana" w:ascii="Verdana" w:hAnsi="Verdana"/>
        </w:rPr>
        <w:t xml:space="preserve">   </w:t>
      </w:r>
      <w:r>
        <w:rPr>
          <w:rFonts w:cs="Verdana" w:ascii="Verdana" w:hAnsi="Verdana"/>
        </w:rPr>
        <w:t>1541 (deutsche Gesamtausgabe seiner Werke 156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ERBACH (1907): E. Auerbach, Die jüdische Rassenfrage, Archiv f. </w:t>
      </w:r>
    </w:p>
    <w:p>
      <w:pPr>
        <w:pStyle w:val="Normal"/>
        <w:rPr/>
      </w:pPr>
      <w:r>
        <w:rPr>
          <w:rFonts w:eastAsia="Verdana" w:cs="Verdana" w:ascii="Verdana" w:hAnsi="Verdana"/>
        </w:rPr>
        <w:t xml:space="preserve">   </w:t>
      </w:r>
      <w:r>
        <w:rPr>
          <w:rFonts w:cs="Verdana" w:ascii="Verdana" w:hAnsi="Verdana"/>
          <w:lang w:val="en-GB" w:eastAsia="en-US"/>
        </w:rPr>
        <w:t>Rassen- u. Gesellschaftsbiologie 4 (1907), S. 332-361.</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t xml:space="preserve">BEDDOE (1870): J. Beddoe, Stature and bulk of man in the british </w:t>
      </w:r>
    </w:p>
    <w:p>
      <w:pPr>
        <w:pStyle w:val="Normal"/>
        <w:rPr>
          <w:rFonts w:ascii="Verdana" w:hAnsi="Verdana" w:cs="Verdana"/>
          <w:lang w:val="en-GB" w:eastAsia="en-US"/>
        </w:rPr>
      </w:pPr>
      <w:r>
        <w:rPr>
          <w:rFonts w:eastAsia="Verdana" w:cs="Verdana" w:ascii="Verdana" w:hAnsi="Verdana"/>
          <w:lang w:val="en-GB" w:eastAsia="en-US"/>
        </w:rPr>
        <w:t xml:space="preserve">   </w:t>
      </w:r>
      <w:r>
        <w:rPr>
          <w:rFonts w:cs="Verdana" w:ascii="Verdana" w:hAnsi="Verdana"/>
          <w:lang w:val="en-GB" w:eastAsia="en-US"/>
        </w:rPr>
        <w:t>isles, London 1870.</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t>BEDDOE (1885): ders., The races of britain, Bristol u. London 1885.</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t xml:space="preserve">BILLY (1962): Ginette Billy, La Savoie. Anthropologie physique et </w:t>
      </w:r>
    </w:p>
    <w:p>
      <w:pPr>
        <w:pStyle w:val="Normal"/>
        <w:rPr>
          <w:rFonts w:ascii="Verdana" w:hAnsi="Verdana" w:cs="Verdana"/>
          <w:lang w:val="en-GB" w:eastAsia="en-US"/>
        </w:rPr>
      </w:pPr>
      <w:r>
        <w:rPr>
          <w:rFonts w:eastAsia="Verdana" w:cs="Verdana" w:ascii="Verdana" w:hAnsi="Verdana"/>
          <w:lang w:val="en-GB" w:eastAsia="en-US"/>
        </w:rPr>
        <w:t xml:space="preserve">   </w:t>
      </w:r>
      <w:r>
        <w:rPr>
          <w:rFonts w:cs="Verdana" w:ascii="Verdana" w:hAnsi="Verdana"/>
          <w:lang w:val="en-GB" w:eastAsia="en-US"/>
        </w:rPr>
        <w:t xml:space="preserve">raciale. Thèses présentées à la faculté des sciences de </w:t>
      </w:r>
    </w:p>
    <w:p>
      <w:pPr>
        <w:pStyle w:val="Normal"/>
        <w:rPr>
          <w:rFonts w:ascii="Verdana" w:hAnsi="Verdana" w:cs="Verdana"/>
          <w:lang w:val="en-GB" w:eastAsia="en-US"/>
        </w:rPr>
      </w:pPr>
      <w:r>
        <w:rPr>
          <w:rFonts w:eastAsia="Verdana" w:cs="Verdana" w:ascii="Verdana" w:hAnsi="Verdana"/>
          <w:lang w:val="en-GB" w:eastAsia="en-US"/>
        </w:rPr>
        <w:t xml:space="preserve">   </w:t>
      </w:r>
      <w:r>
        <w:rPr>
          <w:rFonts w:cs="Verdana" w:ascii="Verdana" w:hAnsi="Verdana"/>
          <w:lang w:val="en-GB" w:eastAsia="en-US"/>
        </w:rPr>
        <w:t xml:space="preserve">l'université de Paris, Bulletins et Mémoires de la Société </w:t>
      </w:r>
    </w:p>
    <w:p>
      <w:pPr>
        <w:pStyle w:val="Normal"/>
        <w:rPr/>
      </w:pPr>
      <w:r>
        <w:rPr>
          <w:rFonts w:eastAsia="Verdana" w:cs="Verdana" w:ascii="Verdana" w:hAnsi="Verdana"/>
          <w:lang w:val="en-GB" w:eastAsia="en-US"/>
        </w:rPr>
        <w:t xml:space="preserve">   </w:t>
      </w:r>
      <w:r>
        <w:rPr>
          <w:rFonts w:cs="Verdana" w:ascii="Verdana" w:hAnsi="Verdana"/>
        </w:rPr>
        <w:t xml:space="preserve">d'Anthropologie de Paris, 11. série, nr. 1, tome 3 (1962), S. </w:t>
      </w:r>
    </w:p>
    <w:p>
      <w:pPr>
        <w:pStyle w:val="Normal"/>
        <w:rPr>
          <w:rFonts w:ascii="Verdana" w:hAnsi="Verdana" w:cs="Verdana"/>
        </w:rPr>
      </w:pPr>
      <w:r>
        <w:rPr>
          <w:rFonts w:eastAsia="Verdana" w:cs="Verdana" w:ascii="Verdana" w:hAnsi="Verdana"/>
        </w:rPr>
        <w:t xml:space="preserve">   </w:t>
      </w:r>
      <w:r>
        <w:rPr>
          <w:rFonts w:cs="Verdana" w:ascii="Verdana" w:hAnsi="Verdana"/>
        </w:rPr>
        <w:t>131-2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LK (1914): Louis Bolk, Über die Körperlänge der Niederländer und </w:t>
      </w:r>
    </w:p>
    <w:p>
      <w:pPr>
        <w:pStyle w:val="Normal"/>
        <w:rPr>
          <w:rFonts w:ascii="Verdana" w:hAnsi="Verdana" w:cs="Verdana"/>
        </w:rPr>
      </w:pPr>
      <w:r>
        <w:rPr>
          <w:rFonts w:eastAsia="Verdana" w:cs="Verdana" w:ascii="Verdana" w:hAnsi="Verdana"/>
        </w:rPr>
        <w:t xml:space="preserve">   </w:t>
      </w:r>
      <w:r>
        <w:rPr>
          <w:rFonts w:cs="Verdana" w:ascii="Verdana" w:hAnsi="Verdana"/>
        </w:rPr>
        <w:t>deren Zunahme in den letzten Dezennien, Zeitschr. f. Morphol. u.</w:t>
      </w:r>
    </w:p>
    <w:p>
      <w:pPr>
        <w:pStyle w:val="Normal"/>
        <w:rPr/>
      </w:pPr>
      <w:r>
        <w:rPr>
          <w:rFonts w:eastAsia="Verdana" w:cs="Verdana" w:ascii="Verdana" w:hAnsi="Verdana"/>
        </w:rPr>
        <w:t xml:space="preserve">   </w:t>
      </w:r>
      <w:r>
        <w:rPr>
          <w:rFonts w:cs="Verdana" w:ascii="Verdana" w:hAnsi="Verdana"/>
          <w:lang w:val="en-GB" w:eastAsia="en-US"/>
        </w:rPr>
        <w:t>Anthropol. 18 (1914), S. 40-43.</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t xml:space="preserve">CHAMBERLAIN (1895): Houston Stewart Chamberlain, </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rPr>
      </w:pPr>
      <w:r>
        <w:rPr>
          <w:rFonts w:cs="Verdana" w:ascii="Verdana" w:hAnsi="Verdana"/>
        </w:rPr>
        <w:t>CHAMBERLAIN (1899): ders., Die Grundlagen des 19. Jahrhunderts,  18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RIST (1908/09): Hermann Christ, Physischer Rückgang der App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zeller Bevölkerung, Politisch-anthropol. Revue, Monatsschr. f. d. </w:t>
      </w:r>
    </w:p>
    <w:p>
      <w:pPr>
        <w:pStyle w:val="Normal"/>
        <w:rPr>
          <w:rFonts w:ascii="Verdana" w:hAnsi="Verdana" w:cs="Verdana"/>
        </w:rPr>
      </w:pPr>
      <w:r>
        <w:rPr>
          <w:rFonts w:eastAsia="Verdana" w:cs="Verdana" w:ascii="Verdana" w:hAnsi="Verdana"/>
        </w:rPr>
        <w:t xml:space="preserve">   </w:t>
      </w:r>
      <w:r>
        <w:rPr>
          <w:rFonts w:cs="Verdana" w:ascii="Verdana" w:hAnsi="Verdana"/>
        </w:rPr>
        <w:t>soziale u. geistige Leben d. Völker 7 (1908/09), S. 146-1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RINGUS (1666): Hermann Konring/Hermannus Conringus, De habitus </w:t>
      </w:r>
    </w:p>
    <w:p>
      <w:pPr>
        <w:pStyle w:val="Normal"/>
        <w:rPr>
          <w:rFonts w:ascii="Verdana" w:hAnsi="Verdana" w:cs="Verdana"/>
        </w:rPr>
      </w:pPr>
      <w:r>
        <w:rPr>
          <w:rFonts w:eastAsia="Verdana" w:cs="Verdana" w:ascii="Verdana" w:hAnsi="Verdana"/>
        </w:rPr>
        <w:t xml:space="preserve">   </w:t>
      </w:r>
      <w:r>
        <w:rPr>
          <w:rFonts w:cs="Verdana" w:ascii="Verdana" w:hAnsi="Verdana"/>
        </w:rPr>
        <w:t>corporum Germanicorum antiqui ac novi causis, Helmstadt 1666</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 Aufl.), in: Johann Wilhelm Göbel (Hrsg.), Hermann Konring,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pera, Bd. 5, S. 222-253, Aalen 1971 (Reprint der Ausgab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raunschweig 173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HN (1890-95): Felix Dahn, Erinnerungen, 6 Bde., Leipzig 1890-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NIKER (1926): Josef Deniker, Les races et les peuple de la terre, </w:t>
      </w:r>
    </w:p>
    <w:p>
      <w:pPr>
        <w:pStyle w:val="Normal"/>
        <w:rPr>
          <w:rFonts w:ascii="Verdana" w:hAnsi="Verdana" w:cs="Verdana"/>
        </w:rPr>
      </w:pPr>
      <w:r>
        <w:rPr>
          <w:rFonts w:eastAsia="Verdana" w:cs="Verdana" w:ascii="Verdana" w:hAnsi="Verdana"/>
        </w:rPr>
        <w:t xml:space="preserve">   </w:t>
      </w:r>
      <w:r>
        <w:rPr>
          <w:rFonts w:cs="Verdana" w:ascii="Verdana" w:hAnsi="Verdana"/>
        </w:rPr>
        <w:t>Paris 1926 (2. Aus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EIST (1948): Sigmund Feist, Germanen und Kelten in der antiken  </w:t>
      </w:r>
    </w:p>
    <w:p>
      <w:pPr>
        <w:pStyle w:val="Normal"/>
        <w:rPr>
          <w:rFonts w:ascii="Verdana" w:hAnsi="Verdana" w:cs="Verdana"/>
        </w:rPr>
      </w:pPr>
      <w:r>
        <w:rPr>
          <w:rFonts w:eastAsia="Verdana" w:cs="Verdana" w:ascii="Verdana" w:hAnsi="Verdana"/>
        </w:rPr>
        <w:t xml:space="preserve">   </w:t>
      </w:r>
      <w:r>
        <w:rPr>
          <w:rFonts w:cs="Verdana" w:ascii="Verdana" w:hAnsi="Verdana"/>
        </w:rPr>
        <w:t>Überlieferung, Offenburg 19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SCHER (1914): Eugen Fischer, Die Rassenmerkmale des Menschen al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mestikationserscheinungen, Zeitschr. f. Morphol. u. Anthropol. </w:t>
      </w:r>
    </w:p>
    <w:p>
      <w:pPr>
        <w:pStyle w:val="Normal"/>
        <w:rPr>
          <w:rFonts w:ascii="Verdana" w:hAnsi="Verdana" w:cs="Verdana"/>
        </w:rPr>
      </w:pPr>
      <w:r>
        <w:rPr>
          <w:rFonts w:eastAsia="Verdana" w:cs="Verdana" w:ascii="Verdana" w:hAnsi="Verdana"/>
        </w:rPr>
        <w:t xml:space="preserve">   </w:t>
      </w:r>
      <w:r>
        <w:rPr>
          <w:rFonts w:cs="Verdana" w:ascii="Verdana" w:hAnsi="Verdana"/>
        </w:rPr>
        <w:t>18 (1914), S. 479-5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SCHER (1933): ders, Untersuchungen über die süddeutsche Brachy-</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ephalie, II: Die Gebeine aus dem karolingischen Kloster Lorsch, </w:t>
      </w:r>
    </w:p>
    <w:p>
      <w:pPr>
        <w:pStyle w:val="Normal"/>
        <w:rPr>
          <w:rFonts w:ascii="Verdana" w:hAnsi="Verdana" w:cs="Verdana"/>
        </w:rPr>
      </w:pPr>
      <w:r>
        <w:rPr>
          <w:rFonts w:eastAsia="Verdana" w:cs="Verdana" w:ascii="Verdana" w:hAnsi="Verdana"/>
        </w:rPr>
        <w:t xml:space="preserve">   </w:t>
      </w:r>
      <w:r>
        <w:rPr>
          <w:rFonts w:cs="Verdana" w:ascii="Verdana" w:hAnsi="Verdana"/>
        </w:rPr>
        <w:t>Zeitschr. f. Morphol. u. Anthropol. 31 (1933), S. 283-2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SCHER (1938): ders., Zur Frage Brachykephalie und Schädelform, </w:t>
      </w:r>
    </w:p>
    <w:p>
      <w:pPr>
        <w:pStyle w:val="Normal"/>
        <w:rPr>
          <w:rFonts w:ascii="Verdana" w:hAnsi="Verdana" w:cs="Verdana"/>
        </w:rPr>
      </w:pPr>
      <w:r>
        <w:rPr>
          <w:rFonts w:eastAsia="Verdana" w:cs="Verdana" w:ascii="Verdana" w:hAnsi="Verdana"/>
        </w:rPr>
        <w:t xml:space="preserve">   </w:t>
      </w:r>
      <w:r>
        <w:rPr>
          <w:rFonts w:cs="Verdana" w:ascii="Verdana" w:hAnsi="Verdana"/>
        </w:rPr>
        <w:t>Zeitschr. f. Morphol. u. Anthropol. 37 (1938), S. 349-5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SCHER (1960: ders., Langschädel - Rundschädel. Auf der Suche nach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m Wert und Unwert des Längen-Breiten-Index, Materia Medic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rdmark 12 (1960), S. 3-1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RHARDT (1938): Kurt Gerhardt, Zur Frage Brachykephalie und  </w:t>
      </w:r>
    </w:p>
    <w:p>
      <w:pPr>
        <w:pStyle w:val="Normal"/>
        <w:rPr/>
      </w:pPr>
      <w:r>
        <w:rPr>
          <w:rFonts w:eastAsia="Verdana" w:cs="Verdana" w:ascii="Verdana" w:hAnsi="Verdana"/>
        </w:rPr>
        <w:t xml:space="preserve">   </w:t>
      </w:r>
      <w:r>
        <w:rPr>
          <w:rFonts w:cs="Verdana" w:ascii="Verdana" w:hAnsi="Verdana"/>
        </w:rPr>
        <w:t xml:space="preserve">Schädelform, Zeitschr. f. Morphol. u. Anthropol. </w:t>
      </w:r>
      <w:r>
        <w:rPr>
          <w:rFonts w:cs="Verdana" w:ascii="Verdana" w:hAnsi="Verdana"/>
          <w:lang w:val="en-GB" w:eastAsia="en-US"/>
        </w:rPr>
        <w:t xml:space="preserve">37 (1938), S. </w:t>
      </w:r>
    </w:p>
    <w:p>
      <w:pPr>
        <w:pStyle w:val="Normal"/>
        <w:rPr>
          <w:rFonts w:ascii="Verdana" w:hAnsi="Verdana" w:cs="Verdana"/>
          <w:lang w:val="en-GB" w:eastAsia="en-US"/>
        </w:rPr>
      </w:pPr>
      <w:r>
        <w:rPr>
          <w:rFonts w:eastAsia="Verdana" w:cs="Verdana" w:ascii="Verdana" w:hAnsi="Verdana"/>
          <w:lang w:val="en-GB" w:eastAsia="en-US"/>
        </w:rPr>
        <w:t xml:space="preserve">   </w:t>
      </w:r>
      <w:r>
        <w:rPr>
          <w:rFonts w:cs="Verdana" w:ascii="Verdana" w:hAnsi="Verdana"/>
          <w:lang w:val="en-GB" w:eastAsia="en-US"/>
        </w:rPr>
        <w:t>278-489.</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t xml:space="preserve">GOBINEAU (1853): Joseph Arthur Comte de Gobineau, Essai sur </w:t>
      </w:r>
    </w:p>
    <w:p>
      <w:pPr>
        <w:pStyle w:val="Normal"/>
        <w:rPr>
          <w:rFonts w:ascii="Verdana" w:hAnsi="Verdana" w:cs="Verdana"/>
          <w:lang w:val="en-GB" w:eastAsia="en-US"/>
        </w:rPr>
      </w:pPr>
      <w:r>
        <w:rPr>
          <w:rFonts w:eastAsia="Verdana" w:cs="Verdana" w:ascii="Verdana" w:hAnsi="Verdana"/>
          <w:lang w:val="en-GB" w:eastAsia="en-US"/>
        </w:rPr>
        <w:t xml:space="preserve">   </w:t>
      </w:r>
      <w:r>
        <w:rPr>
          <w:rFonts w:cs="Verdana" w:ascii="Verdana" w:hAnsi="Verdana"/>
          <w:lang w:val="en-GB" w:eastAsia="en-US"/>
        </w:rPr>
        <w:t>l'inégalité des races humaines. Paris 1853.</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rPr>
      </w:pPr>
      <w:r>
        <w:rPr>
          <w:rFonts w:cs="Verdana" w:ascii="Verdana" w:hAnsi="Verdana"/>
        </w:rPr>
        <w:t xml:space="preserve">GÜNTHER (1933): Hans F. Günther, Rassenkunde des deutschen Volkes. </w:t>
      </w:r>
    </w:p>
    <w:p>
      <w:pPr>
        <w:pStyle w:val="Normal"/>
        <w:rPr>
          <w:rFonts w:ascii="Verdana" w:hAnsi="Verdana" w:cs="Verdana"/>
        </w:rPr>
      </w:pPr>
      <w:r>
        <w:rPr>
          <w:rFonts w:eastAsia="Verdana" w:cs="Verdana" w:ascii="Verdana" w:hAnsi="Verdana"/>
        </w:rPr>
        <w:t xml:space="preserve">   </w:t>
      </w:r>
      <w:r>
        <w:rPr>
          <w:rFonts w:cs="Verdana" w:ascii="Verdana" w:hAnsi="Verdana"/>
        </w:rPr>
        <w:t>München 1933 (17. Auf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ÄNY-LUX (1906), J. Häny-Lux, Die Körpergröße des Menschen im Lauf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r Zeiten, Politisch-anthropol. Revue, Monatsschrift f. d. </w:t>
      </w:r>
    </w:p>
    <w:p>
      <w:pPr>
        <w:pStyle w:val="Normal"/>
        <w:rPr>
          <w:rFonts w:ascii="Verdana" w:hAnsi="Verdana" w:cs="Verdana"/>
        </w:rPr>
      </w:pPr>
      <w:r>
        <w:rPr>
          <w:rFonts w:eastAsia="Verdana" w:cs="Verdana" w:ascii="Verdana" w:hAnsi="Verdana"/>
        </w:rPr>
        <w:t xml:space="preserve">   </w:t>
      </w:r>
      <w:r>
        <w:rPr>
          <w:rFonts w:cs="Verdana" w:ascii="Verdana" w:hAnsi="Verdana"/>
        </w:rPr>
        <w:t>soziale u. geistige Leben d. Völker 8 (1906), S. 433-4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USCHILD (1919-21): M. W. Hauschild, Die Göttinger Gräberschädel, </w:t>
      </w:r>
    </w:p>
    <w:p>
      <w:pPr>
        <w:pStyle w:val="Normal"/>
        <w:rPr>
          <w:rFonts w:ascii="Verdana" w:hAnsi="Verdana" w:cs="Verdana"/>
        </w:rPr>
      </w:pPr>
      <w:r>
        <w:rPr>
          <w:rFonts w:eastAsia="Verdana" w:cs="Verdana" w:ascii="Verdana" w:hAnsi="Verdana"/>
        </w:rPr>
        <w:t xml:space="preserve">   </w:t>
      </w:r>
      <w:r>
        <w:rPr>
          <w:rFonts w:cs="Verdana" w:ascii="Verdana" w:hAnsi="Verdana"/>
        </w:rPr>
        <w:t>Zeitschr. f. Morphol. u. Anthropol. 21 (1919-21), S. 365-4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USCHILD (1926): ders., Die menschlichen Skelettfunde des Gräb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eldes von Anderten bei Hannover, Zeitschr. f. Morphol. u. </w:t>
      </w:r>
    </w:p>
    <w:p>
      <w:pPr>
        <w:pStyle w:val="Normal"/>
        <w:rPr>
          <w:rFonts w:ascii="Verdana" w:hAnsi="Verdana" w:cs="Verdana"/>
        </w:rPr>
      </w:pPr>
      <w:r>
        <w:rPr>
          <w:rFonts w:eastAsia="Verdana" w:cs="Verdana" w:ascii="Verdana" w:hAnsi="Verdana"/>
        </w:rPr>
        <w:t xml:space="preserve">   </w:t>
      </w:r>
      <w:r>
        <w:rPr>
          <w:rFonts w:cs="Verdana" w:ascii="Verdana" w:hAnsi="Verdana"/>
        </w:rPr>
        <w:t>Anthropol. 25 (1926), S. 221-2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USER (1909/10): Otto Hauser, Der physische Typus der Genies des </w:t>
      </w:r>
    </w:p>
    <w:p>
      <w:pPr>
        <w:pStyle w:val="Normal"/>
        <w:rPr>
          <w:rFonts w:ascii="Verdana" w:hAnsi="Verdana" w:cs="Verdana"/>
        </w:rPr>
      </w:pPr>
      <w:r>
        <w:rPr>
          <w:rFonts w:eastAsia="Verdana" w:cs="Verdana" w:ascii="Verdana" w:hAnsi="Verdana"/>
        </w:rPr>
        <w:t xml:space="preserve">   </w:t>
      </w:r>
      <w:r>
        <w:rPr>
          <w:rFonts w:cs="Verdana" w:ascii="Verdana" w:hAnsi="Verdana"/>
        </w:rPr>
        <w:t>Altertums I, Politisch-anthropol. Revue 8 (1909/10), S. 467-4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USER (1910/11a): ders., Der physische Typus der Genies des Alter-</w:t>
      </w:r>
    </w:p>
    <w:p>
      <w:pPr>
        <w:pStyle w:val="Normal"/>
        <w:rPr>
          <w:rFonts w:ascii="Verdana" w:hAnsi="Verdana" w:cs="Verdana"/>
        </w:rPr>
      </w:pPr>
      <w:r>
        <w:rPr>
          <w:rFonts w:eastAsia="Verdana" w:cs="Verdana" w:ascii="Verdana" w:hAnsi="Verdana"/>
        </w:rPr>
        <w:t xml:space="preserve">   </w:t>
      </w:r>
      <w:r>
        <w:rPr>
          <w:rFonts w:cs="Verdana" w:ascii="Verdana" w:hAnsi="Verdana"/>
        </w:rPr>
        <w:t>tums II, Politisch-anthropol. Revue 9 (1910/11), S. 298-3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USER (1910/11b): ders., Der Typus der englischen Genies des 19. </w:t>
      </w:r>
    </w:p>
    <w:p>
      <w:pPr>
        <w:pStyle w:val="Normal"/>
        <w:rPr>
          <w:rFonts w:ascii="Verdana" w:hAnsi="Verdana" w:cs="Verdana"/>
        </w:rPr>
      </w:pPr>
      <w:r>
        <w:rPr>
          <w:rFonts w:eastAsia="Verdana" w:cs="Verdana" w:ascii="Verdana" w:hAnsi="Verdana"/>
        </w:rPr>
        <w:t xml:space="preserve">   </w:t>
      </w:r>
      <w:r>
        <w:rPr>
          <w:rFonts w:cs="Verdana" w:ascii="Verdana" w:hAnsi="Verdana"/>
        </w:rPr>
        <w:t>Jahrhunderts.. Politisch-anthropol. Revue 9 (1910/11), S. 26-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USER (1911/12): Der physische Typus und die Herkunft der römischen </w:t>
      </w:r>
    </w:p>
    <w:p>
      <w:pPr>
        <w:pStyle w:val="Normal"/>
        <w:rPr>
          <w:rFonts w:ascii="Verdana" w:hAnsi="Verdana" w:cs="Verdana"/>
        </w:rPr>
      </w:pPr>
      <w:r>
        <w:rPr>
          <w:rFonts w:eastAsia="Verdana" w:cs="Verdana" w:ascii="Verdana" w:hAnsi="Verdana"/>
        </w:rPr>
        <w:t xml:space="preserve">   </w:t>
      </w:r>
      <w:r>
        <w:rPr>
          <w:rFonts w:cs="Verdana" w:ascii="Verdana" w:hAnsi="Verdana"/>
        </w:rPr>
        <w:t>Kaiser, Politisch-anthropol. Revue 10 (1911/12), S. 225-2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MAND (1972): Jost Hermand, Der Schein des schönen Lebens,</w:t>
      </w:r>
    </w:p>
    <w:p>
      <w:pPr>
        <w:pStyle w:val="Normal"/>
        <w:rPr>
          <w:rFonts w:ascii="Verdana" w:hAnsi="Verdana" w:cs="Verdana"/>
        </w:rPr>
      </w:pPr>
      <w:r>
        <w:rPr>
          <w:rFonts w:eastAsia="Verdana" w:cs="Verdana" w:ascii="Verdana" w:hAnsi="Verdana"/>
        </w:rPr>
        <w:t xml:space="preserve">   </w:t>
      </w:r>
      <w:r>
        <w:rPr>
          <w:rFonts w:cs="Verdana" w:ascii="Verdana" w:hAnsi="Verdana"/>
        </w:rPr>
        <w:t>Frankfurt/M 1972  (hier Kapitel 3: Germania Germanicissima,</w:t>
      </w:r>
    </w:p>
    <w:p>
      <w:pPr>
        <w:pStyle w:val="Normal"/>
        <w:rPr/>
      </w:pPr>
      <w:r>
        <w:rPr>
          <w:rFonts w:eastAsia="Verdana" w:cs="Verdana" w:ascii="Verdana" w:hAnsi="Verdana"/>
        </w:rPr>
        <w:t xml:space="preserve">   </w:t>
      </w:r>
      <w:r>
        <w:rPr>
          <w:rFonts w:cs="Verdana" w:ascii="Verdana" w:hAnsi="Verdana"/>
          <w:lang w:val="en-GB" w:eastAsia="en-US"/>
        </w:rPr>
        <w:t>S. 39-54).</w:t>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t xml:space="preserve">HOVELACQUE (1896): Ab. Hovelacque, La taille dans un canton ligure, </w:t>
      </w:r>
    </w:p>
    <w:p>
      <w:pPr>
        <w:pStyle w:val="Normal"/>
        <w:rPr/>
      </w:pPr>
      <w:r>
        <w:rPr>
          <w:rFonts w:eastAsia="Verdana" w:cs="Verdana" w:ascii="Verdana" w:hAnsi="Verdana"/>
          <w:lang w:val="en-GB" w:eastAsia="en-US"/>
        </w:rPr>
        <w:t xml:space="preserve">   </w:t>
      </w:r>
      <w:r>
        <w:rPr>
          <w:rFonts w:cs="Verdana" w:ascii="Verdana" w:hAnsi="Verdana"/>
        </w:rPr>
        <w:t xml:space="preserve">Revue mensuelle de l'école d'anthropologie de Paris 6 (1896), S. </w:t>
      </w:r>
    </w:p>
    <w:p>
      <w:pPr>
        <w:pStyle w:val="Normal"/>
        <w:rPr>
          <w:rFonts w:ascii="Verdana" w:hAnsi="Verdana" w:cs="Verdana"/>
        </w:rPr>
      </w:pPr>
      <w:r>
        <w:rPr>
          <w:rFonts w:eastAsia="Verdana" w:cs="Verdana" w:ascii="Verdana" w:hAnsi="Verdana"/>
        </w:rPr>
        <w:t xml:space="preserve">   </w:t>
      </w:r>
      <w:r>
        <w:rPr>
          <w:rFonts w:cs="Verdana" w:ascii="Verdana" w:hAnsi="Verdana"/>
        </w:rPr>
        <w:t>51-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UG (1940): Erik Hug, Die Schädel der frühmittelalterlichen Gräber</w:t>
      </w:r>
    </w:p>
    <w:p>
      <w:pPr>
        <w:pStyle w:val="Normal"/>
        <w:rPr>
          <w:rFonts w:ascii="Verdana" w:hAnsi="Verdana" w:cs="Verdana"/>
        </w:rPr>
      </w:pPr>
      <w:r>
        <w:rPr>
          <w:rFonts w:eastAsia="Verdana" w:cs="Verdana" w:ascii="Verdana" w:hAnsi="Verdana"/>
        </w:rPr>
        <w:t xml:space="preserve">   </w:t>
      </w:r>
      <w:r>
        <w:rPr>
          <w:rFonts w:cs="Verdana" w:ascii="Verdana" w:hAnsi="Verdana"/>
        </w:rPr>
        <w:t>aus dem solothurnischen Aaregebiet in ihrer Stellung zur Reih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räberbevölkerung Mitteleuropas, Zeitschr. f. Morphol. u. </w:t>
      </w:r>
    </w:p>
    <w:p>
      <w:pPr>
        <w:pStyle w:val="Normal"/>
        <w:rPr>
          <w:rFonts w:ascii="Verdana" w:hAnsi="Verdana" w:cs="Verdana"/>
        </w:rPr>
      </w:pPr>
      <w:r>
        <w:rPr>
          <w:rFonts w:eastAsia="Verdana" w:cs="Verdana" w:ascii="Verdana" w:hAnsi="Verdana"/>
        </w:rPr>
        <w:t xml:space="preserve">   </w:t>
      </w:r>
      <w:r>
        <w:rPr>
          <w:rFonts w:cs="Verdana" w:ascii="Verdana" w:hAnsi="Verdana"/>
        </w:rPr>
        <w:t>Anthropol. 38 (1940), S. 359-5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UTTEN (1520): Ulrich v. Hutten, De Guaiaci medicina et morbo </w:t>
      </w:r>
    </w:p>
    <w:p>
      <w:pPr>
        <w:pStyle w:val="Normal"/>
        <w:rPr>
          <w:rFonts w:ascii="Verdana" w:hAnsi="Verdana" w:cs="Verdana"/>
        </w:rPr>
      </w:pPr>
      <w:r>
        <w:rPr>
          <w:rFonts w:eastAsia="Verdana" w:cs="Verdana" w:ascii="Verdana" w:hAnsi="Verdana"/>
        </w:rPr>
        <w:t xml:space="preserve">   </w:t>
      </w:r>
      <w:r>
        <w:rPr>
          <w:rFonts w:cs="Verdana" w:ascii="Verdana" w:hAnsi="Verdana"/>
        </w:rPr>
        <w:t>Gallico (Über die Heilkraft des Guaiacum und die Franzos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uche), übersetzt v. Heinrich Oppenheimer, Berlin 19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LOFT (1990): Hans Kloft, Die Germania des Tacitus und das Problem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ines deutschen Nationalbewußtseins, Archiv f. Kulturgeschichte   </w:t>
      </w:r>
    </w:p>
    <w:p>
      <w:pPr>
        <w:pStyle w:val="Normal"/>
        <w:rPr>
          <w:rFonts w:ascii="Verdana" w:hAnsi="Verdana" w:cs="Verdana"/>
        </w:rPr>
      </w:pPr>
      <w:r>
        <w:rPr>
          <w:rFonts w:eastAsia="Verdana" w:cs="Verdana" w:ascii="Verdana" w:hAnsi="Verdana"/>
        </w:rPr>
        <w:t xml:space="preserve">   </w:t>
      </w:r>
      <w:r>
        <w:rPr>
          <w:rFonts w:cs="Verdana" w:ascii="Verdana" w:hAnsi="Verdana"/>
        </w:rPr>
        <w:t>72 (1990), S. 93-1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OCH (1935): E.W. Koch, Über die Veränderungen des menschlich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achstums im ersten Drittel des 20. Jahrhunderts, Ausmaße, </w:t>
      </w:r>
    </w:p>
    <w:p>
      <w:pPr>
        <w:pStyle w:val="Normal"/>
        <w:rPr>
          <w:rFonts w:ascii="Verdana" w:hAnsi="Verdana" w:cs="Verdana"/>
        </w:rPr>
      </w:pPr>
      <w:r>
        <w:rPr>
          <w:rFonts w:eastAsia="Verdana" w:cs="Verdana" w:ascii="Verdana" w:hAnsi="Verdana"/>
        </w:rPr>
        <w:t xml:space="preserve">   </w:t>
      </w:r>
      <w:r>
        <w:rPr>
          <w:rFonts w:cs="Verdana" w:ascii="Verdana" w:hAnsi="Verdana"/>
        </w:rPr>
        <w:t>Ursachen und Folgen für den einzelnen und den Staat, Leipz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OLLMANN (1881): J. Kollmann, Die statistischen Erhebungen über di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arbe der Augen, der Haare und der Haut in den Schulen der  </w:t>
      </w:r>
    </w:p>
    <w:p>
      <w:pPr>
        <w:pStyle w:val="Normal"/>
        <w:rPr>
          <w:rFonts w:ascii="Verdana" w:hAnsi="Verdana" w:cs="Verdana"/>
        </w:rPr>
      </w:pPr>
      <w:r>
        <w:rPr>
          <w:rFonts w:eastAsia="Verdana" w:cs="Verdana" w:ascii="Verdana" w:hAnsi="Verdana"/>
        </w:rPr>
        <w:t xml:space="preserve">   </w:t>
      </w:r>
      <w:r>
        <w:rPr>
          <w:rFonts w:cs="Verdana" w:ascii="Verdana" w:hAnsi="Verdana"/>
        </w:rPr>
        <w:t>Schweiz, Bern 18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RUSE (1929): W. Kruse, Die Deutschen und ihre Nachbarvölker. Neu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Grundlegung der Anthropologie, Rassen-, Völker, Stammeskunde und </w:t>
      </w:r>
    </w:p>
    <w:p>
      <w:pPr>
        <w:pStyle w:val="Normal"/>
        <w:rPr>
          <w:rFonts w:ascii="Verdana" w:hAnsi="Verdana" w:cs="Verdana"/>
        </w:rPr>
      </w:pPr>
      <w:r>
        <w:rPr>
          <w:rFonts w:eastAsia="Verdana" w:cs="Verdana" w:ascii="Verdana" w:hAnsi="Verdana"/>
        </w:rPr>
        <w:t xml:space="preserve">   </w:t>
      </w:r>
      <w:r>
        <w:rPr>
          <w:rFonts w:cs="Verdana" w:ascii="Verdana" w:hAnsi="Verdana"/>
        </w:rPr>
        <w:t>Konstitutionslehre nebst Ausführungen zur deutschen Rassen-</w:t>
      </w:r>
    </w:p>
    <w:p>
      <w:pPr>
        <w:pStyle w:val="Normal"/>
        <w:rPr>
          <w:rFonts w:ascii="Verdana" w:hAnsi="Verdana" w:cs="Verdana"/>
        </w:rPr>
      </w:pPr>
      <w:r>
        <w:rPr>
          <w:rFonts w:eastAsia="Verdana" w:cs="Verdana" w:ascii="Verdana" w:hAnsi="Verdana"/>
        </w:rPr>
        <w:t xml:space="preserve">   </w:t>
      </w:r>
      <w:r>
        <w:rPr>
          <w:rFonts w:cs="Verdana" w:ascii="Verdana" w:hAnsi="Verdana"/>
        </w:rPr>
        <w:t>hygiene, Leipzig 19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NZ (1931): Fritz Lenz, Die Stellung der Nationalsozialisten zu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assenhygiene, Archiv f. Rassen- u. Gesellschaftsbiologie 25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931), S. 302-30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DENSCHMIT (1880): Ludwig Lindenschmit, Handbuch der Altertums-</w:t>
      </w:r>
    </w:p>
    <w:p>
      <w:pPr>
        <w:pStyle w:val="Normal"/>
        <w:rPr>
          <w:rFonts w:ascii="Verdana" w:hAnsi="Verdana" w:cs="Verdana"/>
        </w:rPr>
      </w:pPr>
      <w:r>
        <w:rPr>
          <w:rFonts w:eastAsia="Verdana" w:cs="Verdana" w:ascii="Verdana" w:hAnsi="Verdana"/>
        </w:rPr>
        <w:t xml:space="preserve">   </w:t>
      </w:r>
      <w:r>
        <w:rPr>
          <w:rFonts w:cs="Verdana" w:ascii="Verdana" w:hAnsi="Verdana"/>
        </w:rPr>
        <w:t>kunde. Übersicht der Denkmale und Gräberfunde frühgeschich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icher und vorgeschichtlicher Zeit, 3 Teile, Teil 1: Die Alter-  </w:t>
      </w:r>
    </w:p>
    <w:p>
      <w:pPr>
        <w:pStyle w:val="Normal"/>
        <w:rPr>
          <w:rFonts w:ascii="Verdana" w:hAnsi="Verdana" w:cs="Verdana"/>
        </w:rPr>
      </w:pPr>
      <w:r>
        <w:rPr>
          <w:rFonts w:eastAsia="Verdana" w:cs="Verdana" w:ascii="Verdana" w:hAnsi="Verdana"/>
        </w:rPr>
        <w:t xml:space="preserve">   </w:t>
      </w:r>
      <w:r>
        <w:rPr>
          <w:rFonts w:cs="Verdana" w:ascii="Verdana" w:hAnsi="Verdana"/>
        </w:rPr>
        <w:t>tümer der merovingischen Zeit, Braunschweig 1880.</w:t>
      </w:r>
    </w:p>
    <w:p>
      <w:pPr>
        <w:pStyle w:val="Normal"/>
        <w:rPr>
          <w:rFonts w:ascii="Verdana" w:hAnsi="Verdana" w:cs="Verdana"/>
        </w:rPr>
      </w:pPr>
      <w:r>
        <w:rPr>
          <w:rFonts w:cs="Verdana" w:ascii="Verdana" w:hAnsi="Verdana"/>
        </w:rPr>
      </w:r>
    </w:p>
    <w:p>
      <w:pPr>
        <w:pStyle w:val="Normal"/>
        <w:rPr/>
      </w:pPr>
      <w:r>
        <w:rPr>
          <w:rFonts w:cs="Verdana" w:ascii="Verdana" w:hAnsi="Verdana"/>
          <w:lang w:val="en-GB" w:eastAsia="en-US"/>
        </w:rPr>
        <w:t xml:space="preserve">LIVI (1896-1905): R. Livi, Anthropometria militare. </w:t>
      </w:r>
      <w:r>
        <w:rPr>
          <w:rFonts w:cs="Verdana" w:ascii="Verdana" w:hAnsi="Verdana"/>
        </w:rPr>
        <w:t xml:space="preserve">Risultat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ttenuti dallo spaglio dei fogli sanitarii dei militari dell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lassi 1859-1863, 2 Bde., Rom 1896-190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TIN (1914): Rudolf Martin, Lehrbuch der Anthropologie, 2 Bde., </w:t>
      </w:r>
    </w:p>
    <w:p>
      <w:pPr>
        <w:pStyle w:val="Normal"/>
        <w:rPr>
          <w:rFonts w:ascii="Verdana" w:hAnsi="Verdana" w:cs="Verdana"/>
        </w:rPr>
      </w:pPr>
      <w:r>
        <w:rPr>
          <w:rFonts w:eastAsia="Verdana" w:cs="Verdana" w:ascii="Verdana" w:hAnsi="Verdana"/>
        </w:rPr>
        <w:t xml:space="preserve">   </w:t>
      </w:r>
      <w:r>
        <w:rPr>
          <w:rFonts w:cs="Verdana" w:ascii="Verdana" w:hAnsi="Verdana"/>
        </w:rPr>
        <w:t>Jena 1914 (erweiterte Neuaufl. 19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TIN u. SALLER (1957-66): Rudolf Martin und Karl Saller, Lehrbuch </w:t>
      </w:r>
    </w:p>
    <w:p>
      <w:pPr>
        <w:pStyle w:val="Normal"/>
        <w:rPr>
          <w:rFonts w:ascii="Verdana" w:hAnsi="Verdana" w:cs="Verdana"/>
        </w:rPr>
      </w:pPr>
      <w:r>
        <w:rPr>
          <w:rFonts w:eastAsia="Verdana" w:cs="Verdana" w:ascii="Verdana" w:hAnsi="Verdana"/>
        </w:rPr>
        <w:t xml:space="preserve">   </w:t>
      </w:r>
      <w:r>
        <w:rPr>
          <w:rFonts w:cs="Verdana" w:ascii="Verdana" w:hAnsi="Verdana"/>
        </w:rPr>
        <w:t>der Anthropologie, 4 Bde, Stuttgart 1957-6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ÜHLMANN (1968): Wilhelm E. Mühlmann, Geschichte der Anthropologie, </w:t>
      </w:r>
    </w:p>
    <w:p>
      <w:pPr>
        <w:pStyle w:val="Normal"/>
        <w:rPr>
          <w:rFonts w:ascii="Verdana" w:hAnsi="Verdana" w:cs="Verdana"/>
        </w:rPr>
      </w:pPr>
      <w:r>
        <w:rPr>
          <w:rFonts w:eastAsia="Verdana" w:cs="Verdana" w:ascii="Verdana" w:hAnsi="Verdana"/>
        </w:rPr>
        <w:t xml:space="preserve">   </w:t>
      </w:r>
      <w:r>
        <w:rPr>
          <w:rFonts w:cs="Verdana" w:ascii="Verdana" w:hAnsi="Verdana"/>
        </w:rPr>
        <w:t>Frankfurt/M. u. Bonn 1968 (2 verb. u. erw. Auf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ANKE (1881): Johannes Ranke, Zur Statistik und Physiologie der </w:t>
      </w:r>
    </w:p>
    <w:p>
      <w:pPr>
        <w:pStyle w:val="Normal"/>
        <w:rPr>
          <w:rFonts w:ascii="Verdana" w:hAnsi="Verdana" w:cs="Verdana"/>
        </w:rPr>
      </w:pPr>
      <w:r>
        <w:rPr>
          <w:rFonts w:eastAsia="Verdana" w:cs="Verdana" w:ascii="Verdana" w:hAnsi="Verdana"/>
        </w:rPr>
        <w:t xml:space="preserve">   </w:t>
      </w:r>
      <w:r>
        <w:rPr>
          <w:rFonts w:cs="Verdana" w:ascii="Verdana" w:hAnsi="Verdana"/>
        </w:rPr>
        <w:t>Körpergröße der bayerischen Militärpflichtigen in den 7 recht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heinischen Regierungsbezirken nach den Vorstellungslisten d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öniglichen Ober-Ersatzkommission vom Jahre 1875. München 1881 </w:t>
      </w:r>
    </w:p>
    <w:p>
      <w:pPr>
        <w:pStyle w:val="Normal"/>
        <w:rPr>
          <w:rFonts w:ascii="Verdana" w:hAnsi="Verdana" w:cs="Verdana"/>
        </w:rPr>
      </w:pPr>
      <w:r>
        <w:rPr>
          <w:rFonts w:eastAsia="Verdana" w:cs="Verdana" w:ascii="Verdana" w:hAnsi="Verdana"/>
        </w:rPr>
        <w:t xml:space="preserve">   </w:t>
      </w:r>
      <w:r>
        <w:rPr>
          <w:rFonts w:cs="Verdana" w:ascii="Verdana" w:hAnsi="Verdana"/>
        </w:rPr>
        <w:t>(Beiträge zur Anthropologie und Urgeschichte Bayerns, Bd.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ANKE (1887): ders., Der Mensch, Bd. 2: Die heutigen und die </w:t>
      </w:r>
    </w:p>
    <w:p>
      <w:pPr>
        <w:pStyle w:val="Normal"/>
        <w:rPr>
          <w:rFonts w:ascii="Verdana" w:hAnsi="Verdana" w:cs="Verdana"/>
        </w:rPr>
      </w:pPr>
      <w:r>
        <w:rPr>
          <w:rFonts w:eastAsia="Verdana" w:cs="Verdana" w:ascii="Verdana" w:hAnsi="Verdana"/>
        </w:rPr>
        <w:t xml:space="preserve">   </w:t>
      </w:r>
      <w:r>
        <w:rPr>
          <w:rFonts w:cs="Verdana" w:ascii="Verdana" w:hAnsi="Verdana"/>
        </w:rPr>
        <w:t>vorgeschichtlichen Menschenrassen, Leipzig 188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HE (1934): Otto Reche, zur Rassenkunde der Kelten, Tagungs-</w:t>
      </w:r>
    </w:p>
    <w:p>
      <w:pPr>
        <w:pStyle w:val="Normal"/>
        <w:rPr/>
      </w:pPr>
      <w:r>
        <w:rPr>
          <w:rFonts w:eastAsia="Verdana" w:cs="Verdana" w:ascii="Verdana" w:hAnsi="Verdana"/>
        </w:rPr>
        <w:t xml:space="preserve">   </w:t>
      </w:r>
      <w:r>
        <w:rPr>
          <w:rFonts w:cs="Verdana" w:ascii="Verdana" w:hAnsi="Verdana"/>
        </w:rPr>
        <w:t xml:space="preserve">berichte d. deutschen Gesellsch. f. Anthrop., Ethnol. u.  </w:t>
      </w:r>
    </w:p>
    <w:p>
      <w:pPr>
        <w:pStyle w:val="Normal"/>
        <w:rPr/>
      </w:pPr>
      <w:r>
        <w:rPr>
          <w:rFonts w:eastAsia="Verdana" w:cs="Verdana" w:ascii="Verdana" w:hAnsi="Verdana"/>
        </w:rPr>
        <w:t xml:space="preserve">   </w:t>
      </w:r>
      <w:r>
        <w:rPr>
          <w:rFonts w:cs="Verdana" w:ascii="Verdana" w:hAnsi="Verdana"/>
        </w:rPr>
        <w:t>Urgesch. Jg. 1934 (1934), S. 17-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LLER (1933): Karl Saller, Neue Gräberfunde aus der Provinz </w:t>
      </w:r>
    </w:p>
    <w:p>
      <w:pPr>
        <w:pStyle w:val="Normal"/>
        <w:rPr>
          <w:rFonts w:ascii="Verdana" w:hAnsi="Verdana" w:cs="Verdana"/>
        </w:rPr>
      </w:pPr>
      <w:r>
        <w:rPr>
          <w:rFonts w:eastAsia="Verdana" w:cs="Verdana" w:ascii="Verdana" w:hAnsi="Verdana"/>
        </w:rPr>
        <w:t xml:space="preserve">   </w:t>
      </w:r>
      <w:r>
        <w:rPr>
          <w:rFonts w:cs="Verdana" w:ascii="Verdana" w:hAnsi="Verdana"/>
        </w:rPr>
        <w:t>Hannover und ihre Bedeutung für die Rassengeschichte Nied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achsens und Europas überhaupt, Zeitschr. f. Anatomie u. </w:t>
      </w:r>
    </w:p>
    <w:p>
      <w:pPr>
        <w:pStyle w:val="Normal"/>
        <w:rPr>
          <w:rFonts w:ascii="Verdana" w:hAnsi="Verdana" w:cs="Verdana"/>
        </w:rPr>
      </w:pPr>
      <w:r>
        <w:rPr>
          <w:rFonts w:eastAsia="Verdana" w:cs="Verdana" w:ascii="Verdana" w:hAnsi="Verdana"/>
        </w:rPr>
        <w:t xml:space="preserve">   </w:t>
      </w:r>
      <w:r>
        <w:rPr>
          <w:rFonts w:cs="Verdana" w:ascii="Verdana" w:hAnsi="Verdana"/>
        </w:rPr>
        <w:t>Entwicklungsgesch. 101 (1933), S. 249-2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LLER (1934): ders., Die Rassengeschichte der bayerischen </w:t>
      </w:r>
    </w:p>
    <w:p>
      <w:pPr>
        <w:pStyle w:val="Normal"/>
        <w:rPr/>
      </w:pPr>
      <w:r>
        <w:rPr>
          <w:rFonts w:eastAsia="Verdana" w:cs="Verdana" w:ascii="Verdana" w:hAnsi="Verdana"/>
        </w:rPr>
        <w:t xml:space="preserve">   </w:t>
      </w:r>
      <w:r>
        <w:rPr>
          <w:rFonts w:cs="Verdana" w:ascii="Verdana" w:hAnsi="Verdana"/>
        </w:rPr>
        <w:t xml:space="preserve">Ostmark, Beiträge zur deutschen Rassengeschichte II, Zeitschr.  </w:t>
      </w:r>
    </w:p>
    <w:p>
      <w:pPr>
        <w:pStyle w:val="Normal"/>
        <w:rPr/>
      </w:pPr>
      <w:r>
        <w:rPr>
          <w:rFonts w:eastAsia="Verdana" w:cs="Verdana" w:ascii="Verdana" w:hAnsi="Verdana"/>
        </w:rPr>
        <w:t xml:space="preserve">   </w:t>
      </w:r>
      <w:r>
        <w:rPr>
          <w:rFonts w:cs="Verdana" w:ascii="Verdana" w:hAnsi="Verdana"/>
        </w:rPr>
        <w:t>f. Konstitutionslehre 18 (1934), S. 229-2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LLER (1961): ders., Die Rassenlehre des Nationalsozialismus in </w:t>
      </w:r>
    </w:p>
    <w:p>
      <w:pPr>
        <w:pStyle w:val="Normal"/>
        <w:rPr>
          <w:rFonts w:ascii="Verdana" w:hAnsi="Verdana" w:cs="Verdana"/>
        </w:rPr>
      </w:pPr>
      <w:r>
        <w:rPr>
          <w:rFonts w:eastAsia="Verdana" w:cs="Verdana" w:ascii="Verdana" w:hAnsi="Verdana"/>
        </w:rPr>
        <w:t xml:space="preserve">   </w:t>
      </w:r>
      <w:r>
        <w:rPr>
          <w:rFonts w:cs="Verdana" w:ascii="Verdana" w:hAnsi="Verdana"/>
        </w:rPr>
        <w:t>Wissenschaft und Propaganda, Darmstadt 19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EMANN (1910): Ludwig Schemann, Gobineaus Rassenwerk, </w:t>
      </w:r>
    </w:p>
    <w:p>
      <w:pPr>
        <w:pStyle w:val="Normal"/>
        <w:rPr/>
      </w:pPr>
      <w:r>
        <w:rPr>
          <w:rFonts w:eastAsia="Verdana" w:cs="Verdana" w:ascii="Verdana" w:hAnsi="Verdana"/>
        </w:rPr>
        <w:t xml:space="preserve">   </w:t>
      </w:r>
      <w:r>
        <w:rPr>
          <w:rFonts w:cs="Verdana" w:ascii="Verdana" w:hAnsi="Verdana"/>
        </w:rPr>
        <w:t xml:space="preserve">Aktenstücke und Betrachtungen zur Geschichte und Kritik des  </w:t>
      </w:r>
    </w:p>
    <w:p>
      <w:pPr>
        <w:pStyle w:val="Normal"/>
        <w:rPr/>
      </w:pPr>
      <w:r>
        <w:rPr>
          <w:rFonts w:eastAsia="Verdana" w:cs="Verdana" w:ascii="Verdana" w:hAnsi="Verdana"/>
        </w:rPr>
        <w:t xml:space="preserve">   </w:t>
      </w:r>
      <w:r>
        <w:rPr>
          <w:rFonts w:cs="Verdana" w:ascii="Verdana" w:hAnsi="Verdana"/>
        </w:rPr>
        <w:t xml:space="preserve">"Essai sur l'inégalité des races humaines", Stuttgart 19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EMANN (1911/12): ders., Neues aus der Welt Gobineaus. Echo auf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in Buch, Politisch-anthropologische Revue 10 (1911/12), S. </w:t>
      </w:r>
    </w:p>
    <w:p>
      <w:pPr>
        <w:pStyle w:val="Normal"/>
        <w:rPr/>
      </w:pPr>
      <w:r>
        <w:rPr>
          <w:rFonts w:eastAsia="Verdana" w:cs="Verdana" w:ascii="Verdana" w:hAnsi="Verdana"/>
        </w:rPr>
        <w:t xml:space="preserve">   </w:t>
      </w:r>
      <w:r>
        <w:rPr>
          <w:rFonts w:cs="Verdana" w:ascii="Verdana" w:hAnsi="Verdana"/>
        </w:rPr>
        <w:t>603-6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IPPERGES (1977): Heinrich Schipperges, Zur Begriffsgeschichte d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thropologie, in: Peter Schröter (Hrsg.), Festschrift 75 Jahr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thropologische Staatssammlung München, S. 311-319, München 1977 </w:t>
      </w:r>
    </w:p>
    <w:p>
      <w:pPr>
        <w:pStyle w:val="Normal"/>
        <w:rPr>
          <w:rFonts w:ascii="Verdana" w:hAnsi="Verdana" w:cs="Verdana"/>
        </w:rPr>
      </w:pPr>
      <w:r>
        <w:rPr>
          <w:rFonts w:eastAsia="Verdana" w:cs="Verdana" w:ascii="Verdana" w:hAnsi="Verdana"/>
        </w:rPr>
        <w:t xml:space="preserve">   </w:t>
      </w:r>
      <w:r>
        <w:rPr>
          <w:rFonts w:cs="Verdana" w:ascii="Verdana" w:hAnsi="Verdana"/>
        </w:rPr>
        <w:t>(Selbstverlag der Anthropologischen Staatssammlung Mün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MIDT (1865: Karl Schmidt, Die Anthropologie. Die Wissenschaft vom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enschen in ihrer geschichtlichen Entwicklung und auf ihrem </w:t>
      </w:r>
    </w:p>
    <w:p>
      <w:pPr>
        <w:pStyle w:val="Normal"/>
        <w:rPr>
          <w:rFonts w:ascii="Verdana" w:hAnsi="Verdana" w:cs="Verdana"/>
        </w:rPr>
      </w:pPr>
      <w:r>
        <w:rPr>
          <w:rFonts w:eastAsia="Verdana" w:cs="Verdana" w:ascii="Verdana" w:hAnsi="Verdana"/>
        </w:rPr>
        <w:t xml:space="preserve">   </w:t>
      </w:r>
      <w:r>
        <w:rPr>
          <w:rFonts w:cs="Verdana" w:ascii="Verdana" w:hAnsi="Verdana"/>
        </w:rPr>
        <w:t>gegenwärtigen Standpunkt, 2 Teile, Dresden 186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MIDT (1889): ders., Die Judenhetze, Wiesbaden (2. Auf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ÜSSMUTH (1984): H. Süssmuth, Historische Anthropologie. Der Mensch </w:t>
      </w:r>
    </w:p>
    <w:p>
      <w:pPr>
        <w:pStyle w:val="Normal"/>
        <w:rPr>
          <w:rFonts w:ascii="Verdana" w:hAnsi="Verdana" w:cs="Verdana"/>
        </w:rPr>
      </w:pPr>
      <w:r>
        <w:rPr>
          <w:rFonts w:eastAsia="Verdana" w:cs="Verdana" w:ascii="Verdana" w:hAnsi="Verdana"/>
        </w:rPr>
        <w:t xml:space="preserve">   </w:t>
      </w:r>
      <w:r>
        <w:rPr>
          <w:rFonts w:cs="Verdana" w:ascii="Verdana" w:hAnsi="Verdana"/>
        </w:rPr>
        <w:t>in der Geschichte, Göttingen 19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WIDETZKY (1988): Ilse Schwidetzky, Geschichte der Anthropologie, </w:t>
      </w:r>
    </w:p>
    <w:p>
      <w:pPr>
        <w:pStyle w:val="Normal"/>
        <w:rPr>
          <w:rFonts w:ascii="Verdana" w:hAnsi="Verdana" w:cs="Verdana"/>
        </w:rPr>
      </w:pPr>
      <w:r>
        <w:rPr>
          <w:rFonts w:eastAsia="Verdana" w:cs="Verdana" w:ascii="Verdana" w:hAnsi="Verdana"/>
        </w:rPr>
        <w:t xml:space="preserve">   </w:t>
      </w:r>
      <w:r>
        <w:rPr>
          <w:rFonts w:cs="Verdana" w:ascii="Verdana" w:hAnsi="Verdana"/>
        </w:rPr>
        <w:t>in: Rainer Knußmann (Hrsg.), Anthropologie, Handbuch der vergle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henden Biologie des Menschen, zugleich 4. Aufl. des Lehrbuch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r Anthropologie, begründet von Rudolf Martin, Bd. 1: Wesen u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ethoden der Anthropologie, S. 47-126, Stuttgart u. New York  </w:t>
      </w:r>
    </w:p>
    <w:p>
      <w:pPr>
        <w:pStyle w:val="Normal"/>
        <w:rPr>
          <w:rFonts w:ascii="Verdana" w:hAnsi="Verdana" w:cs="Verdana"/>
        </w:rPr>
      </w:pPr>
      <w:r>
        <w:rPr>
          <w:rFonts w:eastAsia="Verdana" w:cs="Verdana" w:ascii="Verdana" w:hAnsi="Verdana"/>
        </w:rPr>
        <w:t xml:space="preserve">   </w:t>
      </w:r>
      <w:r>
        <w:rPr>
          <w:rFonts w:cs="Verdana" w:ascii="Verdana" w:hAnsi="Verdana"/>
        </w:rPr>
        <w:t>198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HIMMER (1884): G. A. Schimmer, Erhebungen über die Farbe d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ugen, der Haare und der Haut bei den Schulkindern Österreich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ien 188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IEGEL-RÖSING u. SCHWIDETZKY (1982): I. S. Spiegel-Rösing und Ilse </w:t>
      </w:r>
    </w:p>
    <w:p>
      <w:pPr>
        <w:pStyle w:val="Normal"/>
        <w:rPr>
          <w:rFonts w:ascii="Verdana" w:hAnsi="Verdana" w:cs="Verdana"/>
        </w:rPr>
      </w:pPr>
      <w:r>
        <w:rPr>
          <w:rFonts w:eastAsia="Verdana" w:cs="Verdana" w:ascii="Verdana" w:hAnsi="Verdana"/>
        </w:rPr>
        <w:t xml:space="preserve">   </w:t>
      </w:r>
      <w:r>
        <w:rPr>
          <w:rFonts w:cs="Verdana" w:ascii="Verdana" w:hAnsi="Verdana"/>
        </w:rPr>
        <w:t>Schwidetzky, Maus und Schlange. Untersuchungen zur Lage der</w:t>
      </w:r>
    </w:p>
    <w:p>
      <w:pPr>
        <w:pStyle w:val="Normal"/>
        <w:rPr>
          <w:rFonts w:ascii="Verdana" w:hAnsi="Verdana" w:cs="Verdana"/>
        </w:rPr>
      </w:pPr>
      <w:r>
        <w:rPr>
          <w:rFonts w:eastAsia="Verdana" w:cs="Verdana" w:ascii="Verdana" w:hAnsi="Verdana"/>
        </w:rPr>
        <w:t xml:space="preserve">   </w:t>
      </w:r>
      <w:r>
        <w:rPr>
          <w:rFonts w:cs="Verdana" w:ascii="Verdana" w:hAnsi="Verdana"/>
        </w:rPr>
        <w:t>deutschen Anthropologie, München 19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UDER (1880): Th. Studer, Über die statistische Aufnahme der Farbe </w:t>
      </w:r>
    </w:p>
    <w:p>
      <w:pPr>
        <w:pStyle w:val="Normal"/>
        <w:rPr>
          <w:rFonts w:ascii="Verdana" w:hAnsi="Verdana" w:cs="Verdana"/>
        </w:rPr>
      </w:pPr>
      <w:r>
        <w:rPr>
          <w:rFonts w:eastAsia="Verdana" w:cs="Verdana" w:ascii="Verdana" w:hAnsi="Verdana"/>
        </w:rPr>
        <w:t xml:space="preserve">   </w:t>
      </w:r>
      <w:r>
        <w:rPr>
          <w:rFonts w:cs="Verdana" w:ascii="Verdana" w:hAnsi="Verdana"/>
        </w:rPr>
        <w:t>der Haut, der Haare und der Augen im Kanton Bern, Bern 1880.</w:t>
      </w:r>
    </w:p>
    <w:p>
      <w:pPr>
        <w:pStyle w:val="Normal"/>
        <w:rPr>
          <w:rFonts w:ascii="Verdana" w:hAnsi="Verdana" w:cs="Verdana"/>
        </w:rPr>
      </w:pPr>
      <w:r>
        <w:rPr>
          <w:rFonts w:cs="Verdana" w:ascii="Verdana" w:hAnsi="Verdana"/>
        </w:rPr>
      </w:r>
    </w:p>
    <w:p>
      <w:pPr>
        <w:pStyle w:val="Normal"/>
        <w:rPr>
          <w:rFonts w:ascii="Verdana" w:hAnsi="Verdana" w:cs="Verdana"/>
          <w:lang w:val="en-GB" w:eastAsia="en-US"/>
        </w:rPr>
      </w:pPr>
      <w:r>
        <w:rPr>
          <w:rFonts w:cs="Verdana" w:ascii="Verdana" w:hAnsi="Verdana"/>
          <w:lang w:val="en-GB" w:eastAsia="en-US"/>
        </w:rPr>
        <w:t xml:space="preserve">TACITUS (um 98 n. Zr.): Publius Cornelius Tacitus, De origine, situ, </w:t>
      </w:r>
    </w:p>
    <w:p>
      <w:pPr>
        <w:pStyle w:val="Normal"/>
        <w:rPr/>
      </w:pPr>
      <w:r>
        <w:rPr>
          <w:rFonts w:eastAsia="Verdana" w:cs="Verdana" w:ascii="Verdana" w:hAnsi="Verdana"/>
          <w:lang w:val="en-GB" w:eastAsia="en-US"/>
        </w:rPr>
        <w:t xml:space="preserve">   </w:t>
      </w:r>
      <w:r>
        <w:rPr>
          <w:rFonts w:cs="Verdana" w:ascii="Verdana" w:hAnsi="Verdana"/>
        </w:rPr>
        <w:t>moribus et populis Germano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RCHOW (1877): Rudolf Virchow, Beiträge zur physischen Anthrop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ogie der Deutschen mit besonderer Berücksichtigung der Fries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rlin 1877 (= Abdruck aus den Abhandlungen der königl. Akademie </w:t>
      </w:r>
    </w:p>
    <w:p>
      <w:pPr>
        <w:pStyle w:val="Normal"/>
        <w:rPr>
          <w:rFonts w:ascii="Verdana" w:hAnsi="Verdana" w:cs="Verdana"/>
        </w:rPr>
      </w:pPr>
      <w:r>
        <w:rPr>
          <w:rFonts w:eastAsia="Verdana" w:cs="Verdana" w:ascii="Verdana" w:hAnsi="Verdana"/>
        </w:rPr>
        <w:t xml:space="preserve">   </w:t>
      </w:r>
      <w:r>
        <w:rPr>
          <w:rFonts w:cs="Verdana" w:ascii="Verdana" w:hAnsi="Verdana"/>
        </w:rPr>
        <w:t>d. Wissensch. zu Berlin 18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RCHOW (1885): ders., Gesamtbericht über die von der deutsch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thropologische Gesellschaft veranlaßte Erhebung über die Farbe </w:t>
      </w:r>
    </w:p>
    <w:p>
      <w:pPr>
        <w:pStyle w:val="Normal"/>
        <w:rPr>
          <w:rFonts w:ascii="Verdana" w:hAnsi="Verdana" w:cs="Verdana"/>
        </w:rPr>
      </w:pPr>
      <w:r>
        <w:rPr>
          <w:rFonts w:eastAsia="Verdana" w:cs="Verdana" w:ascii="Verdana" w:hAnsi="Verdana"/>
        </w:rPr>
        <w:t xml:space="preserve">   </w:t>
      </w:r>
      <w:r>
        <w:rPr>
          <w:rFonts w:cs="Verdana" w:ascii="Verdana" w:hAnsi="Verdana"/>
        </w:rPr>
        <w:t>der Haut, der Haare und der Augen der Schulkinder in Deutschlan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e Verbreitung des blonden und des brünetten Typus in Mittel- </w:t>
      </w:r>
    </w:p>
    <w:p>
      <w:pPr>
        <w:pStyle w:val="Normal"/>
        <w:rPr>
          <w:rFonts w:ascii="Verdana" w:hAnsi="Verdana" w:cs="Verdana"/>
        </w:rPr>
      </w:pPr>
      <w:r>
        <w:rPr>
          <w:rFonts w:eastAsia="Verdana" w:cs="Verdana" w:ascii="Verdana" w:hAnsi="Verdana"/>
        </w:rPr>
        <w:t xml:space="preserve">   </w:t>
      </w:r>
      <w:r>
        <w:rPr>
          <w:rFonts w:cs="Verdana" w:ascii="Verdana" w:hAnsi="Verdana"/>
        </w:rPr>
        <w:t>europa, Sitzungsberichte d. königl. Akademie d. Wissensch. zu</w:t>
      </w:r>
    </w:p>
    <w:p>
      <w:pPr>
        <w:pStyle w:val="Normal"/>
        <w:rPr>
          <w:rFonts w:ascii="Verdana" w:hAnsi="Verdana" w:cs="Verdana"/>
        </w:rPr>
      </w:pPr>
      <w:r>
        <w:rPr>
          <w:rFonts w:eastAsia="Verdana" w:cs="Verdana" w:ascii="Verdana" w:hAnsi="Verdana"/>
        </w:rPr>
        <w:t xml:space="preserve">   </w:t>
      </w:r>
      <w:r>
        <w:rPr>
          <w:rFonts w:cs="Verdana" w:ascii="Verdana" w:hAnsi="Verdana"/>
        </w:rPr>
        <w:t>Berlin, Jg. 1885 (1885), S. 39-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MPFELING (1501): Jakob Wimpfeling, Wimpfelings Seletstadiensis   </w:t>
      </w:r>
    </w:p>
    <w:p>
      <w:pPr>
        <w:pStyle w:val="Normal"/>
        <w:rPr>
          <w:rFonts w:ascii="Verdana" w:hAnsi="Verdana" w:cs="Verdana"/>
        </w:rPr>
      </w:pPr>
      <w:r>
        <w:rPr>
          <w:rFonts w:eastAsia="Verdana" w:cs="Verdana" w:ascii="Verdana" w:hAnsi="Verdana"/>
        </w:rPr>
        <w:t xml:space="preserve">   </w:t>
      </w:r>
      <w:r>
        <w:rPr>
          <w:rFonts w:cs="Verdana" w:ascii="Verdana" w:hAnsi="Verdana"/>
        </w:rPr>
        <w:t>epitome Germanorum, in: ders., Opera, 1532, S. 315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LTMANN (1903/04): Ludwig Woltmann, Die Germanen und di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naissance in Italien, Politisch-anthropologische Revue 2 </w:t>
      </w:r>
    </w:p>
    <w:p>
      <w:pPr>
        <w:pStyle w:val="Normal"/>
        <w:rPr>
          <w:rFonts w:ascii="Verdana" w:hAnsi="Verdana" w:cs="Verdana"/>
        </w:rPr>
      </w:pPr>
      <w:r>
        <w:rPr>
          <w:rFonts w:eastAsia="Verdana" w:cs="Verdana" w:ascii="Verdana" w:hAnsi="Verdana"/>
        </w:rPr>
        <w:t xml:space="preserve">   </w:t>
      </w:r>
      <w:r>
        <w:rPr>
          <w:rFonts w:cs="Verdana" w:ascii="Verdana" w:hAnsi="Verdana"/>
        </w:rPr>
        <w:t>(1903/04), S. 861-86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83): Helmut Wurm, Sozialschichtenspezifische Körperhöh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ntwicklung von der Völkerwanderung bis zum 17. Jahrhundert im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reich des Deutschen Reiches unter besonderer Berücksichtigung </w:t>
      </w:r>
    </w:p>
    <w:p>
      <w:pPr>
        <w:pStyle w:val="Normal"/>
        <w:rPr>
          <w:rFonts w:ascii="Verdana" w:hAnsi="Verdana" w:cs="Verdana"/>
        </w:rPr>
      </w:pPr>
      <w:r>
        <w:rPr>
          <w:rFonts w:eastAsia="Verdana" w:cs="Verdana" w:ascii="Verdana" w:hAnsi="Verdana"/>
        </w:rPr>
        <w:t xml:space="preserve">   </w:t>
      </w:r>
      <w:r>
        <w:rPr>
          <w:rFonts w:cs="Verdana" w:ascii="Verdana" w:hAnsi="Verdana"/>
        </w:rPr>
        <w:t>der Adelsschicht, Homo 34 (1983), S. 177-1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85a):, ders., Über Hypothesen und Ursachen der Körperhöhen-</w:t>
      </w:r>
    </w:p>
    <w:p>
      <w:pPr>
        <w:pStyle w:val="Normal"/>
        <w:rPr>
          <w:rFonts w:ascii="Verdana" w:hAnsi="Verdana" w:cs="Verdana"/>
        </w:rPr>
      </w:pPr>
      <w:r>
        <w:rPr>
          <w:rFonts w:eastAsia="Verdana" w:cs="Verdana" w:ascii="Verdana" w:hAnsi="Verdana"/>
        </w:rPr>
        <w:t xml:space="preserve">   </w:t>
      </w:r>
      <w:r>
        <w:rPr>
          <w:rFonts w:cs="Verdana" w:ascii="Verdana" w:hAnsi="Verdana"/>
        </w:rPr>
        <w:t>progressionen seit der Mitte des 19. Jahrhunderts - eine wiss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chaftshistorische Rückschau , 2 Teile, Gegenbaurs morphol. </w:t>
      </w:r>
    </w:p>
    <w:p>
      <w:pPr>
        <w:pStyle w:val="Normal"/>
        <w:rPr>
          <w:rFonts w:ascii="Verdana" w:hAnsi="Verdana" w:cs="Verdana"/>
        </w:rPr>
      </w:pPr>
      <w:r>
        <w:rPr>
          <w:rFonts w:eastAsia="Verdana" w:cs="Verdana" w:ascii="Verdana" w:hAnsi="Verdana"/>
        </w:rPr>
        <w:t xml:space="preserve">   </w:t>
      </w:r>
      <w:r>
        <w:rPr>
          <w:rFonts w:cs="Verdana" w:ascii="Verdana" w:hAnsi="Verdana"/>
        </w:rPr>
        <w:t>Jahrb. 131, S. 589-610 und 733-7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85b): ders., Zur Geschichte der Körperhöhenschätzmethod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ach Skeletfunden (Körperhöhenschätzungen für Männer): Die </w:t>
      </w:r>
    </w:p>
    <w:p>
      <w:pPr>
        <w:pStyle w:val="Normal"/>
        <w:rPr>
          <w:rFonts w:ascii="Verdana" w:hAnsi="Verdana" w:cs="Verdana"/>
        </w:rPr>
      </w:pPr>
      <w:r>
        <w:rPr>
          <w:rFonts w:eastAsia="Verdana" w:cs="Verdana" w:ascii="Verdana" w:hAnsi="Verdana"/>
        </w:rPr>
        <w:t xml:space="preserve">   </w:t>
      </w:r>
      <w:r>
        <w:rPr>
          <w:rFonts w:cs="Verdana" w:ascii="Verdana" w:hAnsi="Verdana"/>
        </w:rPr>
        <w:t>vorgeschlagenen Ansätze zur Körperhöhenschätzung nach Skele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unden seit der Mitte des 20. Jahrhunderts, Gegenbaurs morphol.  </w:t>
      </w:r>
    </w:p>
    <w:p>
      <w:pPr>
        <w:pStyle w:val="Normal"/>
        <w:rPr>
          <w:rFonts w:ascii="Verdana" w:hAnsi="Verdana" w:cs="Verdana"/>
        </w:rPr>
      </w:pPr>
      <w:r>
        <w:rPr>
          <w:rFonts w:eastAsia="Verdana" w:cs="Verdana" w:ascii="Verdana" w:hAnsi="Verdana"/>
        </w:rPr>
        <w:t xml:space="preserve">   </w:t>
      </w:r>
      <w:r>
        <w:rPr>
          <w:rFonts w:cs="Verdana" w:ascii="Verdana" w:hAnsi="Verdana"/>
        </w:rPr>
        <w:t>Jahrb. 131 (1985), S. 383-4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86a): Konstitution und Ernährung, III: Zur Konstitution u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rnährung der frühgeschichtlichen Germanen, Gegenbaurs morphol. </w:t>
      </w:r>
    </w:p>
    <w:p>
      <w:pPr>
        <w:pStyle w:val="Normal"/>
        <w:rPr>
          <w:rFonts w:ascii="Verdana" w:hAnsi="Verdana" w:cs="Verdana"/>
        </w:rPr>
      </w:pPr>
      <w:r>
        <w:rPr>
          <w:rFonts w:eastAsia="Verdana" w:cs="Verdana" w:ascii="Verdana" w:hAnsi="Verdana"/>
        </w:rPr>
        <w:t xml:space="preserve">   </w:t>
      </w:r>
      <w:r>
        <w:rPr>
          <w:rFonts w:cs="Verdana" w:ascii="Verdana" w:hAnsi="Verdana"/>
        </w:rPr>
        <w:t>Jahrb. 132 (1986), S. 899-9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86b): ders., Zur Geschichte der Körperhöhenschätzmethod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ach Skelettfunden. Vorschläge zur Körperhöhenschätzung nach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kelettfunden bis zur Mitte des 20. Jahrhunderts, Anthropol. </w:t>
      </w:r>
    </w:p>
    <w:p>
      <w:pPr>
        <w:pStyle w:val="Normal"/>
        <w:rPr>
          <w:rFonts w:ascii="Verdana" w:hAnsi="Verdana" w:cs="Verdana"/>
        </w:rPr>
      </w:pPr>
      <w:r>
        <w:rPr>
          <w:rFonts w:eastAsia="Verdana" w:cs="Verdana" w:ascii="Verdana" w:hAnsi="Verdana"/>
        </w:rPr>
        <w:t xml:space="preserve">   </w:t>
      </w:r>
      <w:r>
        <w:rPr>
          <w:rFonts w:cs="Verdana" w:ascii="Verdana" w:hAnsi="Verdana"/>
        </w:rPr>
        <w:t>Anzeiger, 44 (1986), S. 149-16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89a): ders., Das Brachycephalisationsproblem, ei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rnährungskonstitutionelles Problem?, Gegenbaurs morphol. Jahrb.  </w:t>
      </w:r>
    </w:p>
    <w:p>
      <w:pPr>
        <w:pStyle w:val="Normal"/>
        <w:rPr>
          <w:rFonts w:ascii="Verdana" w:hAnsi="Verdana" w:cs="Verdana"/>
        </w:rPr>
      </w:pPr>
      <w:r>
        <w:rPr>
          <w:rFonts w:eastAsia="Verdana" w:cs="Verdana" w:ascii="Verdana" w:hAnsi="Verdana"/>
        </w:rPr>
        <w:t xml:space="preserve">   </w:t>
      </w:r>
      <w:r>
        <w:rPr>
          <w:rFonts w:cs="Verdana" w:ascii="Verdana" w:hAnsi="Verdana"/>
        </w:rPr>
        <w:t>135 (1989), S. 689-6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89b):, ders., Ethnogenetische und sozialkonstitutionelle </w:t>
      </w:r>
    </w:p>
    <w:p>
      <w:pPr>
        <w:pStyle w:val="Normal"/>
        <w:rPr>
          <w:rFonts w:ascii="Verdana" w:hAnsi="Verdana" w:cs="Verdana"/>
        </w:rPr>
      </w:pPr>
      <w:r>
        <w:rPr>
          <w:rFonts w:eastAsia="Verdana" w:cs="Verdana" w:ascii="Verdana" w:hAnsi="Verdana"/>
        </w:rPr>
        <w:t xml:space="preserve">   </w:t>
      </w:r>
      <w:r>
        <w:rPr>
          <w:rFonts w:cs="Verdana" w:ascii="Verdana" w:hAnsi="Verdana"/>
        </w:rPr>
        <w:t>Aspekte bei konstitutionshistorischen Untersuchungen an völk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anderungszeitlich-frühmittelalterlichen nordisch-germanischen </w:t>
      </w:r>
    </w:p>
    <w:p>
      <w:pPr>
        <w:pStyle w:val="Normal"/>
        <w:rPr>
          <w:rFonts w:ascii="Verdana" w:hAnsi="Verdana" w:cs="Verdana"/>
        </w:rPr>
      </w:pPr>
      <w:r>
        <w:rPr>
          <w:rFonts w:eastAsia="Verdana" w:cs="Verdana" w:ascii="Verdana" w:hAnsi="Verdana"/>
        </w:rPr>
        <w:t xml:space="preserve">   </w:t>
      </w:r>
      <w:r>
        <w:rPr>
          <w:rFonts w:cs="Verdana" w:ascii="Verdana" w:hAnsi="Verdana"/>
        </w:rPr>
        <w:t>Stammesverbänden, Anthropol. Anzeiger 47 (1989), S. 353-3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89-1990): ders., Ernährungskonstitutionen, die Geschichte </w:t>
      </w:r>
    </w:p>
    <w:p>
      <w:pPr>
        <w:pStyle w:val="Normal"/>
        <w:rPr>
          <w:rFonts w:ascii="Verdana" w:hAnsi="Verdana" w:cs="Verdana"/>
        </w:rPr>
      </w:pPr>
      <w:r>
        <w:rPr>
          <w:rFonts w:eastAsia="Verdana" w:cs="Verdana" w:ascii="Verdana" w:hAnsi="Verdana"/>
        </w:rPr>
        <w:t xml:space="preserve">   </w:t>
      </w:r>
      <w:r>
        <w:rPr>
          <w:rFonts w:cs="Verdana" w:ascii="Verdana" w:hAnsi="Verdana"/>
        </w:rPr>
        <w:t>gemacht haben, 2 Teile, Würzburger medizinhistorische Mittei-</w:t>
      </w:r>
    </w:p>
    <w:p>
      <w:pPr>
        <w:pStyle w:val="Normal"/>
        <w:rPr>
          <w:rFonts w:ascii="Verdana" w:hAnsi="Verdana" w:cs="Verdana"/>
        </w:rPr>
      </w:pPr>
      <w:r>
        <w:rPr>
          <w:rFonts w:eastAsia="Verdana" w:cs="Verdana" w:ascii="Verdana" w:hAnsi="Verdana"/>
        </w:rPr>
        <w:t xml:space="preserve">   </w:t>
      </w:r>
      <w:r>
        <w:rPr>
          <w:rFonts w:cs="Verdana" w:ascii="Verdana" w:hAnsi="Verdana"/>
        </w:rPr>
        <w:t>lungen 7 (1989), S. 259-290, und 8 (1990), S. 255-2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90a): ders., Spätantike konstitutionshistorische und sozia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thropologische Beobachtungen an mittel- und nordeuropäisch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völkerungen der Völkerwanderungszeit, Anthropol. Anzeiger 48 </w:t>
      </w:r>
    </w:p>
    <w:p>
      <w:pPr>
        <w:pStyle w:val="Normal"/>
        <w:rPr>
          <w:rFonts w:ascii="Verdana" w:hAnsi="Verdana" w:cs="Verdana"/>
        </w:rPr>
      </w:pPr>
      <w:r>
        <w:rPr>
          <w:rFonts w:eastAsia="Verdana" w:cs="Verdana" w:ascii="Verdana" w:hAnsi="Verdana"/>
        </w:rPr>
        <w:t xml:space="preserve">   </w:t>
      </w:r>
      <w:r>
        <w:rPr>
          <w:rFonts w:cs="Verdana" w:ascii="Verdana" w:hAnsi="Verdana"/>
        </w:rPr>
        <w:t>(1990), s. 165-1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URM (1990b): ders., Vorarbeiten zu einer interdisziplinären Unt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uchung über die Körperhöhenverhältnisse der Deutschen im 19.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Jahrhundert und der sie beeinflussenden Lebensverhältnisse, 2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eile, Gegenbaurs morphol. Jahrb., 136 (1990), S. 4o5-429 und </w:t>
      </w:r>
    </w:p>
    <w:p>
      <w:pPr>
        <w:pStyle w:val="Normal"/>
        <w:rPr>
          <w:rFonts w:ascii="Verdana" w:hAnsi="Verdana" w:cs="Verdana"/>
        </w:rPr>
      </w:pPr>
      <w:r>
        <w:rPr>
          <w:rFonts w:eastAsia="Verdana" w:cs="Verdana" w:ascii="Verdana" w:hAnsi="Verdana"/>
        </w:rPr>
        <w:t xml:space="preserve">   </w:t>
      </w:r>
      <w:r>
        <w:rPr>
          <w:rFonts w:cs="Verdana" w:ascii="Verdana" w:hAnsi="Verdana"/>
        </w:rPr>
        <w:t>503-5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92): ders., Vorarbeiten zu ernährungskonstitutionellen </w:t>
      </w:r>
    </w:p>
    <w:p>
      <w:pPr>
        <w:pStyle w:val="Normal"/>
        <w:rPr>
          <w:rFonts w:ascii="Verdana" w:hAnsi="Verdana" w:cs="Verdana"/>
        </w:rPr>
      </w:pPr>
      <w:r>
        <w:rPr>
          <w:rFonts w:eastAsia="Verdana" w:cs="Verdana" w:ascii="Verdana" w:hAnsi="Verdana"/>
        </w:rPr>
        <w:t xml:space="preserve">   </w:t>
      </w:r>
      <w:r>
        <w:rPr>
          <w:rFonts w:cs="Verdana" w:ascii="Verdana" w:hAnsi="Verdana"/>
        </w:rPr>
        <w:t>Untersuchungen an deutschen Populationen des Früh- und beginne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n Hochmittelalters (ca 75o bis 1000 n. Zr.): Einfache un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ittlere weltliche Sozialschichten, Adelsschichten und umwohnend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evölkerungen/Gefolgschaften, klerikale und klösterliche </w:t>
      </w:r>
    </w:p>
    <w:p>
      <w:pPr>
        <w:pStyle w:val="Normal"/>
        <w:rPr>
          <w:rFonts w:ascii="Verdana" w:hAnsi="Verdana" w:cs="Verdana"/>
        </w:rPr>
      </w:pPr>
      <w:r>
        <w:rPr>
          <w:rFonts w:eastAsia="Verdana" w:cs="Verdana" w:ascii="Verdana" w:hAnsi="Verdana"/>
        </w:rPr>
        <w:t xml:space="preserve">   </w:t>
      </w:r>
      <w:r>
        <w:rPr>
          <w:rFonts w:cs="Verdana" w:ascii="Verdana" w:hAnsi="Verdana"/>
        </w:rPr>
        <w:t>Sozialschichten, Manuskript 19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93): ders., Menschentyp und Macht im Früh- und beginnend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Hochmittelalter (750 bis 1000 n. Chr.). Vorarbeiten zu d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onstitutionstypen führender Persönlichkeiten und ausgewählt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opulationen im Bereich des deutschen Siedlungsraumes nach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zeitgenössischen Mitteilungen, Würzburger medizinhistorische </w:t>
      </w:r>
    </w:p>
    <w:p>
      <w:pPr>
        <w:pStyle w:val="Normal"/>
        <w:rPr>
          <w:rFonts w:ascii="Verdana" w:hAnsi="Verdana" w:cs="Verdana"/>
        </w:rPr>
      </w:pPr>
      <w:r>
        <w:rPr>
          <w:rFonts w:eastAsia="Verdana" w:cs="Verdana" w:ascii="Verdana" w:hAnsi="Verdana"/>
        </w:rPr>
        <w:t xml:space="preserve">   </w:t>
      </w:r>
      <w:r>
        <w:rPr>
          <w:rFonts w:cs="Verdana" w:ascii="Verdana" w:hAnsi="Verdana"/>
        </w:rPr>
        <w:t>Mitteilungen, 11 (1993), S. 235-2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1995): ders., Die Abnahme der mittleren Körperhöhe und di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rrundung des Kopfes in Mitteleuropa von späten Mittelalter bis  </w:t>
      </w:r>
    </w:p>
    <w:p>
      <w:pPr>
        <w:pStyle w:val="Normal"/>
        <w:rPr>
          <w:rFonts w:ascii="Verdana" w:hAnsi="Verdana" w:cs="Verdana"/>
        </w:rPr>
      </w:pPr>
      <w:r>
        <w:rPr>
          <w:rFonts w:eastAsia="Verdana" w:cs="Verdana" w:ascii="Verdana" w:hAnsi="Verdana"/>
        </w:rPr>
        <w:t xml:space="preserve">   </w:t>
      </w:r>
      <w:r>
        <w:rPr>
          <w:rFonts w:cs="Verdana" w:ascii="Verdana" w:hAnsi="Verdana"/>
        </w:rPr>
        <w:t>zur Neuzeit - ein seit über einem Jahrhundert ungelöstes inter-</w:t>
      </w:r>
    </w:p>
    <w:p>
      <w:pPr>
        <w:pStyle w:val="Normal"/>
        <w:rPr>
          <w:rFonts w:ascii="Verdana" w:hAnsi="Verdana" w:cs="Verdana"/>
        </w:rPr>
      </w:pPr>
      <w:r>
        <w:rPr>
          <w:rFonts w:eastAsia="Verdana" w:cs="Verdana" w:ascii="Verdana" w:hAnsi="Verdana"/>
        </w:rPr>
        <w:t xml:space="preserve">   </w:t>
      </w:r>
      <w:r>
        <w:rPr>
          <w:rFonts w:cs="Verdana" w:ascii="Verdana" w:hAnsi="Verdana"/>
        </w:rPr>
        <w:t>disziplinäres Problem, Manuskript 19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URM u. LEIMEISTER (1986): Helmut Wurm und Helmut Leimeister, Ein </w:t>
      </w:r>
    </w:p>
    <w:p>
      <w:pPr>
        <w:pStyle w:val="Normal"/>
        <w:rPr/>
      </w:pPr>
      <w:r>
        <w:rPr>
          <w:rFonts w:eastAsia="Verdana" w:cs="Verdana" w:ascii="Verdana" w:hAnsi="Verdana"/>
        </w:rPr>
        <w:t xml:space="preserve">   </w:t>
      </w:r>
      <w:r>
        <w:rPr>
          <w:rFonts w:cs="Verdana" w:ascii="Verdana" w:hAnsi="Verdana"/>
        </w:rPr>
        <w:t xml:space="preserve">Beitrag zur spezifischen Auswahl von Vorschlägen zur  </w:t>
      </w:r>
    </w:p>
    <w:p>
      <w:pPr>
        <w:pStyle w:val="Normal"/>
        <w:rPr/>
      </w:pPr>
      <w:r>
        <w:rPr>
          <w:rFonts w:eastAsia="Verdana" w:cs="Verdana" w:ascii="Verdana" w:hAnsi="Verdana"/>
        </w:rPr>
        <w:t xml:space="preserve">   </w:t>
      </w:r>
      <w:r>
        <w:rPr>
          <w:rFonts w:cs="Verdana" w:ascii="Verdana" w:hAnsi="Verdana"/>
        </w:rPr>
        <w:t xml:space="preserve">Körperhöhenschätzung nach Skeletfunden, zur Vergleichbarkeit </w:t>
      </w:r>
    </w:p>
    <w:p>
      <w:pPr>
        <w:pStyle w:val="Normal"/>
        <w:rPr/>
      </w:pPr>
      <w:r>
        <w:rPr>
          <w:rFonts w:eastAsia="Verdana" w:cs="Verdana" w:ascii="Verdana" w:hAnsi="Verdana"/>
        </w:rPr>
        <w:t xml:space="preserve">   </w:t>
      </w:r>
      <w:r>
        <w:rPr>
          <w:rFonts w:cs="Verdana" w:ascii="Verdana" w:hAnsi="Verdana"/>
        </w:rPr>
        <w:t xml:space="preserve">von Schätzergebnissen und zur allgemeinen Problematik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alisticher Lebendhöhenschätzungen, Gegenbaurs morphol. Jahrb. </w:t>
      </w:r>
    </w:p>
    <w:p>
      <w:pPr>
        <w:pStyle w:val="Normal"/>
        <w:rPr/>
      </w:pPr>
      <w:r>
        <w:rPr>
          <w:rFonts w:eastAsia="Verdana" w:cs="Verdana" w:ascii="Verdana" w:hAnsi="Verdana"/>
        </w:rPr>
        <w:t xml:space="preserve">   </w:t>
      </w:r>
      <w:r>
        <w:rPr>
          <w:rFonts w:cs="Verdana" w:ascii="Verdana" w:hAnsi="Verdana"/>
        </w:rPr>
        <w:t>132 (1986), S. 69-1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nschrift des Verfasser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Helmut Wurm M.A.</w:t>
      </w:r>
    </w:p>
    <w:p>
      <w:pPr>
        <w:pStyle w:val="Normal"/>
        <w:rPr/>
      </w:pPr>
      <w:r>
        <w:rPr>
          <w:rFonts w:cs="Verdana" w:ascii="Verdana" w:hAnsi="Verdana"/>
        </w:rPr>
        <w:t>jetzt Schützenstraße 31</w:t>
      </w:r>
    </w:p>
    <w:p>
      <w:pPr>
        <w:pStyle w:val="Normal"/>
        <w:rPr>
          <w:rFonts w:ascii="Verdana" w:hAnsi="Verdana" w:cs="Verdana"/>
        </w:rPr>
      </w:pPr>
      <w:r>
        <w:rPr>
          <w:rFonts w:cs="Verdana" w:ascii="Verdana" w:hAnsi="Verdana"/>
        </w:rPr>
        <w:t>57518 Betzdorf/Si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footnotePr>
        <w:numFmt w:val="decimal"/>
      </w:footnotePr>
      <w:type w:val="nextPage"/>
      <w:pgSz w:w="11906" w:h="16838"/>
      <w:pgMar w:left="1701" w:right="567" w:gutter="0" w:header="709" w:top="1417"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enn nachfolgend von anthropologischen, ethnischen, konstitutio-nellen, morphologischen, humanbiologischen, humangenetischen, rassenkundlichen, rassenhygienischen usw. Untersuchungen gesprochen und nicht nur der Terminus </w:t>
      </w:r>
      <w:r>
        <w:rPr>
          <w:rFonts w:cs="Verdana" w:ascii="Verdana" w:hAnsi="Verdana"/>
          <w:i/>
          <w:sz w:val="18"/>
          <w:szCs w:val="18"/>
        </w:rPr>
        <w:t>anthropologisch</w:t>
      </w:r>
      <w:r>
        <w:rPr>
          <w:rFonts w:cs="Verdana" w:ascii="Verdana" w:hAnsi="Verdana"/>
          <w:sz w:val="18"/>
          <w:szCs w:val="18"/>
        </w:rPr>
        <w:t xml:space="preserve"> verwendet wird, dann ist  das kein Indiz für eine terminologische Unsicherheit des Verfassers, sondern spiegelt die terminologische Vielfalt, Kurzlebigkeit und auch interne Unsicherheit der deutschen/mitteleuropäischen Forschung am Menschen in den letzten 150 Jahren wider. Bis zum Beginn des 19. Jhs. waren anthropologische Studien mehr im Rahmen der philosophi-schen Disziplin anzusiedeln, dann haben sich die </w:t>
      </w:r>
      <w:r>
        <w:rPr>
          <w:rFonts w:cs="Verdana" w:ascii="Verdana" w:hAnsi="Verdana"/>
          <w:i/>
          <w:sz w:val="18"/>
          <w:szCs w:val="18"/>
        </w:rPr>
        <w:t>Erörterungen über den Menschen</w:t>
      </w:r>
      <w:r>
        <w:rPr>
          <w:rFonts w:cs="Verdana" w:ascii="Verdana" w:hAnsi="Verdana"/>
          <w:sz w:val="18"/>
          <w:szCs w:val="18"/>
        </w:rPr>
        <w:t xml:space="preserve"> unter dem Eindruck der Fortschritte in der Vererbungs-lehre und Entwicklungsbiologie (Linné, Mendel, Darwin, Haeckel) ab der Mitte des 19. Jhs. zu einer </w:t>
      </w:r>
      <w:r>
        <w:rPr>
          <w:rFonts w:cs="Verdana" w:ascii="Verdana" w:hAnsi="Verdana"/>
          <w:i/>
          <w:sz w:val="18"/>
          <w:szCs w:val="18"/>
        </w:rPr>
        <w:t>Forschung am Menschen</w:t>
      </w:r>
      <w:r>
        <w:rPr>
          <w:rFonts w:cs="Verdana" w:ascii="Verdana" w:hAnsi="Verdana"/>
          <w:sz w:val="18"/>
          <w:szCs w:val="18"/>
        </w:rPr>
        <w:t xml:space="preserve"> gewandelt, die sich dann je nach Forschungsschwerpunkt und Forschungszweck wieder in verschiedene Einzel-/Unterdisziplinen aufgespaltet hat (Anthropo-logie, Konstitutionslehre, Konstitutionsbiologie, Humanbiologie, Historische Ethnologie, Rassenforschung, Rassenlehre, Rassenhygiene, Gesellschaftsbiologie, Historische Morphologie), welche sich aber teilweise nach kurzer Zeit unter einem alten oder unter neuen Namen wieder zusammenfanden oder welche als Einzeldisziplinen keinen dauerhaften Bestand hatten. Fast alle diese damals aufblühenden bedeutenderen oder weniger bedeutenden, kürzer oder länger existierenden anthropologischen Unter-/Einzeldisziplinen haben sich bemüht, eigene Publikationsmöglichkeiten zu gründen und eine eigene Terminologie zu etablieren. Das macht die deutschsprachige und auch (europäische) Literatur über die Forschungen am Menschen terminologisch so ver-wirrend. Da es bis heute z.B. noch zu keiner Klärung gekommen ist, ob es sich bei diesen Forschungen am Menschen überwiegend um anthropologische, humanbiologische, humankonstitutionelle oder humanmor-phologische Forschungen handelt (die Frage scheint sich gegenwärtig auf die beiden Termini Anthropologie oder Humanbiologie zu verengen, was aber inhaltlich keinen Unterschied macht, da der Terminus Human-biologie nur den etwas belasteten Begriff Anthropologie umgeht), so hat der Verfasser die jeweils benutzten wissenschftlichen  Benennungen gebraucht. Der Leser wird sich trotzdem bald zurechtfinden.Unter </w:t>
      </w:r>
      <w:r>
        <w:rPr>
          <w:rFonts w:cs="Verdana" w:ascii="Verdana" w:hAnsi="Verdana"/>
          <w:i/>
          <w:sz w:val="18"/>
          <w:szCs w:val="18"/>
        </w:rPr>
        <w:t>Biologismus</w:t>
      </w:r>
      <w:r>
        <w:rPr>
          <w:rFonts w:cs="Verdana" w:ascii="Verdana" w:hAnsi="Verdana"/>
          <w:sz w:val="18"/>
          <w:szCs w:val="18"/>
        </w:rPr>
        <w:t xml:space="preserve"> wird eine wissenschaftliche Sichtweise verstanden, die den Menschen ausschließlich unter in der Biologie üblichen Aspekten betrachtet. </w:t>
      </w:r>
    </w:p>
  </w:footnote>
  <w:footnote w:id="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auch M. ADLER (198 ).</w:t>
      </w:r>
    </w:p>
  </w:footnote>
  <w:footnote w:id="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s sei an dieser Stelle ausdrücklich vermerkt, daß es sich hier nur um eine Skizze handelt, die orientieren und gleichzeitig zu aus-führlicherer Beschäftigung mit dem dargestellten historischen Phäno-men motivieren will. Für eine erschöpfende Darstellung des umfangreichen und komplexen Phänomens würde eine umfangreiche Monographie notwendig werden.</w:t>
      </w:r>
    </w:p>
  </w:footnote>
  <w:footnote w:id="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inige Belegstellen dazu s. H. WURM (1986a).         </w:t>
      </w:r>
    </w:p>
  </w:footnote>
  <w:footnote w:id="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Wir wissen aus den Berichten der antiken Berichterstatter in konstitutioneller Hinsicht über die Nachbarpopulationen der Griechen und Römer (Germanen, Kelten, Parther, Sarrazenen usw.) teilweise mehr als über die Kernvölker des römischen Imperiums. Vermutlich hängt das damit zusammen, daß Fremdes immer mehr interessiert als die gewohnte eigene Umgebung, besonders wenn diese Nähe weniger auffällig und differenziert erscheint. Auf jeden Fall kann man aus diesen ethnographischen Berichten und Bemerkungen schließen, daß sich die Populationen um die Mittelmeerkultur herum konstitutionell deutlich unterschieden haben und damals in sich selber noch ziemlich homogen gewesen sind.</w:t>
      </w:r>
    </w:p>
  </w:footnote>
  <w:footnote w:id="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r Verfasser hat sich neben S. FEIST (1948) und H. AMENT (1984, 1986) auch mit den meistens nicht genügend differenzierten Bezeichnungen </w:t>
      </w:r>
      <w:r>
        <w:rPr>
          <w:rFonts w:cs="Verdana" w:ascii="Verdana" w:hAnsi="Verdana"/>
          <w:i/>
          <w:sz w:val="18"/>
          <w:szCs w:val="18"/>
        </w:rPr>
        <w:t>Kelten</w:t>
      </w:r>
      <w:r>
        <w:rPr>
          <w:rFonts w:cs="Verdana" w:ascii="Verdana" w:hAnsi="Verdana"/>
          <w:sz w:val="18"/>
          <w:szCs w:val="18"/>
        </w:rPr>
        <w:t xml:space="preserve">, </w:t>
      </w:r>
      <w:r>
        <w:rPr>
          <w:rFonts w:cs="Verdana" w:ascii="Verdana" w:hAnsi="Verdana"/>
          <w:i/>
          <w:sz w:val="18"/>
          <w:szCs w:val="18"/>
        </w:rPr>
        <w:t xml:space="preserve">Germanen, Nordide </w:t>
      </w:r>
      <w:r>
        <w:rPr>
          <w:rFonts w:cs="Verdana" w:ascii="Verdana" w:hAnsi="Verdana"/>
          <w:sz w:val="18"/>
          <w:szCs w:val="18"/>
        </w:rPr>
        <w:t xml:space="preserve">beschäftigt. In Anlehnung an Caesar versteht er die </w:t>
      </w:r>
      <w:r>
        <w:rPr>
          <w:rFonts w:cs="Verdana" w:ascii="Verdana" w:hAnsi="Verdana"/>
          <w:i/>
          <w:sz w:val="18"/>
          <w:szCs w:val="18"/>
        </w:rPr>
        <w:t>Germanen</w:t>
      </w:r>
      <w:r>
        <w:rPr>
          <w:rFonts w:cs="Verdana" w:ascii="Verdana" w:hAnsi="Verdana"/>
          <w:sz w:val="18"/>
          <w:szCs w:val="18"/>
        </w:rPr>
        <w:t xml:space="preserve"> als Mischpopulation von Kelten und Nordiden im Bereich des Mittelgebirgsraumes, besonders nördlich des Rheines, wobei diese Germanen infolge der weitgehenden Rezessivität der farblichen keltischen Merkmale je nach lokalen Mischungsverhältnissen den unvermischten Nordiden ähnlicher waren als den südlicher siedelnden unvermischten Kelten. Unter </w:t>
      </w:r>
      <w:r>
        <w:rPr>
          <w:rFonts w:cs="Verdana" w:ascii="Verdana" w:hAnsi="Verdana"/>
          <w:i/>
          <w:sz w:val="18"/>
          <w:szCs w:val="18"/>
        </w:rPr>
        <w:t>Nordiden</w:t>
      </w:r>
      <w:r>
        <w:rPr>
          <w:rFonts w:cs="Verdana" w:ascii="Verdana" w:hAnsi="Verdana"/>
          <w:sz w:val="18"/>
          <w:szCs w:val="18"/>
        </w:rPr>
        <w:t xml:space="preserve"> versteht der Ver-fasser die weitgehend unvermischten Siedlungsgruppen nördlich des Mittelgebirgsraumes, die etwa mit dem suebischen Bund begannen. Solche weitgehend unvermischten </w:t>
      </w:r>
      <w:r>
        <w:rPr>
          <w:rFonts w:cs="Verdana" w:ascii="Verdana" w:hAnsi="Verdana"/>
          <w:i/>
          <w:sz w:val="18"/>
          <w:szCs w:val="18"/>
        </w:rPr>
        <w:t>Kelten</w:t>
      </w:r>
      <w:r>
        <w:rPr>
          <w:rFonts w:cs="Verdana" w:ascii="Verdana" w:hAnsi="Verdana"/>
          <w:sz w:val="18"/>
          <w:szCs w:val="18"/>
        </w:rPr>
        <w:t xml:space="preserve"> wohnten in der Zeit der späten römischen Republik und im hier interessierenden mitteleuropäischen Raum in Nordgallien, im Alpenvorland und in Oberitalien; s. H. WURM (1989).</w:t>
      </w:r>
      <w:r>
        <w:rPr>
          <w:rFonts w:cs="Verdana" w:ascii="Verdana" w:hAnsi="Verdana"/>
          <w:i/>
          <w:sz w:val="18"/>
          <w:szCs w:val="18"/>
        </w:rPr>
        <w:t xml:space="preserve"> </w:t>
      </w:r>
    </w:p>
  </w:footnote>
  <w:footnote w:id="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e Kelten waren damals weitgehend großgewachsen und massiger, rothaarig, hellhäutig und grauäugig, die nordischen Gruppen blond, blauäugig, nicht so hellhäutig und schlanker; s. dazu H. WURM (1986a). Was die ethnische Zusammensetzung der Kimbern-Teutonen-Wanderlawine betrifft, s. H. WURM (1989-90), Teil II, S. 256 f. </w:t>
      </w:r>
    </w:p>
  </w:footnote>
  <w:footnote w:id="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TACITUS: "</w:t>
      </w:r>
      <w:r>
        <w:rPr>
          <w:rFonts w:cs="Verdana" w:ascii="Verdana" w:hAnsi="Verdana"/>
          <w:i/>
          <w:sz w:val="18"/>
          <w:szCs w:val="18"/>
        </w:rPr>
        <w:t>Die Bewohner möchte ich für Ureinwohner halten, deren ethnische Reinheit keineswegs durch gewaltsames Eindringen oer friedliche Aufnahme Fremder gelitten hat</w:t>
      </w:r>
      <w:r>
        <w:rPr>
          <w:rFonts w:cs="Verdana" w:ascii="Verdana" w:hAnsi="Verdana"/>
          <w:sz w:val="18"/>
          <w:szCs w:val="18"/>
        </w:rPr>
        <w:t>" Germania, Kap. 2); "</w:t>
      </w:r>
      <w:r>
        <w:rPr>
          <w:rFonts w:cs="Verdana" w:ascii="Verdana" w:hAnsi="Verdana"/>
          <w:i/>
          <w:sz w:val="18"/>
          <w:szCs w:val="18"/>
        </w:rPr>
        <w:t xml:space="preserve"> Deshalb ist auch trotz der großen Menschenzahl bei allen das Äußere gleich, nämlich trotzige blaue Augen, rötliches Haar, große Gestalten</w:t>
      </w:r>
      <w:r>
        <w:rPr>
          <w:rFonts w:cs="Verdana" w:ascii="Verdana" w:hAnsi="Verdana"/>
          <w:sz w:val="18"/>
          <w:szCs w:val="18"/>
        </w:rPr>
        <w:t xml:space="preserve">" (Germania, Kap. 4). </w:t>
      </w:r>
    </w:p>
  </w:footnote>
  <w:footnote w:id="1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s handelt sich z.B. bei den uneinheitlichen Farbbeschreibungen der antiken Berichterstatter (sie schwanken zwischen flavus und rutilus, caerulus und glaucus usw.) nicht nur um sehr weitgefaßte, ungefähre, uneinheitliche Wiedergaben der gleichen Farbrealitäten , wie wiederholt vermutet wurde, sondern um die Wiedergaben der realen regionalen Farbenvielfalt.</w:t>
      </w:r>
    </w:p>
  </w:footnote>
  <w:footnote w:id="1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dazu die umfangreichen Belege bei S. FEIST (1948), die schon während der NS-Herrschaft verfaßt worden waren, die aber damals nicht erscheinen durften, weil sie den nordisch-germanischen Rassenschematismus der NS-Ideologie in Frage stellten; s. auch</w:t>
      </w:r>
    </w:p>
    <w:p>
      <w:pPr>
        <w:pStyle w:val="Normal"/>
        <w:rPr>
          <w:rFonts w:ascii="Verdana" w:hAnsi="Verdana" w:cs="Verdana"/>
          <w:sz w:val="18"/>
          <w:szCs w:val="18"/>
        </w:rPr>
      </w:pPr>
      <w:r>
        <w:rPr>
          <w:rFonts w:cs="Verdana" w:ascii="Verdana" w:hAnsi="Verdana"/>
          <w:sz w:val="18"/>
          <w:szCs w:val="18"/>
        </w:rPr>
        <w:t>H. AMENT (1984, 1986) u. H. WURM (1989).</w:t>
      </w:r>
    </w:p>
  </w:footnote>
  <w:footnote w:id="1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dazu auch H. WURM (1983, 1986a, 199o); Felix DAHN (1902) hat in seiner rechtshistorischen Darstellung über die Könige der Germa-nen bereits umfangreiche Belege dafür gesammelt; was die ent-sprechenden sozialanthropologischen Siebungen im Früh- und Hochmit-telalter betrifft, s. H. WURM (1993).</w:t>
      </w:r>
    </w:p>
  </w:footnote>
  <w:footnote w:id="1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rius mußte seine Legionen erst langsam an den Anblick der Kim-bern und Teutonen gewöhnen; Caesars Legionen wollten anfangs streiken, als sie von den Soldaten des Ariovist erzählen hörten. Aber letztendlich behielt die nüchterne Lagebeurteilung die Oberhand. </w:t>
      </w:r>
    </w:p>
  </w:footnote>
  <w:footnote w:id="1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ses sich herausbildende Körperhöhen- und Konstitutionstypen-gefälle in Italien von Nord nach Süd ist bis in die Gegenwart hinein an den Rekrutierungsstatistiken erkennbar, s. z.B. R. LIVI (1896-1905). Gleichzeitig mit der Herausbildung eines relativ großgewachsenen norditalienischen Menschentypes begannen in Europa nördlich der Alpen ab dem Frühmittelalter Abnahmen in den mittleren Körper-höhen, so daß sich die antiken Konstitutionsunterschiede nördlich und südlich der Alpen abzumindern begannen; H. WURM (1992).</w:t>
      </w:r>
    </w:p>
  </w:footnote>
  <w:footnote w:id="1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OTKER BALBULUS (2. Hälfte d. 9. Jhs.), Gesta Caroli Magni II, Kap. 17.</w:t>
      </w:r>
    </w:p>
  </w:footnote>
  <w:footnote w:id="1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die Vorarbeiten zu ernährungskonstitutionellen Untersuchungen an deutschen Populationen des Früh- und beginnenden Hochmittelalters durch H. WURM 1992).</w:t>
      </w:r>
    </w:p>
  </w:footnote>
  <w:footnote w:id="1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as hing teilweise vermutlich mit der Beibehaltung der traditio-nellen frühgeschichtlichen Wirtschafts- und Ernährungsweise zusammen, aber wachstumsanregende Klimaeinflüsse sind auch nicht auszu-schließen. Die möglichen Gründe sind noch nicht ausreichend genug reflektiert.</w:t>
      </w:r>
    </w:p>
  </w:footnote>
  <w:footnote w:id="1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HRABANUS MAURUS (1. Hälfte des 9. Jhs.), De universo, Buch 16, Kap. 2; Hrabanus stammte aus dem Rheingau,  war Abt des Klosters Fulda und zuletzt Erzbischof von Mainz. </w:t>
      </w:r>
    </w:p>
  </w:footnote>
  <w:footnote w:id="19">
    <w:p>
      <w:pPr>
        <w:pStyle w:val="Normal"/>
        <w:rPr/>
      </w:pPr>
      <w:r>
        <w:rPr>
          <w:rStyle w:val="FootnoteCharacters"/>
        </w:rPr>
        <w:footnoteRef/>
      </w:r>
      <w:r>
        <w:rPr>
          <w:rFonts w:cs="Verdana" w:ascii="Verdana" w:hAnsi="Verdana"/>
          <w:sz w:val="18"/>
          <w:szCs w:val="18"/>
          <w:lang w:val="en-GB" w:eastAsia="en-US"/>
        </w:rPr>
        <w:t xml:space="preserve"> </w:t>
      </w:r>
      <w:r>
        <w:rPr>
          <w:rFonts w:cs="Verdana" w:ascii="Verdana" w:hAnsi="Verdana"/>
          <w:sz w:val="18"/>
          <w:szCs w:val="18"/>
          <w:lang w:val="en-GB" w:eastAsia="en-US"/>
        </w:rPr>
        <w:t xml:space="preserve">RUDOLF v. FULDA (9. Jh.), Translatio St. Alexandri, Kap.1). </w:t>
      </w:r>
      <w:r>
        <w:rPr>
          <w:rFonts w:cs="Verdana" w:ascii="Verdana" w:hAnsi="Verdana"/>
          <w:sz w:val="18"/>
          <w:szCs w:val="18"/>
        </w:rPr>
        <w:t>Rudolf stammte ebenfalls wie Hrabanus aus dem Raum der früher wegen ihrer kriegerischen Tüchtigkeit so geachteten Chatten).</w:t>
      </w:r>
    </w:p>
  </w:footnote>
  <w:footnote w:id="2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WIDUKIND von CORVEY (10. Jh.), De rerum gestarum Saxonicarum, Buch 1, Kap. 10; diese Stelle ist oft als übertriebener Regional-patriotismus interpretiert worden, aber die skelettanthropologischen Befunde bestätigen ein solches Konstitutionsgefälle.</w:t>
      </w:r>
    </w:p>
  </w:footnote>
  <w:footnote w:id="21">
    <w:p>
      <w:pPr>
        <w:pStyle w:val="Normal"/>
        <w:rPr/>
      </w:pPr>
      <w:r>
        <w:rPr>
          <w:rStyle w:val="FootnoteCharacters"/>
        </w:rPr>
        <w:footnoteRef/>
      </w:r>
      <w:r>
        <w:rPr>
          <w:rFonts w:cs="Verdana" w:ascii="Verdana" w:hAnsi="Verdana"/>
          <w:sz w:val="18"/>
          <w:szCs w:val="18"/>
          <w:lang w:val="en-GB" w:eastAsia="en-US"/>
        </w:rPr>
        <w:t xml:space="preserve"> </w:t>
      </w:r>
      <w:r>
        <w:rPr>
          <w:rFonts w:cs="Verdana" w:ascii="Verdana" w:hAnsi="Verdana"/>
          <w:sz w:val="18"/>
          <w:szCs w:val="18"/>
          <w:lang w:val="en-GB" w:eastAsia="en-US"/>
        </w:rPr>
        <w:t>Annales Fuldenses, ad annum 884.</w:t>
      </w:r>
    </w:p>
  </w:footnote>
  <w:footnote w:id="22">
    <w:p>
      <w:pPr>
        <w:pStyle w:val="Normal"/>
        <w:rPr/>
      </w:pPr>
      <w:r>
        <w:rPr>
          <w:rStyle w:val="FootnoteCharacters"/>
        </w:rPr>
        <w:footnoteRef/>
      </w:r>
      <w:r>
        <w:rPr>
          <w:rFonts w:cs="Verdana" w:ascii="Verdana" w:hAnsi="Verdana"/>
          <w:sz w:val="18"/>
          <w:szCs w:val="18"/>
          <w:lang w:val="en-GB" w:eastAsia="en-US"/>
        </w:rPr>
        <w:t xml:space="preserve"> </w:t>
      </w:r>
      <w:r>
        <w:rPr>
          <w:rFonts w:cs="Verdana" w:ascii="Verdana" w:hAnsi="Verdana"/>
          <w:sz w:val="18"/>
          <w:szCs w:val="18"/>
          <w:lang w:val="en-GB" w:eastAsia="en-US"/>
        </w:rPr>
        <w:t>S. H. WURM (1992, 1995).</w:t>
      </w:r>
    </w:p>
  </w:footnote>
  <w:footnote w:id="2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H. WURM (1992, 1993, 1995).</w:t>
      </w:r>
    </w:p>
  </w:footnote>
  <w:footnote w:id="2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NOTKER BALBULUS (2. Hälfte d. 9. Jhs.), Gesta Caroli Magni, Buch 2, Kap. 12).</w:t>
      </w:r>
    </w:p>
  </w:footnote>
  <w:footnote w:id="2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dazu H. WURM (1995)</w:t>
      </w:r>
    </w:p>
  </w:footnote>
  <w:footnote w:id="2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ULRICH v. HUTTEN (1520), S.45-47.</w:t>
      </w:r>
    </w:p>
  </w:footnote>
  <w:footnote w:id="2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JAKOB WIMPFELING (1501): Wimpfelings Seletstadiensis epitome Germanorum; abgedruckt in: ders., Opera, S. 315.</w:t>
      </w:r>
    </w:p>
  </w:footnote>
  <w:footnote w:id="2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 JOHANNES AVENTINUS (1541); hinter diesem latinisierten Autorennamen verbirgt sich der Bayer Johannes Turmayr, der als erster die beiden Bezeichnungen </w:t>
      </w:r>
      <w:r>
        <w:rPr>
          <w:rFonts w:cs="Verdana" w:ascii="Verdana" w:hAnsi="Verdana"/>
          <w:i/>
          <w:sz w:val="18"/>
          <w:szCs w:val="18"/>
        </w:rPr>
        <w:t>Germanen</w:t>
      </w:r>
      <w:r>
        <w:rPr>
          <w:rFonts w:cs="Verdana" w:ascii="Verdana" w:hAnsi="Verdana"/>
          <w:sz w:val="18"/>
          <w:szCs w:val="18"/>
        </w:rPr>
        <w:t xml:space="preserve"> und </w:t>
      </w:r>
      <w:r>
        <w:rPr>
          <w:rFonts w:cs="Verdana" w:ascii="Verdana" w:hAnsi="Verdana"/>
          <w:i/>
          <w:sz w:val="18"/>
          <w:szCs w:val="18"/>
        </w:rPr>
        <w:t>Deutsche</w:t>
      </w:r>
      <w:r>
        <w:rPr>
          <w:rFonts w:cs="Verdana" w:ascii="Verdana" w:hAnsi="Verdana"/>
          <w:sz w:val="18"/>
          <w:szCs w:val="18"/>
        </w:rPr>
        <w:t xml:space="preserve"> gleichsetzte.</w:t>
      </w:r>
    </w:p>
  </w:footnote>
  <w:footnote w:id="2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Vgl. auch die anschauliche Darstellung von H. KLOFT (1990).</w:t>
      </w:r>
    </w:p>
  </w:footnote>
  <w:footnote w:id="3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ine solche erweiterte Zusammenstellung der Textstellen hat z.B. Hermann Konring unter dem Verfassernamen Hermannus CONRINGUS (erst-mals 1666) veröffentlicht. </w:t>
      </w:r>
    </w:p>
  </w:footnote>
  <w:footnote w:id="3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z.B. von Heinrich v. Kleist (1809) und Christian Dietrich Grabbe (1836) "Die Hermannsschlacht".</w:t>
      </w:r>
    </w:p>
  </w:footnote>
  <w:footnote w:id="3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F. DAHN (1890-95); s. auch den pathetisch-nationalen Nachruf auf Dahn von A. Bartels: Felix Dahn, Sein Leben und sein Schaffen, in: Felix Dahn, Gesammelte Werke, 2. Serie, Bd. 5., Leipzig/Berlin 1927, S. 711-758.</w:t>
      </w:r>
    </w:p>
  </w:footnote>
  <w:footnote w:id="3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Wer von den heutigen langhaarigen Studenten und Schülern, die mit dieser ihrer Frisur nonkonformistisch-antibürgerliche Einstellungen dokumentieren möchten, weiß, daß die männliche Langhaarigkeit des 19. Jhs. Ausdruck eines nostalgischen Nationalismus der Gebildeten war?</w:t>
      </w:r>
    </w:p>
  </w:footnote>
  <w:footnote w:id="3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J.A. GOBINEAU (1853)</w:t>
      </w:r>
    </w:p>
  </w:footnote>
  <w:footnote w:id="3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DASTRE, Veröffentlichungen der Smithsonian-Institution, zit. nach J. HÄNY-LUX, Die Körpergröße der Menschen im Laufe der Zeiten,</w:t>
      </w:r>
    </w:p>
    <w:p>
      <w:pPr>
        <w:pStyle w:val="Normal"/>
        <w:rPr>
          <w:rFonts w:ascii="Verdana" w:hAnsi="Verdana" w:cs="Verdana"/>
          <w:sz w:val="18"/>
          <w:szCs w:val="18"/>
        </w:rPr>
      </w:pPr>
      <w:r>
        <w:rPr>
          <w:rFonts w:cs="Verdana" w:ascii="Verdana" w:hAnsi="Verdana"/>
          <w:sz w:val="18"/>
          <w:szCs w:val="18"/>
        </w:rPr>
        <w:t>Politisch-Anthropologische Revue 5 (1906), S. 433-436.</w:t>
      </w:r>
    </w:p>
  </w:footnote>
  <w:footnote w:id="3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H. ST. CHAMBERLAIN (1899); die dort geäußerte Geschichtsauf-fassung, die die Bedeutung des Germanentums für die geschichtliche Entwicklung Europas stark überbewertete und den Vorrang des arischen Wesens vertrat, übte auf das völkische Geschichtsverständnis und auf die nationalsozialistische Ideologie erheblichen Einfluß aus.</w:t>
      </w:r>
    </w:p>
  </w:footnote>
  <w:footnote w:id="3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s war in den Lehrplänen der humanistischen Gymnasien täglich Latein- und Griechischunterricht vorgesehen.</w:t>
      </w:r>
    </w:p>
  </w:footnote>
  <w:footnote w:id="3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Genauere Angaben s. H. WURM (1990b); vgl. auch die anschaulichen diesbezüglichen Darstellung für die Niederlande bei L. BOLK (1914), für die ligurischen Alpen bei Ab. HOVELACQUE (1896), für Savoyen bei G. BILLY (1962) und für das schweizer Kanton Appenzell bei H. CHRIST (1908/09).</w:t>
      </w:r>
    </w:p>
  </w:footnote>
  <w:footnote w:id="3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Rudolf Virchow, bedeutender damaliger Anatom, Anthropologe und liberaler Politiker, hat sich intensiv mit diesem Vergleich der damaligen und heutigen Konstitutionstypen befaßt.</w:t>
      </w:r>
    </w:p>
  </w:footnote>
  <w:footnote w:id="4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Vgl. dazu, was vorhergehend über die Haarfarben der keltisch-germanisch-nordischen frühgeschichtlichen Populationen gesagt wurde.</w:t>
      </w:r>
    </w:p>
  </w:footnote>
  <w:footnote w:id="4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R. VIRCHOW (1877), S. 7f; mit Dolichocephalie wird eine an den Schläfen schmale, nach hinten langgestreckte Schädelform bezeichnet, mit Orthognatie eine gerade Gesichtsbildung in der Seitenansicht.</w:t>
      </w:r>
    </w:p>
  </w:footnote>
  <w:footnote w:id="4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zur Geschichte der deutschen Anthropologie K. SCHMIDT (1865), W. E. MÜHLMANN (1968), H. SCHIPPERGES (1977), H. SÜSSMUTH (1984), I. SCHWIDETZKY (1988).</w:t>
      </w:r>
    </w:p>
  </w:footnote>
  <w:footnote w:id="4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J. BEDDOE (1870,1885).</w:t>
      </w:r>
    </w:p>
  </w:footnote>
  <w:footnote w:id="4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s ist erfreulich festzustellen, daß auch von anthropologisch Interessierten gegen dieses zunehmende öffentliche Mißtrauen gegenüber den jüdischen Minderheiten mutig Stellung bezogen wurde, wie die kleine Schrift von K. SCHMIDT (1889) zeigt.</w:t>
      </w:r>
    </w:p>
  </w:footnote>
  <w:footnote w:id="4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in der 1. Hälfte des 20. Jhs. übliche Rassentypologie der Menschheit geht auf den französischen Anthropologen russischer Abstammung J. Deniker (1852-1918) zurück; s. J. DENIKER (1926).</w:t>
      </w:r>
    </w:p>
  </w:footnote>
  <w:footnote w:id="46">
    <w:p>
      <w:pPr>
        <w:pStyle w:val="Normal"/>
        <w:rPr/>
      </w:pPr>
      <w:r>
        <w:rPr>
          <w:rStyle w:val="FootnoteCharacters"/>
        </w:rPr>
        <w:footnoteRef/>
      </w:r>
      <w:r>
        <w:rPr>
          <w:rFonts w:cs="Verdana" w:ascii="Verdana" w:hAnsi="Verdana"/>
          <w:sz w:val="18"/>
          <w:szCs w:val="18"/>
          <w:lang w:val="en-GB" w:eastAsia="en-US"/>
        </w:rPr>
        <w:t xml:space="preserve"> </w:t>
      </w:r>
      <w:r>
        <w:rPr>
          <w:rFonts w:cs="Verdana" w:ascii="Verdana" w:hAnsi="Verdana"/>
          <w:sz w:val="18"/>
          <w:szCs w:val="18"/>
          <w:lang w:val="en-GB" w:eastAsia="en-US"/>
        </w:rPr>
        <w:t>s. J.A. GOBINEAU (1853), H. St. CHAMBERLAIN (1895,1899).</w:t>
      </w:r>
    </w:p>
  </w:footnote>
  <w:footnote w:id="4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z.B. die unterschiedlichen Reaktionen der anthropologisch interessierten Öffentlichkeit auf das Werk über Gobineau und seine Rassenideologie von L. SCHEMANN (1910), das diesen 1911/12 zu einer  Stellungnahme veranlaßte, innerhalb der besonders erwähnenswert der Auszug aus dem kritischen Schreiben von Erwin Bälz (Mediziner, Anthropologe, Begründer der medizinischen Fakultät von Tokio und Wiederentdecker des Judos) ist: "</w:t>
      </w:r>
      <w:r>
        <w:rPr>
          <w:rFonts w:cs="Verdana" w:ascii="Verdana" w:hAnsi="Verdana"/>
          <w:i/>
          <w:sz w:val="18"/>
          <w:szCs w:val="18"/>
        </w:rPr>
        <w:t>Wo innerhalb der heutigen Rassen</w:t>
      </w:r>
      <w:r>
        <w:rPr>
          <w:rFonts w:cs="Verdana" w:ascii="Verdana" w:hAnsi="Verdana"/>
          <w:sz w:val="18"/>
          <w:szCs w:val="18"/>
        </w:rPr>
        <w:t xml:space="preserve"> </w:t>
      </w:r>
      <w:r>
        <w:rPr>
          <w:rFonts w:cs="Verdana" w:ascii="Verdana" w:hAnsi="Verdana"/>
          <w:i/>
          <w:sz w:val="18"/>
          <w:szCs w:val="18"/>
        </w:rPr>
        <w:t>wesentliche Verschiedenheiten existieren, sind sie weit häufiger sozialer oder umweltlicher als rassischer Natur - wenigstens nach meiner Ansicht. Ebensowenig als ich an eine Minderwertigkeit und Verknöcherung der gelben Rasse glaube, ebensowenig glaube ich an den Niedergang und die Entartung der weißen. Im Gegenteil ist die letz-tere in einer Periode des Aufschwungs und der Ausbreitung</w:t>
      </w:r>
      <w:r>
        <w:rPr>
          <w:rFonts w:cs="Verdana" w:ascii="Verdana" w:hAnsi="Verdana"/>
          <w:sz w:val="18"/>
          <w:szCs w:val="18"/>
        </w:rPr>
        <w:t xml:space="preserve"> </w:t>
      </w:r>
      <w:r>
        <w:rPr>
          <w:rFonts w:cs="Verdana" w:ascii="Verdana" w:hAnsi="Verdana"/>
          <w:i/>
          <w:sz w:val="18"/>
          <w:szCs w:val="18"/>
        </w:rPr>
        <w:t>begriffen wie nie zuvor</w:t>
      </w:r>
      <w:r>
        <w:rPr>
          <w:rFonts w:cs="Verdana" w:ascii="Verdana" w:hAnsi="Verdana"/>
          <w:sz w:val="18"/>
          <w:szCs w:val="18"/>
        </w:rPr>
        <w:t xml:space="preserve">" (S. 608). </w:t>
      </w:r>
    </w:p>
  </w:footnote>
  <w:footnote w:id="4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dazu auch I. SCHWIDETZKY (1988).</w:t>
      </w:r>
    </w:p>
  </w:footnote>
  <w:footnote w:id="4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 dazu H. WURM (1985b, 1986b), H. WURM u. H. LEIMEISTER (1986). </w:t>
      </w:r>
    </w:p>
  </w:footnote>
  <w:footnote w:id="5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er Mainzer Ludwig Lindenschmit war ursprünglich Kaufmann, aber schon früh zusammen mit seinem Bruder Wilhelm begeisterter Hobby-Archäologe im ehemals römisch-germanischen Grenzgebiet seiner Hei-mat. Begeistert beschrieb er in frühen Ausgrabungsberichten die gefundenen Skelettreste germanisch-nordischer völkerwanderungszeitlich-frühmittelalterlicher Krieger, die auf kräftige, großgewachsene Gestalten mit edlen Schädelformen und markanten Gesichtszügen schließen ließen. 1852 begründete er das Mainzer Römisch-Germanische Zentralmuseum und war dessen langjähriger Leiter.</w:t>
      </w:r>
    </w:p>
  </w:footnote>
  <w:footnote w:id="5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L. LINDENSCHMIT (1880), S. 135-139.</w:t>
      </w:r>
    </w:p>
  </w:footnote>
  <w:footnote w:id="5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Endungen cran/cranial und cephal sind synonym und werden bis heute nebeneinander benutzt. Man unterscheidet nomenklatorisch von extrem länglich bis extrem rundköpfig 5 verschiedene Schädelformen:</w:t>
      </w:r>
    </w:p>
    <w:p>
      <w:pPr>
        <w:pStyle w:val="Normal"/>
        <w:rPr>
          <w:rFonts w:ascii="Verdana" w:hAnsi="Verdana" w:cs="Verdana"/>
          <w:sz w:val="18"/>
          <w:szCs w:val="18"/>
        </w:rPr>
      </w:pPr>
      <w:r>
        <w:rPr>
          <w:rFonts w:cs="Verdana" w:ascii="Verdana" w:hAnsi="Verdana"/>
          <w:sz w:val="18"/>
          <w:szCs w:val="18"/>
        </w:rPr>
        <w:t>hyperdolichocrane, dolichocrane, mesocrane, brachycrane und hyperbrachycrane Schädel; wegen der ursprünglich griechischen Sprachab-leitung wird häufig auch das c durch k ersetzt; s. dazu R. MARTIN u. K. SALLER (1957-62), R. MARTIN u. R. KNUSSMANN (1988).</w:t>
      </w:r>
    </w:p>
  </w:footnote>
  <w:footnote w:id="5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genaueren Merkmalszuordnungen sind in den damaligen Lehr-büchern nachzulesen; s. z.B. J. RANKE (1887) und O. AMMON (1893).</w:t>
      </w:r>
    </w:p>
  </w:footnote>
  <w:footnote w:id="5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Literaturhinweise dazu s. H. WURM (1990b). Bezüglich der Zusammenfassung der Ergebnisse der mitteleuropäischen Pigmentfarbenunter-suchungen an Schulkindern s. R. VIRCHOW (1885), eine Teilbesprechung bei R. VIRCHOW (1877); s. auch die Darstellungen der Ergebnisse im Correspondenzblatt d. Deutschen Gesellsch. f. Anthropol., Ethnol. u. Urgesch. 8 (1876), 9 (1877), 12 (1880); die Zusammenfassung der Ergebnisse im Archiv f. Anthropologie 16 (1887); die entsprechenden Untersuchungsergebnisse in Österreich bei G. A. SCHIMMER (1884); die der Schweiz bei TH. STUDER (1880) und bei J. KOLLMANN (1881).</w:t>
      </w:r>
    </w:p>
  </w:footnote>
  <w:footnote w:id="5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S. VIRCHOW (1877), S. 7.</w:t>
      </w:r>
    </w:p>
  </w:footnote>
  <w:footnote w:id="5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z.B. Beiträge zur Anthropologie und Urgeschichte Bayerns; C(K)or-respondenzblatt der deutschen Gesellschaft für Anthropologie, Ethno-logie und Urgeschichte; Tagungsberichte der deutschen Gesellschaft für Anthropologie, Ethnologie und Urgeschichte; Zeitschrift für Anthropologie, Ethnologie und Urgeschichte; Zeitschrift für Konstitutionslehre; Zeitschrift für menschliche Vererbungs- und Konstitu-tionslehre; Gegenbaurs morphologisches Jahrbuch; Zeitschrift für Morphologie und Anthropologie usw.  </w:t>
      </w:r>
    </w:p>
  </w:footnote>
  <w:footnote w:id="5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Unter den verschiedenen kranialen Indices versteht man das mathematische Verhältnis von zwei vergleichbaren Schädelmaßen, z.B. von Schädelbreite zu Schädellänge (Längen-Breiten-Index, LBI; er ist außer bei absoluten Rundköpfen immer kleiner als 100) oder von Schädelhöhe zu Schädellänge (Längen-Höhen-Index, LHI; er ist außer bei Turmschädeln immer kleiner als 100).</w:t>
      </w:r>
    </w:p>
  </w:footnote>
  <w:footnote w:id="58">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eser historische Entwicklungsprozeß wurde erstmals von J. RANKE (1877), und zwar für Bayern nachgewiesen. </w:t>
      </w:r>
    </w:p>
  </w:footnote>
  <w:footnote w:id="5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Beide Populationen von R. Virchow irrtümlich als dunkelpigmentiert vermutet.</w:t>
      </w:r>
    </w:p>
  </w:footnote>
  <w:footnote w:id="60">
    <w:p>
      <w:pPr>
        <w:pStyle w:val="Normal"/>
        <w:rPr/>
      </w:pPr>
      <w:r>
        <w:rPr>
          <w:rStyle w:val="FootnoteCharacters"/>
        </w:rPr>
        <w:footnoteRef/>
      </w:r>
      <w:r>
        <w:rPr>
          <w:rFonts w:cs="Verdana" w:ascii="Verdana" w:hAnsi="Verdana"/>
          <w:sz w:val="18"/>
          <w:szCs w:val="18"/>
          <w:lang w:val="en-GB" w:eastAsia="en-US"/>
        </w:rPr>
        <w:t xml:space="preserve"> </w:t>
      </w:r>
      <w:r>
        <w:rPr>
          <w:rFonts w:cs="Verdana" w:ascii="Verdana" w:hAnsi="Verdana"/>
          <w:sz w:val="18"/>
          <w:szCs w:val="18"/>
          <w:lang w:val="en-GB" w:eastAsia="en-US"/>
        </w:rPr>
        <w:t>S. R. VIRCHOW (1885), S. 46f.</w:t>
      </w:r>
    </w:p>
  </w:footnote>
  <w:footnote w:id="61">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as betrifft auch die gesamte Skelettentwicklung, obwohl es bis-her noch nicht überzeugend gelungen ist, auch für den kranialen Be-reich solche Umwelteinflüsse zu beweisen. Namhafte Anthropologen der 1. Hälfte des 20. Jhs. haben aber bereits Umwelteinflüsse hinter der europäischen historischen Brachykranisation vermutet. Einen ersten konkreteren Hypothesenansatz glaubt der Verfasser gefunden zu haben, nämlich Ernährungseinflüsse in der frühkindlichen Phase; s. H. WURM (1989).</w:t>
      </w:r>
    </w:p>
  </w:footnote>
  <w:footnote w:id="6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Virchow meint hier ab dem 30jährigen Krieg.</w:t>
      </w:r>
    </w:p>
  </w:footnote>
  <w:footnote w:id="6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L. LINDENSCHMIT (1880), S. 144f.</w:t>
      </w:r>
    </w:p>
  </w:footnote>
  <w:footnote w:id="6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ie größte historisch-morphologische Datenbank Deutschlands befindet sich im Anthropologischen Institut der Universität Mainz.</w:t>
      </w:r>
    </w:p>
  </w:footnote>
  <w:footnote w:id="6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ese Sammlungen sind bei I. S. SPIEGEL-RÖSING u. I. SCHWIDETZKY (1982) zusammengestellt. </w:t>
      </w:r>
    </w:p>
  </w:footnote>
  <w:footnote w:id="66">
    <w:p>
      <w:pPr>
        <w:pStyle w:val="Normal"/>
        <w:rPr/>
      </w:pPr>
      <w:r>
        <w:rPr>
          <w:rStyle w:val="FootnoteCharacters"/>
        </w:rPr>
        <w:t>6</w:t>
      </w:r>
      <w:r>
        <w:rPr>
          <w:rStyle w:val="FootnoteCharacters"/>
          <w:rFonts w:cs="Verdana" w:ascii="Verdana" w:hAnsi="Verdana"/>
          <w:sz w:val="18"/>
          <w:szCs w:val="18"/>
        </w:rPr>
        <w:t>5</w:t>
      </w:r>
      <w:r>
        <w:rPr>
          <w:rFonts w:cs="Verdana" w:ascii="Verdana" w:hAnsi="Verdana"/>
          <w:sz w:val="18"/>
          <w:szCs w:val="18"/>
        </w:rPr>
        <w:t xml:space="preserve"> Sein politisches Vokabular war von germanophilen Ausdrücken durchsetzt, er sprach von Nibelungentreue, hielt seine berüchtigte Hunnenrede, benutzte für Großbritannien den Terminus Albion usw.</w:t>
      </w:r>
    </w:p>
  </w:footnote>
  <w:footnote w:id="67">
    <w:p>
      <w:pPr>
        <w:pStyle w:val="Normal"/>
        <w:rPr/>
      </w:pPr>
      <w:r>
        <w:rPr>
          <w:rStyle w:val="FootnoteCharacters"/>
        </w:rPr>
        <w:t>6</w:t>
      </w:r>
      <w:r>
        <w:rPr>
          <w:rStyle w:val="FootnoteCharacters"/>
          <w:rFonts w:cs="Verdana" w:ascii="Verdana" w:hAnsi="Verdana"/>
          <w:sz w:val="18"/>
          <w:szCs w:val="18"/>
        </w:rPr>
        <w:t>6</w:t>
      </w:r>
      <w:r>
        <w:rPr>
          <w:rFonts w:cs="Verdana" w:ascii="Verdana" w:hAnsi="Verdana"/>
          <w:sz w:val="18"/>
          <w:szCs w:val="18"/>
        </w:rPr>
        <w:t xml:space="preserve"> Die Entwicklung dieses deutschen kulturellen Germanenmythos in seinen vielfältigen Verästelungen seit dem Beginn des 19. Jhs. bis um 1900 hat gut J. HERMAND (1972) skizziert.</w:t>
      </w:r>
    </w:p>
  </w:footnote>
  <w:footnote w:id="68">
    <w:p>
      <w:pPr>
        <w:pStyle w:val="Normal"/>
        <w:rPr/>
      </w:pPr>
      <w:r>
        <w:rPr>
          <w:rStyle w:val="FootnoteCharacters"/>
        </w:rPr>
        <w:t>6</w:t>
      </w:r>
      <w:r>
        <w:rPr>
          <w:rStyle w:val="FootnoteCharacters"/>
          <w:rFonts w:cs="Verdana" w:ascii="Verdana" w:hAnsi="Verdana"/>
          <w:sz w:val="18"/>
          <w:szCs w:val="18"/>
        </w:rPr>
        <w:t>7</w:t>
      </w:r>
      <w:r>
        <w:rPr>
          <w:rFonts w:cs="Verdana" w:ascii="Verdana" w:hAnsi="Verdana"/>
          <w:sz w:val="18"/>
          <w:szCs w:val="18"/>
        </w:rPr>
        <w:t xml:space="preserve"> Ein Human-Biologismus als solcher ist dann noch nicht gefährlich, wenn neben den genetischen Aspekten auch die Umweltoffenheit des Menschen, seine Erziehbarkeit, seine Fähigkeit zur Selbst-bestimmung, seine Fähigkeit zur Variabilität usw. berücksichtigt werden und jegliche Wertungen unterbleiben. Aber um die Jahrhundertwende dominierte bei führenden Human-Wissenschaftlern die endogene Sichtweise und blockierte auch damals schon mögliche weitergefaßte Ansätze bei Bevölkerungsstudien.</w:t>
      </w:r>
    </w:p>
  </w:footnote>
  <w:footnote w:id="69">
    <w:p>
      <w:pPr>
        <w:pStyle w:val="Normal"/>
        <w:rPr/>
      </w:pPr>
      <w:r>
        <w:rPr>
          <w:rStyle w:val="FootnoteCharacters"/>
        </w:rPr>
        <w:t>6</w:t>
      </w:r>
      <w:r>
        <w:rPr>
          <w:rStyle w:val="FootnoteCharacters"/>
          <w:rFonts w:cs="Verdana" w:ascii="Verdana" w:hAnsi="Verdana"/>
          <w:sz w:val="18"/>
          <w:szCs w:val="18"/>
        </w:rPr>
        <w:t>8</w:t>
      </w:r>
      <w:r>
        <w:rPr>
          <w:rFonts w:cs="Verdana" w:ascii="Verdana" w:hAnsi="Verdana"/>
          <w:sz w:val="18"/>
          <w:szCs w:val="18"/>
        </w:rPr>
        <w:t xml:space="preserve"> S. O. AMMON (1893 und 1899).</w:t>
      </w:r>
    </w:p>
  </w:footnote>
  <w:footnote w:id="70">
    <w:p>
      <w:pPr>
        <w:pStyle w:val="Normal"/>
        <w:rPr/>
      </w:pPr>
      <w:r>
        <w:rPr>
          <w:rStyle w:val="FootnoteCharacters"/>
        </w:rPr>
        <w:t>6</w:t>
      </w:r>
      <w:r>
        <w:rPr>
          <w:rStyle w:val="FootnoteCharacters"/>
          <w:rFonts w:cs="Verdana" w:ascii="Verdana" w:hAnsi="Verdana"/>
          <w:sz w:val="18"/>
          <w:szCs w:val="18"/>
        </w:rPr>
        <w:t>9</w:t>
      </w:r>
      <w:r>
        <w:rPr>
          <w:rFonts w:cs="Verdana" w:ascii="Verdana" w:hAnsi="Verdana"/>
          <w:sz w:val="18"/>
          <w:szCs w:val="18"/>
        </w:rPr>
        <w:t xml:space="preserve"> Andere Verfasser von größeren anthropologischen Bevölkerungsanalysen verhielten sich zurückhaltender als O. Ammon. J. RANKE (1881) beschränkte sich bei seinen Analysen an bayerischen Militärpflichtigen hauptsächlich nur auf die Körpergrößenverhältnisse. Ähnliches gilt für die anderen Bearbeiter von Musterungsdaten und von sonstigen militärmedizinischen oder einfachen medizinischen Erhebungen (zusammengestellt bei H. WURM (1990b). Das hing aber teilweise auch damit zusammen, daß an der militärischen Aufrüstung und an der Steigerung der militärischen Schlagkraft interessierte Kreise diese Untersuchungen förderten und deren Interesse sich hauptsächlich auf großgewachsene, kräftige Soldaten beschränkte.  </w:t>
      </w:r>
    </w:p>
  </w:footnote>
  <w:footnote w:id="71">
    <w:p>
      <w:pPr>
        <w:pStyle w:val="Normal"/>
        <w:rPr/>
      </w:pPr>
      <w:r>
        <w:rPr>
          <w:rStyle w:val="FootnoteCharacters"/>
        </w:rPr>
        <w:t>7</w:t>
      </w:r>
      <w:r>
        <w:rPr>
          <w:rStyle w:val="FootnoteCharacters"/>
          <w:rFonts w:cs="Verdana" w:ascii="Verdana" w:hAnsi="Verdana"/>
          <w:sz w:val="18"/>
          <w:szCs w:val="18"/>
        </w:rPr>
        <w:t>0</w:t>
      </w:r>
      <w:r>
        <w:rPr>
          <w:rFonts w:cs="Verdana" w:ascii="Verdana" w:hAnsi="Verdana"/>
          <w:sz w:val="18"/>
          <w:szCs w:val="18"/>
        </w:rPr>
        <w:t xml:space="preserve"> S. R. MARTIN (1914, 1928), W. Kruse (1929).</w:t>
      </w:r>
    </w:p>
  </w:footnote>
  <w:footnote w:id="72">
    <w:p>
      <w:pPr>
        <w:pStyle w:val="Normal"/>
        <w:rPr/>
      </w:pPr>
      <w:r>
        <w:rPr>
          <w:rStyle w:val="FootnoteCharacters"/>
        </w:rPr>
        <w:t>7</w:t>
      </w:r>
      <w:r>
        <w:rPr>
          <w:rStyle w:val="FootnoteCharacters"/>
          <w:rFonts w:cs="Verdana" w:ascii="Verdana" w:hAnsi="Verdana"/>
          <w:sz w:val="18"/>
          <w:szCs w:val="18"/>
        </w:rPr>
        <w:t>1</w:t>
      </w:r>
      <w:r>
        <w:rPr>
          <w:rFonts w:cs="Verdana" w:ascii="Verdana" w:hAnsi="Verdana"/>
          <w:sz w:val="18"/>
          <w:szCs w:val="18"/>
        </w:rPr>
        <w:t xml:space="preserve"> Der Germanist und spätere Inhaber anthropologischer Lehrstühle in Jena, Berlin und Freiburg/Br. H. F. GÜNTHER hat in seinen Schriften zur Rassengeschichte des deutschen Volkes schon vor 1933 diesen Prozeß der historischen Entnordung nachzuverfolgen ver-sucht und die damaligen Entnordungsängste zum Ausdruck gebracht. Günther war ein früher Vertreter des nordischen Gedankens, hat diesen popularisiert und auf diesem Wege auch die NS-Rassen-ideologie beeinflußt. </w:t>
      </w:r>
    </w:p>
  </w:footnote>
  <w:footnote w:id="73">
    <w:p>
      <w:pPr>
        <w:pStyle w:val="Normal"/>
        <w:rPr/>
      </w:pPr>
      <w:r>
        <w:rPr>
          <w:rStyle w:val="FootnoteCharacters"/>
        </w:rPr>
        <w:t>7</w:t>
      </w:r>
      <w:r>
        <w:rPr>
          <w:rStyle w:val="FootnoteCharacters"/>
          <w:rFonts w:cs="Verdana" w:ascii="Verdana" w:hAnsi="Verdana"/>
          <w:sz w:val="18"/>
          <w:szCs w:val="18"/>
        </w:rPr>
        <w:t>2</w:t>
      </w:r>
      <w:r>
        <w:rPr>
          <w:rFonts w:cs="Verdana" w:ascii="Verdana" w:hAnsi="Verdana"/>
          <w:sz w:val="18"/>
          <w:szCs w:val="18"/>
        </w:rPr>
        <w:t xml:space="preserve"> zu nennen sind z.B. L. WOLTMANN (1903/04), E. AUERBACH (1907), O. HAUSER (1909/10a,b, 1910/1911, 1911/12)</w:t>
      </w:r>
    </w:p>
  </w:footnote>
  <w:footnote w:id="74">
    <w:p>
      <w:pPr>
        <w:pStyle w:val="Normal"/>
        <w:rPr/>
      </w:pPr>
      <w:r>
        <w:rPr>
          <w:rStyle w:val="FootnoteCharacters"/>
        </w:rPr>
        <w:t>7</w:t>
      </w:r>
      <w:r>
        <w:rPr>
          <w:rStyle w:val="FootnoteCharacters"/>
          <w:rFonts w:cs="Verdana" w:ascii="Verdana" w:hAnsi="Verdana"/>
          <w:sz w:val="18"/>
          <w:szCs w:val="18"/>
        </w:rPr>
        <w:t>3</w:t>
      </w:r>
      <w:r>
        <w:rPr>
          <w:rFonts w:cs="Verdana" w:ascii="Verdana" w:hAnsi="Verdana"/>
          <w:sz w:val="18"/>
          <w:szCs w:val="18"/>
        </w:rPr>
        <w:t xml:space="preserve"> Zu den Erklärungshypothesen dieses sogen. Akzelerationsgesche-hens s. H. WURM (1985a).</w:t>
      </w:r>
    </w:p>
  </w:footnote>
  <w:footnote w:id="75">
    <w:p>
      <w:pPr>
        <w:pStyle w:val="Normal"/>
        <w:rPr/>
      </w:pPr>
      <w:r>
        <w:rPr>
          <w:rStyle w:val="FootnoteCharacters"/>
        </w:rPr>
        <w:t>7</w:t>
      </w:r>
      <w:r>
        <w:rPr>
          <w:rStyle w:val="FootnoteCharacters"/>
          <w:rFonts w:cs="Verdana" w:ascii="Verdana" w:hAnsi="Verdana"/>
          <w:sz w:val="18"/>
          <w:szCs w:val="18"/>
        </w:rPr>
        <w:t>4</w:t>
      </w:r>
      <w:r>
        <w:rPr>
          <w:rFonts w:cs="Verdana" w:ascii="Verdana" w:hAnsi="Verdana"/>
          <w:sz w:val="18"/>
          <w:szCs w:val="18"/>
        </w:rPr>
        <w:t xml:space="preserve"> Der Verfasser hat die meisten damaligen anthropologischen Zeit-schriften von ihrer Gründung an bis in die 8oiger Jahre unseres Jahrhunderts auf ihre konstitutionsrelevanten Inhalte durchgesehen und dabei auch einen Eindruck von der thematischen Breite der damaligen Veröffentlichungen bekommen. Anthropologisch im weitesten Sinne interessierte deutsche Wissenschaftler wie Otto Aichel, Fritz Bach, Eugen Fischer, Ignaz Kaup, Ernst Kretschmer, Christian v. Krogh, Walther Kruse, Gottfried Kurth, Felix v. Luschan, Theodor Mollison, Otto Reche, Karl Saller, Eugen Schlesinger, Gustav Schwalbe, der deutsche Jude Franz Weidenreich u.a. waren vor 1933 international anerkannte Fachvertreter einer sachlichen, neutralen anthropologischen Forschungsrichtung. Der von ihnen häufig benutzte Terminus 'Rasse' wurde von ihnen überwiegend in der abgeschwächten Bedeutung von 'Populationen gleicher ethnischer Herkunft' benutzt. Denn der Begriff 'Rasse' hatte mittlerweile eine gewisse terminologiche Mode-Tradition und sprachliche Knapp-heit, an die man sich gewöhnt hatte. Er wurde erst später im Rah-men der rassistischen Entwicklung im Sinn rassistisch unterlegt.</w:t>
      </w:r>
    </w:p>
  </w:footnote>
  <w:footnote w:id="76">
    <w:p>
      <w:pPr>
        <w:pStyle w:val="Normal"/>
        <w:rPr/>
      </w:pPr>
      <w:r>
        <w:rPr>
          <w:rStyle w:val="FootnoteCharacters"/>
        </w:rPr>
        <w:t>7</w:t>
      </w:r>
      <w:r>
        <w:rPr>
          <w:rStyle w:val="FootnoteCharacters"/>
          <w:rFonts w:cs="Verdana" w:ascii="Verdana" w:hAnsi="Verdana"/>
          <w:sz w:val="18"/>
          <w:szCs w:val="18"/>
        </w:rPr>
        <w:t>5</w:t>
      </w:r>
      <w:r>
        <w:rPr>
          <w:rFonts w:cs="Verdana" w:ascii="Verdana" w:hAnsi="Verdana"/>
          <w:sz w:val="18"/>
          <w:szCs w:val="18"/>
        </w:rPr>
        <w:t xml:space="preserve"> F. LENZ (1931), S. 302-308. Fritz Lenz war einer der damals führenden deutschen Anthropologen und Rassenhygieniker, der Lehr-stühle in München, Berlin und Göttingen innegehabt und verschiedene Arbeiten zur Erbbiologie und Eugenik veröffentlich hat.</w:t>
      </w:r>
    </w:p>
  </w:footnote>
  <w:footnote w:id="77">
    <w:p>
      <w:pPr>
        <w:pStyle w:val="Normal"/>
        <w:rPr/>
      </w:pPr>
      <w:r>
        <w:rPr>
          <w:rStyle w:val="FootnoteCharacters"/>
        </w:rPr>
        <w:t>7</w:t>
      </w:r>
      <w:r>
        <w:rPr>
          <w:rStyle w:val="FootnoteCharacters"/>
          <w:rFonts w:cs="Verdana" w:ascii="Verdana" w:hAnsi="Verdana"/>
          <w:sz w:val="18"/>
          <w:szCs w:val="18"/>
        </w:rPr>
        <w:t>6</w:t>
      </w:r>
      <w:r>
        <w:rPr>
          <w:rFonts w:cs="Verdana" w:ascii="Verdana" w:hAnsi="Verdana"/>
          <w:sz w:val="18"/>
          <w:szCs w:val="18"/>
        </w:rPr>
        <w:t xml:space="preserve"> Es sei auf entsprechende Stellungnahmen, Untersuchungen und wissenschaftshistorische Arbeiten sowohl von anthropologischer wie von nicht-anthropologischer Seite verwiesen.</w:t>
      </w:r>
    </w:p>
  </w:footnote>
  <w:footnote w:id="78">
    <w:p>
      <w:pPr>
        <w:pStyle w:val="Normal"/>
        <w:rPr/>
      </w:pPr>
      <w:r>
        <w:rPr>
          <w:rStyle w:val="FootnoteCharacters"/>
        </w:rPr>
        <w:t>7</w:t>
      </w:r>
      <w:r>
        <w:rPr>
          <w:rStyle w:val="FootnoteCharacters"/>
          <w:rFonts w:cs="Verdana" w:ascii="Verdana" w:hAnsi="Verdana"/>
          <w:sz w:val="18"/>
          <w:szCs w:val="18"/>
        </w:rPr>
        <w:t>7</w:t>
      </w:r>
      <w:r>
        <w:rPr>
          <w:rFonts w:cs="Verdana" w:ascii="Verdana" w:hAnsi="Verdana"/>
          <w:sz w:val="18"/>
          <w:szCs w:val="18"/>
        </w:rPr>
        <w:t xml:space="preserve"> Es geht hier um das bekannte Problem der Verhaltensabstufungen  von Widerstand, Wegsehen, Schweigen, Anpassung, Mitläufer, Mittäter; kein damaliges Verbrechen an der Menschlichkeit darf ver-schwiegen, verkleinert, entschuldigt oder ungesühnt bleiben, nichts sollte sich in Deutschland wiederholen dürfen. Aber andererseits ist es leicht, im nachhinein aus der sicheren Distanz eines Rechtsstaates anzuklagen. In totalitären Systemen kann nur derjenige ungehindert forschen und akademisch weiterkommen, der sich zumindest unauffällig verhält oder anpaßt. In einer solchen Situation befand sich die damalige deutsche Wissenschaft. In einer ähnlich schwierigen Beurteilungsproblematik befindet sich Deutschland derzeit in Bezug auf die ehemaligen DDR-Wissenschaftler.                                                                     </w:t>
      </w:r>
    </w:p>
  </w:footnote>
  <w:footnote w:id="79">
    <w:p>
      <w:pPr>
        <w:pStyle w:val="Normal"/>
        <w:rPr/>
      </w:pPr>
      <w:r>
        <w:rPr>
          <w:rStyle w:val="FootnoteCharacters"/>
        </w:rPr>
        <w:t>7</w:t>
      </w:r>
      <w:r>
        <w:rPr>
          <w:rStyle w:val="FootnoteCharacters"/>
          <w:rFonts w:cs="Verdana" w:ascii="Verdana" w:hAnsi="Verdana"/>
          <w:sz w:val="18"/>
          <w:szCs w:val="18"/>
        </w:rPr>
        <w:t>8</w:t>
      </w:r>
      <w:r>
        <w:rPr>
          <w:rFonts w:cs="Verdana" w:ascii="Verdana" w:hAnsi="Verdana"/>
          <w:sz w:val="18"/>
          <w:szCs w:val="18"/>
        </w:rPr>
        <w:t xml:space="preserve"> S. die Schule um Eugen Fischer; Eugen Fischer war Lehrstuhlinhaber in Würzburg und Freiburg und Mitbegründer und Leiter des Kaiser-Wilhelm-Instituts in Berlin-Dahlem für Anthropologie, menschliche Erblehre und Eugenik. Gerade er als Genetiker und Eugeniker war schon früh sehr kritisch gegenüber der damaliger Lehrmeinung bezüglich einer weitgehenden Umweltresistenz einer überwiegend endogen angelegten menschlichen Konstitution; s. bereits E. FISCHER (1914). </w:t>
      </w:r>
    </w:p>
  </w:footnote>
  <w:footnote w:id="80">
    <w:p>
      <w:pPr>
        <w:pStyle w:val="Normal"/>
        <w:spacing w:before="240" w:after="0"/>
        <w:rPr/>
      </w:pPr>
      <w:r>
        <w:rPr>
          <w:rStyle w:val="FootnoteCharacters"/>
        </w:rPr>
        <w:t>7</w:t>
      </w:r>
      <w:r>
        <w:rPr>
          <w:rStyle w:val="FootnoteCharacters"/>
          <w:rFonts w:cs="Verdana" w:ascii="Verdana" w:hAnsi="Verdana"/>
          <w:sz w:val="18"/>
          <w:szCs w:val="18"/>
        </w:rPr>
        <w:t>9</w:t>
      </w:r>
      <w:r>
        <w:rPr>
          <w:rFonts w:cs="Verdana" w:ascii="Verdana" w:hAnsi="Verdana"/>
          <w:sz w:val="18"/>
          <w:szCs w:val="18"/>
        </w:rPr>
        <w:t xml:space="preserve"> Für alle diese damaligen großangelegten bevölkerungsbiologi-schen Untersuchungen auch durch die offiziellen anthropologischen Wissenschaften benötigten alle Untersucher vorher natürlich die Genehmigung und Unterstützung der betreffenden NS-Dienststellen. Wer unterstellt, alle diese Erhebungen seien wissenschaftliche Vorarbeiten im Dienste der geplanten Massenumsiedlungen und Mas-senvernichtungen gewesen, verrät grobe Unkenntnis der tatsäch-lichen Erhebungsgründe. Es muß deutlich zwischen Bevölkerungs-studien im Rahmen der anthropologischen Traditionen des 19. Jhs., vermutlich die überwiegende Mehrzahl der damaligen Untersuchungen, und zwischen den Erhebungen der NS-Reichsstellen zum Zwecke der Umsiedlung, Vertreibung und Vernichtung unterschieden werden. Teilweise haben diese NS-Stellen im nachhinein allerdings auf solche wissenschaftlichen bevölkerungsbiologischen Untersuchungen zurückgegriffen, ohne daß das den Untersuchern angelastet werden kann.</w:t>
      </w:r>
    </w:p>
  </w:footnote>
  <w:footnote w:id="81">
    <w:p>
      <w:pPr>
        <w:pStyle w:val="Normal"/>
        <w:rPr/>
      </w:pPr>
      <w:r>
        <w:rPr>
          <w:rStyle w:val="FootnoteCharacters"/>
        </w:rPr>
        <w:t>8</w:t>
      </w:r>
      <w:r>
        <w:rPr>
          <w:rStyle w:val="FootnoteCharacters"/>
          <w:rFonts w:cs="Verdana" w:ascii="Verdana" w:hAnsi="Verdana"/>
          <w:sz w:val="18"/>
          <w:szCs w:val="18"/>
        </w:rPr>
        <w:t>0</w:t>
      </w:r>
      <w:r>
        <w:rPr>
          <w:rFonts w:cs="Verdana" w:ascii="Verdana" w:hAnsi="Verdana"/>
          <w:sz w:val="18"/>
          <w:szCs w:val="18"/>
        </w:rPr>
        <w:t xml:space="preserve"> M. W. HAUSCHILD (1919-21, 1926) hatte z.B. vermutet, daß die kulturell und politisch-militärisch führenden Sozialschichten innerhalb der mitteleuropäischen Populationen meistens keltischer Herkunft gewesen wären. Der edelgeformte, dolichokrane Schädeltyp der oberen Sozialschichten innerhalb der Reihengräberpopulationen sei genetisch eigentlich keltischer Herkunft gewesen.</w:t>
      </w:r>
    </w:p>
  </w:footnote>
  <w:footnote w:id="82">
    <w:p>
      <w:pPr>
        <w:pStyle w:val="Normal"/>
        <w:rPr/>
      </w:pPr>
      <w:r>
        <w:rPr>
          <w:rStyle w:val="FootnoteCharacters"/>
        </w:rPr>
        <w:t>8</w:t>
      </w:r>
      <w:r>
        <w:rPr>
          <w:rStyle w:val="FootnoteCharacters"/>
          <w:rFonts w:cs="Verdana" w:ascii="Verdana" w:hAnsi="Verdana"/>
          <w:sz w:val="18"/>
          <w:szCs w:val="18"/>
        </w:rPr>
        <w:t>1</w:t>
      </w:r>
      <w:r>
        <w:rPr>
          <w:rFonts w:cs="Verdana" w:ascii="Verdana" w:hAnsi="Verdana"/>
          <w:sz w:val="18"/>
          <w:szCs w:val="18"/>
        </w:rPr>
        <w:t xml:space="preserve"> O. RECHE (1934), S. 20-23). O. Reche war zuerst Leiter der Anthropologischen Abteilung des Hamburger Völkerkundemuseums, dann Lehrstuhlinhaber in Wien.</w:t>
      </w:r>
    </w:p>
  </w:footnote>
  <w:footnote w:id="83">
    <w:p>
      <w:pPr>
        <w:pStyle w:val="Normal"/>
        <w:rPr/>
      </w:pPr>
      <w:r>
        <w:rPr>
          <w:rStyle w:val="FootnoteCharacters"/>
        </w:rPr>
        <w:t>8</w:t>
      </w:r>
      <w:r>
        <w:rPr>
          <w:rStyle w:val="FootnoteCharacters"/>
          <w:rFonts w:cs="Verdana" w:ascii="Verdana" w:hAnsi="Verdana"/>
          <w:sz w:val="18"/>
          <w:szCs w:val="18"/>
        </w:rPr>
        <w:t>2</w:t>
      </w:r>
      <w:r>
        <w:rPr>
          <w:rFonts w:cs="Verdana" w:ascii="Verdana" w:hAnsi="Verdana"/>
          <w:sz w:val="18"/>
          <w:szCs w:val="18"/>
        </w:rPr>
        <w:t xml:space="preserve"> S. FEIST (1948).</w:t>
      </w:r>
    </w:p>
  </w:footnote>
  <w:footnote w:id="84">
    <w:p>
      <w:pPr>
        <w:pStyle w:val="Normal"/>
        <w:rPr/>
      </w:pPr>
      <w:r>
        <w:rPr>
          <w:rStyle w:val="FootnoteCharacters"/>
        </w:rPr>
        <w:t>8</w:t>
      </w:r>
      <w:r>
        <w:rPr>
          <w:rStyle w:val="FootnoteCharacters"/>
          <w:rFonts w:cs="Verdana" w:ascii="Verdana" w:hAnsi="Verdana"/>
          <w:sz w:val="18"/>
          <w:szCs w:val="18"/>
        </w:rPr>
        <w:t>3</w:t>
      </w:r>
      <w:r>
        <w:rPr>
          <w:rFonts w:cs="Verdana" w:ascii="Verdana" w:hAnsi="Verdana"/>
          <w:sz w:val="18"/>
          <w:szCs w:val="18"/>
        </w:rPr>
        <w:t xml:space="preserve"> Anfangs Mediziner, später Inhaber des anthropologischen Lehr-stuhles in München, Arbeiten zur Humangenetik, Rassenkunde und Konstitutionslehre, Herausgeber des 4bändigen Lehrbuches der Anthropologie, R. MARTIN u. K. SALLER (Hrsg.) (1957-62), einer völlig eigenständigen Neuausgabe des Lehrbuches von R. MARTIN (1928).</w:t>
      </w:r>
    </w:p>
  </w:footnote>
  <w:footnote w:id="85">
    <w:p>
      <w:pPr>
        <w:pStyle w:val="Normal"/>
        <w:rPr/>
      </w:pPr>
      <w:r>
        <w:rPr>
          <w:rStyle w:val="FootnoteCharacters"/>
        </w:rPr>
        <w:t>8</w:t>
      </w:r>
      <w:r>
        <w:rPr>
          <w:rStyle w:val="FootnoteCharacters"/>
          <w:rFonts w:cs="Verdana" w:ascii="Verdana" w:hAnsi="Verdana"/>
          <w:sz w:val="18"/>
          <w:szCs w:val="18"/>
        </w:rPr>
        <w:t>4</w:t>
      </w:r>
      <w:r>
        <w:rPr>
          <w:rFonts w:cs="Verdana" w:ascii="Verdana" w:hAnsi="Verdana"/>
          <w:sz w:val="18"/>
          <w:szCs w:val="18"/>
        </w:rPr>
        <w:t xml:space="preserve"> S. K. SALLER (1933), S. 292.</w:t>
      </w:r>
    </w:p>
  </w:footnote>
  <w:footnote w:id="86">
    <w:p>
      <w:pPr>
        <w:pStyle w:val="Normal"/>
        <w:rPr/>
      </w:pPr>
      <w:r>
        <w:rPr>
          <w:rStyle w:val="FootnoteCharacters"/>
        </w:rPr>
        <w:t>8</w:t>
      </w:r>
      <w:r>
        <w:rPr>
          <w:rStyle w:val="FootnoteCharacters"/>
          <w:rFonts w:cs="Verdana" w:ascii="Verdana" w:hAnsi="Verdana"/>
          <w:sz w:val="18"/>
          <w:szCs w:val="18"/>
        </w:rPr>
        <w:t>5</w:t>
      </w:r>
      <w:r>
        <w:rPr>
          <w:rFonts w:cs="Verdana" w:ascii="Verdana" w:hAnsi="Verdana"/>
          <w:sz w:val="18"/>
          <w:szCs w:val="18"/>
        </w:rPr>
        <w:t xml:space="preserve"> S. K. SALLER (1934), S.260. Wenn man die Zeitschriftentitel der </w:t>
      </w:r>
    </w:p>
    <w:p>
      <w:pPr>
        <w:pStyle w:val="Normal"/>
        <w:rPr>
          <w:rFonts w:ascii="Verdana" w:hAnsi="Verdana" w:cs="Verdana"/>
          <w:sz w:val="18"/>
          <w:szCs w:val="18"/>
        </w:rPr>
      </w:pPr>
      <w:r>
        <w:rPr>
          <w:rFonts w:cs="Verdana" w:ascii="Verdana" w:hAnsi="Verdana"/>
          <w:sz w:val="18"/>
          <w:szCs w:val="18"/>
        </w:rPr>
        <w:t>zitierten Auszüge mit ihrem Inhalt vergleicht, wird deutlich, wie vorsichtig man bei der offiziellen wissenschaftlichen anthropolo-gischen Literatur zwischen 1933 und 1945 bezüglich Rückschlüssen von Titelformulierungen auf die Inhalte sein muß. Die Titel mußten  in den benutzten Termini, ähnlich wie in der späteren DDR, den üblichen, politisch gewünschten Tendenzen angepaßt werden.</w:t>
      </w:r>
    </w:p>
  </w:footnote>
  <w:footnote w:id="87">
    <w:p>
      <w:pPr>
        <w:pStyle w:val="Normal"/>
        <w:rPr/>
      </w:pPr>
      <w:r>
        <w:rPr>
          <w:rStyle w:val="FootnoteCharacters"/>
        </w:rPr>
        <w:t>8</w:t>
      </w:r>
      <w:r>
        <w:rPr>
          <w:rStyle w:val="FootnoteCharacters"/>
          <w:rFonts w:cs="Verdana" w:ascii="Verdana" w:hAnsi="Verdana"/>
          <w:sz w:val="18"/>
          <w:szCs w:val="18"/>
        </w:rPr>
        <w:t>6</w:t>
      </w:r>
      <w:r>
        <w:rPr>
          <w:rFonts w:cs="Verdana" w:ascii="Verdana" w:hAnsi="Verdana"/>
          <w:sz w:val="18"/>
          <w:szCs w:val="18"/>
        </w:rPr>
        <w:t xml:space="preserve"> Es können hier aus Platzgründen nur einige Namen von solche US-Forschern genannt werden, z.B. William Crossgrove, Robert William Fogel, John Komlos, Robert A. Margo, James C. Riley, Richard H. Steckel, J. M. Tanner, James Trussel. Daneben gibt es aber auch in anderen Ländern Ansätze zu solchen sozialhistorischen Untersuchungen über die Einflüsse der vergangenheitlichen Ernährungsbedingungen auf die konstitutionelle Entwicklung der jeweiligen Bevölke-rungen. Im deutschsprachigen wissenschaftlichen Schrifttum sind solche sozialhistorischen oder interdisziplinären Forschungsansätze bisher noch nicht üblich geworden.</w:t>
      </w:r>
    </w:p>
  </w:footnote>
  <w:footnote w:id="88">
    <w:p>
      <w:pPr>
        <w:pStyle w:val="Normal"/>
        <w:rPr/>
      </w:pPr>
      <w:r>
        <w:rPr>
          <w:rStyle w:val="FootnoteCharacters"/>
        </w:rPr>
        <w:t>8</w:t>
      </w:r>
      <w:r>
        <w:rPr>
          <w:rStyle w:val="FootnoteCharacters"/>
          <w:rFonts w:cs="Verdana" w:ascii="Verdana" w:hAnsi="Verdana"/>
          <w:sz w:val="18"/>
          <w:szCs w:val="18"/>
        </w:rPr>
        <w:t>7</w:t>
      </w:r>
      <w:r>
        <w:rPr>
          <w:rFonts w:cs="Verdana" w:ascii="Verdana" w:hAnsi="Verdana"/>
          <w:sz w:val="18"/>
          <w:szCs w:val="18"/>
        </w:rPr>
        <w:t xml:space="preserve"> In den letzten Jahren ist innerhalb der deutschen Anthropologie</w:t>
      </w:r>
    </w:p>
    <w:p>
      <w:pPr>
        <w:pStyle w:val="Normal"/>
        <w:rPr>
          <w:rFonts w:ascii="Verdana" w:hAnsi="Verdana" w:cs="Verdana"/>
          <w:sz w:val="18"/>
          <w:szCs w:val="18"/>
        </w:rPr>
      </w:pPr>
      <w:r>
        <w:rPr>
          <w:rFonts w:cs="Verdana" w:ascii="Verdana" w:hAnsi="Verdana"/>
          <w:sz w:val="18"/>
          <w:szCs w:val="18"/>
        </w:rPr>
        <w:t>wieder eine Diskussion über das Arbeitsfeld der Anthropologie allgemein, über die weitere Benutzung von durch die Hypothek der NS-Zeit mißkreditierter Fachterminie und über die Rolle der deutschen Anthropologie und insbesondere einiger Fachvertreter während des 3. Reiches aufgelebt, die so, wie sie geführt wird, der deutschen Anthropologie nicht immer förderlich ist. Diese Diskussionen, die von der Kritik an einzelnen Veröffentlichungen und an einzelnen  Fachvertretern bis hin zur vorgeschlagenen Tabuisierung des gesam-ten anthropologisch-humanbiologischen Schrifttums und aller Daten-erhebungen der Zeit von 1933 bis 1945 reicht, droht die künftige Forschung am Menschen teilweise mehr zu verunsichern als von Kri-tik zu entlasten. Damit soll nicht die Tendenz vertreten werden, vergangenheitliches offenkundiges Fehlverhalten zu übergehen, aber die Diskussion sollte sachlich bleiben und den notwendien Prozeß einer selbstbewußten Neuorientierung der deutschen Anthropologie nicht unnötig erschweren.</w:t>
      </w:r>
    </w:p>
  </w:footnote>
  <w:footnote w:id="89">
    <w:p>
      <w:pPr>
        <w:pStyle w:val="Normal"/>
        <w:rPr/>
      </w:pPr>
      <w:r>
        <w:rPr>
          <w:rStyle w:val="FootnoteCharacters"/>
        </w:rPr>
        <w:t>8</w:t>
      </w:r>
      <w:r>
        <w:rPr>
          <w:rStyle w:val="FootnoteCharacters"/>
          <w:rFonts w:cs="Verdana" w:ascii="Verdana" w:hAnsi="Verdana"/>
          <w:sz w:val="18"/>
          <w:szCs w:val="18"/>
        </w:rPr>
        <w:t>8</w:t>
      </w:r>
      <w:r>
        <w:rPr>
          <w:rFonts w:cs="Verdana" w:ascii="Verdana" w:hAnsi="Verdana"/>
          <w:sz w:val="18"/>
          <w:szCs w:val="18"/>
        </w:rPr>
        <w:t xml:space="preserve"> Alle diejenigen weiterhin retroperspektiv-ethnologisch orien-tierten Nostalgiker, die lieber eine Erhaltung der verschiedenen populationstypischen Human-Ethno-Biotope sähen und besorgt die zunehmenden Migrationen auf der ganzen Welt verfolgen, seien daran erinnert, daß es spätestens seit dem Neolithikum solche Bevölke-rungsverschiebungen und Migrationen gegeben hat, in welcher Form und zeitlichen Intensität sie auch immer vor sich gegangen sind, und daß sie zwangsläufig ethnische Mischungen zur Folge gehabt haben. Möglicherweise sind auch die angeblich reinrassigen nordi-schen frühgeschichtlichen Bevölkerungen aus solchen neolithischen ethnischen Mischungen hervorgegangen. Häufig waren es die Anzie-hungseffekte kulturell weiter entwickelter Gesellschaften, die diese Migrationen ausgelösten haben. Mit solchen Einwanderungen und Vermischungen können zwar Kulturveränderungen, Kulturkrisen, soziale Konflikte und sogar Kulturzerstörungen verbunden sein/ gewesen sein, aber auch neue kulturelle Impulse, neue kulturelle Blüten und unverzichtbarer kultureller Fortschritt für die gesamte Menschheit. In der Zukunft werden infolge des zunehmenden wirt-schaftlichen Abstandes zwischen den Industrienationen und den unterentwickelten Ländern und infolge der sich ständig verbessern-den globalen Transport- und Reisemöglichkeiten globale Migrationen von bisher noch nicht erlebtem Ausmaß vor sich gehen, die letzt-lich durch nichts und niemanden aufgehalten werden können. Mittel-europa und Nordamerika als wirtschaftlich und kulturell weit fort-geschrittene Regionen der Welt erleben gerade die Anfänge solcher globalen Migrationswellen - und gerade die Deutschen als das der-zeitig reisefreudigste Land der Welt sind aktiv daran beteiligt - deren Verläufe, Intensität und Ergebnisse nur neutral wissen-schaftlich festgehalten werden können. Jeder politisch oder sonst-wie organisierte Versuch einer nostalgischen populationstypischen Bewahrung der vergangenheitlichen etnischen räumlichen Vielfalt und Individualität Europas wird von der künftigen Bevölkerungsge-schichte unabänderlich überrol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en-US"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0:00Z</dcterms:created>
  <dc:creator>Helmut Wurm</dc:creator>
  <dc:description/>
  <cp:keywords/>
  <dc:language>en-US</dc:language>
  <cp:lastModifiedBy>Helmut Wurm</cp:lastModifiedBy>
  <dcterms:modified xsi:type="dcterms:W3CDTF">2007-05-25T16:30:00Z</dcterms:modified>
  <cp:revision>116</cp:revision>
  <dc:subject/>
  <dc:title/>
</cp:coreProperties>
</file>