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Anthropologische Bemerkungen zur Wandervogelbewegung und zur bündischen Bewegung, mit einem Nebenaspekt auf dem päderastischen Problem</w:t>
      </w:r>
    </w:p>
    <w:p>
      <w:pPr>
        <w:pStyle w:val="Normal"/>
        <w:rPr>
          <w:sz w:val="22"/>
          <w:szCs w:val="22"/>
        </w:rPr>
      </w:pPr>
      <w:r>
        <w:rPr>
          <w:sz w:val="22"/>
          <w:szCs w:val="22"/>
        </w:rPr>
      </w:r>
    </w:p>
    <w:p>
      <w:pPr>
        <w:pStyle w:val="Normal"/>
        <w:rPr>
          <w:b/>
          <w:b/>
        </w:rPr>
      </w:pPr>
      <w:r>
        <w:rPr>
          <w:b/>
        </w:rPr>
        <w:t>1. Einleitende Standortbestimmung für diesen Beitrag</w:t>
      </w:r>
    </w:p>
    <w:p>
      <w:pPr>
        <w:pStyle w:val="Normal"/>
        <w:rPr>
          <w:b/>
          <w:b/>
          <w:sz w:val="22"/>
          <w:szCs w:val="22"/>
        </w:rPr>
      </w:pPr>
      <w:r>
        <w:rPr>
          <w:b/>
          <w:sz w:val="22"/>
          <w:szCs w:val="22"/>
        </w:rPr>
      </w:r>
    </w:p>
    <w:p>
      <w:pPr>
        <w:pStyle w:val="Normal"/>
        <w:rPr/>
      </w:pPr>
      <w:r>
        <w:rPr>
          <w:sz w:val="22"/>
          <w:szCs w:val="22"/>
        </w:rPr>
        <w:t xml:space="preserve">Wenn man ein Phänomen objektiv beschreiben möchte, dann sollte man es distanziert, wie von einem anderen Stern beobachtet, beschreiben. Das soll nachfolgend bei der Wander-vogelbewegung/bündischen Bewegung versucht werden und erscheint notwendig, denn bei diesem interessanten sozio-kulturellem Phänomen haben sich mit den Jahren Probleme und Veränderungen entwickelt, die sich belastend für dessen Zukunft auswirken können. </w:t>
      </w:r>
    </w:p>
    <w:p>
      <w:pPr>
        <w:pStyle w:val="Normal"/>
        <w:rPr>
          <w:sz w:val="22"/>
          <w:szCs w:val="22"/>
        </w:rPr>
      </w:pPr>
      <w:r>
        <w:rPr>
          <w:sz w:val="22"/>
          <w:szCs w:val="22"/>
        </w:rPr>
      </w:r>
    </w:p>
    <w:p>
      <w:pPr>
        <w:pStyle w:val="Normal"/>
        <w:rPr>
          <w:sz w:val="22"/>
          <w:szCs w:val="22"/>
        </w:rPr>
      </w:pPr>
      <w:r>
        <w:rPr>
          <w:sz w:val="22"/>
          <w:szCs w:val="22"/>
        </w:rPr>
        <w:t xml:space="preserve">Damit ist der geheime Wunsch des Verfassers angedeutet: Die Wandervogelbewegung/ bündische Bewegung ist von ihrem Grundprinzip her eine einmalige, originäre, wertvolle mitteleuropäische sozio-kulturelle Erscheinung, die unbedingt in der Zukunft erhalten bleiben sollte. Sie hat für viele das Glück der Jugend und auch des Erwachsenenlebens bedeutet und sollte das weiter bedeuten können. </w:t>
      </w:r>
    </w:p>
    <w:p>
      <w:pPr>
        <w:pStyle w:val="Normal"/>
        <w:rPr>
          <w:sz w:val="22"/>
          <w:szCs w:val="22"/>
        </w:rPr>
      </w:pPr>
      <w:r>
        <w:rPr>
          <w:sz w:val="22"/>
          <w:szCs w:val="22"/>
        </w:rPr>
      </w:r>
    </w:p>
    <w:p>
      <w:pPr>
        <w:pStyle w:val="Normal"/>
        <w:rPr>
          <w:sz w:val="22"/>
          <w:szCs w:val="22"/>
        </w:rPr>
      </w:pPr>
      <w:r>
        <w:rPr>
          <w:sz w:val="22"/>
          <w:szCs w:val="22"/>
        </w:rPr>
        <w:t xml:space="preserve">Gleichzeitig läuft der Verfasser gerade wegen dieser distanzierten Betrachtung Gefahr, einen Harakiri-Bericht zu verfassen. Denn wenn belastende Entwicklungen aufgezeigt werden, die manche bündische Gruppen betreffen, dann wird er heftige Gegenreaktionen von Betroffenen oder vermeintlich Betroffenen erwarten müssen. Weiterhin ist der anthro-pologische Blickwinkel in Deutschland ungewohnt, obwohl weltweit die Gentechnik blüht. Das hängt damit zusammen, dass man in Deutschland durch die Laien-Anthropologie der Nationalsozialisten und die furchtbaren Konsequenzen, die diese daraus gezogen haben, verunsichert ist und möglichst alles und jedes beim Menschen durch Umwelteinwirkungen und Erziehung erklären möchte. </w:t>
      </w:r>
    </w:p>
    <w:p>
      <w:pPr>
        <w:pStyle w:val="Normal"/>
        <w:rPr>
          <w:sz w:val="22"/>
          <w:szCs w:val="22"/>
        </w:rPr>
      </w:pPr>
      <w:r>
        <w:rPr>
          <w:sz w:val="22"/>
          <w:szCs w:val="22"/>
        </w:rPr>
      </w:r>
    </w:p>
    <w:p>
      <w:pPr>
        <w:pStyle w:val="Normal"/>
        <w:rPr>
          <w:sz w:val="22"/>
          <w:szCs w:val="22"/>
        </w:rPr>
      </w:pPr>
      <w:r>
        <w:rPr>
          <w:sz w:val="22"/>
          <w:szCs w:val="22"/>
        </w:rPr>
        <w:t xml:space="preserve">Dieser Abriss befasst sich mit den menschlichen Typen und Charakteren, die die bündische Bewegung bilden und in sie einströmen, nicht oder nur am Rande mit ethisch-pädagogisch-psychologischen Aspekten, obwohl diese natürlich auch in einem anderen Zusammenhang ihr Recht haben behandelt zu werden. </w:t>
      </w:r>
    </w:p>
    <w:p>
      <w:pPr>
        <w:pStyle w:val="Normal"/>
        <w:rPr>
          <w:sz w:val="22"/>
          <w:szCs w:val="22"/>
        </w:rPr>
      </w:pPr>
      <w:r>
        <w:rPr>
          <w:sz w:val="22"/>
          <w:szCs w:val="22"/>
        </w:rPr>
      </w:r>
    </w:p>
    <w:p>
      <w:pPr>
        <w:pStyle w:val="Normal"/>
        <w:rPr>
          <w:b/>
          <w:b/>
        </w:rPr>
      </w:pPr>
      <w:r>
        <w:rPr>
          <w:b/>
        </w:rPr>
        <w:t>2. Einige anthropologische Grundbegriffe</w:t>
      </w:r>
    </w:p>
    <w:p>
      <w:pPr>
        <w:pStyle w:val="Normal"/>
        <w:rPr>
          <w:b/>
          <w:b/>
        </w:rPr>
      </w:pPr>
      <w:r>
        <w:rPr>
          <w:b/>
        </w:rPr>
      </w:r>
    </w:p>
    <w:p>
      <w:pPr>
        <w:pStyle w:val="Normal"/>
        <w:rPr>
          <w:sz w:val="22"/>
          <w:szCs w:val="22"/>
        </w:rPr>
      </w:pPr>
      <w:r>
        <w:rPr>
          <w:sz w:val="22"/>
          <w:szCs w:val="22"/>
        </w:rPr>
        <w:t>Da in diesem Bericht kritisch die Natur der bündischen Mitglieder betrachtet wird, bietet sich als neutraler naturwissenschaftlicher Betrachtungsstandort die Anthropologie an.</w:t>
      </w:r>
    </w:p>
    <w:p>
      <w:pPr>
        <w:pStyle w:val="Normal"/>
        <w:rPr/>
      </w:pPr>
      <w:r>
        <w:rPr>
          <w:sz w:val="22"/>
          <w:szCs w:val="22"/>
        </w:rPr>
        <w:t>Zuvor deswegen einige Begriffs-Erläuterungen</w:t>
      </w:r>
    </w:p>
    <w:p>
      <w:pPr>
        <w:pStyle w:val="Normal"/>
        <w:rPr>
          <w:sz w:val="22"/>
          <w:szCs w:val="22"/>
        </w:rPr>
      </w:pPr>
      <w:r>
        <w:rPr>
          <w:sz w:val="22"/>
          <w:szCs w:val="22"/>
        </w:rPr>
      </w:r>
    </w:p>
    <w:p>
      <w:pPr>
        <w:pStyle w:val="Normal"/>
        <w:rPr>
          <w:sz w:val="22"/>
          <w:szCs w:val="22"/>
        </w:rPr>
      </w:pPr>
      <w:r>
        <w:rPr>
          <w:sz w:val="22"/>
          <w:szCs w:val="22"/>
        </w:rPr>
        <w:t>Der Terminus Anthropologie umfasste ursprünglich die zusammenfassende Betrachtung der Gesamtheit aller physischen, genetischen, psychischen und geistigen Bereiche des Menschen, verstand die Anthropologie also als Sammel- und Brückenwissenschaft. In den letzten Jahrzehnten hat man aber diese weite anthropologische Betrachtungsweise auf den physischen Bereich einschließlich der Genetik eingeengt und spricht deswegen häufig von Human-Biologie. Diese eingeengte Sichtweise wird hier zugrunde gelegt.</w:t>
      </w:r>
    </w:p>
    <w:p>
      <w:pPr>
        <w:pStyle w:val="Normal"/>
        <w:rPr>
          <w:sz w:val="22"/>
          <w:szCs w:val="22"/>
        </w:rPr>
      </w:pPr>
      <w:r>
        <w:rPr>
          <w:sz w:val="22"/>
          <w:szCs w:val="22"/>
        </w:rPr>
      </w:r>
    </w:p>
    <w:p>
      <w:pPr>
        <w:pStyle w:val="Normal"/>
        <w:rPr>
          <w:sz w:val="22"/>
          <w:szCs w:val="22"/>
        </w:rPr>
      </w:pPr>
      <w:r>
        <w:rPr>
          <w:sz w:val="22"/>
          <w:szCs w:val="22"/>
        </w:rPr>
        <w:t xml:space="preserve">Damit ist dieser Beitrag aus biologischer Sicht geschrieben. Denn humanbiologisch ist der Mensch ein Teil der Biologie der gesamten Biosphäre auf dieser Erde und eingebunden in Vererbung, Anlagen und Umweltbeeinflussungen, also in die Wechselbeziehungen von Genotypen und Phänotypen. </w:t>
      </w:r>
    </w:p>
    <w:p>
      <w:pPr>
        <w:pStyle w:val="Normal"/>
        <w:rPr>
          <w:sz w:val="22"/>
          <w:szCs w:val="22"/>
        </w:rPr>
      </w:pPr>
      <w:r>
        <w:rPr>
          <w:sz w:val="22"/>
          <w:szCs w:val="22"/>
        </w:rPr>
      </w:r>
    </w:p>
    <w:p>
      <w:pPr>
        <w:pStyle w:val="Normal"/>
        <w:rPr/>
      </w:pPr>
      <w:r>
        <w:rPr>
          <w:sz w:val="22"/>
          <w:szCs w:val="22"/>
        </w:rPr>
        <w:t xml:space="preserve">Unter der biologischen Entgleisung Pädophilie versteht man den Sexualverkehr mit Kindern unter 12/14 Jahren. Unter Päderastie den Sexualverkehr mit Knaben ab 12/14 Jahren. Man kann auch von Pädo-Sexualität sprechen. Den Sexualverkehr zwischen Erwachsenen und </w:t>
      </w:r>
    </w:p>
    <w:p>
      <w:pPr>
        <w:pStyle w:val="Normal"/>
        <w:rPr>
          <w:sz w:val="22"/>
          <w:szCs w:val="22"/>
        </w:rPr>
      </w:pPr>
      <w:r>
        <w:rPr>
          <w:sz w:val="22"/>
          <w:szCs w:val="22"/>
        </w:rPr>
        <w:t xml:space="preserve">Heranwachsenden/Adoleszenten ab ca. 16. Jahren kann man auch gesondert in Anlehnung an das oft erotische Verhältnis zwischen Erziehern/Lehrern und Epheben bei den antiken Griechen als Ephebophilie bezeichnen. </w:t>
      </w:r>
    </w:p>
    <w:p>
      <w:pPr>
        <w:pStyle w:val="Normal"/>
        <w:rPr>
          <w:sz w:val="22"/>
          <w:szCs w:val="22"/>
        </w:rPr>
      </w:pPr>
      <w:r>
        <w:rPr>
          <w:sz w:val="22"/>
          <w:szCs w:val="22"/>
        </w:rPr>
      </w:r>
    </w:p>
    <w:p>
      <w:pPr>
        <w:pStyle w:val="Normal"/>
        <w:rPr>
          <w:sz w:val="22"/>
          <w:szCs w:val="22"/>
        </w:rPr>
      </w:pPr>
      <w:r>
        <w:rPr>
          <w:sz w:val="22"/>
          <w:szCs w:val="22"/>
        </w:rPr>
        <w:t xml:space="preserve">Da in der Wandervogelbewegung/bündischen Bewegung bisher hauptsächlich die Alters-stufe ab 14 Jahren vertreten war, spielte bisher als sexuelle Entgleisung hauptsächlich die Päderastie und Ephebophilie eine Rolle. Beide Formen wurden nicht immer als Entgleisung empfunden, sondern teilweise im Rückgriff auf die antiken Zustände zu rechtfertigen versucht. </w:t>
      </w:r>
    </w:p>
    <w:p>
      <w:pPr>
        <w:pStyle w:val="Normal"/>
        <w:rPr>
          <w:sz w:val="22"/>
          <w:szCs w:val="22"/>
        </w:rPr>
      </w:pPr>
      <w:r>
        <w:rPr>
          <w:sz w:val="22"/>
          <w:szCs w:val="22"/>
        </w:rPr>
      </w:r>
    </w:p>
    <w:p>
      <w:pPr>
        <w:pStyle w:val="Normal"/>
        <w:rPr/>
      </w:pPr>
      <w:r>
        <w:rPr>
          <w:sz w:val="22"/>
          <w:szCs w:val="22"/>
        </w:rPr>
        <w:t>Die typischen bündischen Lebensformen und Aktivitäten sind aus humanbiologischer Sicht dumpfe Erinnerungen an typische Steinzeitlebensformen, die als schemenhafte  Erinne-rungen auf genetischen Abdrücken fußen. Insofern sind sie keine abstrusen, albernen oder unreife Vergnügungen und auch nicht nur auf die Jugendzeit beschränkt gültig, sondern haben in ausgewogenen Formen Gültigkeit für alle Altersstufen.</w:t>
      </w:r>
    </w:p>
    <w:p>
      <w:pPr>
        <w:pStyle w:val="Normal"/>
        <w:rPr>
          <w:sz w:val="22"/>
          <w:szCs w:val="22"/>
        </w:rPr>
      </w:pPr>
      <w:r>
        <w:rPr>
          <w:sz w:val="22"/>
          <w:szCs w:val="22"/>
        </w:rPr>
      </w:r>
    </w:p>
    <w:p>
      <w:pPr>
        <w:pStyle w:val="Normal"/>
        <w:rPr>
          <w:sz w:val="22"/>
          <w:szCs w:val="22"/>
        </w:rPr>
      </w:pPr>
      <w:r>
        <w:rPr>
          <w:sz w:val="22"/>
          <w:szCs w:val="22"/>
        </w:rPr>
        <w:t xml:space="preserve">Die kleine Gruppe, das Umherschweifen nach Essbarem und nach geeigneten Lebens-umgebungen, die Geborgenheit der Höhle und der Sommerzelte, die einfachen Rhythmen der mystischen und suggestiven Klangfolgen und Gesänge, das Bedürfnis der Heran-wachsenden nach Bewährung und Abenteuer… haben in die moderne Zeit transponiert ihre Pendants.  </w:t>
      </w:r>
    </w:p>
    <w:p>
      <w:pPr>
        <w:pStyle w:val="Normal"/>
        <w:rPr>
          <w:sz w:val="22"/>
          <w:szCs w:val="22"/>
        </w:rPr>
      </w:pPr>
      <w:r>
        <w:rPr>
          <w:sz w:val="22"/>
          <w:szCs w:val="22"/>
        </w:rPr>
      </w:r>
    </w:p>
    <w:p>
      <w:pPr>
        <w:pStyle w:val="Normal"/>
        <w:rPr>
          <w:sz w:val="22"/>
          <w:szCs w:val="22"/>
        </w:rPr>
      </w:pPr>
      <w:r>
        <w:rPr>
          <w:sz w:val="22"/>
          <w:szCs w:val="22"/>
        </w:rPr>
        <w:t xml:space="preserve">Der kleinen Steinzeithorde entspricht die bündische Gruppe; man schweift nicht mehr umher nach essbaren Pflanzen und Tieren, man sucht dafür die blaue Blume; der räumlichen Geborgenheit der Höhle entspricht die Geborgenheit des Zeltes/der Kothe; die Nächte am Steinzeitfeuer entsprechen der Romantik der bündischen Feuernächte; den rhythmischen Klängen der Steinzeitinstrumente und Steinzeittrommeln entspricht der bündische harte Gitarrenrhythmus… Diejenigen, die verächtlich die modernen lauten, primitiven und monotonen Musikveranstaltungen der Jugendlichen abwerten, vergessen, dass solche Veranstaltungen ihre Wurzeln in der lauten, einfachen Steinzeitmusik, in den monotonen Steinzeitgesängen und in den einfachen Steinzeittänzen haben.  </w:t>
      </w:r>
    </w:p>
    <w:p>
      <w:pPr>
        <w:pStyle w:val="Normal"/>
        <w:rPr>
          <w:sz w:val="22"/>
          <w:szCs w:val="22"/>
        </w:rPr>
      </w:pPr>
      <w:r>
        <w:rPr>
          <w:sz w:val="22"/>
          <w:szCs w:val="22"/>
        </w:rPr>
      </w:r>
    </w:p>
    <w:p>
      <w:pPr>
        <w:pStyle w:val="Normal"/>
        <w:rPr>
          <w:sz w:val="22"/>
          <w:szCs w:val="22"/>
        </w:rPr>
      </w:pPr>
      <w:r>
        <w:rPr>
          <w:sz w:val="22"/>
          <w:szCs w:val="22"/>
        </w:rPr>
        <w:t xml:space="preserve">Humanbiologisch spielt in dieser Skizze das Phänomen </w:t>
      </w:r>
      <w:r>
        <w:rPr>
          <w:b/>
          <w:sz w:val="22"/>
          <w:szCs w:val="22"/>
        </w:rPr>
        <w:t>Siebung</w:t>
      </w:r>
      <w:r>
        <w:rPr>
          <w:sz w:val="22"/>
          <w:szCs w:val="22"/>
        </w:rPr>
        <w:t xml:space="preserve"> eine zentrale Rolle. Während man unter </w:t>
      </w:r>
      <w:r>
        <w:rPr>
          <w:b/>
          <w:sz w:val="22"/>
          <w:szCs w:val="22"/>
        </w:rPr>
        <w:t>Auslese</w:t>
      </w:r>
      <w:r>
        <w:rPr>
          <w:sz w:val="22"/>
          <w:szCs w:val="22"/>
        </w:rPr>
        <w:t xml:space="preserve"> den Wettkampf der Individuen in einer Population versteht, bei der die Unterlegenen untergehen oder von der Fortpflanzung ausgeschlossen werden, bedeutet </w:t>
      </w:r>
      <w:r>
        <w:rPr>
          <w:b/>
          <w:sz w:val="22"/>
          <w:szCs w:val="22"/>
        </w:rPr>
        <w:t>Siebung</w:t>
      </w:r>
      <w:r>
        <w:rPr>
          <w:sz w:val="22"/>
          <w:szCs w:val="22"/>
        </w:rPr>
        <w:t xml:space="preserve"> eine Aufgliederung einer Gesamtgesellschaft je nach Interessen, Angeboten, Konstitutionstypen, Lebensbedingungen, Gesundheit usw. Denn die einzelnen Individuen einer Gesamtgesellschaft sind nicht gleichartig, sondern sind teilweise durch erhebliche  genetische und umweltabhängige Konstitutionsunterschiede gekennzeichnet. </w:t>
      </w:r>
    </w:p>
    <w:p>
      <w:pPr>
        <w:pStyle w:val="Normal"/>
        <w:rPr>
          <w:sz w:val="22"/>
          <w:szCs w:val="22"/>
        </w:rPr>
      </w:pPr>
      <w:r>
        <w:rPr>
          <w:sz w:val="22"/>
          <w:szCs w:val="22"/>
        </w:rPr>
      </w:r>
    </w:p>
    <w:p>
      <w:pPr>
        <w:pStyle w:val="Normal"/>
        <w:rPr/>
      </w:pPr>
      <w:r>
        <w:rPr>
          <w:sz w:val="22"/>
          <w:szCs w:val="22"/>
        </w:rPr>
        <w:t xml:space="preserve">Siebungen können durch allgemeine Wirkungskräfte auf eine Population (Wirkungssiebung) und durch die Anziehungskraft (Anziehungssiebung) von sozio-kulturellen Angeboten auf entsprechend disponierte oder konditionierte Individuen in Gang gesetzt werden (diese Termini sind Formulierungsvorschläge des Verfassers). </w:t>
      </w:r>
    </w:p>
    <w:p>
      <w:pPr>
        <w:pStyle w:val="Normal"/>
        <w:rPr>
          <w:sz w:val="22"/>
          <w:szCs w:val="22"/>
        </w:rPr>
      </w:pPr>
      <w:r>
        <w:rPr>
          <w:sz w:val="22"/>
          <w:szCs w:val="22"/>
        </w:rPr>
      </w:r>
    </w:p>
    <w:p>
      <w:pPr>
        <w:pStyle w:val="Normal"/>
        <w:rPr/>
      </w:pPr>
      <w:r>
        <w:rPr>
          <w:sz w:val="22"/>
          <w:szCs w:val="22"/>
        </w:rPr>
        <w:t>Um solche alltäglichen Siebungsprozesse mit einigen Beispielen zu veranschaulichen:</w:t>
      </w:r>
    </w:p>
    <w:p>
      <w:pPr>
        <w:pStyle w:val="Normal"/>
        <w:rPr>
          <w:sz w:val="22"/>
          <w:szCs w:val="22"/>
        </w:rPr>
      </w:pPr>
      <w:r>
        <w:rPr>
          <w:sz w:val="22"/>
          <w:szCs w:val="22"/>
        </w:rPr>
      </w:r>
    </w:p>
    <w:p>
      <w:pPr>
        <w:pStyle w:val="Normal"/>
        <w:rPr>
          <w:sz w:val="22"/>
          <w:szCs w:val="22"/>
        </w:rPr>
      </w:pPr>
      <w:r>
        <w:rPr>
          <w:b/>
          <w:sz w:val="22"/>
          <w:szCs w:val="22"/>
        </w:rPr>
        <w:t>Anziehungssiebung:</w:t>
      </w:r>
      <w:r>
        <w:rPr>
          <w:sz w:val="22"/>
          <w:szCs w:val="22"/>
        </w:rPr>
        <w:t xml:space="preserve"> Körperlich Kräftige werden sich in Sportvereinigungen anreichern, musikalisch Begabte in Musikgruppen und Orchestern, Intelligente in den Universitäten, Sprachbegabte in den Dolmetscherberufen - und romantisch Veranlagte in bündischen Gruppen. Anziehungssiebungen können durch Programme (Du kannst bei uns ein gefürch-teter Karateka werden) oder durch die Ausstrahlung charismatischer Persönlichkeiten (der charmante Tanzlehrer hat stetigen Zulauf zu seinen Erwachsenen-Kursen) oder durch das Imponieren einer Gruppe (der gelungene Vortrag einer bündischen Gruppe von ihrer neuen Weltfahrt) ausgelöst werden.</w:t>
      </w:r>
    </w:p>
    <w:p>
      <w:pPr>
        <w:pStyle w:val="Normal"/>
        <w:rPr>
          <w:sz w:val="22"/>
          <w:szCs w:val="22"/>
        </w:rPr>
      </w:pPr>
      <w:r>
        <w:rPr>
          <w:sz w:val="22"/>
          <w:szCs w:val="22"/>
        </w:rPr>
      </w:r>
    </w:p>
    <w:p>
      <w:pPr>
        <w:pStyle w:val="Normal"/>
        <w:rPr>
          <w:sz w:val="22"/>
          <w:szCs w:val="22"/>
        </w:rPr>
      </w:pPr>
      <w:r>
        <w:rPr>
          <w:b/>
          <w:sz w:val="22"/>
          <w:szCs w:val="22"/>
        </w:rPr>
        <w:t>Wirkungssiebung:</w:t>
      </w:r>
      <w:r>
        <w:rPr>
          <w:sz w:val="22"/>
          <w:szCs w:val="22"/>
        </w:rPr>
        <w:t xml:space="preserve"> Kriege sieben eine Population in Taugliche und Untaugliche, Gesunde und Verwundete usw.; die moderne Wirtschaftsgesellschaft unterteilt ihre Bevölkerung in  wohlhabende Unternehmer, Beamte, Angestellte, Arbeiter, zufriedene und unzufriedene </w:t>
      </w:r>
    </w:p>
    <w:p>
      <w:pPr>
        <w:pStyle w:val="Normal"/>
        <w:rPr>
          <w:sz w:val="22"/>
          <w:szCs w:val="22"/>
        </w:rPr>
      </w:pPr>
      <w:r>
        <w:rPr>
          <w:sz w:val="22"/>
          <w:szCs w:val="22"/>
        </w:rPr>
        <w:t xml:space="preserve">Sozialhilfeempfänger, einen wachsenden Altenanteil und einen schrumpfenden Jugendanteil usw. </w:t>
      </w:r>
    </w:p>
    <w:p>
      <w:pPr>
        <w:pStyle w:val="Normal"/>
        <w:rPr>
          <w:sz w:val="22"/>
          <w:szCs w:val="22"/>
        </w:rPr>
      </w:pPr>
      <w:r>
        <w:rPr>
          <w:sz w:val="22"/>
          <w:szCs w:val="22"/>
        </w:rPr>
      </w:r>
    </w:p>
    <w:p>
      <w:pPr>
        <w:pStyle w:val="Normal"/>
        <w:rPr>
          <w:sz w:val="22"/>
          <w:szCs w:val="22"/>
        </w:rPr>
      </w:pPr>
      <w:r>
        <w:rPr>
          <w:sz w:val="22"/>
          <w:szCs w:val="22"/>
        </w:rPr>
        <w:t xml:space="preserve">Das genetische Muster der heutigen Menschheit ist noch weitgehend das Muster der letzten </w:t>
      </w:r>
    </w:p>
    <w:p>
      <w:pPr>
        <w:pStyle w:val="Normal"/>
        <w:rPr>
          <w:sz w:val="22"/>
          <w:szCs w:val="22"/>
        </w:rPr>
      </w:pPr>
      <w:r>
        <w:rPr>
          <w:sz w:val="22"/>
          <w:szCs w:val="22"/>
        </w:rPr>
        <w:t xml:space="preserve">500.000 bis 1 Mio. Jahre, also der Steinzeit. Die Kultur der letzten 5000 Jahre war viel zu kurz, um das genetische Grundmuster des Menschen zu verändern. Aber innerhalb dieses historischen Grundmusters haben historische Siebungen (natürlich auch harte Auslesen) unterschiedliche Groß- und Kleinpopulationen entstehen lassen, die die Menschheit - zumindest derzeit noch - so interessant und bunt gliedern. </w:t>
      </w:r>
    </w:p>
    <w:p>
      <w:pPr>
        <w:pStyle w:val="Normal"/>
        <w:rPr>
          <w:sz w:val="22"/>
          <w:szCs w:val="22"/>
        </w:rPr>
      </w:pPr>
      <w:r>
        <w:rPr>
          <w:sz w:val="22"/>
          <w:szCs w:val="22"/>
        </w:rPr>
      </w:r>
    </w:p>
    <w:p>
      <w:pPr>
        <w:pStyle w:val="Normal"/>
        <w:rPr>
          <w:sz w:val="22"/>
          <w:szCs w:val="22"/>
        </w:rPr>
      </w:pPr>
      <w:r>
        <w:rPr>
          <w:sz w:val="22"/>
          <w:szCs w:val="22"/>
        </w:rPr>
        <w:t xml:space="preserve">Die historischen Ergebnisse solcher Siebungsprozesse werden fälschlicherweise oft als Rassen oder Unterrassen bezeichnet. Es ist z.B. in der Generationenfolge sehr wirkungsvoll, ob in einem Teil der Erde die Intelligenten infolge höheren Wohlstandes viele Kinder großziehen, während die weniger Begabten infolge Armut eine hohe Kindersterblichkeit zu verzeichnen haben. Nach einigen Generationen eines solchen Trends in der Fortpflanzung könnte man oberflächlich von einem „intelligenten Volk“ reden. Wenn aber gerade die intelligenten Individuen einer Population über mehrere Generationen hinweg dazu neigen, auf Kinder zu verzichten und sich lieber durch berufliche Erfolge zu verwirklichen und das Leben möglichst zu genießen, dann wird man nach einigen Generationen bei dieser Bevölkerung von einem „wenig begabten Volk“ sprechen können. Dabei hat sich keine neue Rasse gebildet, sondern nur Fortpflanzungs-Siebungen haben den Charakter einer Groß-Population verändert.       </w:t>
      </w:r>
    </w:p>
    <w:p>
      <w:pPr>
        <w:pStyle w:val="Normal"/>
        <w:rPr>
          <w:sz w:val="22"/>
          <w:szCs w:val="22"/>
        </w:rPr>
      </w:pPr>
      <w:r>
        <w:rPr>
          <w:sz w:val="22"/>
          <w:szCs w:val="22"/>
        </w:rPr>
      </w:r>
    </w:p>
    <w:p>
      <w:pPr>
        <w:pStyle w:val="Normal"/>
        <w:rPr/>
      </w:pPr>
      <w:r>
        <w:rPr>
          <w:sz w:val="22"/>
          <w:szCs w:val="22"/>
        </w:rPr>
        <w:t xml:space="preserve">Ähnlich hat es historische Siebungen und Siebungswandlungen bei der Wandervogel-bewegung/bündischen Bewegung gegeben, so dass man sagen kann, dass die frühe Wandervogelbewegung und die heutige bündische Bewegung sich bei genauerem Hinsehen bezüglich der Typen ihrer Mitglieder unterscheiden.    </w:t>
      </w:r>
    </w:p>
    <w:p>
      <w:pPr>
        <w:pStyle w:val="Normal"/>
        <w:rPr>
          <w:sz w:val="22"/>
          <w:szCs w:val="22"/>
        </w:rPr>
      </w:pPr>
      <w:r>
        <w:rPr>
          <w:sz w:val="22"/>
          <w:szCs w:val="22"/>
        </w:rPr>
      </w:r>
    </w:p>
    <w:p>
      <w:pPr>
        <w:pStyle w:val="Normal"/>
        <w:rPr>
          <w:sz w:val="22"/>
          <w:szCs w:val="22"/>
        </w:rPr>
      </w:pPr>
      <w:r>
        <w:rPr>
          <w:sz w:val="22"/>
          <w:szCs w:val="22"/>
        </w:rPr>
        <w:t xml:space="preserve">Natürlich spielen auch Wirkungen der Umwelt im weitesten Sinne (sozio-kulturelle und naturbezogene Bedingungen) für Unterschiede innerhalb der Merkmale einer bestimmten Population eine Rolle. Die Erbanlagen des Menschen sind durch Umwelteinflüsse breiter variierbar, als früher angenommen. Aber ohne empfangsbereite Anlage wirkt wiederum kein Umwelteinfluss. Aus musikalisch Unbegabten kann man keine mitreißenden „Wander-sänger“ machen und ohne eine romantische Veranlagung wird keine Nacht am Lagerfeuer ein bleibendes Erlebnis. </w:t>
      </w:r>
    </w:p>
    <w:p>
      <w:pPr>
        <w:pStyle w:val="Normal"/>
        <w:rPr>
          <w:sz w:val="22"/>
          <w:szCs w:val="22"/>
        </w:rPr>
      </w:pPr>
      <w:r>
        <w:rPr>
          <w:sz w:val="22"/>
          <w:szCs w:val="22"/>
        </w:rPr>
      </w:r>
    </w:p>
    <w:p>
      <w:pPr>
        <w:pStyle w:val="Normal"/>
        <w:rPr>
          <w:sz w:val="22"/>
          <w:szCs w:val="22"/>
        </w:rPr>
      </w:pPr>
      <w:r>
        <w:rPr>
          <w:sz w:val="22"/>
          <w:szCs w:val="22"/>
        </w:rPr>
        <w:t>Nachfolgend soll der Text nach zielbewussten Fragen gegliedert werden:</w:t>
      </w:r>
    </w:p>
    <w:p>
      <w:pPr>
        <w:pStyle w:val="Normal"/>
        <w:rPr>
          <w:sz w:val="22"/>
          <w:szCs w:val="22"/>
        </w:rPr>
      </w:pPr>
      <w:r>
        <w:rPr>
          <w:sz w:val="22"/>
          <w:szCs w:val="22"/>
        </w:rPr>
      </w:r>
    </w:p>
    <w:p>
      <w:pPr>
        <w:pStyle w:val="Normal"/>
        <w:rPr/>
      </w:pPr>
      <w:r>
        <w:rPr>
          <w:b/>
          <w:sz w:val="22"/>
          <w:szCs w:val="22"/>
        </w:rPr>
        <w:t>3. Weshalb hat der Wandervogel/die bündische Bewegung ihren Schwerpunkt in Mitteleuropa und weshalb ist sie so zersplittert?</w:t>
      </w:r>
    </w:p>
    <w:p>
      <w:pPr>
        <w:pStyle w:val="Normal"/>
        <w:rPr>
          <w:b/>
          <w:b/>
          <w:sz w:val="22"/>
          <w:szCs w:val="22"/>
        </w:rPr>
      </w:pPr>
      <w:r>
        <w:rPr>
          <w:b/>
          <w:sz w:val="22"/>
          <w:szCs w:val="22"/>
        </w:rPr>
      </w:r>
    </w:p>
    <w:p>
      <w:pPr>
        <w:pStyle w:val="Normal"/>
        <w:rPr>
          <w:sz w:val="22"/>
          <w:szCs w:val="22"/>
        </w:rPr>
      </w:pPr>
      <w:r>
        <w:rPr>
          <w:sz w:val="22"/>
          <w:szCs w:val="22"/>
        </w:rPr>
        <w:t>Einmal ist Mitteleuropa klein und vielfältig gekammert und jede dieser Kleinlandschaften hat ihr eigenes Gepräge, wodurch die Neugierde angeregt wird, zu erfahren, was hinter dem nächsten Berg liegt. Dadurch verlockt diese Kammerung zum Wandern und Reisen.</w:t>
      </w:r>
    </w:p>
    <w:p>
      <w:pPr>
        <w:pStyle w:val="Normal"/>
        <w:rPr>
          <w:sz w:val="22"/>
          <w:szCs w:val="22"/>
        </w:rPr>
      </w:pPr>
      <w:r>
        <w:rPr>
          <w:sz w:val="22"/>
          <w:szCs w:val="22"/>
        </w:rPr>
      </w:r>
    </w:p>
    <w:p>
      <w:pPr>
        <w:pStyle w:val="Normal"/>
        <w:rPr/>
      </w:pPr>
      <w:r>
        <w:rPr>
          <w:sz w:val="22"/>
          <w:szCs w:val="22"/>
        </w:rPr>
        <w:t>Und dann haben sich in Mitteleuropa Menschentypen mit einer Wanderungsneugierde in den dortigen Bevölkerungen angereichert. Denn Mittel- und Nordeuropa waren seit dem Ende der Eiszeit ein Einwanderungsgebiet. Aber es bot vor der Neuzeit keine natürlichen Ernährungsvoraussetzungen für Bevölkerungsballungen. Die Siedlungsgruppen mussten sich immer wieder teilen, indem die jeweils Wagemutigeren, Neugierigen, Jüngeren wegzogen in der Hoffnung, dass hinter dem nächsten Berg das Gras grüner und das Wild fetter wären. Intensivere Kontakte zu den Heimatsiedler-Gruppen schwächten sich dabei bald ab.</w:t>
      </w:r>
    </w:p>
    <w:p>
      <w:pPr>
        <w:pStyle w:val="Normal"/>
        <w:rPr>
          <w:sz w:val="22"/>
          <w:szCs w:val="22"/>
        </w:rPr>
      </w:pPr>
      <w:r>
        <w:rPr>
          <w:sz w:val="22"/>
          <w:szCs w:val="22"/>
        </w:rPr>
        <w:t>So konnten sich keine größere Gemeinschaftsethik und noch weniger eine Fernethik bei diesen mitteleuropäischen Populationen entwickeln. Die woanders Wohnenden wurden zu „den anderen“, zu den „woanders Wohnenden“, zu den „Fremden“. Der ständige Zerfall der mitteleuropäischen Bevölkerung in sich bekämpfende Gruppierungen (Stadt gegen Stadt, Kleinterritorium gegen Kleinterritorium) bis zum Beginn der Industriealisierung, die Zusammenschlüsse erforderte, war eine Folge dieses Mangels an Fernethik. Und die ständige Zersplitterung der bündischen Gruppierungen bis heute ist die moderne Folge dieses Mangels. Diesen Mangel hat die nationalsozialistische Rassenlehre negiert.</w:t>
      </w:r>
    </w:p>
    <w:p>
      <w:pPr>
        <w:pStyle w:val="Normal"/>
        <w:rPr>
          <w:sz w:val="22"/>
          <w:szCs w:val="22"/>
        </w:rPr>
      </w:pPr>
      <w:r>
        <w:rPr>
          <w:sz w:val="22"/>
          <w:szCs w:val="22"/>
        </w:rPr>
      </w:r>
    </w:p>
    <w:p>
      <w:pPr>
        <w:pStyle w:val="Normal"/>
        <w:rPr>
          <w:sz w:val="22"/>
          <w:szCs w:val="22"/>
        </w:rPr>
      </w:pPr>
      <w:r>
        <w:rPr>
          <w:sz w:val="22"/>
          <w:szCs w:val="22"/>
        </w:rPr>
        <w:t>Dann war die mitteleuropäische Bevölkerung zu keiner Zeit von einer einheitlichen Rasse bewohnt, sondern war schon immer eine Mischbevölkerung. Die durch Caesar bekannt gewordenen „Germanen“ waren eine Mischbevölkerung aus Kelten und nordischen Gruppen und später aus Slawen. Diese Kelten waren ausgesprochen künstlerisch und musikalisch begabt (genauer: es hatten sich bei den keltischen Populationen, die sich auf Eisen-und Goldbearbeitung und deren Export spezialisiert hatten, künstlerisch Erfolgreiche als wirtschaftlich Erfolgreiche angereichert). Und den Slawen sagt man die besondere Entwicklung von innerer Gefühlstiefe nach. So kamen in Mitteleuropa die Wanderneugierde, eine künstlerisch-musikalische Begabung und eine ausgeprägte Gefühlstiefe zusammen, typische Voraussetzungen bis heute für den Wandervogel/für das Bündische.</w:t>
      </w:r>
    </w:p>
    <w:p>
      <w:pPr>
        <w:pStyle w:val="Normal"/>
        <w:rPr>
          <w:sz w:val="22"/>
          <w:szCs w:val="22"/>
        </w:rPr>
      </w:pPr>
      <w:r>
        <w:rPr>
          <w:sz w:val="22"/>
          <w:szCs w:val="22"/>
        </w:rPr>
      </w:r>
    </w:p>
    <w:p>
      <w:pPr>
        <w:pStyle w:val="Normal"/>
        <w:rPr>
          <w:b/>
          <w:b/>
          <w:sz w:val="22"/>
          <w:szCs w:val="22"/>
        </w:rPr>
      </w:pPr>
      <w:r>
        <w:rPr>
          <w:b/>
          <w:sz w:val="22"/>
          <w:szCs w:val="22"/>
        </w:rPr>
        <w:t>4. Wie kam es zum spontanen Aufblühen der Wandervogelbewegung um 1900?</w:t>
      </w:r>
    </w:p>
    <w:p>
      <w:pPr>
        <w:pStyle w:val="Normal"/>
        <w:rPr>
          <w:b/>
          <w:b/>
          <w:sz w:val="22"/>
          <w:szCs w:val="22"/>
        </w:rPr>
      </w:pPr>
      <w:r>
        <w:rPr>
          <w:b/>
          <w:sz w:val="22"/>
          <w:szCs w:val="22"/>
        </w:rPr>
      </w:r>
    </w:p>
    <w:p>
      <w:pPr>
        <w:pStyle w:val="Normal"/>
        <w:rPr>
          <w:sz w:val="22"/>
          <w:szCs w:val="22"/>
        </w:rPr>
      </w:pPr>
      <w:r>
        <w:rPr>
          <w:sz w:val="22"/>
          <w:szCs w:val="22"/>
        </w:rPr>
        <w:t xml:space="preserve">Deutschland wurde im 19.Jahrhundert zum kinder- und damit jugendreichsten Land Europas. Großbritannien hatte seinen Bevölkerungs- und Jugendüberschuss regelmäßig in seine Kolonien geleitet. Frankreich hatte seine Jugend in den Revolutionskriegen und napoleonischen Kriegen verbraucht. In Deutschland ermöglichte die aufblühende Industrie die Ernährung der wachsenden Bevölkerung und die Fortschritte in der medizinischen Forschung und Versorgung in Deutschland ließ die Kindersterblichkeit sinken. Deutschlands Bevölkerung verdreifachte sich von 1815 bis 1914, vor allem war das Städtewachstum auffällig. </w:t>
      </w:r>
    </w:p>
    <w:p>
      <w:pPr>
        <w:pStyle w:val="Normal"/>
        <w:rPr>
          <w:sz w:val="22"/>
          <w:szCs w:val="22"/>
        </w:rPr>
      </w:pPr>
      <w:r>
        <w:rPr>
          <w:sz w:val="22"/>
          <w:szCs w:val="22"/>
        </w:rPr>
      </w:r>
    </w:p>
    <w:p>
      <w:pPr>
        <w:pStyle w:val="Normal"/>
        <w:rPr>
          <w:sz w:val="22"/>
          <w:szCs w:val="22"/>
        </w:rPr>
      </w:pPr>
      <w:r>
        <w:rPr>
          <w:sz w:val="22"/>
          <w:szCs w:val="22"/>
        </w:rPr>
        <w:t xml:space="preserve">Diese wachsende Bevölkerung und die wachsenden Kindermengen waren weitgehend aber in den städtischen Zentren gefangen. Das Verkehrswesen war nämlich noch zu wenig entwickelt und die Arbeitszeiten (einschließlich samstags, Ferien gab es keine) noch so lang, dass bei der nichtadeligen und nicht-wohlhabenden bürgerlichen Bevölkerung kaum Kräfte und Interessen für Reisen und Wandern an den Wochenenden vorhanden waren. </w:t>
      </w:r>
    </w:p>
    <w:p>
      <w:pPr>
        <w:pStyle w:val="Normal"/>
        <w:rPr>
          <w:sz w:val="22"/>
          <w:szCs w:val="22"/>
        </w:rPr>
      </w:pPr>
      <w:r>
        <w:rPr>
          <w:sz w:val="22"/>
          <w:szCs w:val="22"/>
        </w:rPr>
      </w:r>
    </w:p>
    <w:p>
      <w:pPr>
        <w:pStyle w:val="Normal"/>
        <w:rPr>
          <w:sz w:val="22"/>
          <w:szCs w:val="22"/>
        </w:rPr>
      </w:pPr>
      <w:r>
        <w:rPr>
          <w:sz w:val="22"/>
          <w:szCs w:val="22"/>
        </w:rPr>
        <w:t xml:space="preserve">Gegen Ende des 19.Jhs. wurde das höhere Schulwesen erheblich ausgeweitet und immer höhere Anteile der Jugendlichen kamen in den Genuss von Ferien. Die Eisenbahnen sollten möglichst jede größere Ortschaft erreichen. Die städtischen Zentren wurden möglichst mit Ringeisenbahnen umschlossen, um die städtischen Randgebiete besser an die Zentren anzubinden. Und die Preise für Fahrkarten sanken. Das waren die technischen Rahmen-bedingungen für den Start des Wandervogels. </w:t>
      </w:r>
    </w:p>
    <w:p>
      <w:pPr>
        <w:pStyle w:val="Normal"/>
        <w:rPr>
          <w:sz w:val="22"/>
          <w:szCs w:val="22"/>
        </w:rPr>
      </w:pPr>
      <w:r>
        <w:rPr>
          <w:sz w:val="22"/>
          <w:szCs w:val="22"/>
        </w:rPr>
      </w:r>
    </w:p>
    <w:p>
      <w:pPr>
        <w:pStyle w:val="Normal"/>
        <w:rPr>
          <w:sz w:val="22"/>
          <w:szCs w:val="22"/>
        </w:rPr>
      </w:pPr>
      <w:r>
        <w:rPr>
          <w:sz w:val="22"/>
          <w:szCs w:val="22"/>
        </w:rPr>
        <w:t>Als dann der zündende, programmatische Name  „Wandervogel“ geprägt wurde</w:t>
      </w:r>
      <w:r>
        <w:rPr/>
        <w:t xml:space="preserve">, </w:t>
      </w:r>
      <w:r>
        <w:rPr>
          <w:sz w:val="22"/>
          <w:szCs w:val="22"/>
        </w:rPr>
        <w:t>brach der</w:t>
      </w:r>
      <w:r>
        <w:rPr/>
        <w:t xml:space="preserve"> </w:t>
      </w:r>
    </w:p>
    <w:p>
      <w:pPr>
        <w:pStyle w:val="Normal"/>
        <w:rPr>
          <w:sz w:val="22"/>
          <w:szCs w:val="22"/>
        </w:rPr>
      </w:pPr>
      <w:r>
        <w:rPr>
          <w:sz w:val="22"/>
          <w:szCs w:val="22"/>
        </w:rPr>
        <w:t xml:space="preserve">Sturm der Stadtjugend, zuerst der Großstadtjugend, auf das grüne Umland los. Dass dann die Fahrtenziele immer weiter entfernt gewählt wurden, war ein Selbstläufer. </w:t>
      </w:r>
    </w:p>
    <w:p>
      <w:pPr>
        <w:pStyle w:val="Normal"/>
        <w:rPr>
          <w:sz w:val="22"/>
          <w:szCs w:val="22"/>
        </w:rPr>
      </w:pPr>
      <w:r>
        <w:rPr>
          <w:sz w:val="22"/>
          <w:szCs w:val="22"/>
        </w:rPr>
        <w:t xml:space="preserve">Dabei war es nicht so, dass die jungen Wandervögel ängstlich-verunsichert vor ihren autoritären Eltern und Lehrern in die Natur flüchteten, sondern sie entdeckten und erschlossen sich sehr selbstbewusst eine neue Welt und wurden dabei von einsichtigen Lehrern und Eltern unterstützt. Die angebliche Fluchttendenz der jungen Wandervögel </w:t>
      </w:r>
    </w:p>
    <w:p>
      <w:pPr>
        <w:pStyle w:val="Normal"/>
        <w:rPr/>
      </w:pPr>
      <w:r>
        <w:rPr>
          <w:sz w:val="22"/>
          <w:szCs w:val="22"/>
        </w:rPr>
        <w:t>ist eine rückwirkend fehlerhaft interpretierte Vorstellung.</w:t>
      </w:r>
    </w:p>
    <w:p>
      <w:pPr>
        <w:pStyle w:val="Normal"/>
        <w:rPr>
          <w:sz w:val="22"/>
          <w:szCs w:val="22"/>
        </w:rPr>
      </w:pPr>
      <w:r>
        <w:rPr>
          <w:sz w:val="22"/>
          <w:szCs w:val="22"/>
        </w:rPr>
      </w:r>
    </w:p>
    <w:p>
      <w:pPr>
        <w:pStyle w:val="Normal"/>
        <w:rPr>
          <w:b/>
          <w:b/>
          <w:sz w:val="22"/>
          <w:szCs w:val="22"/>
        </w:rPr>
      </w:pPr>
      <w:r>
        <w:rPr>
          <w:b/>
          <w:sz w:val="22"/>
          <w:szCs w:val="22"/>
        </w:rPr>
        <w:t>5. Welche Siebungen in Richtung Wandervogel gab es in der Frühzeit des Wandervogels?</w:t>
      </w:r>
    </w:p>
    <w:p>
      <w:pPr>
        <w:pStyle w:val="Normal"/>
        <w:rPr>
          <w:b/>
          <w:b/>
          <w:sz w:val="22"/>
          <w:szCs w:val="22"/>
        </w:rPr>
      </w:pPr>
      <w:r>
        <w:rPr>
          <w:b/>
          <w:sz w:val="22"/>
          <w:szCs w:val="22"/>
        </w:rPr>
      </w:r>
    </w:p>
    <w:p>
      <w:pPr>
        <w:pStyle w:val="Normal"/>
        <w:rPr>
          <w:sz w:val="22"/>
          <w:szCs w:val="22"/>
        </w:rPr>
      </w:pPr>
      <w:r>
        <w:rPr>
          <w:sz w:val="22"/>
          <w:szCs w:val="22"/>
        </w:rPr>
        <w:t>In der Frühphase bis zum 1.Weltkrieg eigentlich nur eine geringe spezifische Siebung auf Oberschüler (Gymnasium, Realgymnasium, Oberrealschule), auf gesunde, wanderfreudige und naturinteressierte Jugendliche und auf junge Männer. Es muss hier darauf hingewiesen werden, dass der Terminus „Jugend“ um 1900 Heranwachsende etwa zwischen 16 und 24 Jahren umfasste. Wandern (es gab verschiedene Wandervereine wie z.B. Wandervogel, Bund der Wanderer, Fahrende Gesellen und Naturfreunde) wurde damals modern. Es gehörte fast zum guten Ton eines gesunden Oberschülers, eine zeitlang in einem dieser Vereine Mitglied zu sein.</w:t>
      </w:r>
    </w:p>
    <w:p>
      <w:pPr>
        <w:pStyle w:val="Normal"/>
        <w:rPr>
          <w:sz w:val="22"/>
          <w:szCs w:val="22"/>
        </w:rPr>
      </w:pPr>
      <w:r>
        <w:rPr>
          <w:sz w:val="22"/>
          <w:szCs w:val="22"/>
        </w:rPr>
      </w:r>
    </w:p>
    <w:p>
      <w:pPr>
        <w:pStyle w:val="Normal"/>
        <w:rPr>
          <w:sz w:val="22"/>
          <w:szCs w:val="22"/>
        </w:rPr>
      </w:pPr>
      <w:r>
        <w:rPr>
          <w:sz w:val="22"/>
          <w:szCs w:val="22"/>
        </w:rPr>
        <w:t xml:space="preserve">Eine etwas erkennbarere Siebung bestand für den neu entstehenden Wandervogel. Hier war das musische und musikalische Element von Anfang an etwas stärker ausgeprägt, obwohl  weder Hermann Hoffmann-Fölkersamb noch Karl Fischer besonders musikalisch begabt waren und hervortraten. Aber es wurde jedenfalls von Anfang an viel gesungen, vielleicht weil auf die Volkskultur intensiver zurück gegriffen wurde. Die Vaganten-Orientierung von Karl Fischer beinhaltete das Singen, denn die frühneuzeitlichen Vaganten waren fahrende Schüler und Studenten, die sich in der semesterfreien Zeit mit Singen durchschlugen. </w:t>
      </w:r>
    </w:p>
    <w:p>
      <w:pPr>
        <w:pStyle w:val="Normal"/>
        <w:rPr>
          <w:sz w:val="22"/>
          <w:szCs w:val="22"/>
        </w:rPr>
      </w:pPr>
      <w:r>
        <w:rPr>
          <w:sz w:val="22"/>
          <w:szCs w:val="22"/>
        </w:rPr>
      </w:r>
    </w:p>
    <w:p>
      <w:pPr>
        <w:pStyle w:val="Normal"/>
        <w:rPr>
          <w:sz w:val="22"/>
          <w:szCs w:val="22"/>
        </w:rPr>
      </w:pPr>
      <w:r>
        <w:rPr>
          <w:sz w:val="22"/>
          <w:szCs w:val="22"/>
        </w:rPr>
        <w:t xml:space="preserve">Zusätzlich war die ganze 2. Hälfte des 19. Jhs. über die Romantik lebendig und besonders die Figur des singenden Taugenichts von Eichendorff als amüsante Fiktion war den höheren Schülern bekannt und floss in die frühe Wandervogelbewegung ein. </w:t>
      </w:r>
    </w:p>
    <w:p>
      <w:pPr>
        <w:pStyle w:val="Normal"/>
        <w:rPr>
          <w:sz w:val="22"/>
          <w:szCs w:val="22"/>
        </w:rPr>
      </w:pPr>
      <w:r>
        <w:rPr>
          <w:sz w:val="22"/>
          <w:szCs w:val="22"/>
        </w:rPr>
      </w:r>
    </w:p>
    <w:p>
      <w:pPr>
        <w:pStyle w:val="Normal"/>
        <w:rPr>
          <w:sz w:val="22"/>
          <w:szCs w:val="22"/>
        </w:rPr>
      </w:pPr>
      <w:r>
        <w:rPr>
          <w:sz w:val="22"/>
          <w:szCs w:val="22"/>
        </w:rPr>
        <w:t xml:space="preserve">Dieser frühe Schwerpunkt beim Wandervogel auf das Singen wirkte wiederum als eine Anziehungs-Siebung auf musikalisch begabte Wanderfreudige. </w:t>
      </w:r>
    </w:p>
    <w:p>
      <w:pPr>
        <w:pStyle w:val="Normal"/>
        <w:rPr>
          <w:sz w:val="22"/>
          <w:szCs w:val="22"/>
        </w:rPr>
      </w:pPr>
      <w:r>
        <w:rPr>
          <w:sz w:val="22"/>
          <w:szCs w:val="22"/>
        </w:rPr>
      </w:r>
    </w:p>
    <w:p>
      <w:pPr>
        <w:pStyle w:val="Normal"/>
        <w:rPr>
          <w:sz w:val="22"/>
          <w:szCs w:val="22"/>
        </w:rPr>
      </w:pPr>
      <w:r>
        <w:rPr>
          <w:sz w:val="22"/>
          <w:szCs w:val="22"/>
        </w:rPr>
        <w:t xml:space="preserve">Gering war in der Frühphase des Wandervogels trotzdem noch der Zustrom von Individuen und Charakteren, die, angezogen vom Leitbild der frühneuzeitlichen Vaganten und des Eichendorff-Taugenichts, von lebenslanger Wanderschaft träumten und die bürgerlichen Werte, geregelte Arbeit und Familie, vernachlässigten. Die traditionellen soziologischen Leitbilder der wilhelminischen Zeit, ordentliche Arbeit und Familie, waren noch zu wirksam, um innerhalb des Wandervogels vom dauerhaften Vaganten-Typus gefährdet zu werden. </w:t>
      </w:r>
    </w:p>
    <w:p>
      <w:pPr>
        <w:pStyle w:val="Normal"/>
        <w:rPr>
          <w:sz w:val="22"/>
          <w:szCs w:val="22"/>
        </w:rPr>
      </w:pPr>
      <w:r>
        <w:rPr>
          <w:sz w:val="22"/>
          <w:szCs w:val="22"/>
        </w:rPr>
        <w:t>Der Vagant und Taugenichts war damals nur ein schöner romantischer Traum-Typus und sollten auch nicht mehr sein. Das Motto hieß „Oh schöne Wanderburschen-Herrlichkeit“.</w:t>
      </w:r>
    </w:p>
    <w:p>
      <w:pPr>
        <w:pStyle w:val="Normal"/>
        <w:rPr>
          <w:sz w:val="22"/>
          <w:szCs w:val="22"/>
        </w:rPr>
      </w:pPr>
      <w:r>
        <w:rPr>
          <w:sz w:val="22"/>
          <w:szCs w:val="22"/>
        </w:rPr>
        <w:t>Karl Fischer, ein „Dauer-Wandervogel“ und „Dauer-Unsteter“ war noch eine Ausnahme, der Widerstand hervorrief. Er wurde, die wenigsten heutigen Bündischen beachten das, gerade wegen seines „Dauer-Wandervogelleben“ abgelehnt und wich diesem Konflikt nach China als deutscher Kolonialsoldat aus. Hans Breuer, der führende Wandervogel damals, hat ausdrücklich gefordert, dass das Wandervogelleben nach einer schönen Zeit wieder in das bürgerliche Arbeits- und Familienleben zurückmünden müsse.</w:t>
      </w:r>
    </w:p>
    <w:p>
      <w:pPr>
        <w:pStyle w:val="Normal"/>
        <w:rPr>
          <w:sz w:val="22"/>
          <w:szCs w:val="22"/>
        </w:rPr>
      </w:pPr>
      <w:r>
        <w:rPr>
          <w:sz w:val="22"/>
          <w:szCs w:val="22"/>
        </w:rPr>
      </w:r>
    </w:p>
    <w:p>
      <w:pPr>
        <w:pStyle w:val="Normal"/>
        <w:rPr/>
      </w:pPr>
      <w:r>
        <w:rPr>
          <w:sz w:val="22"/>
          <w:szCs w:val="22"/>
        </w:rPr>
        <w:t xml:space="preserve">Häufiger war von der ersten Stunde des neuen Wandervogels an die Anziehungssiebung auf Jugendliche/junge Männer mit dem Bedürfnis Jüngere oder Gleichaltrige zu führen, also auf adoleszente Führungscharaktere. Diese Siebungsgruppe selbstbewusster Führungs-Charaktere war für die schon bald nach der Entstehung des Wandervogels beginnende Aufsplitterung der neuen Bewegung mit verantwortlich. </w:t>
      </w:r>
    </w:p>
    <w:p>
      <w:pPr>
        <w:pStyle w:val="Normal"/>
        <w:rPr>
          <w:sz w:val="22"/>
          <w:szCs w:val="22"/>
        </w:rPr>
      </w:pPr>
      <w:r>
        <w:rPr>
          <w:sz w:val="22"/>
          <w:szCs w:val="22"/>
        </w:rPr>
      </w:r>
    </w:p>
    <w:p>
      <w:pPr>
        <w:pStyle w:val="Normal"/>
        <w:rPr/>
      </w:pPr>
      <w:r>
        <w:rPr>
          <w:sz w:val="22"/>
          <w:szCs w:val="22"/>
        </w:rPr>
        <w:t xml:space="preserve">Dieses Führungs-Interesse ist an sich noch nichts Negatives. Es kommt darauf an, welche zusätzlichen Wesensmerkmale bei den Trägern dieser Siebungs-Gruppe damit korrelieren. Wenn es Geltungsdrang, Wichtigtuerei oder übersteigertes Persönlichkeitsgefühl sind, dann ist dieses Führungsbedürfnis bedenklich oder negativ. Karl Fischer mit seinem autoritären Führungsstil wurde von den frühen Wandervögeln Cäsarismus-Verhalten vorgeworfen. </w:t>
      </w:r>
    </w:p>
    <w:p>
      <w:pPr>
        <w:pStyle w:val="Normal"/>
        <w:rPr>
          <w:sz w:val="22"/>
          <w:szCs w:val="22"/>
        </w:rPr>
      </w:pPr>
      <w:r>
        <w:rPr>
          <w:sz w:val="22"/>
          <w:szCs w:val="22"/>
        </w:rPr>
      </w:r>
    </w:p>
    <w:p>
      <w:pPr>
        <w:pStyle w:val="Normal"/>
        <w:rPr/>
      </w:pPr>
      <w:r>
        <w:rPr>
          <w:sz w:val="22"/>
          <w:szCs w:val="22"/>
        </w:rPr>
        <w:t xml:space="preserve">Wenn damit Pflichtgefühl, Feingefühl und persönliche Bescheidenheit korrelieren, kann man von nützlichen Führungscharakteren sprechen. Hans Breuer, der bedeutendste Wander-vogelführer nach Karl Fischer, wurde von seinen Wandervogel-Zeitgenossen dagegen sehr positiv beurteilt.  </w:t>
      </w:r>
    </w:p>
    <w:p>
      <w:pPr>
        <w:pStyle w:val="Normal"/>
        <w:rPr>
          <w:sz w:val="22"/>
          <w:szCs w:val="22"/>
        </w:rPr>
      </w:pPr>
      <w:r>
        <w:rPr>
          <w:sz w:val="22"/>
          <w:szCs w:val="22"/>
        </w:rPr>
        <w:t xml:space="preserve">Führungsbedürfnis kann auch mit einer oder mehreren anderen Persönlichkeitsstrukturen kombiniert sein. Karl Fischer trug 3 anthropologische Wesensstrukturen in sich: das Führungsbedürfnis, den Wanderzwang und die Aussteiger-Bereitschaft aus der bürgerlichen Gesellschaft. Bei Hans Breuer war zusätzlich eine Siebung auf Musikalität erkennbar. Er und seine Heidelberger Bachanten-Freunde haben die eigentliche Wandervogel-Singekultur mit dem Zupfgeigenhansl begründet. </w:t>
      </w:r>
    </w:p>
    <w:p>
      <w:pPr>
        <w:pStyle w:val="Normal"/>
        <w:rPr>
          <w:sz w:val="22"/>
          <w:szCs w:val="22"/>
        </w:rPr>
      </w:pPr>
      <w:r>
        <w:rPr>
          <w:sz w:val="22"/>
          <w:szCs w:val="22"/>
        </w:rPr>
      </w:r>
    </w:p>
    <w:p>
      <w:pPr>
        <w:pStyle w:val="Normal"/>
        <w:rPr/>
      </w:pPr>
      <w:r>
        <w:rPr>
          <w:sz w:val="22"/>
          <w:szCs w:val="22"/>
        </w:rPr>
        <w:t xml:space="preserve">Für die allermeisten jungen Leute, die nach 1901 zum Wandervogel strömten, war die Wandervogelzeit eine schöne und nützliche Zeit. Sie lernten das einfache Leben in der Natur kennen, erwanderten mitteleuropäische Landschaften, kamen mit der Volkskultur außerhalb der städtischen Zentren in Berührung, entwickelten an historischen Stätten ein Gefühl für die Geschichte und deutscher Tradition, erlebten eine weitgehend klassenlose Fahrtengesellschaft usw., alles Erfahrungen, die den eigenen Horizont weitete und im späteren Leben zu gebrauchen waren. </w:t>
      </w:r>
    </w:p>
    <w:p>
      <w:pPr>
        <w:pStyle w:val="Normal"/>
        <w:rPr>
          <w:sz w:val="22"/>
          <w:szCs w:val="22"/>
        </w:rPr>
      </w:pPr>
      <w:r>
        <w:rPr>
          <w:sz w:val="22"/>
          <w:szCs w:val="22"/>
        </w:rPr>
      </w:r>
    </w:p>
    <w:p>
      <w:pPr>
        <w:pStyle w:val="Normal"/>
        <w:rPr>
          <w:sz w:val="22"/>
          <w:szCs w:val="22"/>
        </w:rPr>
      </w:pPr>
      <w:r>
        <w:rPr>
          <w:sz w:val="22"/>
          <w:szCs w:val="22"/>
        </w:rPr>
        <w:t xml:space="preserve">Von der ersten Stunde der neuen Aufbruchsbewegung an war sie begleitet vom Interesse </w:t>
      </w:r>
    </w:p>
    <w:p>
      <w:pPr>
        <w:pStyle w:val="Normal"/>
        <w:rPr>
          <w:sz w:val="22"/>
          <w:szCs w:val="22"/>
        </w:rPr>
      </w:pPr>
      <w:r>
        <w:rPr>
          <w:sz w:val="22"/>
          <w:szCs w:val="22"/>
        </w:rPr>
        <w:t xml:space="preserve">derjenigen, die über das damalige Erziehungssystem hinaus Vorstellungen hegten oder die mit dem damaligen Erziehungssystem nicht zufrieden waren. Es ist noch nicht ganz geklärt, inwieweit pädagogische Reformideen die neue Wandervogel-Bewegung mit auslösten, ob also z.B. Ludwig Gurlitt zusammen mit Hermann Hoffmann-Fölkersamb und Karl Fischer an der Wiege des Wandervogels in Steglitz standen. </w:t>
      </w:r>
    </w:p>
    <w:p>
      <w:pPr>
        <w:pStyle w:val="Normal"/>
        <w:rPr>
          <w:sz w:val="22"/>
          <w:szCs w:val="22"/>
        </w:rPr>
      </w:pPr>
      <w:r>
        <w:rPr>
          <w:sz w:val="22"/>
          <w:szCs w:val="22"/>
        </w:rPr>
      </w:r>
    </w:p>
    <w:p>
      <w:pPr>
        <w:pStyle w:val="Normal"/>
        <w:rPr>
          <w:sz w:val="22"/>
          <w:szCs w:val="22"/>
        </w:rPr>
      </w:pPr>
      <w:r>
        <w:rPr>
          <w:sz w:val="22"/>
          <w:szCs w:val="22"/>
        </w:rPr>
        <w:t xml:space="preserve">Dabei umfasste dieses pädagogische Außenseiter-Interesse ab der ersten Stunde an alle Schattierungen, von ausgewogenen reformpädagogischen Vorschlägen bis hin zu obskuren, aufdringlichen Weltverbesserungsvorstellungen. Die Anziehungskraft dieser neuen, weitgehend autonomen Jugendkultur war für alle pädagogischen Außenseiter und Neuerer zu groß, um die neuen Inhalte alleine auf Wandern, Singen und Volkskultur begrenzt bleiben zu lassen. </w:t>
      </w:r>
    </w:p>
    <w:p>
      <w:pPr>
        <w:pStyle w:val="Normal"/>
        <w:rPr>
          <w:sz w:val="22"/>
          <w:szCs w:val="22"/>
        </w:rPr>
      </w:pPr>
      <w:r>
        <w:rPr>
          <w:sz w:val="22"/>
          <w:szCs w:val="22"/>
        </w:rPr>
      </w:r>
    </w:p>
    <w:p>
      <w:pPr>
        <w:pStyle w:val="Normal"/>
        <w:rPr>
          <w:sz w:val="22"/>
          <w:szCs w:val="22"/>
        </w:rPr>
      </w:pPr>
      <w:r>
        <w:rPr>
          <w:sz w:val="22"/>
          <w:szCs w:val="22"/>
        </w:rPr>
        <w:t xml:space="preserve">Diese Anziehungssiebung der neuen, weitgehend autonom sich gestaltenden romantischen Wanderbewegung auf pädagogische Außenseiter und Außenseiterideen war positiv und negativ zugleich/kann sehr positiv und zugleich negativ sein. </w:t>
      </w:r>
    </w:p>
    <w:p>
      <w:pPr>
        <w:pStyle w:val="Normal"/>
        <w:rPr>
          <w:sz w:val="22"/>
          <w:szCs w:val="22"/>
        </w:rPr>
      </w:pPr>
      <w:r>
        <w:rPr>
          <w:sz w:val="22"/>
          <w:szCs w:val="22"/>
        </w:rPr>
      </w:r>
    </w:p>
    <w:p>
      <w:pPr>
        <w:pStyle w:val="Normal"/>
        <w:rPr/>
      </w:pPr>
      <w:r>
        <w:rPr>
          <w:sz w:val="22"/>
          <w:szCs w:val="22"/>
        </w:rPr>
        <w:t>Positiv waren/sind neue Ideen neben den damaligen traditionellen Erziehungsvorstellungen und Erziehungspraktiken in Schule und Familie, die neue Offenheit für andere pädagogische Parallel-Modelle und die Bereitschaft zum Erproben solcher neuen Projekte. Bis heute sind</w:t>
      </w:r>
    </w:p>
    <w:p>
      <w:pPr>
        <w:pStyle w:val="Normal"/>
        <w:rPr>
          <w:sz w:val="22"/>
          <w:szCs w:val="22"/>
        </w:rPr>
      </w:pPr>
      <w:r>
        <w:rPr>
          <w:sz w:val="22"/>
          <w:szCs w:val="22"/>
        </w:rPr>
        <w:t xml:space="preserve">neue pädagogische Impulse dieser Außenseiter-Pädagogen wirksam. Das war/ist eine der deutlich positiven Nebenwirkungen der neuen Wandervogelbewegung. </w:t>
      </w:r>
    </w:p>
    <w:p>
      <w:pPr>
        <w:pStyle w:val="Normal"/>
        <w:rPr>
          <w:sz w:val="22"/>
          <w:szCs w:val="22"/>
        </w:rPr>
      </w:pPr>
      <w:r>
        <w:rPr>
          <w:sz w:val="22"/>
          <w:szCs w:val="22"/>
        </w:rPr>
      </w:r>
    </w:p>
    <w:p>
      <w:pPr>
        <w:pStyle w:val="Normal"/>
        <w:rPr/>
      </w:pPr>
      <w:r>
        <w:rPr>
          <w:sz w:val="22"/>
          <w:szCs w:val="22"/>
        </w:rPr>
        <w:t xml:space="preserve">Negativ waren/sind die teilweise Überzogenheit, Verabsolutierung und Unrealität mancher Vorschläge und Ziele dieser Weltverbesserer und pädagogischen Missionaren, die nicht akzeptieren konnten/können und wollten/wollen, dass ihre Vorstellungen nur Angebote neben anderen sein können und dass die Verwirklichbarkeit ihrer Vorstellungen langfristig möglich sein muss. Das ist eine der Gefahren, die die Wandervogelbewegung bis heute begleiten. </w:t>
      </w:r>
    </w:p>
    <w:p>
      <w:pPr>
        <w:pStyle w:val="Normal"/>
        <w:rPr>
          <w:sz w:val="22"/>
          <w:szCs w:val="22"/>
        </w:rPr>
      </w:pPr>
      <w:r>
        <w:rPr>
          <w:sz w:val="22"/>
          <w:szCs w:val="22"/>
        </w:rPr>
      </w:r>
    </w:p>
    <w:p>
      <w:pPr>
        <w:pStyle w:val="Normal"/>
        <w:rPr>
          <w:sz w:val="22"/>
          <w:szCs w:val="22"/>
        </w:rPr>
      </w:pPr>
      <w:r>
        <w:rPr>
          <w:b/>
          <w:sz w:val="22"/>
          <w:szCs w:val="22"/>
        </w:rPr>
        <w:t>6. Welche Siebungskriterien waren nach dem 1.Weltkrieg wirksam?</w:t>
      </w:r>
    </w:p>
    <w:p>
      <w:pPr>
        <w:pStyle w:val="Normal"/>
        <w:rPr>
          <w:sz w:val="22"/>
          <w:szCs w:val="22"/>
        </w:rPr>
      </w:pPr>
      <w:r>
        <w:rPr>
          <w:sz w:val="22"/>
          <w:szCs w:val="22"/>
        </w:rPr>
      </w:r>
    </w:p>
    <w:p>
      <w:pPr>
        <w:pStyle w:val="Normal"/>
        <w:rPr>
          <w:sz w:val="22"/>
          <w:szCs w:val="22"/>
        </w:rPr>
      </w:pPr>
      <w:r>
        <w:rPr>
          <w:sz w:val="22"/>
          <w:szCs w:val="22"/>
        </w:rPr>
        <w:t>Nach dem 1.Weltkrieg war die Welt größer geworden. Der Krieg hatte Amerika, Asien und Afrika mehr ins Bewusstsein gerufen. Die früheren Wandervögel waren fast zur Hälfte im Krieg geblieben. Der Wandervogel nach 1918 bedeutete also einen gewissen Neuanfang. Als Motto entwickelten sich neben der bisherigen „Wanderburschen-Herrlichkeit“ zusätzlich „Ferne, Fahrten, Abenteuer“ und „Fahrender Ritter“. Man kann die neue die Richtung auch "Fahrenden Abenteurer-Sänger“ beschreiben, also als eine deutsche Massen-Variante der „Adventure-Singers“, die es schon immer in der Geschichte, meist nur in Einzelpersonen, gegeben hat. Zusätzlich entstand das „Bündische“ als eine Verbindung von vom reinen Scoutismus abweichenden Pfadfindergruppen und Wandervögeln unter der prägenden Dominanz des erweiterten Wandervogel-Erlebens und Wandervogel-Stils.</w:t>
      </w:r>
    </w:p>
    <w:p>
      <w:pPr>
        <w:pStyle w:val="Normal"/>
        <w:rPr>
          <w:sz w:val="22"/>
          <w:szCs w:val="22"/>
        </w:rPr>
      </w:pPr>
      <w:r>
        <w:rPr>
          <w:sz w:val="22"/>
          <w:szCs w:val="22"/>
        </w:rPr>
      </w:r>
    </w:p>
    <w:p>
      <w:pPr>
        <w:pStyle w:val="Normal"/>
        <w:rPr>
          <w:sz w:val="22"/>
          <w:szCs w:val="22"/>
        </w:rPr>
      </w:pPr>
      <w:r>
        <w:rPr>
          <w:sz w:val="22"/>
          <w:szCs w:val="22"/>
        </w:rPr>
        <w:t xml:space="preserve">Diese beginnende Wandlung zum „globalen Abenteuer-Sänger“ war natürlich bei vielen auch mit einer Wandlung in der Einstellung zum bürgerlichen Leben verbunden. Immer mehr Bündische blieben in ihren Träumen von weiten Fahrten und Abenteuern gefangen, so dass die Rückkehr zum bürgerlichen Leben schwerer wurde und der Ausstieg aus der bürgerlichen Lebensweise sogar lebenslänglich erfolgte. Als Beispiele seien die Gebrüder Oelbermann und eine Reihe von Mitgliedern in dem von ihnen gegründeten Nerother-Bund genannt. Die Nerother bildeten gewissermaßen eine Vorreiter-Gruppe hin zum Leitbild des "singenden, fahrenden, romantischen, globalen Ritters" und des romantischen Aussteigers aus der bürgerlichen Gesellschaft. </w:t>
      </w:r>
    </w:p>
    <w:p>
      <w:pPr>
        <w:pStyle w:val="Normal"/>
        <w:rPr>
          <w:sz w:val="22"/>
          <w:szCs w:val="22"/>
        </w:rPr>
      </w:pPr>
      <w:r>
        <w:rPr>
          <w:sz w:val="22"/>
          <w:szCs w:val="22"/>
        </w:rPr>
      </w:r>
    </w:p>
    <w:p>
      <w:pPr>
        <w:pStyle w:val="Normal"/>
        <w:rPr/>
      </w:pPr>
      <w:r>
        <w:rPr>
          <w:sz w:val="22"/>
          <w:szCs w:val="22"/>
        </w:rPr>
        <w:t xml:space="preserve">Häufig blieb weiterhin die Anziehungs-Siebung auf Charaktere mit dem Bedürfnis, Jüngere zu führen. Das ausgeprägte Selbstbewusstsein solcher "Anführungscharaktere" war auch der Hauptgrund für die weitere Zersplitterung und die Neugründungen in der Wandervogel-bewegung/bündischen Bewegung nach 1918. </w:t>
      </w:r>
    </w:p>
    <w:p>
      <w:pPr>
        <w:pStyle w:val="Normal"/>
        <w:rPr>
          <w:sz w:val="22"/>
          <w:szCs w:val="22"/>
        </w:rPr>
      </w:pPr>
      <w:r>
        <w:rPr>
          <w:sz w:val="22"/>
          <w:szCs w:val="22"/>
        </w:rPr>
      </w:r>
    </w:p>
    <w:p>
      <w:pPr>
        <w:pStyle w:val="Normal"/>
        <w:rPr>
          <w:sz w:val="22"/>
          <w:szCs w:val="22"/>
        </w:rPr>
      </w:pPr>
      <w:r>
        <w:rPr>
          <w:sz w:val="22"/>
          <w:szCs w:val="22"/>
        </w:rPr>
        <w:t xml:space="preserve">Aber für die meisten jungen Leute, die nach 1918 zum Wandervogel/zur bündischen Bewegung kamen, war die Wandervogelzeit weiterhin eine schöne und nützliche Zeit, die vielen den eigenen Horizont weitete. Aber der Siebungs-Prozentsatz derjenigen, die an mehr oder minder Aussteiger-Fernweh litten und zu romantischen Traumwelten neigten, nahm zu und prägte schon teilweise das Bild einzelner bündischer Gruppierungen. </w:t>
      </w:r>
    </w:p>
    <w:p>
      <w:pPr>
        <w:pStyle w:val="Normal"/>
        <w:rPr>
          <w:sz w:val="22"/>
          <w:szCs w:val="22"/>
        </w:rPr>
      </w:pPr>
      <w:r>
        <w:rPr>
          <w:sz w:val="22"/>
          <w:szCs w:val="22"/>
        </w:rPr>
      </w:r>
    </w:p>
    <w:p>
      <w:pPr>
        <w:pStyle w:val="Normal"/>
        <w:rPr>
          <w:sz w:val="22"/>
          <w:szCs w:val="22"/>
        </w:rPr>
      </w:pPr>
      <w:r>
        <w:rPr>
          <w:b/>
          <w:sz w:val="22"/>
          <w:szCs w:val="22"/>
        </w:rPr>
        <w:t>7. Welche Siebungs-Kriterien hin zur Wandervogelbewegung/bündischen Bewegung wurden nach dem 2.Weltkrieg wirksam?</w:t>
      </w:r>
    </w:p>
    <w:p>
      <w:pPr>
        <w:pStyle w:val="Normal"/>
        <w:rPr>
          <w:sz w:val="22"/>
          <w:szCs w:val="22"/>
        </w:rPr>
      </w:pPr>
      <w:r>
        <w:rPr>
          <w:sz w:val="22"/>
          <w:szCs w:val="22"/>
        </w:rPr>
      </w:r>
    </w:p>
    <w:p>
      <w:pPr>
        <w:pStyle w:val="Normal"/>
        <w:rPr>
          <w:sz w:val="22"/>
          <w:szCs w:val="22"/>
        </w:rPr>
      </w:pPr>
      <w:r>
        <w:rPr>
          <w:sz w:val="22"/>
          <w:szCs w:val="22"/>
        </w:rPr>
        <w:t xml:space="preserve">Auch die Zeit nach dem 2. Weltkrieg war für diese romantische Bewegung ein Neuanfang. </w:t>
      </w:r>
    </w:p>
    <w:p>
      <w:pPr>
        <w:pStyle w:val="Normal"/>
        <w:rPr>
          <w:sz w:val="22"/>
          <w:szCs w:val="22"/>
        </w:rPr>
      </w:pPr>
      <w:r>
        <w:rPr>
          <w:sz w:val="22"/>
          <w:szCs w:val="22"/>
        </w:rPr>
        <w:t xml:space="preserve">Zuerst griff man beim Wiederaufbau hauptsächlich auf die traditionellen Muster der Zeit nach dem 1. Weltkrieg zurück. Die Wandervogelmuster der Zeit vor dem 1. Weltkrieg traten an Bedeutung zurück, d.h. man wurde zunehmend bündischer. Aber auch gegenüber der Zeit nach dem 1. Weltkrieg zeigten sich bald Veränderungen in der Anthropologie der Mitglieder und in der Anziehungs-Siebung.     </w:t>
      </w:r>
    </w:p>
    <w:p>
      <w:pPr>
        <w:pStyle w:val="Normal"/>
        <w:rPr>
          <w:sz w:val="22"/>
          <w:szCs w:val="22"/>
        </w:rPr>
      </w:pPr>
      <w:r>
        <w:rPr>
          <w:sz w:val="22"/>
          <w:szCs w:val="22"/>
        </w:rPr>
      </w:r>
    </w:p>
    <w:p>
      <w:pPr>
        <w:pStyle w:val="Normal"/>
        <w:rPr>
          <w:sz w:val="22"/>
          <w:szCs w:val="22"/>
        </w:rPr>
      </w:pPr>
      <w:r>
        <w:rPr>
          <w:sz w:val="22"/>
          <w:szCs w:val="22"/>
        </w:rPr>
        <w:t xml:space="preserve">Die bündische Lebenswelt wurde noch globaler, entfernte sich noch mehr vom deutschen Wanderraum und der mitteleuropäischen Volkskultur und die romantischen Traumwelten des ständig wachsenden Liederschatzes weiteten sich in Globalität und Historizität weiter aus. Man träumte sich zunehmend in die phantastisch-wirklichkeitsfremden Welten der Piraten, Seefahrer, Landsknechte, Wikinger, Ritter, usw. hinein, man verlegte den Groß-fahrtenraum zunehmend nach Norden und Süden und entdeckte die Lieder-Volkskultur der dortigen Bevölkerungen. </w:t>
      </w:r>
    </w:p>
    <w:p>
      <w:pPr>
        <w:pStyle w:val="Normal"/>
        <w:rPr>
          <w:sz w:val="22"/>
          <w:szCs w:val="22"/>
        </w:rPr>
      </w:pPr>
      <w:r>
        <w:rPr>
          <w:sz w:val="22"/>
          <w:szCs w:val="22"/>
        </w:rPr>
      </w:r>
    </w:p>
    <w:p>
      <w:pPr>
        <w:pStyle w:val="Normal"/>
        <w:rPr>
          <w:sz w:val="22"/>
          <w:szCs w:val="22"/>
        </w:rPr>
      </w:pPr>
      <w:r>
        <w:rPr>
          <w:sz w:val="22"/>
          <w:szCs w:val="22"/>
        </w:rPr>
        <w:t xml:space="preserve">Immer noch wurde die Mehrzahl der jugendlichen und jung-adulten Mitglieder angezogen vom Wandern (Fahrten genannt), von der Lagerfeuerromantik, dem Klampfen und Singen, der Selbstgestaltung des Gruppenlebens und dem freundschaftlichen Verbund innerhalb der Gruppen. Sie kamen jetzt zunehmend nicht mehr nur aus dem wohlhabenden Bürgertum, sondern zunehmend auch aus dem niederen Bürgertum, der Angestelltenschicht und der Arbeiterschaft. Denn deren Freizeit nahm mit den sozialen Reformen zu. Die Anziehungs-Siebung siebte jetzt zunehmend auf romantisch-musisch veranlagte Jugendliche und auf solche, die eine neue Geborgenheit in der bündischen Gruppe suchten, weil die Familien daheim an Bindungskräften verloren. Denn diejenigen Jugendlichen, die wie vor dem 1. Weltkrieg hauptsächlich aus den Großstädten fliehen wollten, konnten das in der neuen Campingbewegung und mit den zunehmenden privaten Massenverkehrsmitteln leicht tun. </w:t>
      </w:r>
    </w:p>
    <w:p>
      <w:pPr>
        <w:pStyle w:val="Normal"/>
        <w:rPr>
          <w:sz w:val="22"/>
          <w:szCs w:val="22"/>
        </w:rPr>
      </w:pPr>
      <w:r>
        <w:rPr>
          <w:sz w:val="22"/>
          <w:szCs w:val="22"/>
        </w:rPr>
      </w:r>
    </w:p>
    <w:p>
      <w:pPr>
        <w:pStyle w:val="Normal"/>
        <w:rPr>
          <w:sz w:val="22"/>
          <w:szCs w:val="22"/>
        </w:rPr>
      </w:pPr>
      <w:r>
        <w:rPr>
          <w:sz w:val="22"/>
          <w:szCs w:val="22"/>
        </w:rPr>
        <w:t>Aber gleichzeitig wuchs der Anteil derjenigen Bündischen mit Desinteresse am normalen bürgerlichen Alltag und mit einer genetischen Anlage auf Fernweh. Dazu waren die neuen Verlockungen der wirklichen oder angeblichen Reize der globalen Welt zu groß und die verpflichtenden Normen hin zu Arbeit und Familie nahmen zunehmend ab. Die Ausweitung des sozialen Netzes minderte gleichzeitig zunehmend die Bereitschaft zum Berufsleben und zur Familiengründung aus. So begann in der bündischen Bewegung ab der Mitte des 20. Jhs. der Anteil bündischer Träumern und jener Flair bündischen Vagantismus zuzunehmen, der Karl Fischer vorgeschwebt hatte, den aber seine damaligen Wandervogel-Zeitgenossen nicht mitgetragen hatten.</w:t>
      </w:r>
    </w:p>
    <w:p>
      <w:pPr>
        <w:pStyle w:val="Normal"/>
        <w:rPr>
          <w:sz w:val="22"/>
          <w:szCs w:val="22"/>
        </w:rPr>
      </w:pPr>
      <w:r>
        <w:rPr>
          <w:sz w:val="22"/>
          <w:szCs w:val="22"/>
        </w:rPr>
      </w:r>
    </w:p>
    <w:p>
      <w:pPr>
        <w:pStyle w:val="Normal"/>
        <w:rPr>
          <w:sz w:val="22"/>
          <w:szCs w:val="22"/>
        </w:rPr>
      </w:pPr>
      <w:r>
        <w:rPr>
          <w:sz w:val="22"/>
          <w:szCs w:val="22"/>
        </w:rPr>
        <w:t xml:space="preserve">Jugendliche und Adoleszente mit labilen Persönlichkeitsstrukturen konnten deswegen bei entsprechend disponierten Gruppenführern auf labile, unsichere und nicht abgesicherte Lebensbahnen gelenkt werden. Die Mitgliedschaft in einer bündischen Gruppe konnte also zunehmend einen negativen entwicklungspsychologischen und soziologischen Lebenstrend bekommen und war nicht mehr nur als positiv und persönlichkeitsfördernd zu bewerten.  </w:t>
      </w:r>
    </w:p>
    <w:p>
      <w:pPr>
        <w:pStyle w:val="Normal"/>
        <w:rPr>
          <w:sz w:val="22"/>
          <w:szCs w:val="22"/>
        </w:rPr>
      </w:pPr>
      <w:r>
        <w:rPr>
          <w:sz w:val="22"/>
          <w:szCs w:val="22"/>
        </w:rPr>
      </w:r>
    </w:p>
    <w:p>
      <w:pPr>
        <w:pStyle w:val="Normal"/>
        <w:rPr>
          <w:sz w:val="22"/>
          <w:szCs w:val="22"/>
        </w:rPr>
      </w:pPr>
      <w:r>
        <w:rPr>
          <w:sz w:val="22"/>
          <w:szCs w:val="22"/>
        </w:rPr>
        <w:t xml:space="preserve">Und manche Eltern, die hoffnungsvoll ihren Kindern/vor allem Söhnen nach 1950 den Eintritt in eine bündische Gruppe erlaubt hatten, waren später nicht mehr so zufrieden mit der Entwicklung und dem Lebensweg ihrer Kinder.  </w:t>
      </w:r>
    </w:p>
    <w:p>
      <w:pPr>
        <w:pStyle w:val="Normal"/>
        <w:rPr>
          <w:sz w:val="22"/>
          <w:szCs w:val="22"/>
        </w:rPr>
      </w:pPr>
      <w:r>
        <w:rPr>
          <w:sz w:val="22"/>
          <w:szCs w:val="22"/>
        </w:rPr>
      </w:r>
    </w:p>
    <w:p>
      <w:pPr>
        <w:pStyle w:val="Normal"/>
        <w:rPr>
          <w:sz w:val="22"/>
          <w:szCs w:val="22"/>
        </w:rPr>
      </w:pPr>
      <w:r>
        <w:rPr>
          <w:sz w:val="22"/>
          <w:szCs w:val="22"/>
        </w:rPr>
        <w:t xml:space="preserve">Dazu kam, dass ab der späten Mitte des 20. Jhs. die aufblühende Folklore-Bewegung und politisch-systemkritische Vorstellungen in bündische Gruppen einzudringen begannen. Das hing u.a. damit zusammen, dass die Wandervogelbewegung/bündische Bewegung bisher kein klares Konzept für die Älteren und Ehemaligen entwickelt hat, die den Kontakt zur so genannten „Jugendbewegung“ halten wollen. Für diese sind traditionelle Liedernächte und Fahrten "zu wenig" und so bot sich eine Bereicherung durch Folklore und Gesellschaftskritik an. Allmählich wurden dadurch innerhalb der bündischen Bewegung neue Segmente und auch Spaltungen wirksam, die wiederum neue Anziehungs-Siebungen wirksam machten. </w:t>
      </w:r>
    </w:p>
    <w:p>
      <w:pPr>
        <w:pStyle w:val="Normal"/>
        <w:rPr>
          <w:sz w:val="22"/>
          <w:szCs w:val="22"/>
        </w:rPr>
      </w:pPr>
      <w:r>
        <w:rPr>
          <w:sz w:val="22"/>
          <w:szCs w:val="22"/>
        </w:rPr>
      </w:r>
    </w:p>
    <w:p>
      <w:pPr>
        <w:pStyle w:val="Normal"/>
        <w:rPr>
          <w:sz w:val="22"/>
          <w:szCs w:val="22"/>
        </w:rPr>
      </w:pPr>
      <w:r>
        <w:rPr>
          <w:sz w:val="22"/>
          <w:szCs w:val="22"/>
        </w:rPr>
        <w:t>Andererseits suchten Folkloristen und gesellschaftskritische Bewegungen nach neuen Werbungsfeldern und versuchten, die adoleszenten Bündischen als ein neues Klientel zu gewinnen. Folklore und gesellschaftskritische Richtungen konnten deshalb aus taktischen Gründen bündische Charakterzüge annehmen. Die bisherige bündische Unschuld "Unsere Fahrt geht ins Blaue, nicht ins Politische" ging dadurch teilweise verloren und sorgte für weitere  bündische Spannungen und Spaltungen.</w:t>
      </w:r>
    </w:p>
    <w:p>
      <w:pPr>
        <w:pStyle w:val="Normal"/>
        <w:rPr>
          <w:sz w:val="22"/>
          <w:szCs w:val="22"/>
        </w:rPr>
      </w:pPr>
      <w:r>
        <w:rPr>
          <w:sz w:val="22"/>
          <w:szCs w:val="22"/>
        </w:rPr>
      </w:r>
    </w:p>
    <w:p>
      <w:pPr>
        <w:pStyle w:val="Normal"/>
        <w:rPr>
          <w:sz w:val="22"/>
          <w:szCs w:val="22"/>
        </w:rPr>
      </w:pPr>
      <w:r>
        <w:rPr>
          <w:sz w:val="22"/>
          <w:szCs w:val="22"/>
        </w:rPr>
        <w:t xml:space="preserve">Gleichzeitig stieg damit die Gefahr der ideologischen Beeinflussungen der Jugendlichen und Heranwachsenden innerhalb der bündischen Gruppen, was soziologisch nicht verharmlost werden sollte. Denn der Mensch ist ein Beeinflussung-offenes Wesen. Kontinuierliche mentale Beeinflussungen im Jugendalter können leicht zu mentalen Dauer-Einstellungen im Erwachsenenalter verhärten. Die kleine, sich absondernde, schwer in ihren Aktivitäten zu kontrollierende bündische Gruppe ist ein ideales soziologisches Feld für Beeinflussungen. Die Protestbewegung der 70iger Jahre hat die bündischen Gruppierungen mit Erfolg als Agitationsräume entdeckt. Eltern, die die mentalen Einstellungen ihrer Kinder weitgehend selber bestimmen möchten, sollten, wenn sie ihre Kinder bündischen Gruppen anvertrauen, deswegen vorher Erkundigungen darüber einziehen, welche eventuellen Programme neben den bündischen Traditionen in dieser Gruppe gepflegt werden.  </w:t>
      </w:r>
    </w:p>
    <w:p>
      <w:pPr>
        <w:pStyle w:val="Normal"/>
        <w:rPr>
          <w:sz w:val="22"/>
          <w:szCs w:val="22"/>
        </w:rPr>
      </w:pPr>
      <w:r>
        <w:rPr>
          <w:sz w:val="22"/>
          <w:szCs w:val="22"/>
        </w:rPr>
      </w:r>
    </w:p>
    <w:p>
      <w:pPr>
        <w:pStyle w:val="Normal"/>
        <w:rPr>
          <w:sz w:val="22"/>
          <w:szCs w:val="22"/>
        </w:rPr>
      </w:pPr>
      <w:r>
        <w:rPr>
          <w:sz w:val="22"/>
          <w:szCs w:val="22"/>
        </w:rPr>
        <w:t xml:space="preserve">In den letzten Jahrzehnten hat sich die Altersstruktur der bündischen Bewegung wesentlich verändert. Der Anteil der Erwachsenen und Senioren hat erheblich zugenommen und in vielen Gruppierungen bilden Erwachsene und Senioren zahlenmäßig das Übergewicht. Es handelt sich überwiegend um alltägliche Erwachsene, die regelmäßig zur Entspannung in die romantischen bündischen Traumwelten wieder eintauchen möchten, aber auch um in ihrer bündischen Jugend Steckengebliebene, um soziologisch-pädagogische Missionare, um Aussteiger, manche harmlosen Sonderlinge und Wunderlinge und um Päderasten. </w:t>
      </w:r>
    </w:p>
    <w:p>
      <w:pPr>
        <w:pStyle w:val="Normal"/>
        <w:rPr>
          <w:sz w:val="22"/>
          <w:szCs w:val="22"/>
        </w:rPr>
      </w:pPr>
      <w:r>
        <w:rPr>
          <w:sz w:val="22"/>
          <w:szCs w:val="22"/>
        </w:rPr>
      </w:r>
    </w:p>
    <w:p>
      <w:pPr>
        <w:pStyle w:val="Normal"/>
        <w:rPr/>
      </w:pPr>
      <w:r>
        <w:rPr>
          <w:sz w:val="22"/>
          <w:szCs w:val="22"/>
        </w:rPr>
        <w:t xml:space="preserve">Das ruft nach einer organisatorischen Lösung dieser Generationen-übergreifenden Alters-struktur, die es generell nicht gibt. Die einfachste Lösung ist die große bündische Familie, in der alle Altersstufen gemeinsam an den meisten Veranstaltungen teilnehmen. Bei diesem Modell haben aber die Aussteiger, Missionare und Päderasten die geeignetsten Einfluss- und Zugriffmöglichkeiten auf die Jugendlichen. </w:t>
      </w:r>
    </w:p>
    <w:p>
      <w:pPr>
        <w:pStyle w:val="Normal"/>
        <w:rPr>
          <w:sz w:val="22"/>
          <w:szCs w:val="22"/>
        </w:rPr>
      </w:pPr>
      <w:r>
        <w:rPr>
          <w:sz w:val="22"/>
          <w:szCs w:val="22"/>
        </w:rPr>
        <w:t xml:space="preserve">Um diese Möglichkeiten zu verhindern und um altersstufenspezifische Lebensformen und Programme zu verwirklichen, gibt es das pädagogisch sinnvollere Modell der Trennung in einen Jugendbund und einen Älterenbund und das gemeinsame Auftreten nur auf 1 bis 2 Veranstaltungen jährlich. Diese Struktur ist entwicklungspsychologisch richtiger. </w:t>
      </w:r>
    </w:p>
    <w:p>
      <w:pPr>
        <w:pStyle w:val="Normal"/>
        <w:rPr>
          <w:sz w:val="22"/>
          <w:szCs w:val="22"/>
        </w:rPr>
      </w:pPr>
      <w:r>
        <w:rPr>
          <w:sz w:val="22"/>
          <w:szCs w:val="22"/>
        </w:rPr>
      </w:r>
    </w:p>
    <w:p>
      <w:pPr>
        <w:pStyle w:val="Normal"/>
        <w:rPr>
          <w:sz w:val="22"/>
          <w:szCs w:val="22"/>
        </w:rPr>
      </w:pPr>
      <w:r>
        <w:rPr>
          <w:sz w:val="22"/>
          <w:szCs w:val="22"/>
        </w:rPr>
        <w:t xml:space="preserve">Dann gibt es noch die Möglichkeit einer Mischform zwischen diesen beiden Alternativen, die </w:t>
      </w:r>
    </w:p>
    <w:p>
      <w:pPr>
        <w:pStyle w:val="Normal"/>
        <w:rPr>
          <w:sz w:val="22"/>
          <w:szCs w:val="22"/>
        </w:rPr>
      </w:pPr>
      <w:r>
        <w:rPr>
          <w:sz w:val="22"/>
          <w:szCs w:val="22"/>
        </w:rPr>
        <w:t xml:space="preserve">teilweise auch schon praktiziert wird, bei der man sich zwar öfter im Jahr zu Generationen-übergreifenden Veranstaltungen trifft, aber sonst haben die Jugendlichen und Erwachsenen weitgehend eigene Programme. Dadurch wird das Bewusstsein für eine bündische Familie </w:t>
      </w:r>
    </w:p>
    <w:p>
      <w:pPr>
        <w:pStyle w:val="Normal"/>
        <w:rPr/>
      </w:pPr>
      <w:r>
        <w:rPr>
          <w:sz w:val="22"/>
          <w:szCs w:val="22"/>
        </w:rPr>
        <w:t>zwar erhalten, für kritische Erwachsene mit weiterführenden Absichten lohnt es sich aber nicht, sich näher mit den Jugendlichen zu beschäftigen.</w:t>
      </w:r>
    </w:p>
    <w:p>
      <w:pPr>
        <w:pStyle w:val="Normal"/>
        <w:rPr>
          <w:sz w:val="22"/>
          <w:szCs w:val="22"/>
        </w:rPr>
      </w:pPr>
      <w:r>
        <w:rPr>
          <w:sz w:val="22"/>
          <w:szCs w:val="22"/>
        </w:rPr>
      </w:r>
    </w:p>
    <w:p>
      <w:pPr>
        <w:pStyle w:val="Normal"/>
        <w:rPr>
          <w:sz w:val="22"/>
          <w:szCs w:val="22"/>
        </w:rPr>
      </w:pPr>
      <w:r>
        <w:rPr>
          <w:sz w:val="22"/>
          <w:szCs w:val="22"/>
        </w:rPr>
        <w:t xml:space="preserve">Weiterhin wird versucht, den Jugendcharakter der so genannten „Jugendbewegung“ zu erhalten, indem Erwachsene als Ehemalige nur gelegentlich zu Bundesveranstaltungen zugelassen werden. Damit wird das Bündische zu einer reinen Jugendphase degradiert, was es vom anthropologischen Ansatz her nicht ist. </w:t>
      </w:r>
    </w:p>
    <w:p>
      <w:pPr>
        <w:pStyle w:val="Normal"/>
        <w:rPr>
          <w:sz w:val="22"/>
          <w:szCs w:val="22"/>
        </w:rPr>
      </w:pPr>
      <w:r>
        <w:rPr>
          <w:sz w:val="22"/>
          <w:szCs w:val="22"/>
        </w:rPr>
      </w:r>
    </w:p>
    <w:p>
      <w:pPr>
        <w:pStyle w:val="Normal"/>
        <w:rPr>
          <w:sz w:val="22"/>
          <w:szCs w:val="22"/>
        </w:rPr>
      </w:pPr>
      <w:r>
        <w:rPr>
          <w:sz w:val="22"/>
          <w:szCs w:val="22"/>
        </w:rPr>
        <w:t>In diesem Zusammenhang ist es entwicklungsanthropologisch interessant, ab wann beim homo sapiens der Gegenwart eine solche Selbstständigkeit  bei den Heranwachsenden erreicht wird, dass man Jugend durch Jugend führen lassen kann, dass ältere Jugendliche also Gruppen von Jüngeren führen können. Nach den  entwicklungspsychologischen Erfahrungen ist der jugendliche Mensch biologisch vergleichsweise ein langer Nesthocker, der zwar in den letzten 100 Jahren im Zuge der Akzeleration körperlich rascher heranreift, aber vor allem seelisch ein Spätentwickler geblieben ist. Aber gerade für Führungsaufgaben ist der Grad der seelischen Reife von Bedeutung. Bei Organisationen,  wo es klare und inhaltlich eng eingegrenzte Aufgaben und Programmvorgaben für die Jugendgruppen gibt,  war/ist Jugend führt Jugend möglich, also z.B. bei der JH, wo stumpfsinniges Marschieren und vormilitärische Ausbildung zum Programm gehörten, oder bei Scoutismus-Gruppen, die durch die Schriften von Baden Powell, auf die Gruppenstunden übertragbare Programm-Schritte umsetzen können.</w:t>
      </w:r>
    </w:p>
    <w:p>
      <w:pPr>
        <w:pStyle w:val="Normal"/>
        <w:rPr>
          <w:sz w:val="22"/>
          <w:szCs w:val="22"/>
        </w:rPr>
      </w:pPr>
      <w:r>
        <w:rPr>
          <w:sz w:val="22"/>
          <w:szCs w:val="22"/>
        </w:rPr>
      </w:r>
    </w:p>
    <w:p>
      <w:pPr>
        <w:pStyle w:val="Normal"/>
        <w:rPr>
          <w:sz w:val="22"/>
          <w:szCs w:val="22"/>
        </w:rPr>
      </w:pPr>
      <w:r>
        <w:rPr>
          <w:sz w:val="22"/>
          <w:szCs w:val="22"/>
        </w:rPr>
        <w:t xml:space="preserve">Bei den vom Programm her offenen bündischen Gruppen benötigt es eine größere innere Reife, um als älterer Jugendlicher oder junger Erwachsener eine Jugendgruppe zu führen. Diese ist nur bei einer Minderheit von Adoleszenten vorhanden. Die bündische Bewegung kann deswegen auf die Rolle von Erwachsenen als Gruppenführer und Betreuer nicht ganz verzichten. Der Illusion, es ginge im bündischen Bereich auch ohne die aktive Hilfe von Erwachsenen, muss aus anthropologischer Sicht deutlich widersprochen werden. Es muss aber darauf geachtet werden, dass sich keine Führer-Zwangstypen, Steckengebliebene, Weltverbesserer, Ideologen und Päderasten in diese Positionen eindrängen und das ganze sinnvolle System von erwachsenen Betreuern und jugendlichen Gruppen schwer belasten. </w:t>
      </w:r>
    </w:p>
    <w:p>
      <w:pPr>
        <w:pStyle w:val="Normal"/>
        <w:rPr>
          <w:sz w:val="22"/>
          <w:szCs w:val="22"/>
        </w:rPr>
      </w:pPr>
      <w:r>
        <w:rPr>
          <w:sz w:val="22"/>
          <w:szCs w:val="22"/>
        </w:rPr>
      </w:r>
    </w:p>
    <w:p>
      <w:pPr>
        <w:pStyle w:val="Normal"/>
        <w:rPr/>
      </w:pPr>
      <w:r>
        <w:rPr>
          <w:b/>
        </w:rPr>
        <w:t>8. Wandervogel/bündische Gruppen und Päderastie</w:t>
      </w:r>
    </w:p>
    <w:p>
      <w:pPr>
        <w:pStyle w:val="Normal"/>
        <w:rPr>
          <w:b/>
          <w:b/>
          <w:sz w:val="22"/>
          <w:szCs w:val="22"/>
        </w:rPr>
      </w:pPr>
      <w:r>
        <w:rPr>
          <w:b/>
          <w:sz w:val="22"/>
          <w:szCs w:val="22"/>
        </w:rPr>
      </w:r>
    </w:p>
    <w:p>
      <w:pPr>
        <w:pStyle w:val="Normal"/>
        <w:rPr/>
      </w:pPr>
      <w:r>
        <w:rPr>
          <w:sz w:val="22"/>
          <w:szCs w:val="22"/>
        </w:rPr>
        <w:t xml:space="preserve">Vorab eine kurze anthropologische Überlegung: Die Genetik des heutigen Menschen ist weitgehend noch geprägt von den Bedingungen der vergangenen 500.000 Jahre Steinzeit. Dazu gehört auch die Sexualität. Aber die Sexualität der Steinzeitpopulationen beginnt erst jetzt genauer anhand der DNA-Muster erforscht zu werden.  </w:t>
      </w:r>
    </w:p>
    <w:p>
      <w:pPr>
        <w:pStyle w:val="Normal"/>
        <w:rPr>
          <w:sz w:val="22"/>
          <w:szCs w:val="22"/>
        </w:rPr>
      </w:pPr>
      <w:r>
        <w:rPr>
          <w:sz w:val="22"/>
          <w:szCs w:val="22"/>
        </w:rPr>
      </w:r>
    </w:p>
    <w:p>
      <w:pPr>
        <w:pStyle w:val="Normal"/>
        <w:rPr>
          <w:sz w:val="22"/>
          <w:szCs w:val="22"/>
        </w:rPr>
      </w:pPr>
      <w:r>
        <w:rPr>
          <w:sz w:val="22"/>
          <w:szCs w:val="22"/>
        </w:rPr>
        <w:t xml:space="preserve">Die Sexualität der Steinzeithorden muss ziemlich offen gewesen sein. Die stärksten und gesündesten Männer scheinen in der Horde sexuelles Vorrecht besessen zu haben. Festere Familienbindungen scheinen sich erst in den letzten 50.000 Jahren entwickelt zu haben und sind teilweise immer noch ein kulturelles Produkt. Einen Jugendschutz gab es noch nicht. Junge Mädchen scheinen schon sehr früh in die Kohabitation einbezogen worden zu sein. Bei einem Teil der Männer scheint die Unterscheidung zwischen weiblichen und männlichen Jugendlichen im Dunkel der Höhlen und Zelte unvollständig ausgebildet geblieben zu sein. Alles was jünger aussah wurde als junges Mädchen und junger Sexualpartner eingestuft. Aus diesem genetischen Verwechslungs-Genpool dürfte ein Teil der Päderasten stammen. </w:t>
      </w:r>
    </w:p>
    <w:p>
      <w:pPr>
        <w:pStyle w:val="Normal"/>
        <w:rPr>
          <w:sz w:val="22"/>
          <w:szCs w:val="22"/>
        </w:rPr>
      </w:pPr>
      <w:r>
        <w:rPr>
          <w:sz w:val="22"/>
          <w:szCs w:val="22"/>
        </w:rPr>
      </w:r>
    </w:p>
    <w:p>
      <w:pPr>
        <w:pStyle w:val="Normal"/>
        <w:rPr/>
      </w:pPr>
      <w:r>
        <w:rPr>
          <w:sz w:val="22"/>
          <w:szCs w:val="22"/>
        </w:rPr>
        <w:t xml:space="preserve">Aber Päderasten, die Knaben lieben wie ein junger Mann ein Mädchen liebt, sind aus dieser Verwechslungs-Erotik nicht abzuleiten. Bei ihnen dürfte ein doppelter genetischer Sex-bruchstücke-Kombinationsfehler vorliegen. Denn bei Homosexuellen, die einander wie Mann und Frau lieben, liegt nur ein einfacher Kombinationsfehler zwischen männlichen und weiblichen Sex-Bruchstücken vor. Bei denen, die statt erwachsenen Männern Knaben innig lieben, ist offensichtlich zusätzlich noch die Anlagenkombination auf Erwachsen und Knabe vertauscht. </w:t>
      </w:r>
    </w:p>
    <w:p>
      <w:pPr>
        <w:pStyle w:val="Normal"/>
        <w:rPr>
          <w:sz w:val="22"/>
          <w:szCs w:val="22"/>
        </w:rPr>
      </w:pPr>
      <w:r>
        <w:rPr>
          <w:sz w:val="22"/>
          <w:szCs w:val="22"/>
        </w:rPr>
      </w:r>
    </w:p>
    <w:p>
      <w:pPr>
        <w:pStyle w:val="Normal"/>
        <w:rPr>
          <w:sz w:val="22"/>
          <w:szCs w:val="22"/>
        </w:rPr>
      </w:pPr>
      <w:r>
        <w:rPr>
          <w:sz w:val="22"/>
          <w:szCs w:val="22"/>
        </w:rPr>
        <w:t xml:space="preserve">Auch diejenigen Päderasten, die es als beglückend empfinden, an den Genitalien von Knaben zu manipulieren, sind ebenfalls nicht aus der Verwechslungs-Erotik zu erklären. Eventuell spielen hier irrtümliche weibliche "Gen-Brocken" im männlichen Gen-Spektrum eine Rolle. Es könnte sich aber auch einfach um genetische Defekte bei den betreffenden Individuen handeln. </w:t>
      </w:r>
    </w:p>
    <w:p>
      <w:pPr>
        <w:pStyle w:val="Normal"/>
        <w:rPr>
          <w:sz w:val="22"/>
          <w:szCs w:val="22"/>
        </w:rPr>
      </w:pPr>
      <w:r>
        <w:rPr>
          <w:sz w:val="22"/>
          <w:szCs w:val="22"/>
        </w:rPr>
      </w:r>
    </w:p>
    <w:p>
      <w:pPr>
        <w:pStyle w:val="Normal"/>
        <w:rPr/>
      </w:pPr>
      <w:r>
        <w:rPr>
          <w:sz w:val="22"/>
          <w:szCs w:val="22"/>
        </w:rPr>
        <w:t>Homosexualität und Päderastie sind aber auch durch Praktiken in der Jugend anerziehbar. Das ist eine spezielle Seite der Prägungs-Offenheit des Menschen. Es gab in der Antike mehrere Kulturen, in denen das erkennbar ist. Päderastischen Praktiken scheint es in der Geschichte häufig gegeben zu haben. Die Geschichte ist reich an offenen und versteckten Hinweisen.</w:t>
      </w:r>
    </w:p>
    <w:p>
      <w:pPr>
        <w:pStyle w:val="Normal"/>
        <w:rPr>
          <w:sz w:val="22"/>
          <w:szCs w:val="22"/>
        </w:rPr>
      </w:pPr>
      <w:r>
        <w:rPr>
          <w:sz w:val="22"/>
          <w:szCs w:val="22"/>
        </w:rPr>
      </w:r>
    </w:p>
    <w:p>
      <w:pPr>
        <w:pStyle w:val="Normal"/>
        <w:rPr/>
      </w:pPr>
      <w:r>
        <w:rPr>
          <w:sz w:val="22"/>
          <w:szCs w:val="22"/>
        </w:rPr>
        <w:t>Homosexualität und Päderastie können in bündischen Gruppen aber auch als eine Ersatz-Reaktion entstehen, wenn man begeistert alle Wochenenden innerhalb der Knaben- und Männergesellschaft verbringt. Dann kann sich die sexuelle Vitalität von Heranwachsenden wie jungen Erwachsenen als Ersatzreaktion auf das eigene Genus richten. Das betrifft aber auch alle anderen Gruppierungen mit einseitiger Struktur, wie z.B. Internate oder Klöster.</w:t>
      </w:r>
    </w:p>
    <w:p>
      <w:pPr>
        <w:pStyle w:val="Normal"/>
        <w:rPr>
          <w:sz w:val="22"/>
          <w:szCs w:val="22"/>
        </w:rPr>
      </w:pPr>
      <w:r>
        <w:rPr>
          <w:sz w:val="22"/>
          <w:szCs w:val="22"/>
        </w:rPr>
      </w:r>
    </w:p>
    <w:p>
      <w:pPr>
        <w:pStyle w:val="Normal"/>
        <w:rPr>
          <w:sz w:val="22"/>
          <w:szCs w:val="22"/>
        </w:rPr>
      </w:pPr>
      <w:r>
        <w:rPr>
          <w:sz w:val="22"/>
          <w:szCs w:val="22"/>
        </w:rPr>
        <w:t xml:space="preserve">In den sechziger und siebziger Jahren des vorigen Jahrhunderts kam es, um solchen erotischen Fehlentwicklungen vorzubeugen, bei bündischen männlichen Gruppen vor, so genannte Kohten-Mujas (willfährige, teilweise noch minderjährige Mädchen) auf Fahrten mitzunehmen und zu missbrauchen, oder es wurden erotische Treffen zwischen männlichen und weiblichen bündischen Gruppen (beide teilweise noch minderjährig) gelegentlich organisiert. Weder solche Praktiken noch die bewusste Sublimierung entsprechen aber einem ausgewogenen pädagogischen Konzept. Auf diese Frage soll hier nicht eingegangen werden.    </w:t>
      </w:r>
    </w:p>
    <w:p>
      <w:pPr>
        <w:pStyle w:val="Normal"/>
        <w:rPr>
          <w:sz w:val="22"/>
          <w:szCs w:val="22"/>
        </w:rPr>
      </w:pPr>
      <w:r>
        <w:rPr>
          <w:sz w:val="22"/>
          <w:szCs w:val="22"/>
        </w:rPr>
      </w:r>
    </w:p>
    <w:p>
      <w:pPr>
        <w:pStyle w:val="Normal"/>
        <w:rPr>
          <w:sz w:val="22"/>
          <w:szCs w:val="22"/>
        </w:rPr>
      </w:pPr>
      <w:r>
        <w:rPr>
          <w:sz w:val="22"/>
          <w:szCs w:val="22"/>
        </w:rPr>
        <w:t xml:space="preserve">Wichtig ist festzuhalten, dass päderastische Interessen bzw. Veranlagungen isoliert von den anderen Gen-Merkmalen und Gen-Qualitäten bei betreffenden Individuen vorhanden sind. D.h. es können Männer mit hochwertigen seelischen, charakterlichen und körperlichen Eigenschaften auch eine päderastische Anlage besitzen. Sie ist also kein Ausdruck eines schlechten Charakters, sondern einfach eine genetische Anlage innerhalb des individuellen Gen-Mixes. Aus einer solchen Anlage kann auffälliges Engagement und Förderbereitschaft für Jugendliche entspringen. Darauf soll nachfolgend noch zurückgekommen werden. </w:t>
      </w:r>
    </w:p>
    <w:p>
      <w:pPr>
        <w:pStyle w:val="Normal"/>
        <w:rPr>
          <w:sz w:val="22"/>
          <w:szCs w:val="22"/>
        </w:rPr>
      </w:pPr>
      <w:r>
        <w:rPr>
          <w:sz w:val="22"/>
          <w:szCs w:val="22"/>
        </w:rPr>
      </w:r>
    </w:p>
    <w:p>
      <w:pPr>
        <w:pStyle w:val="Normal"/>
        <w:rPr>
          <w:sz w:val="22"/>
          <w:szCs w:val="22"/>
        </w:rPr>
      </w:pPr>
      <w:r>
        <w:rPr>
          <w:sz w:val="22"/>
          <w:szCs w:val="22"/>
        </w:rPr>
        <w:t xml:space="preserve">Ein besonders idealer Raum für Päderasten ist die kleine, sich isolierende, in die einsame Natur und in fremde Umgebungen sich zurückziehende bündische Gruppe. Es dürfte neben der Nudistenbewegung nur wenig andere Gruppierung geben, die in Päderasten solche Hoffnungen und konkrete Möglichkeiten wecken. </w:t>
      </w:r>
    </w:p>
    <w:p>
      <w:pPr>
        <w:pStyle w:val="Normal"/>
        <w:rPr>
          <w:sz w:val="22"/>
          <w:szCs w:val="22"/>
        </w:rPr>
      </w:pPr>
      <w:r>
        <w:rPr>
          <w:sz w:val="22"/>
          <w:szCs w:val="22"/>
        </w:rPr>
      </w:r>
    </w:p>
    <w:p>
      <w:pPr>
        <w:pStyle w:val="Normal"/>
        <w:rPr>
          <w:sz w:val="22"/>
          <w:szCs w:val="22"/>
        </w:rPr>
      </w:pPr>
      <w:r>
        <w:rPr>
          <w:sz w:val="22"/>
          <w:szCs w:val="22"/>
        </w:rPr>
        <w:t xml:space="preserve">Deswegen hat von der ersten Stunde an die Wandervogelbewegung in dieser Richtung Veranlagte angezogen. Hans Blüher und Gustav Wyneken wurden neben anderen zu wissenschaftlichen Rechtfertigern dieser frühen Wandervogel-Päderastie. Das war insofern nicht ungewöhnlich, weil infolge des systematischen Aufbaues des altsprachlichen höheren Schulwesens in Deutschland mit Schwerpunkt auf dem Griechischen und der griechischen Geschichte damals eine gewisse Diskussion auch über das erotische Verhältnis zwischen Männern und besonders zwischen Jugendlichen und Erziehern im antiken Griechenland und die Übertragbarkeit auf die Moderne gerade unter einigen damaligen Reformpädagogen stattfand. Die Wandervogelgruppen schienen für einige Möglichkeiten für solche erotischen Freundschafts-Beziehungen zu werden.  </w:t>
      </w:r>
    </w:p>
    <w:p>
      <w:pPr>
        <w:pStyle w:val="Normal"/>
        <w:rPr>
          <w:sz w:val="22"/>
          <w:szCs w:val="22"/>
        </w:rPr>
      </w:pPr>
      <w:r>
        <w:rPr>
          <w:sz w:val="22"/>
          <w:szCs w:val="22"/>
        </w:rPr>
      </w:r>
    </w:p>
    <w:p>
      <w:pPr>
        <w:pStyle w:val="Normal"/>
        <w:rPr/>
      </w:pPr>
      <w:r>
        <w:rPr>
          <w:sz w:val="22"/>
          <w:szCs w:val="22"/>
        </w:rPr>
        <w:t xml:space="preserve">Da Päderastie in unserer Kultur strafbar ist (das ist richtig so, um die Sexualität möglichst natürlich sich entwickeln zu lassen und in sinnvolle kulturelle Bahnen zu lenken) mussten/ müssen sich Päderasten in der Regel tarnen. Der Zugang zu einer bündischen Gruppe ist z.B. als einfaches Mitglied (wenn es sich um eine familiäre bündische Struktur handelt), als aktiver Unterstützer bei den Fahrten und Lagern oder als Gruppenführer möglich. Wenn es gelingt, das langfristige Vertrauen und die Zuwendung der Jugendlichen zu gewinnen, kann sich ein Päderast allmählich um körperliche Kontakte bemühen. Bei solchen Annäherungen helfen regelmäßiger Saunabesuch, regelmäßiges Nacktbaden und Nacktwandern mit dieser Gruppe. Zusätzlich muss an das Mitgefühl der/des betroffenen Jungen appelliert werden, Stillschweigen zu bewahren, weil sonst der verehrte Führer/der geschätzte Erwachsene bestraft würde. </w:t>
      </w:r>
    </w:p>
    <w:p>
      <w:pPr>
        <w:pStyle w:val="Normal"/>
        <w:rPr>
          <w:sz w:val="22"/>
          <w:szCs w:val="22"/>
        </w:rPr>
      </w:pPr>
      <w:r>
        <w:rPr>
          <w:sz w:val="22"/>
          <w:szCs w:val="22"/>
        </w:rPr>
      </w:r>
    </w:p>
    <w:p>
      <w:pPr>
        <w:pStyle w:val="Normal"/>
        <w:rPr/>
      </w:pPr>
      <w:r>
        <w:rPr>
          <w:sz w:val="22"/>
          <w:szCs w:val="22"/>
        </w:rPr>
        <w:t xml:space="preserve">In diesem Zusammenhang sollte man unterscheiden zwischen wahlloser Päderastie mit Knaben und längeren erotischen Beziehungen zwischen einem Älteren und einem älteren Jungen ab 16 Jahren. Wenn es sich hier um eine Liebesbeziehung dauerhafter Art handelt, könnte eine gewisse Tolerierbarkeit möglich sein. Gegenüber denjenigen Päderasten, die permanent auf der "Knabenfährte" sind und weder auf Alter noch auf Anzahl achten, sollte das Strafrecht voll angewendet werden, auch wenn sie sich noch so jugendfreundlich und Gruppen-engagiert verhalten.   </w:t>
      </w:r>
    </w:p>
    <w:p>
      <w:pPr>
        <w:pStyle w:val="Normal"/>
        <w:rPr>
          <w:sz w:val="22"/>
          <w:szCs w:val="22"/>
        </w:rPr>
      </w:pPr>
      <w:r>
        <w:rPr>
          <w:sz w:val="22"/>
          <w:szCs w:val="22"/>
        </w:rPr>
      </w:r>
    </w:p>
    <w:p>
      <w:pPr>
        <w:pStyle w:val="Normal"/>
        <w:rPr>
          <w:sz w:val="22"/>
          <w:szCs w:val="22"/>
        </w:rPr>
      </w:pPr>
      <w:r>
        <w:rPr>
          <w:sz w:val="22"/>
          <w:szCs w:val="22"/>
        </w:rPr>
        <w:t xml:space="preserve">Die meisten Päderasten dürften bezüglich ihrer Anlage keine echten Schuldgefühle haben. Ihre Hauptsorge gilt dem "Nicht-erwischt-Werden". Häufig fühlen sie sich sogar als die besseren Führer/Pädagogen, weil sie nach altgriechischem Modell eine Freundschaft auch sexueller Art zwischen einem Mann und einem Jungen als pädagogisch wertvoller und inniger erachten als zwischen Mann und Frau, bei denen es nur um die reine Fortpflanzung gehe. Päderasten und bündische Gruppen mit päderastischem Gruppenklima haben sich deswegen häufig auf Alt-Griechenland/Hellas berufen. </w:t>
      </w:r>
    </w:p>
    <w:p>
      <w:pPr>
        <w:pStyle w:val="Normal"/>
        <w:rPr>
          <w:sz w:val="22"/>
          <w:szCs w:val="22"/>
        </w:rPr>
      </w:pPr>
      <w:r>
        <w:rPr>
          <w:sz w:val="22"/>
          <w:szCs w:val="22"/>
        </w:rPr>
      </w:r>
    </w:p>
    <w:p>
      <w:pPr>
        <w:pStyle w:val="Normal"/>
        <w:rPr>
          <w:sz w:val="22"/>
          <w:szCs w:val="22"/>
        </w:rPr>
      </w:pPr>
      <w:r>
        <w:rPr>
          <w:sz w:val="22"/>
          <w:szCs w:val="22"/>
        </w:rPr>
        <w:t xml:space="preserve">Päderasten erhoffen derzeit insofern eine gewisse Erleichterung, als mit der Gleichsetzung von Homosexualität und Heterosexualität eine Definition von sexuellem Selbstständigkeits-Alter auch bei Jungen geschaffen werden muss. Wenn ich richtig informiert bin, ist der Sexualverkehr mit einem Mädchen ab 14 Jahren dann eventuell tolerierbar, wenn es sich um einen dauerhaften festen Freund handelt, der nicht älter als 5 Jahre ist. Ab dem Alter von 16 Jahren nimmt bei Mädchen die mögliche Tolerierbarkeit zu, z. B. wenn der Mann älter als 5 Jahre ist. Aber erst ab 18 Jahren sind Mädchen sexuell voll mündig. Vermutlich werden sich Päderasten in bündischen Gruppen künftig auf eine solche mögliche frühere Tolerierbarkeit auch bei Jungen berufen.  </w:t>
      </w:r>
    </w:p>
    <w:p>
      <w:pPr>
        <w:pStyle w:val="Normal"/>
        <w:rPr>
          <w:sz w:val="22"/>
          <w:szCs w:val="22"/>
        </w:rPr>
      </w:pPr>
      <w:r>
        <w:rPr>
          <w:sz w:val="22"/>
          <w:szCs w:val="22"/>
        </w:rPr>
      </w:r>
    </w:p>
    <w:p>
      <w:pPr>
        <w:pStyle w:val="Normal"/>
        <w:rPr>
          <w:sz w:val="22"/>
          <w:szCs w:val="22"/>
        </w:rPr>
      </w:pPr>
      <w:r>
        <w:rPr>
          <w:sz w:val="22"/>
          <w:szCs w:val="22"/>
        </w:rPr>
        <w:t xml:space="preserve">Da es schwer ist, die mehrfachen Mauern zu durchbrechen, die geschickte Päderasten um sich ziehen (großes Engagement gegenüber der Jugend, große Besorgtheit gegenüber den Gruppenmitgliedern, Erklärung echter Liebe zu den jeweiligen Knaben-Partnern und die abgenommenen Versprechen, nichts mitzuteilen) dürfte nur ein geringer Teil der Fälle bekannt werden. Sollten aber solche Geschehnisse durch Aussagen bekannt werden, bleiben als Konsequenzen nur der Straffprozess und im günstigsten Fall das nachprüfbare Verbot, jeglichen Kontakt mit Jugendlichen zu meiden. </w:t>
      </w:r>
    </w:p>
    <w:p>
      <w:pPr>
        <w:pStyle w:val="Normal"/>
        <w:rPr>
          <w:sz w:val="22"/>
          <w:szCs w:val="22"/>
        </w:rPr>
      </w:pPr>
      <w:r>
        <w:rPr>
          <w:sz w:val="22"/>
          <w:szCs w:val="22"/>
        </w:rPr>
      </w:r>
    </w:p>
    <w:p>
      <w:pPr>
        <w:pStyle w:val="Normal"/>
        <w:rPr>
          <w:sz w:val="22"/>
          <w:szCs w:val="22"/>
        </w:rPr>
      </w:pPr>
      <w:r>
        <w:rPr>
          <w:sz w:val="22"/>
          <w:szCs w:val="22"/>
        </w:rPr>
        <w:t xml:space="preserve">Durch solch eine klare juristische Konsequenz kann aber die Anzahl der in den bündischen Gruppen aktiven Päderasten und in die bündischen Gruppen eindringende Päderasten nur verringert, nicht völlig beseitigt werden. Denn manche päderastisch Veranlagten werden ihre Strategien nur geschickter und langfristiger gestalten. Teilweise genügt es Päderasten auch, wenn sie Knaben nur nackt in Sauna, beim Baden, am Strand oder beim Nackt-wandern sehen. Wenn eine solche, rein optische Befriedigung nicht zu häufig und dann dezent erfolgt, so dass sich die Jugendlichen nicht belästigt fühlen, sollte darüber kein großes Aufheben gemacht werden. </w:t>
      </w:r>
    </w:p>
    <w:p>
      <w:pPr>
        <w:pStyle w:val="Normal"/>
        <w:rPr>
          <w:sz w:val="22"/>
          <w:szCs w:val="22"/>
        </w:rPr>
      </w:pPr>
      <w:r>
        <w:rPr>
          <w:sz w:val="22"/>
          <w:szCs w:val="22"/>
        </w:rPr>
      </w:r>
    </w:p>
    <w:p>
      <w:pPr>
        <w:pStyle w:val="Normal"/>
        <w:rPr/>
      </w:pPr>
      <w:r>
        <w:rPr>
          <w:sz w:val="22"/>
          <w:szCs w:val="22"/>
        </w:rPr>
        <w:t xml:space="preserve">Was letztlich gegen Päderasten in bündischen Gruppen bleibt, sind scheinbar also die einfachen Methoden „Anzeigen, Wegsperren und Kontaktverbote mit Jugendlichen“. </w:t>
      </w:r>
    </w:p>
    <w:p>
      <w:pPr>
        <w:pStyle w:val="Normal"/>
        <w:rPr>
          <w:sz w:val="22"/>
          <w:szCs w:val="22"/>
        </w:rPr>
      </w:pPr>
      <w:r>
        <w:rPr>
          <w:sz w:val="22"/>
          <w:szCs w:val="22"/>
        </w:rPr>
      </w:r>
    </w:p>
    <w:p>
      <w:pPr>
        <w:pStyle w:val="Normal"/>
        <w:rPr>
          <w:sz w:val="22"/>
          <w:szCs w:val="22"/>
        </w:rPr>
      </w:pPr>
      <w:r>
        <w:rPr>
          <w:sz w:val="22"/>
          <w:szCs w:val="22"/>
        </w:rPr>
        <w:t>Aber halt! - Ganz so einfach ist die Problematik nicht. Es wurde weiter oben hingewiesen, dass Gen-Bruchstücke, falsche Gen-Kombinationen und Gen-Defekte unabhängig von den übrigen genetischen Merkmalen bei päderastisch Veranlagten verteilt sein können. Es handelt sich also bei diesen nicht immer um schlechte Menschen, sondern um Menschen mit einem isolierten soziologischen Entgleisungs- und Gefahrenpotential. Eine solche negative Veranlagung kann bei sonst wertvoll Veranlagten unter bestimmten Bedingungen sogar positive Wirkungen als Lehrer, Führer, Pädagoge usw. zur Folge haben. Wenn solchermaßen Veranlagte die Grenze zwischen innerem Empfinden und Umsetzung in die Praxis nicht überschreiten, spricht man von platonischer Zuneigung - wobei weder Plato noch sein Lehrer Sokrates im toleranten antiken Athen völlig "platonisch" gewesen sein dürften. Wie viele der großen Pädagogen und Lehrer dürften sich dieser "platonischen Spannung" in sich bewusst gewesen sein oder wie viele wurden  durch sie unbewusst motiviert? Wer wirft den ersten Stein?</w:t>
      </w:r>
    </w:p>
    <w:p>
      <w:pPr>
        <w:pStyle w:val="Normal"/>
        <w:rPr>
          <w:sz w:val="22"/>
          <w:szCs w:val="22"/>
        </w:rPr>
      </w:pPr>
      <w:r>
        <w:rPr>
          <w:sz w:val="22"/>
          <w:szCs w:val="22"/>
        </w:rPr>
      </w:r>
    </w:p>
    <w:p>
      <w:pPr>
        <w:pStyle w:val="Normal"/>
        <w:rPr/>
      </w:pPr>
      <w:r>
        <w:rPr>
          <w:sz w:val="22"/>
          <w:szCs w:val="22"/>
        </w:rPr>
        <w:t>Wenn es z. B. gelingt, solche päderastisch veranlagten Führer und in Gruppen sonst wie tätige Päderasten dazu zu bringen, aus Einsicht und Verantwortung die Grenze zwischen der inneren Anlage und der ersehnten Praxis dauerhaft nicht/nicht mehr  zu überschreiten, dann könnte daraus für die Gruppierung ein Gewinn erwachsen, ein Gewinn an Fürsorge, Engagement, Ideen, Bemühen usw. Denn solche rein platonischen Päderasten dürften in ihrem Engagement und in ihrer Fürsorge für Jugendliche nur selten übertroffen werden.</w:t>
      </w:r>
    </w:p>
    <w:p>
      <w:pPr>
        <w:pStyle w:val="Normal"/>
        <w:rPr>
          <w:sz w:val="22"/>
          <w:szCs w:val="22"/>
        </w:rPr>
      </w:pPr>
      <w:r>
        <w:rPr>
          <w:sz w:val="22"/>
          <w:szCs w:val="22"/>
        </w:rPr>
        <w:t xml:space="preserve">Möglicherweise künftige platonische Päderasten sollten deshalb nicht als Täter, sondern als Einsichtige, Gebesserte, als Neu-Anfangende behandelt und ihr Engagement und Potential genutzt werden. Bei Rückfälligkeit muss dann allerdings als Mindestkonsequenz der klare Weg der Trennung eingeschlagen werden. Gegenüber denjenigen Päderasten, die sich nur als „Knabenjäger“ auf der reinen "Knabenfährte" bewegen, sollten zu keiner Zeit Rücksicht gezeigt werden, die Gruppe sollte von ihnen befreit und der Rechtsweg eingeschlagen werden. </w:t>
      </w:r>
    </w:p>
    <w:p>
      <w:pPr>
        <w:pStyle w:val="Normal"/>
        <w:rPr>
          <w:sz w:val="22"/>
          <w:szCs w:val="22"/>
        </w:rPr>
      </w:pPr>
      <w:r>
        <w:rPr>
          <w:sz w:val="22"/>
          <w:szCs w:val="22"/>
        </w:rPr>
      </w:r>
    </w:p>
    <w:p>
      <w:pPr>
        <w:pStyle w:val="Normal"/>
        <w:rPr>
          <w:b/>
          <w:b/>
          <w:sz w:val="22"/>
          <w:szCs w:val="22"/>
        </w:rPr>
      </w:pPr>
      <w:r>
        <w:rPr>
          <w:b/>
        </w:rPr>
        <w:t xml:space="preserve">9. Soll die Wandervogelbewegung/die bündische Bewegung auch in der Zukunft erhalten bleiben - sind bündische Gruppen weiterhin für Jugendliche empfehlenswert?  </w:t>
      </w:r>
    </w:p>
    <w:p>
      <w:pPr>
        <w:pStyle w:val="Normal"/>
        <w:rPr>
          <w:b/>
          <w:b/>
          <w:sz w:val="22"/>
          <w:szCs w:val="22"/>
        </w:rPr>
      </w:pPr>
      <w:r>
        <w:rPr>
          <w:b/>
          <w:sz w:val="22"/>
          <w:szCs w:val="22"/>
        </w:rPr>
      </w:r>
    </w:p>
    <w:p>
      <w:pPr>
        <w:pStyle w:val="Normal"/>
        <w:rPr>
          <w:sz w:val="22"/>
          <w:szCs w:val="22"/>
        </w:rPr>
      </w:pPr>
      <w:r>
        <w:rPr>
          <w:sz w:val="22"/>
          <w:szCs w:val="22"/>
        </w:rPr>
        <w:t>Die Wandervogelbewegung und die daraus entwickelte bündische Bewegung sind ein deutsches kulturell-soziologisches Unikat, das vielen Heranwachsenden eine glückliche Jugend und vielen Erwachsenen glückliche Stunden der Entspannung von der harten Alltagswelt ermöglicht hat und weiterhin ermöglichen sollte. Insofern kann man weiterhin den Eintritt von Jugendlichen in bündische Gruppen sehr empfehlen. Es wäre entwicklungs-psychologisch nützlich, wenn möglichst alle Jugendliche (Jungen wie Mädchen) für einige Zeit bei den Pfadfindern oder Wandervögeln Mitglieder wären. Aber es sind dazu einige Voraussetzungen zu beachten:</w:t>
      </w:r>
    </w:p>
    <w:p>
      <w:pPr>
        <w:pStyle w:val="Normal"/>
        <w:rPr>
          <w:sz w:val="22"/>
          <w:szCs w:val="22"/>
        </w:rPr>
      </w:pPr>
      <w:r>
        <w:rPr>
          <w:sz w:val="22"/>
          <w:szCs w:val="22"/>
        </w:rPr>
      </w:r>
    </w:p>
    <w:p>
      <w:pPr>
        <w:pStyle w:val="Normal"/>
        <w:rPr/>
      </w:pPr>
      <w:r>
        <w:rPr>
          <w:sz w:val="22"/>
          <w:szCs w:val="22"/>
        </w:rPr>
        <w:t xml:space="preserve">- Dass keine Aussteiger-Mentalität die jugendlichen Mitglieder negativ beeinflusst; </w:t>
      </w:r>
    </w:p>
    <w:p>
      <w:pPr>
        <w:pStyle w:val="Normal"/>
        <w:rPr>
          <w:sz w:val="22"/>
          <w:szCs w:val="22"/>
        </w:rPr>
      </w:pPr>
      <w:r>
        <w:rPr>
          <w:sz w:val="22"/>
          <w:szCs w:val="22"/>
        </w:rPr>
      </w:r>
    </w:p>
    <w:p>
      <w:pPr>
        <w:pStyle w:val="Normal"/>
        <w:rPr>
          <w:sz w:val="22"/>
          <w:szCs w:val="22"/>
        </w:rPr>
      </w:pPr>
      <w:r>
        <w:rPr>
          <w:sz w:val="22"/>
          <w:szCs w:val="22"/>
        </w:rPr>
        <w:t>- dass keine Gruppen-Führer mit übersteigertem Geltungsdrang, gewissermaßen als "Könige in einem Jugendreich", die Gruppen führen;</w:t>
      </w:r>
    </w:p>
    <w:p>
      <w:pPr>
        <w:pStyle w:val="Normal"/>
        <w:rPr>
          <w:sz w:val="22"/>
          <w:szCs w:val="22"/>
        </w:rPr>
      </w:pPr>
      <w:r>
        <w:rPr>
          <w:sz w:val="22"/>
          <w:szCs w:val="22"/>
        </w:rPr>
      </w:r>
    </w:p>
    <w:p>
      <w:pPr>
        <w:pStyle w:val="Normal"/>
        <w:rPr>
          <w:sz w:val="22"/>
          <w:szCs w:val="22"/>
        </w:rPr>
      </w:pPr>
      <w:r>
        <w:rPr>
          <w:sz w:val="22"/>
          <w:szCs w:val="22"/>
        </w:rPr>
        <w:t>- dass keine übersteigerten und abstrusen Weltverbesserer diese Gruppen zu beeinflussen versuchen;</w:t>
      </w:r>
    </w:p>
    <w:p>
      <w:pPr>
        <w:pStyle w:val="Normal"/>
        <w:rPr>
          <w:sz w:val="22"/>
          <w:szCs w:val="22"/>
        </w:rPr>
      </w:pPr>
      <w:r>
        <w:rPr>
          <w:sz w:val="22"/>
          <w:szCs w:val="22"/>
        </w:rPr>
      </w:r>
    </w:p>
    <w:p>
      <w:pPr>
        <w:pStyle w:val="Normal"/>
        <w:rPr/>
      </w:pPr>
      <w:r>
        <w:rPr>
          <w:sz w:val="22"/>
          <w:szCs w:val="22"/>
        </w:rPr>
        <w:t xml:space="preserve">- dass die Jugendlichen nicht offen oder geschickt zu einseitigen politischen oder religiösen Richtungen hin konditioniert werden; </w:t>
      </w:r>
    </w:p>
    <w:p>
      <w:pPr>
        <w:pStyle w:val="Normal"/>
        <w:rPr>
          <w:sz w:val="22"/>
          <w:szCs w:val="22"/>
        </w:rPr>
      </w:pPr>
      <w:r>
        <w:rPr>
          <w:sz w:val="22"/>
          <w:szCs w:val="22"/>
        </w:rPr>
      </w:r>
    </w:p>
    <w:p>
      <w:pPr>
        <w:pStyle w:val="Normal"/>
        <w:rPr>
          <w:sz w:val="22"/>
          <w:szCs w:val="22"/>
        </w:rPr>
      </w:pPr>
      <w:r>
        <w:rPr>
          <w:sz w:val="22"/>
          <w:szCs w:val="22"/>
        </w:rPr>
        <w:t>- dass praktizierende Päderasten konsequent entfernt worden sind…</w:t>
      </w:r>
    </w:p>
    <w:p>
      <w:pPr>
        <w:pStyle w:val="Normal"/>
        <w:rPr>
          <w:sz w:val="22"/>
          <w:szCs w:val="22"/>
        </w:rPr>
      </w:pPr>
      <w:r>
        <w:rPr>
          <w:sz w:val="22"/>
          <w:szCs w:val="22"/>
        </w:rPr>
      </w:r>
    </w:p>
    <w:p>
      <w:pPr>
        <w:pStyle w:val="Normal"/>
        <w:rPr>
          <w:sz w:val="22"/>
          <w:szCs w:val="22"/>
        </w:rPr>
      </w:pPr>
      <w:r>
        <w:rPr>
          <w:sz w:val="22"/>
          <w:szCs w:val="22"/>
        </w:rPr>
        <w:t>Das sind leider erhebliche Einschränkungen. Eltern sollten sich deswegen vorher über die betreffende bündische Gruppierung Informationen verschaffen und alle bündischen Gruppen sollten offen nach außen mit Eltern, Schulen und Jugendämtern zusammen arbeiten. Eine Flucht in die Heimlichkeit, die Unbeobachtetheit sollte vermieden werden.</w:t>
      </w:r>
    </w:p>
    <w:p>
      <w:pPr>
        <w:pStyle w:val="Normal"/>
        <w:rPr>
          <w:sz w:val="22"/>
          <w:szCs w:val="22"/>
        </w:rPr>
      </w:pPr>
      <w:r>
        <w:rPr>
          <w:sz w:val="22"/>
          <w:szCs w:val="22"/>
        </w:rPr>
      </w:r>
    </w:p>
    <w:p>
      <w:pPr>
        <w:pStyle w:val="Normal"/>
        <w:rPr>
          <w:sz w:val="22"/>
          <w:szCs w:val="22"/>
        </w:rPr>
      </w:pPr>
      <w:r>
        <w:rPr>
          <w:sz w:val="22"/>
          <w:szCs w:val="22"/>
        </w:rPr>
        <w:t xml:space="preserve">Denn die bündischen Gruppen in ihrer Offenheit, Autarkie und Zurückgezogenheit sind anfällig für solche negativen Einflussnahmen, anfälliger als die Pfadfinderbewegung, die ein klares traditionelles erzieherisches Programm besitzt und in größeren Gruppierungen agiert. </w:t>
      </w:r>
    </w:p>
    <w:p>
      <w:pPr>
        <w:pStyle w:val="Normal"/>
        <w:rPr>
          <w:sz w:val="22"/>
          <w:szCs w:val="22"/>
        </w:rPr>
      </w:pPr>
      <w:r>
        <w:rPr>
          <w:sz w:val="22"/>
          <w:szCs w:val="22"/>
        </w:rPr>
      </w:r>
    </w:p>
    <w:p>
      <w:pPr>
        <w:pStyle w:val="Normal"/>
        <w:rPr>
          <w:sz w:val="22"/>
          <w:szCs w:val="22"/>
        </w:rPr>
      </w:pPr>
      <w:r>
        <w:rPr>
          <w:sz w:val="22"/>
          <w:szCs w:val="22"/>
        </w:rPr>
        <w:t xml:space="preserve">Hervorzuhebende Unterschiede zur etwas anders strukturierten Pfadfinderbewegung liegen u.a. darin, dass bei den Jugendlichen in Wandervogelgruppen/bündischen Gruppen das Natur-Erkennen eher entfaltet, die Stille intensiver erlebt, die innere Sensibilität gesteigert, das Musische und Musikalische mehr entwickelt, das romantische Empfinden vertieft und das Zusammenleben mit anderen besser geübt werden kann - Bereiche, die in der schnell-lebigen Welt in der jugendlichen Erfahrung immer mehr zu kurz kommen. Allein das schon rechtfertigt den Erhalt der Wandervogelbewegung/bündischen Bewegung auch in der Zukunft.  </w:t>
      </w:r>
    </w:p>
    <w:p>
      <w:pPr>
        <w:pStyle w:val="Normal"/>
        <w:rPr>
          <w:sz w:val="22"/>
          <w:szCs w:val="22"/>
        </w:rPr>
      </w:pPr>
      <w:r>
        <w:rPr>
          <w:sz w:val="22"/>
          <w:szCs w:val="22"/>
        </w:rPr>
      </w:r>
    </w:p>
    <w:p>
      <w:pPr>
        <w:pStyle w:val="Normal"/>
        <w:rPr>
          <w:b/>
          <w:b/>
        </w:rPr>
      </w:pPr>
      <w:r>
        <w:rPr>
          <w:b/>
        </w:rPr>
        <w:t>10. Kurze Zusammenfassung</w:t>
      </w:r>
    </w:p>
    <w:p>
      <w:pPr>
        <w:pStyle w:val="Normal"/>
        <w:rPr>
          <w:b/>
          <w:b/>
          <w:sz w:val="22"/>
          <w:szCs w:val="22"/>
        </w:rPr>
      </w:pPr>
      <w:r>
        <w:rPr>
          <w:b/>
          <w:sz w:val="22"/>
          <w:szCs w:val="22"/>
        </w:rPr>
      </w:r>
    </w:p>
    <w:p>
      <w:pPr>
        <w:pStyle w:val="Normal"/>
        <w:rPr/>
      </w:pPr>
      <w:r>
        <w:rPr>
          <w:sz w:val="22"/>
          <w:szCs w:val="22"/>
        </w:rPr>
        <w:t xml:space="preserve">Im vorangegangenen Beitrag geht es hauptsächlich darum zu analysieren, welche Jugend- und Menschentypen sich unter der Wandervogelbewegung/bündischen Bewegung im Laufe der letzten 100 Jahre zusammengefunden haben oder volkstümlicher ausgedrückt: welche Typen „unter den Symbolen Barett und Gitarre herum gesprungen sind und derzeit herum springen“. Es geht nicht darum zu beweisen, dass die Wandervogelbewegung/bündische Bewegung eine einmalige originäre soziokulturelle Bewegung ist, dass sie sehr positive pädagogische Wirkungen haben kann usw. </w:t>
      </w:r>
    </w:p>
    <w:p>
      <w:pPr>
        <w:pStyle w:val="Normal"/>
        <w:rPr>
          <w:sz w:val="22"/>
          <w:szCs w:val="22"/>
        </w:rPr>
      </w:pPr>
      <w:r>
        <w:rPr>
          <w:sz w:val="22"/>
          <w:szCs w:val="22"/>
        </w:rPr>
      </w:r>
    </w:p>
    <w:p>
      <w:pPr>
        <w:pStyle w:val="Normal"/>
        <w:rPr/>
      </w:pPr>
      <w:r>
        <w:rPr>
          <w:sz w:val="22"/>
          <w:szCs w:val="22"/>
        </w:rPr>
        <w:t xml:space="preserve">Es wurde festgestellt, dass ursprünglich in der Frühzeit die mobile Schülerjugend aus den Städten in die Natur und ländliche Volkskultur ausbrach, dass bald auch ein Wunsch nach Freiheit von den strengen Normen der wilhelminischen Gesellschaft hinzu kam und dass  sich schon früh verschiedentlich anders Interessierte für die wandernden Jugendlichen interessierten.   </w:t>
      </w:r>
    </w:p>
    <w:p>
      <w:pPr>
        <w:pStyle w:val="Normal"/>
        <w:rPr>
          <w:sz w:val="22"/>
          <w:szCs w:val="22"/>
        </w:rPr>
      </w:pPr>
      <w:r>
        <w:rPr>
          <w:sz w:val="22"/>
          <w:szCs w:val="22"/>
        </w:rPr>
      </w:r>
    </w:p>
    <w:p>
      <w:pPr>
        <w:pStyle w:val="Normal"/>
        <w:rPr/>
      </w:pPr>
      <w:r>
        <w:rPr>
          <w:sz w:val="22"/>
          <w:szCs w:val="22"/>
        </w:rPr>
        <w:t xml:space="preserve">In den nachfolgenden Jahrzehnten bis heute hat dann ein gewisser Typen-Strukturwandel im Vergleich zur Gründungszeit stattgefunden. Die Mehrzahl der Mitglieder sind romantisch, wanderfreudig und musikalisch veranlagte Jugendliche und Erwachsene geblieben, aber gegenüber früher hat eine Siebung in Richtung Abenteuersänger, Steckengebliebenen, Globetrotter, Ideologen, Weltverbesserer und auch Päderasten zugenommen, ohne aber den wertvollen Grundgehalt dieser originären Bewegung bisher zu gefährden. Eine weitere Veränderung des Typen-Wandels sollte aber möglichst nicht erfolgen, weil das die Einmaligkeit dieser Bewegung im Kern verändern und ihr weitgehend unbeschwertes Weiterbestehen gefährden würde.     </w:t>
      </w:r>
    </w:p>
    <w:p>
      <w:pPr>
        <w:pStyle w:val="Normal"/>
        <w:rPr>
          <w:sz w:val="22"/>
          <w:szCs w:val="22"/>
        </w:rPr>
      </w:pPr>
      <w:r>
        <w:rPr>
          <w:sz w:val="22"/>
          <w:szCs w:val="22"/>
        </w:rPr>
      </w:r>
    </w:p>
    <w:p>
      <w:pPr>
        <w:pStyle w:val="Normal"/>
        <w:rPr/>
      </w:pPr>
      <w:r>
        <w:rPr>
          <w:sz w:val="22"/>
          <w:szCs w:val="22"/>
        </w:rPr>
        <w:t>(</w:t>
      </w:r>
      <w:r>
        <w:rPr>
          <w:i/>
          <w:sz w:val="22"/>
          <w:szCs w:val="22"/>
        </w:rPr>
        <w:t xml:space="preserve">Überarbeitete Fassung von Helmut Wurm, Betzdorf, 1. 9. 2013. Dieser Beitrag wird als ein dynamischer Beitrag verstanden, d.h. er kann weitere Bearbeitungen erfahren. Anregungen von Lesern sind deswegen erwünsch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14:00Z</dcterms:created>
  <dc:creator>Helmut Wurm</dc:creator>
  <dc:description/>
  <cp:keywords/>
  <dc:language>en-US</dc:language>
  <cp:lastModifiedBy>Helmut Wurm</cp:lastModifiedBy>
  <cp:lastPrinted>2013-08-14T11:58:00Z</cp:lastPrinted>
  <dcterms:modified xsi:type="dcterms:W3CDTF">2013-09-15T07:14:00Z</dcterms:modified>
  <cp:revision>2</cp:revision>
  <dc:subject/>
  <dc:title>Anthropologische Bemerkungen zur Wandervogelbewegung und bündischen Bewegung  </dc:title>
</cp:coreProperties>
</file>