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sz w:val="24"/>
          <w:szCs w:val="24"/>
          <w:u w:val="single"/>
        </w:rPr>
      </w:pPr>
      <w:r>
        <w:rPr>
          <w:rFonts w:eastAsia="MS Mincho;ＭＳ 明朝" w:cs="Verdana" w:ascii="Verdana" w:hAnsi="Verdana"/>
          <w:b/>
          <w:sz w:val="24"/>
          <w:szCs w:val="24"/>
          <w:u w:val="single"/>
        </w:rPr>
        <w:t>Zu den Alltags-Ernährungsverhältnissen und zu den skelettmorpholo-gischen Merkmalen bei deutschen Bevölkerungsgruppen im Früh-mittelalter und beginnenden Hochmittelalter (ca. 750 – 1000 n. Zr.)</w:t>
      </w:r>
    </w:p>
    <w:p>
      <w:pPr>
        <w:pStyle w:val="NurText"/>
        <w:rPr>
          <w:rFonts w:ascii="Verdana" w:hAnsi="Verdana" w:eastAsia="MS Mincho;ＭＳ 明朝" w:cs="Verdana"/>
          <w:b/>
          <w:b/>
          <w:sz w:val="24"/>
          <w:szCs w:val="24"/>
          <w:u w:val="single"/>
        </w:rPr>
      </w:pPr>
      <w:r>
        <w:rPr>
          <w:rFonts w:eastAsia="MS Mincho;ＭＳ 明朝" w:cs="Verdana" w:ascii="Verdana" w:hAnsi="Verdana"/>
          <w:b/>
          <w:sz w:val="24"/>
          <w:szCs w:val="24"/>
          <w:u w:val="single"/>
        </w:rPr>
      </w:r>
    </w:p>
    <w:p>
      <w:pPr>
        <w:pStyle w:val="NurText"/>
        <w:rPr>
          <w:rFonts w:ascii="Verdana" w:hAnsi="Verdana" w:eastAsia="MS Mincho;ＭＳ 明朝" w:cs="Verdana"/>
        </w:rPr>
      </w:pPr>
      <w:r>
        <w:rPr>
          <w:rFonts w:eastAsia="MS Mincho;ＭＳ 明朝" w:cs="Verdana" w:ascii="Verdana" w:hAnsi="Verdana"/>
        </w:rPr>
        <w:t>Von Helmut Wurm, Schützenstr. 54, 57518 Betzdorf/Sie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ser Beitrag erschien in weitgehend gleicher Form unter dem Titel „ Zu den Ernährungs-verhältnissen und skelettmorphologischen Merkmalen deutscher Populationen im Früh- und Hochmittelalter“ in der Zeitschrift für Geschichtswissenschaft, Jg. 40 [1992], S. 637-645)</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antiken Berichterstatter beschrieben im Allgemeinen die damaligen Bewohner nördlich der Alpen als körperlich beeindruckende, überlegene Menschen. (1) Besonders Tacitus betonte diese konstitutionelle Hervorragendheit und verwies ergänzend auf ihre auffällige äußere Uniformität. Seit der Wiederentdeckung seiner Schrift über die germanischen Völkerschaften hatte das deutsche Nationalbewusstsein, das durch die Vergleiche mit der benachbarten italie- nischen und französischen Kultur sowohl litt als auch gestärkt wurde, eine gewisse wissen-schaftliche Basis. (2) Die im 19. Jh. beginnende anthropologische Untersuchung von Gräber-feldern konnte von der Skelettmorphologie her einen groß gewachsenen, robusten Menschen-typ mit markanten Eigentümlichkeiten bestäti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Besonders die schmale und langköpfige Schädelform fiel Anatomen und Anthropologen auf. (3) Man maß die einzelnen Extremitäten- und Kopfdimensionen, setzte sie in bestimmte Bezie-hungen zueinander (Indexbildungen) und fand bestimmte Bandbreiten von Längenmitteln und  Indices als morphologische Indikatoren für germanische Populationen: mittlere Körperhöhen  zwischen 170 bis 175 cm, kraniale Längen-Breiten-Indices zwischen 65 und 75 und kraniale  Längen-Höhen-Indices in der selben Bandbreite. Es entstand der Fachterminus vom germani-chen Reihengräbertyp.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Besonders beeindruckten die Skelette von Mitgliedern einer Art frühgeschichtlichen Adels-schicht. Die Mitglieder dieser Sozialschicht waren in der Regel besonders groß gewachsen, kräftig im Knochenbau und muskulös und hatten einen langen und schmalen Schädel. Das stand in Einklang mit den Kennzeichnungen germanischer Heerführer und Adeliger durch antike Berichterstatter. (5)</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Eine regelrechte Begeisterung erfasste der zweiten Hälfte des 19. Jh. Althistoriker, Anatomen und Anthropologen über die Vorfahren der damaligen Bewohner Mitteleuropas: kein Wunder, dass diese Völkerschaften die ganze Spätantike in Unordnung gebracht hatten, folgerichtig, dass dieser germanische Menschentyp in der Neuzeit führend in Wissenschaft, Wirtschaft und Technik geworden war. Der sich ausprägende "nationale Stolz" ab Gründung des Bismarck-reiches erhielt so eine scheinbar wissenschaftliche Rechtfertigung. Aber gleichzeitig mischte sich Besorgnis in das nationale Selbstgefühl. Denn ab dem Hochmittelalter zeigten sich, vor allem Westen und Süden des Reiches und Mitteleuropas, abnehmende Anteile dieses germanischen Reihengräbertyps, in den sogenannten Reihengräberpopulationen. Je zeitlich jünger die untersuchten Skelettpopulationen waren, desto umfänglicher wurde der Anteil </w:t>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t xml:space="preserve">Fußnote 1: Vgl. H. Wurm, Konstitution und Ernährung, Teil III: Zur Konstitution und Ernäh-rung der frühgeschichtlichen Germanen, In: Gegenb. morphol. Jb., 132, 1986; </w:t>
      </w:r>
    </w:p>
    <w:p>
      <w:pPr>
        <w:pStyle w:val="NurText"/>
        <w:rPr>
          <w:rFonts w:ascii="Verdana" w:hAnsi="Verdana" w:eastAsia="MS Mincho;ＭＳ 明朝" w:cs="Verdana"/>
        </w:rPr>
      </w:pPr>
      <w:r>
        <w:rPr>
          <w:rFonts w:eastAsia="MS Mincho;ＭＳ 明朝" w:cs="Verdana" w:ascii="Verdana" w:hAnsi="Verdana"/>
        </w:rPr>
        <w:t xml:space="preserve">ders., Spätantike konstitutionshistorische und sozialanthropologische Beobachtungen an mittel- und nordeuropäischen Bevölkerungen der Völkerwanderungszeit, in: Anthropol. Anz., 48, 1990.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2: Vgl. H. Kloft, Die Germania des Tacitus und das Problem eines deutschen Nationalbewusstseins, in: Arch. f. Kulturgesch., 72, 1990.</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3:Bei konstitutionshistorischen Studien an mitteleuropäischen Populationen darf man nicht von heutigen Normmaßen ausgeben. Es gab noch keine verbreiteten Akzelerationserscheinun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4: Der kraniale Längen-Breiten-Index (LBI) gibt das Verhältnis von Kopfbreite zu Kopflänge an. Man unterscheidet hyperdolichokrane (LBI unter 70), dolichokrane (LBI zwischen 70 und 75), mesokrane (LBI zwischen 75 und 80), brachykrane (LBI zwischen 80 und 85) und hyperbrachykrane (LBI über 85) Schädelformen (vgl. auch zum Längen-Höhen-Index [LHI] R. Martin/K. Saller, Lehrbuch der Anthropologie, 4 Bde., Stuttgart 1957-1966).</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Fußnote 5: Vgl. Wurm, Spätantike konstitutionshistorische und sozialanthropologische Beobachtungen an mittel- und nordeuropäischen Bevölkerungen der Völkerwanderungszeit, in: Anthropologischer Anzeiger, Jg. 48, S. 165-193. </w:t>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t xml:space="preserve">kleingewachsener und brachykraner Individuen, bis schließlich der so bewunderte Germanen- typus in den Gräbern weitgehend verschwunden war.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Waren die germanischen Bevölkerungen von unbekannten oder vernachlässigten Vorbevöl-kerungsresten überwuchert worden? War nachträgliche Einwanderung aus dem Westen und, Süden daran schuld? Hatten sich Kränkliche, Schwächliche, also weniger konstitutionell Hervorragende schneller vermehrt? Hatten die germanischen Bevölkerungsanteile durch Kriege und Auswanderung zu viel an ethnischer Substanz eingebüßt? Stand das in Beziehung zu der in Mitteleuropa erkennbaren Abnahme blonder und blauäugiger Bevölkerungsanteile? Aus Platzgründen kann diese damalige Diskussion, an der bedeutende Anatomen, Althistoriker und Anthropologen beteiligt waren, nicht nachgezeichnet werd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Welche Gründe auch immer in Erwägung gezogen wurden, in einem war man sich einig: die  deutsche Wissenschaft und die deutsche Politik durften dieser Bevölkerungswandlung nicht gleichgültig gegenüberstehen. Erbguthygiene, Förderung typisch germanischer Bevölkerungs- </w:t>
      </w:r>
    </w:p>
    <w:p>
      <w:pPr>
        <w:pStyle w:val="NurText"/>
        <w:rPr/>
      </w:pPr>
      <w:r>
        <w:rPr>
          <w:rFonts w:eastAsia="MS Mincho;ＭＳ 明朝" w:cs="Verdana" w:ascii="Verdana" w:hAnsi="Verdana"/>
        </w:rPr>
        <w:t>teile in Wirtschaft und Politik, großflächige anthropologische Reihenuntersuchungen, sorgfäl-tige Beobachtung des demographischen Verhaltens nichtgermanischer Minderheiten, Förde- rung des Breitensports, Pflege altgermanischer Traditionen wurden aus Sorge als sanierende Maßnahmen - schon lange vor dem Nationalsozialismus - diskutier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Einige Mediziner und Anthropologen hatten zwar bereits Ende des 19./Anfang des 20. Jh. als Teilursache dieser angeblich besorgniserregenden morphologischen Veränderungen bei den mitteleuropäischen Populationen auf Einflüsse der Lebensverhältnisse, insbesondere der Ernährungsverhältnisse hingewiesen und damit das historische Phänomen als weniger dramatisch eingestuft. Sie konnten sich jedoch gegen die damalige Dominanz genetischer Erklärungsmuster nicht durchsetzen. Es fehlten auch noch genügend ernährungshistorische und morphologische Da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 Ausgangsbedingungen für ein Aufgreifen dieser Forschungsrichtung sind nun erheblich günstiger geworden. Das historisch-anthropologische Datennetz ist bedeutend umfangreicher geworden und die Ergebnisse von Ernährungsversuchen an Tieren geben zu der Forschungs-frage Berechtigung, inwieweit der Ernährungsstoffwechsel im Verlauf des Wachstums und in der Generationenfolge die morphologischen Dimensionen beeinflusst ha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olche ernährungs-konstitutionellen Verknüpfungen bedürfen dreierlei Dokumentationen:</w:t>
      </w:r>
    </w:p>
    <w:p>
      <w:pPr>
        <w:pStyle w:val="NurText"/>
        <w:rPr/>
      </w:pPr>
      <w:r>
        <w:rPr>
          <w:rFonts w:eastAsia="MS Mincho;ＭＳ 明朝" w:cs="Verdana" w:ascii="Verdana" w:hAnsi="Verdana"/>
        </w:rPr>
        <w:t>konstitutionshistorische, ernährungshistorische und ernährungsphysiologische. Bislang liegt aus keinem dieser Bereiche eine einigermaßen vollständige Dokumentation vor. Der Verf. verweist deshalb auf seine Versuche, ein erstes Lösungsmodells (6) zu entwerfen und auf seine Zusammenstellung von ersten Ergebnissen aus Tierernährungsversuchen. (7) Der Ernährungsphysiologie obliegt es, umfänglichere Zusammenstellungen beizusteuern. Dieser Gesamtprozess der erwähnten historisch-morphologischen Veränderungen bei mitteleuropäi-schen Populationen ist von der Anthropologie bislang nur teilweise dokumentiert und lässt bisher nur erkennen, dass sowohl der Beginn als auch der größte Veränderungsschub zwischen dem Frühmittelalter und der frühen Neuzeit erfolgten. Ernährungskonstitutionelle historische Forschungen zu diesem Phänomen sollten sich deshalb besonders auf das Mittelalter konzentrier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Um einen Beitrag zu der Frage zu leisten, ob bereits im Früh- und beginnenden Hochmittel-alter solche morphologischen Veränderungen begonnen haben, und, sofern das zutrifft wann, wo und in welchen Sozialschichten genauer, hat sich der Verf. um eine ernährungskonstitu-tionelle Orientierung für den Zeitraum von etwa 750 bis 1000 n. Chr. bemüht. Diese Orien-tierung schließt sich zeitlich und inhaltlich an die Untersuchungen des Verf. über die Völker-wanderungszeit an. (8) Da Einflüsse der Ernährung auf die Konstitution bei Männern leichter als bei Frauen nachweisbar sind, wird sich weitgehend auf skelettanthropologische Daten von Männern beschränkt Was den Umfang der hier zugrunde gelegten Datensammlung betrifft, </w:t>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6: Vgl. ders., Das Brachycephalisationsproblem, ein ernährungskonstitutionelles Problem?, in: Gegenb. morphol. Jb., 135, 1989.</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7: Vgl. ders., Konstitution und Ernährung, Teil. II: Zum Einfluss von Ernährung, insbesondere zum Einfluss von Nahrungseiweiß unterschiedlicher Quantität und Qualität auf die Konstitution nach Ernährungsversuchen - ein Vorbericht, in: Homo, 38, 1987.</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8: Vgl. ders., Konstitution und Ernährung, Teil. IV: Körperhöhen und Längen-Breiten-Indices bei völkerwanderungszeitlich-frühmittelalterlichen nordischen und germanischen Stammesverbinden, ebenda, 40, 1989.</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es wurden 42 mehr oder minder umfängliche Gräberpopulationen mit über 600 Individuen sowie 13 hochadelige Einzelindividuen zusammengestellt und verglichen, so ist festzustellen, dass noch ein weiterer ,großer Teil der der verstreuten skelettanthropologischen Befunde noch unbearbeitet ist. Auch fehlt, was den ernährungshistorischen Hintergrund betrifft, noch immer eine detaillierte Darstellung für die Völkerwanderungszeit. (9) Im Folgenden soll deshalb zunächst ein Überblick über die Ernährungsbedingungen während des hier gewählten Untersuchungs-zeitraumes gegeben werden. Auf eine genauere räumliche, zeitliche und sozialschichten-spezifische Ernährungsdifferenzierung muss aus Platzgründen allerdings verzichtet werd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ar die Merowingerzeit eine Übergangszeit von einer Landwirtschaft mit stärkerer Gewich-tung der Viehzucht zu einer immer mehr ackerbaulich orientierten Wirtschaftsform, hatte sich in karolingischer Zeit der Ackerbau in weiten Teilen Mitteleuropas als Grundlage der Agrar-wirtschaft entwickelt. Agrarstruktur  und Besiedlungsdichte waren nicht einheitlich. Dichter besiedelt waren die linksrheinischen Teile des Karolingerreiches, die Rheinregion und die fruchtbaren Ebenen Süddeutschlands. Noch dünn besiedelt waren die Mittelgebirge und die norddeutschen Räume. In den westlichen Gegenden wurde bereits früh eine Fruchtwechsel- wirtschaft oder schon eine Dreifelderwirtschaft betrieben. Im sächsischen Siedlungsraum, in den weniger fruchtbaren Teilen Süddeutschlands und in den Mittelgebirgen war noch längere Zeit eine Art Sommerfeldbau üblich. In den östlichen, sommertrockenen altslawischen Sied-lungsräumen war man schon früh zu einer eigenständigen Art von extensiver Fruchtwechsel-wirtschaft mit Winter- und Sommerfrucht und größeren Weideflächen übergegang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chtere Besiedlung förderte eine kompaktere Siedlungsweise mit intensiverer ackerbaulicher Bodennutzung, während Weiler, Drubbel und Einzelhöfe die Siedlungsformen in den dünner besiedelten Räumen mit zumeist umfangreicheren und extensiveren Formen der Viehhaltung bestimmten. Siedlungsdichte und Siedlungsformen können also einige erste Hinweise für die damaligen Kostenanteile tierischer und pflanzlicher Herkunft vermittel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Nur in dichter besiedelten Gebieten konnten sich schon früh die klassischen Gutsbezirksformen mit zu Frondiensten verpflichteten Abhängigen entwickeln. In dünner besiedelten Räumen musste sich die Grundherrschaft mit regelmäßigen Abgaben begnügen. Für umfangreichere  Hand- und Spanndienste fehlte es dort an in der Nähe siedelnden Bewohnern. Die grund-herrlichen Rechte waren jeweils spezifisch vereinbart und Veränderungen im Laufe der Zeit unterworfen. Kennzeichen der weltlichen wie kirchlichen Grundherrschaft war die weite Streu-ung der Besitzungen. Bereits in der Karolingerzeit begann ein erster großflächiger Landesaus-bau auf königlichem Waldland, besonders in den Grenzgebieten zu den Sachsen und zu den östlichen bayerischen Grenzbezirken. Diese erste innere Kolonisation half, den Bevölkerungs-druck zu mildern und die Ernährungslage zu stabilisieren. Die Arten der Siedlungen und die rechtliche Stellung der Siedler waren unterschiedlich und die Siedler wirtschafteten in verschiedensten Landwirtschaftsformen, Abhängigkeitsverhältnissen und mit verschiedenen Selbstversorgungsgra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Während des Frühmittelalters verbesserte sich - als Voraussetzung für die Bewirtschaftung schwerer und frisch gerodeter Böden und für einen allgemeinen Übergang zu einer intensiven Dreifelderwirtschaft - die Versorgung der Landwirtschaft mit schwereren eisernen Geräten. Seit dem 9. Jh. begann man, zunächst im Westen, den schweren Räderpflug mit einer die Schollen werfenden Schar einzusetzen. Ursprünglich wurde er von Kühen oder Ochsen gezogen. Weil aber Pferde kräftiger, schneller und leichter zu lenken sind, wurde mit der Verbreitung dieses schweren Räderpfluges auch die Pferdehaltung ausgeweitet. Damit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 xml:space="preserve">Fußnote 9: Vgl. ders., über die Ernährungsverhältnisse bei, den germanischen Wander- und Siedelstämmen der Völkerwanderungs- und Merowingerzeit, in: Scripta Mercaturae, 20, 1986.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verschob sich die Großtierhaltung weiter zu Ungunsten des Milchviehes. Möglicherweise reduzierte sich durch die Fütterung der Pferde mit Hafer und Gerste auch der Breikostanteil aus diesen Getreidearten in der Alltagskost. Als Ausgleich dafür könnte der Roggenbrotkonsum gefördert worden sein, was einen höheren Anteil weniger vitalisierender Getreidearten in der Ernährung bedeutet hätte und konstitutionshistorische Folgen gehabt haben dürf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Ausrichtung der Agrarproduktion wurde im Früh- und Hochmittelalter durch den Eigen-bedarf der bäuerlichen Familien, durch die Agrargüternachfrage der sozialen Oberschichten und durch die Abgabenforderungen der Feudalherren bestimmt. In Gegenden, in denen überwiegend der Eigenbedarf die Produktionsrichtung bestimmte, wo also das Feudalwesen noch wenig ausgebaut war, genügte noch eine relativ geringe Betriebsfläche für die Eigen-versorgung einer bäuerlichen Familie. Bis in die sächsische Kaiserzeit hinein herrschte u.a. auch deswegen in Norddeutschland die lockere Siedlungsweise mit Einzelhöfen und Weilern</w:t>
      </w:r>
    </w:p>
    <w:p>
      <w:pPr>
        <w:pStyle w:val="NurText"/>
        <w:rPr>
          <w:rFonts w:ascii="Verdana" w:hAnsi="Verdana" w:eastAsia="MS Mincho;ＭＳ 明朝" w:cs="Verdana"/>
        </w:rPr>
      </w:pPr>
      <w:r>
        <w:rPr>
          <w:rFonts w:eastAsia="MS Mincho;ＭＳ 明朝" w:cs="Verdana" w:ascii="Verdana" w:hAnsi="Verdana"/>
        </w:rPr>
        <w:t>vor und bildete der damals noch vorhandene umfangreiche Wald eine ausreichende Wirt-</w:t>
      </w:r>
    </w:p>
    <w:p>
      <w:pPr>
        <w:pStyle w:val="NurText"/>
        <w:rPr/>
      </w:pPr>
      <w:r>
        <w:rPr>
          <w:rFonts w:eastAsia="MS Mincho;ＭＳ 明朝" w:cs="Verdana" w:ascii="Verdana" w:hAnsi="Verdana"/>
        </w:rPr>
        <w:t>schaftsgrundlage für eine größere Rinder-, Schaf- und Schweinezucht. Diesen einzelbetrieblich genutzten Flächen kam der gesamte Dunganfall, die reichliche Plaggendüngung und die.</w:t>
      </w:r>
    </w:p>
    <w:p>
      <w:pPr>
        <w:pStyle w:val="NurText"/>
        <w:rPr/>
      </w:pPr>
      <w:r>
        <w:rPr>
          <w:rFonts w:eastAsia="MS Mincho;ＭＳ 明朝" w:cs="Verdana" w:ascii="Verdana" w:hAnsi="Verdana"/>
        </w:rPr>
        <w:t>Waldstreu zugute, weshalb auf diesen dauerhaft bewirtschafteten Ackern (sog. Eschfluren) jährlich Getreide (und zwar zunehmend der anspruchslosere Roggen) angebaut werden konn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 in dieser Zeit im sächsischen Siedlungsraum eine Familie (4 bis 8 Vollpersonen) noch mit etwa 150 kg Getreide pro Vollperson und Jahr auskommen und den Rest ihrer Nahrung durch Produkte tierischer Herkunft und Wildfrüchte decken konnte, (10) wurden unter Berücksich-tigung der damaligen mittleren Ertragsmengen zur Eigenversorgung nur etwa 2 bis 2,7 ha pro Hof ackerbaulich genutzte Fläche benötigt. Der darüber hinaus gehende Ertrag konnte für den Tauschhandel oder erste Abgabepflichten verwendet werden. D. Saalfeld nimmt für den frühmittelalterlichen deutschen Kernsiedlungsraum sogar nur 120 kg Getreide pro Vollperson und Jahr, dafür aber einen Fleischkonsum von 80 kg als mittlere Konsummengen an. Das sind Relationen, die für die Versorgung der Bevölkerung im westlichen Mitteleuropa aber schon lange nicht mehr typisch gewesen sein dürften. Ab dem Hochmittelalter hatte dann auch im übrigen Mitteleuropa die Einschränkung der Milchviehzucht und die sich verschlechternde Relation von tierischer Nahrungsmittelproduktion zur Bevölkerungszahl die Reduzierung tierischer Kostanteile zur Folge. Zusätzlich wurden die agrarischen Überschüsse im Rahmen des Ausbaus des Feudalsystems auch in diesem Raum immer mehr abgeschöpf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r Ausbau des Feudalwesens hat bis in die Alltagskost hineingewirkt. Allgemeine Abgabe- und Dienstpflichten schmälerten die privaten Konsummengen. Abgabepflichten bestimmter Nahrungsmittel und spezielle Anbauvorschriften veränderten darüber hinaus die zum privaten Konsum verfügbare Nahrungsmittelpalette. Diese mengenmäßigen und strukturellen Verände-rungen sind bislang noch nicht differenziert genug aufgearbeitet wo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Nicht nur der Zwang zur intensiveren Bewirtschaftung der landwirtschaftlichen Nutzfläche in folge Bevölkerungszunahme sowie die Verschiebungen innerhalb der Nutzviehhaltung und die zunehmenden Abschöpfungen von landwirtschaftlichen Überschüssen haben die Kost in den westlicheren Teilen des deutschen Siedlungsraumes frugaler und damit labiler gegenüber Witterungseinflüssen werden lassen. Die Verpflichtungen zum Heeresdienst und die kriege-rischen Ereignisse schlugen sich, da die Ernährung mehr als früher von den Ernten abhing, gravierender in den Ernährungsverhältnissen nieder als in den Jahrhunderten davor. Mit der Erfassung des einzelnen zur Heeresdienstpflicht in einem bis dahin nicht gekannten Ausmaß wurde die schwerer gewordene Feldarbeit regelmäßig in Mitleidenschaft gezogen. Z.B. die jährlichen militärischen Unternehmungen Karls des Großen banden viele landwirtschaftliche Arbeitskräfte und haben dadurch die Ernteerträge verringert. Möglicherweise entstand die Hungersnot des Jahres 806 u. a. durch solche größeren Einberufungen. Karl sah sich deswegen veranlasst, in einem Memoratorium von 807 und in einem Capitular von 808 </w:t>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t xml:space="preserve">Fußnote 10. Vgl. D.. Saalfeld, Interdependenzen zwischen Siedlungsentwicklung, ländlicher Sozial- und landwirtschaftlicher Betriebsstruktur sowie Versorgungskrisen der Bevölkerung, in: Naturwissenschaftliche und historische Beiträge zu einer ökologischen Grundbilddung, </w:t>
      </w:r>
    </w:p>
    <w:p>
      <w:pPr>
        <w:pStyle w:val="NurText"/>
        <w:rPr/>
      </w:pPr>
      <w:r>
        <w:rPr>
          <w:rFonts w:eastAsia="MS Mincho;ＭＳ 明朝" w:cs="Verdana" w:ascii="Verdana" w:hAnsi="Verdana"/>
        </w:rPr>
        <w:t>Hrsg. B. Herrmann/A. Budde, Hannover 1989.</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Erleichterungen in der Kriegsdienstpflicht zuzugestehen. Diese Verpflichtungen, die auf den freien Bauern lasteten, haben die Unterstellung in ein feudales Abhängigkeitsverhältnis ohne Heerbannverpflichtungen geförder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ach dem Tode Karls litt besonders der westliche Reichsteil schwer unter Bürgerkriegen, Wikingereinfällen, Missernten und dem gehäuften Auftreten des Ergotismus (Antoniusfeuer), der erstmals für 857 im Rheinland als verbreitete Krankheit belegt ist. (11) Der Norden Mittel-europas, der trotz Sachsenkriege und anschließende Bürgerkriege der späten Karolingerzeit weniger gelitten und noch weitgehend die günstigen Ernährungswirtschaftsformen der frühen Karolingerzeit bewahrt hatte, wurde ab dem 9. Jh. durch die Ungarn- und besonders durch die Wikingereinfälle besonders schwer geschädigt. Ein Fernhandel konnte in der Karolingerzeit und im Hochmittelalter die lokalen und regionalen Ernährungsengpässe noch nicht spürbar lindern. Es gibt zwar Hinweise auf Fernhandel mit Getreide und Wein durch friesische Kaufleute (z.B. bei Ermoldus Nigellus, um 830), doch dürfte dieser Handel bevorzugt städtische Zentren an Wasserstraßen und Küsten betroffen haben. Die Verschlechterungen der Ernährungsverhält-nisse sind schriftlich nur ungenügend belegt. Genauere Hinweise auf die damaligen lokalen Ernährungsbedingungen können auch paläoethnobotanische, archäozoologische und besonders skelettanthropologische Untersuchungen erbrin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Ernährungslage der obersten Sozialschichten war gegenüber den klimatischen und sons-tigen Wechselfällen der Zeit am stabilsten. Während aber in der germanischen Frühgeschichte die oberen und obersten Sozialschichten nur regelmäßiger und reichlicher als die einfacheren Sozialschichten essen konnten, werden ab dem Frühmittelalter sozialschichtenspezifische Differenzierungen, auch in der Zusammensetzung der Alltagskost erkennbar. Fleischspeisen und Wein wurden immer mehr zum Standesprivileg, zur Herrenspeise und zum Herrengetränk, während diese Nahrungsmittel für die einfachen Bevölkerungskreise immer mehr zu seltenen Festtagsgenüssen wurden. In den höchsten Gesellschaftskreisen scheint der Milchprodukte- und Bierkonsum rückläufig gewesen zu sein, während der Verzehr von Gebäcken aus helleren, ausgemahleneren Weizenmehlen zunahm. Das alles muss konstitutionshistorische Folgen gehabt hab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ne eigene Ernährungswelt stellten die Klostergemeinschaften und die auf deren Gütern arbeitenden und lebenden Menschen dar. (12) Im Früh- und Hochmittelalter lebten zwar einige Klostergemeinschaften ausgesprochen asketisch. Bei der Mehrzahl der Klöster und für die in der klösterlichen Welt lebenden Laien garantierten die Klöster indes eine relativ gesicherte und teilweise gute Ernährung. Das betraf besonders die in der Klosterwelt lebenden Jugendlich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Zwischen den einzelnen Klöstern und den übrigen kirchlichen Sozialschichten bestanden große Unterschiede im Lebensstandard und in den Ernährungsgewohnheiten, Unterschiede, die von Ernährungsluxus (die obersten kirchlichen Würdenträger standen in ihrem Verpflegungsauf-wand den entsprechenden weltlichen Sozialschichten in nichts nach) bis zur alten benedikti-nischen Askese reichten. Die Mehrzahl der Klöster hat sich aber um die Förderung der Ernäh-rungswirtschaft im Mittelalter große Verdienste erworben, manche Klöster waren geradezu ein Motor für den ernährungswirtschaftlichen Fortschrit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ertet man die morphologischen Merkmale hohe Körperhöhe, niedriger LBI und niedriger LHI als Kennzeichnungsbündel für den frühgeschichtlich-germanischen Typus und betrachtet man die räumliche Verteilung dieser Merkmalsqualitäten in der Nach-Völkerwanderungszeit, dann lässt sich im Früh- und beginnenden Hochmittelalter noch kein prinzipielles Gefälle von Nord nach Süd erkennen, sondern - werden ergänzend nordfranzösische und belgische Serien mit einbezogen - eher ein Ost-West-Gefälle. Östliche deutsche Slawen haben die völkerwande-rungszeitlichen morphologischen Merkmale am reinsten bewahrt. Das gilt bis ins späte Mittelalter, worauf schon A. Bach hingewiesen hat. Nur wo im slawischen Siedlungsraum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11: vgl. V. H. Bauer, Das Antoniusfeuer in Kunst und Medizin, Berlin/Heidelberg/New York 1973.</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12: Vgl. B. O. Zimmermann, Ordensleben und Lebensstandard. Die Cura Corporis in den Ordensvorschriften des abendländischen Hochmittelalters, Münster 1973.</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Fußnote 13: Vgl. A. Bach, Germanen - Slawen - Deutsche. Anthropologische Bearbeitung des frühmittelalterlichen Gräberfeldes von Rohnstedt, Kreis Sondershausen, Weimar 1986; </w:t>
      </w:r>
    </w:p>
    <w:p>
      <w:pPr>
        <w:pStyle w:val="NurText"/>
        <w:rPr/>
      </w:pPr>
      <w:r>
        <w:rPr>
          <w:rFonts w:eastAsia="MS Mincho;ＭＳ 明朝" w:cs="Verdana" w:ascii="Verdana" w:hAnsi="Verdana"/>
        </w:rPr>
        <w:t xml:space="preserve">s. auch H. Wurm, Konstitution und Ernährung, Teil V: Vorarbeiten zu einer Dokumentation der Körperhöhen und Längen-Breiten-lndices bei mittelalterlichen und frühneuzeitlichen deutschen Bevölkerungen, in: Gegenb. morphol. Jb., 137, 1991 (im Druck).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archäologisch belegt - ungünstigere Ernährungsverhältnisse geherrscht haben (z.B. die sla-wischen Siedlungen im an Moränen und Sandern reichen Brandenburg/Havelland), war die typische Einheitlichkeit der Merkmale nicht mehr festzustellen. Deutsch-germanische Sied-lungen im thüringischen Siedlungsraum wichen bereits vielfach vom Urtyp ab (etwas nied-rigere Körperhöhen). Slawische Beimischungen scheiden also im östlichen Teil Deutschlands als Verursacher von Körperhöhendegressionen und Brachykranisation au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as die Frage betrifft, inwieweit frühstädtische Lebensverhältnisse den Verlust des germani-schen Konstitutionstypus mit verursacht haben, so kann man zwar feststellen, dass in keiner der vier untersuchten frühstädtischen Siedlungen (Haithabu, Braunschweig, Passau und Zürich) noch reingermanische Typen festzustellen waren, aber jedes Mal handelte es sich um Abweichungen vom Reihengräbertyp in einer anderen Dimension und Größenordnung. Das verweist auf die Notwendigkeit differenzierterer Untersuchungen und stützt die prinzipielle Annahme, dass die historischen Lebensverhältnisse Einfluss auf die Ausgestaltung der historischen Konstitutionstypen gehabt hab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fferenziert man nach Körperhöhen und kranialen Indices getrennt, so sind bezüglich ihrer räumlichen Verteilung Verringerungen in den Körperhöhenmitteln etwas häufiger feststellbar als Zunahmen in den LBI’es und LHI’es. Das betrifft sowohl ländliche als auch frühstädtische Populationen. Nimmt man völkerwanderungszeitliche Serien als Vergleichsserien hinzu, so begannen die Körperhöhenabnahmen schwerpunktmäßig in den westlichen fränkisch-deutschen Siedlungsräumen. Das könnte in den ländlichen Siedlungen mit den gestiegenen körperlichen Belastungen im Rahmen der neuen fränkisch-deutschen Dreifelderwirtschaft und in den frühstädtischen Siedlungen sowohl mit der schwereren handwerklichen Arbeit als auch mit ungünstigeren hygienischen Verhältnissen zusammenhängen. Zusätzlich haben sich offen-sichtlich ungünstigere Lebens- und insbesondere Ernährungsverhältnisse in vermindertem Längenwachstum niedergeschlagen. Das betrifft ländliche wie städtische, nördliche wie süd-liche Siedlungen. Zunahmen in den kranialen Indices lassen sich im südlichen Untersuchungs-raum (Südbayern, Schweiz) etwas häufiger als im nördlichen Untersuchungsraum (Mecklen-burg) feststellen. Aber es gibt eine derartige räumliche Vielfalt, dass ein sicherer Trend noch nicht auszumachen is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Genauere Aussagen über Verknüpfungen mit den Arbeitsbelastungen und den verzehrten Anbaufrüchten sind noch nicht möglich. Aber es fällt auf, dass sich im Bereich der leichteren slawischen Wirtschaftsweisen mit relativ viel Viehzucht und weniger Roggenanbau völkerwan-derungszeitliche Skelett-Typen verbreiteter erhalten haben als in den fränkisch-deutschen Siedlungsräumen. Auf die möglichen Folgen der schwereren und längeren körperlichen Belas-tungen im Rahmen der fränkisch-deutschen Dreifelderwirtschaft auf das Längenwachstum (schwereres Arbeitsgerät, Bearbeitung schwerer Böden, längere Arbeitsbelastungen im Jahresablauf) ist bereits hingewiesen worden. Vermutlich hingen die bei den frühmittelalter-lichen deutschen Populationen häufig beobachteten schweren degenerativen Veränderungen am Skelett mit den zunehmenden Arbeitsbelastungen zusammen. Inwieweit der Konsum des weniger wachstumsaktivierenden Roggens und die Verunreinigungen des Roggenbrotes mit Mutterkornpilz die Skelettentwicklung (also auch das kraniale Wachstum) beeinflusst haben, muss erst noch genauer untersucht we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as die Männer aus den mittleren und niederen Adelsschichten betrifft, so waren sie auch noch im Früh- und beginnenden Hochmittelalter in der Mehrzahl durch ihre Körperhöhe her-vorgehoben. Inwieweit das Folge einer Siebung auf körperliche Überlegenheit und beein-druckende Statur war (der Kräftigere setzte sich durch oder bekam militärische Führungs-aufgaben zudelegiert; der Großgewachsene beeindruckte durch überlegenes Aussehen) oder/und inwieweit das eine Folge besserer Lebens- und Ernährungsverhältnisse war, müsste im Einzelfall geprüft werden. Der bei Adeligen häufig gefundene kräftige Knochenbau und die ausgeprägten Muskelmarken weisen zumindest auf eine gute Ernährung hi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Morphologische Unterschiede zwischen älteren Adelsgeschlechtern aus der Frühgeschichte (Blutadel) und Neuaufsteigern während der Völkerwanderungszeit (Schwertadel) lassen sich</w:t>
      </w:r>
    </w:p>
    <w:p>
      <w:pPr>
        <w:pStyle w:val="NurText"/>
        <w:rPr>
          <w:rFonts w:ascii="Verdana" w:hAnsi="Verdana" w:eastAsia="MS Mincho;ＭＳ 明朝" w:cs="Verdana"/>
        </w:rPr>
      </w:pPr>
      <w:r>
        <w:rPr>
          <w:rFonts w:eastAsia="MS Mincho;ＭＳ 明朝" w:cs="Verdana" w:ascii="Verdana" w:hAnsi="Verdana"/>
        </w:rPr>
        <w:t>nicht herausarbeiten. Bezüglich der Siebungsweise und der Siebungsmerkmale dürfte das auch unerheblich sein. Wichtiger wäre zu klären, wie lange sich Siebungsmerkmale in der Genera-tionenfolge erhalten haben. Denn bis zur frühen Neuzeit hatten sich viele Merkmale solcher körperlich-konstitutioneller Adels-Siebungen bereits weitgehend verloren. (1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ozialanthropologisch interessant wäre zu untersuchen, inwieweit diese Oberschichten auch Ergebnis einer Siebung auf Intelligenz und Charakter gewesen sind. Allzu hohe Erwartungen sollten für den germanisch-deutschen frühgeschichtlichen bis mittelalterlichen Kulturkreis allerdings nicht gestellt werden. Dass die Adeligen die Edelinge, die Edlen ihres Volkes waren, ist eine romantisierende Entstellung der Geschichtsschreibung des 19. Jhs. Natürlich hat es unter den Adeligen Individuen mit vorbildlichen Wesensmerkmalen gegeben. Aber das gilt für alle Sozialschichten. Die Merkmale der damaligen Aufsteigersiebung waren primär andere, nämlich mehr körperlich Natur. Vielleicht sind so auch die vielen Fehden und Kriege im Mittelalter zu erklär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ne weitere Frage ist, inwieweit sich bei Aufsteigersiebungen auch Aggressivität und Rück-sichtslosigkeit in sozialen Oberschichten angereichert haben. Denn in vielen Fällen unterschied sich in der Frühgeschichte und in der Völkerwanderungszeit die Aufsteigersiebung in die Adels-schichten nur wenig von einer Platzhirsch-Siebung beim Rotwil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Weil die kranialen Indices von Männern aus den niederen und mittleren Adelsschichten von </w:t>
      </w:r>
    </w:p>
    <w:p>
      <w:pPr>
        <w:pStyle w:val="NurText"/>
        <w:rPr/>
      </w:pPr>
      <w:r>
        <w:rPr>
          <w:rFonts w:eastAsia="MS Mincho;ＭＳ 明朝" w:cs="Verdana" w:ascii="Verdana" w:hAnsi="Verdana"/>
        </w:rPr>
        <w:t>der Frühgeschichte bis zum Frühmittelalter noch weitgehend in der Bandbreite der für die ein-fachen Sozialschichten gefundenen Werte lagen, müsste untersucht werden, weshalb sich anschließend sozialschichtenspezifische Differenzierungen herauszubilden begannen. Nachzu-gehen wäre z. B. der Frage, weshalb gewisse Adelssippen brachykranere Schädelformen er-kennen lassen als die umwohnende Bevölkerung (z.B. Pfaffenhofen, Oberinntal), oder weshalb in gewissen Adelssippen völkerwanderungszeitliche Indices erhalten blieben, während die umwohnende Bevölkerung bereits deutliche morphologische Veränderungen zu zeigen begann (z.B. Oberwil b. Büren; Goldberg bei Türkheim).</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s sei nochmals darauf hingewiesen, dass in der Frühgeschichte die Mehrzahl der lokalen Oberschichten sich nicht prinzipiell anders ernährte, sondern nur mehr und regelmäßiger aß als die einfachen Sozialschichten. Wenn ab dem Frühmittelalter Adelssippen dann zu spezi-fischen Herrenspeisen/Herrenkosttypen übergingen (z.B. zu einem Fleisch-Weizenbrot-Standard), wären dadurch Änderungen in den morphologischen Indices denkbar. Was die in oder um Adelssitzen wohnende einfache Bevölkerung betrifft, so kann es sich entweder um ausgewählte militärische Gefolgschaften oder um abhängige Bauern und Handwerker gehan-delt haben. Dass es in einigen Fällen militärische Gefolgsleute waren (Zullestein, Pfaffenhofen, Oberwil), ist aus deren übermittelten Körpergrößen zu schließen. Die jeweiligen Adeligen haben vermutlich ausgewählte größere und kräftigere junge Männer an ihren Herrensitz geholt oder als Kriegerbauern an strategisch wichtigen Stellen angesiedel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Geringere Körperhöhenmittel zusammen mit degenerativen Verschleißerscheinungen deuten auf eine ärmliche Bevölkerung hin. Es fällt jedoch bei bäuerlich-handwerklichen Umwohnern um Adelssitze auf, dass Hinweise auf schwere Not und deutliche konstitutionelle Beeinträch-tigungen nicht gefunden wurden. Vermutlich haben es diese Adelssippen vermieden, sich in unmittelbarer Umgebung soziale Unzufriedenheit zu schaffen. Sie haben auch sicher die jeweils besseren agrarischen Siedlungsplätze besetzt gehal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as die Männer aus den höchsten weltlichen Sozialschichten, ab der Grafenebene aufwärts, betrifft, so kann man nach den wenigen zur Verfügung stehenden Befunden feststellen, dass diese damaligen führenden Persönlichkeiten, in der Regel das Ergebnis einer Siebung, über überlegene, zumindest kräftige Konstitutionen verfügten. Wie in der Frühgeschichte und Völkerwanderungszeit legte man auch noch im Früh- und Hochmittelalter bei diesen Personen Wert auf körperliche Hervorragendheit im wörtlichen Sinne. Wurde eine Herrscherfamilie neu gewählt, scheint beeindruckender Wuchs und besondere Kraft ein wichtiges Auswahlkriterium geblieben zu sein. Auch die frühmittelalterliche Gesellschaft erwartete noch die sichtbaren körperlichen Zeichen des Adels- und Königsheiles, nämlich Durchsetzungskraft und Über-legenheit.</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 xml:space="preserve">Fußnote 14: Vgl. Wurm, Konstitution und Ernährung, V; den., Sozialschichtenspezifische Körperhöhenentwicklung von der Völkerwanderungszeit bis zum 17. Jahrhundert im Bereich des Deutschen Reiches unter besonderer Berücksichtigung der Adelsschicht, in: Homo, 34, 1983. </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Ernährungsbedingte morphologische Veränderungen lassen sich bei den hier zur Verfügung stehenden Skeletten noch nicht erkennen. Möglicherweise machten sich Wandlungen in den Alltagskosttypen bei diesen obersten Sozialschichten zuerst in den weitgehend nicht mehr feststellbaren kranialen Indices bemerkba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ls vorsichtiges Ergebnis der wenigen zur Verfügung stehenden morphologischen Daten von klerikalen Populationen kann festgehalten werden, dass die klerikalen Oberschichten in der Regel relativ hochwüchsig und langschädelig waren, dass aber, wie das Beispiel Lorsch zeigt, auch bereits Mesokranie vorkam. Inwieweit das eine Folge der Herkunft aus bestimmten welt-lichen Oberschichten bzw. inwieweit es auch eine Folge privilegierter Lebensbedingungen innerhalb der klerikalen Lebensgemeinschaften war, muss offen blieben. Doch könnten die einfachen Mönche bestimmter Klöster durchaus die Vorreiter der Körperhöhendegression und Brachykranisation gewesen sein (15), wie das Beispiel von Lorsch vermuten lässt. Dass es sich dabei anfangs nur um lokale Entwicklungen gehandelt hat, zeigen die anders gelagerten Verhältnisse in Sandau. Das spricht für die von E. Fischer vertretene Hypothese (16), wonach es sich bei dem Brachykranisationsprozess um Folgen von Einflussfaktoren aus dem Bereich der Lebensverhältnisse, um eine Art Zivilisationsprozess gehandelt ha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 morphologische Entwicklung klerikaler Individuen war insofern auch für Einflüsse aus den klerikalen Lebens- und Ernährungsverhältnissen offen, als die Aspiranten für die klerikalen Laufbahnen häufig schon in der frühen Jugend in einen Art vorbereitenden Dienst mit spezi-fischen Lebensbedingungen (Noviziat, Kloster- und Domschulen usw.) eintraten. Dieser Vor-bereitungsdienst war für die einzelnen kirchlichen Stände und Laufbahnen in Arbeitsbelas-tungen und Ernährung unterschiedlich. Für die höheren Ämter war er weniger asketisch als </w:t>
      </w:r>
    </w:p>
    <w:p>
      <w:pPr>
        <w:pStyle w:val="NurText"/>
        <w:rPr/>
      </w:pPr>
      <w:r>
        <w:rPr>
          <w:rFonts w:eastAsia="MS Mincho;ＭＳ 明朝" w:cs="Verdana" w:ascii="Verdana" w:hAnsi="Verdana"/>
        </w:rPr>
        <w:t>für die einfachen Mönch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häufig übermittelhohen Staturen und die teilweise. kräftige Entwicklung von Skelett, Gelenken und Muskelmarken bei Kirchenoberen führt den Verf. wieder zu der Frage nach der Gemütsverfassung dieser höhergestellten Kleriker. Da die höheren kirchlichen Positionen damals weitgehend mit Personen aus den oberen weltlichen Sozialschichten besetzt worden sind, lassen sich die übermittelgroßen Körperhöhen teilweise als Merkmale der Herkunfts-gruppe erklären. Relative Grazilität im Knochenbau bei einigen höheren Klerikern deutet auf überwiegend geistige Tätigkeit hin. Andere hatten aber einen deutlich athletischen Körperbau, der nicht bei überwiegend geistiger Tätigkeit entstanden sein kann. Er kann auf die damaligen militärischen Verpflichtungen von Äbten und Bischöfen, auf die schwere klösterliche Arbeit und auf die damaligen Reisestrapazen zurückgeführt we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atürlich haben kriegerisches Verhalten, Aggressivität und Rücksichtslosigkeit verschiedene Ursachen. Konstitutionelle Anlage ist eine davon, Ernährung kann hinzukommen. Man kann Tiere z.B. durch unterschiedliche Futtertypen friedlicher oder aggressiver machen. (17) Waren solche klerikalen Athleten, wie sie hin und wieder in den Kirchengräbern gefunden wurden, deswegen immer garantiert friedliche Kirchenobere, weil sie ein christliches Amt innehatten?</w:t>
      </w:r>
    </w:p>
    <w:p>
      <w:pPr>
        <w:pStyle w:val="NurText"/>
        <w:rPr>
          <w:rFonts w:ascii="Verdana" w:hAnsi="Verdana" w:eastAsia="MS Mincho;ＭＳ 明朝" w:cs="Verdana"/>
        </w:rPr>
      </w:pPr>
      <w:r>
        <w:rPr>
          <w:rFonts w:eastAsia="MS Mincho;ＭＳ 明朝" w:cs="Verdana" w:ascii="Verdana" w:hAnsi="Verdana"/>
        </w:rPr>
        <w:t xml:space="preserve">Sicher waren die damaligen höheren Kleriker gebildeter als ihre weltlichen Standesgenossen. </w:t>
      </w:r>
    </w:p>
    <w:p>
      <w:pPr>
        <w:pStyle w:val="NurText"/>
        <w:rPr>
          <w:rFonts w:ascii="Verdana" w:hAnsi="Verdana" w:eastAsia="MS Mincho;ＭＳ 明朝" w:cs="Verdana"/>
        </w:rPr>
      </w:pPr>
      <w:r>
        <w:rPr>
          <w:rFonts w:eastAsia="MS Mincho;ＭＳ 明朝" w:cs="Verdana" w:ascii="Verdana" w:hAnsi="Verdana"/>
        </w:rPr>
        <w:t xml:space="preserve">Aber waren sie auch immer die sanftmütigeren und sozial wohltuenderen Führungspersönlich-keiten? Wer sich mit der Geschichte dieses Zeitabschnittes näher befasst hat, muss das bezweifel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ls Ergebnis der ernährungshistorischen Orientierungen kann festgestellt werden, dass sich im Frühmittelalter die bereits in der Merowingerzeit beginnenden Ernährungsdifferenzierungen verstärkt haben. Es müssen Unterschiede in den Alltagskosttypen zwischen den Gebieten mit fränkisch-deutscher Dreifelderwirtschaft, mit slawischer Fruchtwechsel-Viehzucht-Wirtschaft und mit traditioneller germanischer Feld- Weide-Wirtschaft angenommen werden. Diese ver-</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Fußnote 15: Vgl. F. W. Rösing/l. Schwidetzky, Sozialanthropologische Differenzierungen bei mittelalterlichen Bevölkerungen, in: Sbornik, 43, 1987.</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16: Vgl. E. Fischer, Zur Frage Brachykephalie und. Schädelform, in: Zeitschr. f. Morphol. u. Anthropol., 37, 1938; ders., Langschädel und Rundschädel. Auf der Suche nach dem Wert und Unwert des Längen-Breiten-Index, ein Rückblick, in: Materia Medica Nordmark, 12, 1960.</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17: Vgl. Wurm, Konstitution und Ernährung, II.</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ußnote 18: Die sozialhistorisch und auch sozialkonstitutionell interessante Klostergeschichte Casus sancti Galli des Ekkart IV. enthält eine Reihe bedrückender Beispiele dafür.</w:t>
      </w:r>
    </w:p>
    <w:p>
      <w:pPr>
        <w:pStyle w:val="NurText"/>
        <w:rPr>
          <w:rFonts w:ascii="Verdana" w:hAnsi="Verdana" w:eastAsia="MS Mincho;ＭＳ 明朝" w:cs="Verdana"/>
        </w:rPr>
      </w:pPr>
      <w:r>
        <w:rPr>
          <w:rFonts w:eastAsia="MS Mincho;ＭＳ 明朝" w:cs="Verdana" w:ascii="Verdana" w:hAnsi="Verdana"/>
        </w:rPr>
        <w:t>-------------------------------------------------------------------------------------------------</w:t>
      </w:r>
    </w:p>
    <w:p>
      <w:pPr>
        <w:pStyle w:val="NurText"/>
        <w:rPr/>
      </w:pPr>
      <w:r>
        <w:rPr>
          <w:rFonts w:eastAsia="MS Mincho;ＭＳ 明朝" w:cs="Verdana" w:ascii="Verdana" w:hAnsi="Verdana"/>
        </w:rPr>
        <w:t>schiedenen Wirtschaftsweisen wechselten in verschiedensten räumlichen Gemengelagen, so dass aus der regionalen Lage nicht sicher auf die Ernährungsverhältnisse geschlossen werden kann. Zwischen den weltlichen Sozialschichten begannen sich zunehmend Herrenkosttypen und Abhängigenkosttypen herauszubilden. Innerhalb der einfachen weltlichen Sozialschichten differenzierten sich Unterschiede zwischen den Abhängigen auf den großen Gutskomplexen und der Mehrzahl der übrigen Abhängigen. Innerhalb der klerikalen Gesellschaft bildeten sich Unterschiede zwischen höheren und niederen Sozialschichten und zwischen einzelnen Klostergemeinschaften heraus.</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se zunehmenden Ernährungsdifferenzierungen blieben nicht ohne Einfluss auf die Konsti-tutionstypen. Die völkerwanderungszeitliche relative Einheitlichkeit begann sich allmählich aufzulösen, ohne dass ein räumlicher oder sozialschichtenspezifischer einheitlicher Trend zu erkennen wäre. Es gibt Skelettserien im Norden und im Süden, bei germanisch-deutschen und bei slawisch-deutschen Populationen, bei weltlichen und kirchlichen, bei dörflichen und früh-städtischen Sozialschichten, die sowohl noch typisch völkerwanderungszeitliche Merkmale als auch bereits morphologische Wandlungen erkennen lassen. Solche Wandlungen scheinen im Westen und Süden allerdings häufiger gewesen zu sein. Erkennbar wird, dass Veränderungen in den postkranialen Maßen und in den kranialen Indices getrennt untersucht werden müssen, weil der Ursache-Folge-Komplex nicht kongruent gewesen zu sein schein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 Mitglieder der oberen Sozialschichten waren in der Regel noch durch konstitutionelle Hervorragendheit gekennzeichnet. Inwieweit die frühstädtischen Bevölkerungen oder die Populationen der einfachen Mönche eine Vorreiterrolle bei diesen beginnenden morpholo-gischen Wandlungen gespielt haben, muss noch offen gelassen werd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Nach dieser historisch-anthropologischen Orientierung sind keine konkreten Hinweise darauf zu erkennen, dass die im Früh- und Hochmittelalter beginnenden morphologischen Wand-lungen bei mittelalterlichen Populationen mit ethnischen Mischungen oder Fortpflanzungs-siebungen im Zusammenhang gestanden haben. Zur Erklärung muss die Konstitution-Umwelt-Hypothese wieder aufgegriffen werden. Eine sachliche, klärende und beruhigende Auseinan-dersetzung mit den wissenschaftlichen Volkstums-Ängsten des späten 19. und frühen 20. Jh. wird in interdisziplinärer Detailforschung dann besser möglich werden. Einige methodische Hinweise zur Gewinnung historischer Körperhöhendaten und bezüglich historischer umwelt- und ernährungskonstitutioneller Verknüpfungen sind vom Verf. bereits andernorts mitgeteilt worden. (19)</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t>
      </w:r>
    </w:p>
    <w:p>
      <w:pPr>
        <w:pStyle w:val="NurText"/>
        <w:rPr>
          <w:rFonts w:ascii="Verdana" w:hAnsi="Verdana" w:eastAsia="MS Mincho;ＭＳ 明朝" w:cs="Verdana"/>
        </w:rPr>
      </w:pPr>
      <w:r>
        <w:rPr>
          <w:rFonts w:eastAsia="MS Mincho;ＭＳ 明朝" w:cs="Verdana" w:ascii="Verdana" w:hAnsi="Verdana"/>
        </w:rPr>
        <w:t>Fußnote 19: Vgl. H. Wurm, Die Abnahme körperlicher Belastungen während des Wachstums, eine Teilursache der säkularen Körperhöhenprogression und der rezenten Verringerungen von Körperseitenasymmetrien, in: Homo, 36, 1985; ders., Brachycephalisationsproblem, ein ernährungskonstitutionelles Problem?; ders., Verfahren zur Einschätzung der Körperhöhen von Harnischträgern, in: Burgen und Schlösser, 31, 1990; ders., Ein Beitrag zu einer Anthropo-Historie: Zu ernährungskonstitutionellen Verknüpfungen innerhalb der deutschen Geschichte. Das Weisermerkmal "historische Körperhöhe., in: ZfG, 1992, H. 1.</w:t>
      </w:r>
    </w:p>
    <w:p>
      <w:pPr>
        <w:pStyle w:val="NurText"/>
        <w:rPr/>
      </w:pPr>
      <w:r>
        <w:rPr>
          <w:rFonts w:eastAsia="MS Mincho;ＭＳ 明朝" w:cs="Verdana" w:ascii="Verdana" w:hAnsi="Verdana"/>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20:00Z</dcterms:created>
  <dc:creator>Helmut Wurm</dc:creator>
  <dc:description/>
  <cp:keywords/>
  <dc:language>en-US</dc:language>
  <cp:lastModifiedBy>Helmut Wurm</cp:lastModifiedBy>
  <dcterms:modified xsi:type="dcterms:W3CDTF">2007-08-29T06:22:00Z</dcterms:modified>
  <cp:revision>4</cp:revision>
  <dc:subject/>
  <dc:title>Zu den Alltags-Ernährungsverhältnissen und zu den skelettmorpholo-gischen Merkmalen bei deutschen Bevölkerungsgruppen im Früh-mittelalter und beginnenden Hochmittelalter (ca</dc:title>
</cp:coreProperties>
</file>