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t>Die Abnahme körperlicher Belastungen während des Wachstums, Akzeleration und Abnahme von Körperseitenasymmetrien</w:t>
      </w:r>
    </w:p>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r>
    </w:p>
    <w:p>
      <w:pPr>
        <w:pStyle w:val="NurText"/>
        <w:rPr/>
      </w:pPr>
      <w:r>
        <w:rPr>
          <w:rFonts w:eastAsia="MS Mincho;Arial Unicode MS" w:cs="Verdana" w:ascii="Verdana" w:hAnsi="Verdana"/>
          <w:b/>
          <w:lang w:val="en-GB"/>
        </w:rPr>
        <w:t>The continuous decrease of physical strain during growth-time, one reason for the seculare height-progression and the decrease of right-left-asymmetries</w:t>
      </w:r>
    </w:p>
    <w:p>
      <w:pPr>
        <w:pStyle w:val="NurText"/>
        <w:rPr>
          <w:rFonts w:ascii="Verdana" w:hAnsi="Verdana" w:eastAsia="MS Mincho;Arial Unicode MS" w:cs="Verdana"/>
          <w:b/>
          <w:b/>
          <w:lang w:val="en-GB"/>
        </w:rPr>
      </w:pPr>
      <w:r>
        <w:rPr>
          <w:rFonts w:eastAsia="MS Mincho;Arial Unicode MS" w:cs="Verdana" w:ascii="Verdana" w:hAnsi="Verdana"/>
          <w:b/>
          <w:lang w:val="en-GB"/>
        </w:rPr>
      </w:r>
    </w:p>
    <w:p>
      <w:pPr>
        <w:pStyle w:val="NurText"/>
        <w:rPr>
          <w:rFonts w:ascii="Verdana" w:hAnsi="Verdana" w:eastAsia="MS Mincho;Arial Unicode MS" w:cs="Verdana"/>
        </w:rPr>
      </w:pPr>
      <w:r>
        <w:rPr>
          <w:rFonts w:eastAsia="MS Mincho;Arial Unicode MS" w:cs="Verdana" w:ascii="Verdana" w:hAnsi="Verdana"/>
        </w:rPr>
        <w:t>Von H. WURM, Schützenstr. 54, D-57518 Betzdorf/Sie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Dieses Manuskript ist erschienen ohne geringfügige Änderungen und Verbesserungen unter dem Titel  „Die Abnahme körperlicher Belastungen während des Wachstums, eine Teilursache der säkularen Körperhöhenprogressionen und der rezenten Verringerungen von Körperseiten-asymmetrien“,  in: Homo, Zeitschrift für vergleichende Forschung am Menschen, Bd. 36 [1985], S. 68-8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ezüglich der Ursachen der seit Ende des 19. Jahrhunderts in allen Industrieländern beobach-teten Körperhöhensteigerungen ist die Wissenschaft über die Phase der teilweise abenteuer-lichen Hypothesenbildung hinaus. Wer einen Überblick über die Erforschungsgeschichte der sog. Akzelerationserscheinungen liest (s. z. B. WURM 1985), der stellt gerade in der Mitte unseres Jahrhunderts eine Blütezeit solcher spekulativen Hypothesenbildungen fest. Es ist das Ergebnis der Forschung der letzten Jahrzehnte, die meisten dieser Hypothesen als nicht zutreffend erkannt zu haben. Aber es wird auch immer deutlicher, dass es sich nicht um nur durch eine Ursache hervorgerufene Wachstumssteigerungen handelt, sondern dass sich zeitlich und räumlich einige wenige Ursachen addiert und so den Eindruck monokausal bedingter Körperhöhenprogressionen hervorgerufen haben. Diesbezüglich sind die wichtigsten Ursachen die geänderte Säuglings- und Kleinkindernährung, die bessere Ernährung überhaupt und die medizinischen und hygienischen Fortschrit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Faulheit streckt .die Glieder, körperliche Arbeit macht den Menschen kleiner", unter diesem Motto soll, in Abwandlung eines bekannten geflügelten Wortes, einiges Material zu einer bisher noch zu wenig beachteten Teilursache der säkularen Körperhöhenprogressionen zusammen getragen werden. Denn dass zumindest noch eine weitere Ursache für die Körperhöhenpro-gressionen seit dem Ende des 19. Jahrhunderts mitverantwortlich ist, lässt sich daraus ab-leiten, dass die erwähnten Ernährungsumstellungen und medizinisch-hygienischen Fortschritte in manchen europäischen Ländern schon um die Mitte des 20. Jahrhunderts weitgehend voll-zogen waren, die Körperhöhenprogression dort aber noch nicht zum Stillstand gekommen ist (s. CHAMLA 1983, JAEGER 1983, KURTH/MAY 1977, GOTHE 1977).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se weitere Teilursache, auf die schon seit der Antike, besonders regelmäßig aber seit der ersten Hälfte des 19. Jahrhunderts hingewiesen wurde und die hauptsächlich für die jüngste Phase der Wachstumsprogressionen verantwortlich ist, ist die Abnahme von Druckbelastungen auf die Epiphysen der Knochen während des Wachstums infolge der Technisierung des gesam-ten Lebens (Auto, Fahrstuhl, Massenverkehrsmittel, leicht zu bedienende Maschinen, Auto-mation, sitzende Lebensweise usw.). Bezüglich der Folgen unterschiedlicher Druckbelastungen auf das Wachstum sind mittlerweile so viele Beobachtungen gemacht worden, dass eine kleine Literatursammlung darüber schon genügen dürfte, um diese noch zu wenig beachteten Teil-ursachen der säkularen Körperhöhenzunahmen etwas allgemeinere Anerkennung zu ver-schaff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on Aristoteles erkannte, dass leichte gymnastische Übungen und Bewegung an der frischen Luft sich günstig auf das Wachstum auswirken, dass aber schwere körperliche  Belastungen (übertriebene sportliche Anstrengungen oder schwere körperliche Arbeit) ungünstige Auswir-kungen haben. Er schrieb dazu in seinem Buch "Der Staat der Athener": "In dem hierauf (nach dem 1. Lebensjahr, Anm. d. Verf.) folgenden Alter bis zu fünf Jahren, in dem es nicht gut ist, die Kinder zum Lernen oder zu anstrengenden Arbeiten anzuhalten, um nicht das Wachstum zu hindern, müssen sie aber so viele Bewegungen haben, dass sie nicht in körperliche Untätigkeit verfallen" (Pol, VII, 17, 1336, a, 25). Mit Lernen ist hier wohl das schulische Lernen, das von Bewegung in frischer Luft abhält, gemeint. Und für das folgende Jugendalter empfiehlt Aristo-teles: "Bis zur Pubertät muss man leichtere Übungen vornehmen und dabei erzwungene Diät und gewaltsame Anstrengungen meiden, damit dem Wachstum kein Hindernis bereitet werde. Denn ein nicht geringes Zeichen dafür, dass dieses dazu führen kann, ist folgender Umstand: unter den olympischen Siegern findet man wohl keine zwei oder drei, die zugleich als Männer und als Knaben gesiegt haben, weil sie durch die gewaltsamen Übungen in der Jugend ihre Kraft aufrieben" (Pol. VIII, 4, 1338, b, 40 - 1339, a, 1). Drei Jahre nach dem Beginn der Pubertät könne man dann die Heranwachsenden an schwere körperliche Belastungen und an einfache, knappe Kost gewöhnen. Die Pubertät lag damals mit Sicherheit später als heute, vermutlich für Jungen ab dem 15. Lebensjahr. Dafür dauerte aber auch das Wachstum länger. Trotzdem dürfte mit 18 Jahren der Zuwachs und damit auch die mögliche Zuwachshemmung durch Überbelastung nicht mehr groß gewesen sei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eit dem 19. Jahrhundert wiesen Autoren dann kontinuierlich darauf hin, dass körperliche Belastungen während des Wachstums die Endkörperhöhe negativ beeinflussen. VILLERMÉ (1829) hat in klassischer Kürze bereits auf die wichtigsten Ursachen für große Körperhöhen hingewiesen: "Die Körperhöhe des Menschen wird um so größer sein und das Wachstum endet um so schneller, wie, vorausgesetzt alle anderen Umweltbedingungen bleiben gleich, der Reichtum des Landes größer und die Wohlhabenheit allgemeiner ist, wie Wohnverhältnisse, Kleidung und vor allem die Ernährung besser sind und wie die in der Kindheit und Jugend erlittenen Leiden, Mühsal, Entbehrungen weniger groß sind." Unter Mühsal verstand VILLERMÉ sicher schwere Arbeit usw. Diese Sätze sind, auch bezüglich der letztgenannten Beobachtung, später immer wieder bestätigt word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GOULD (1869, 1899) teilte seine im US-Bürgerkrieg gemessenen Soldaten nach ihrer beruf-lichen Herkunft in 3 Konstitutionstypen ein, die unterschiedliche durchschnittliche Körperhöhen aufwiesen: in den geistig Arbeitenden (z. B. Kaufleute), der am größten war und längere Beine hatte, in den städtischen und ländlichen Arbeiter, der kräftigere Arme hatte und etwas kleiner war, und in den schwer Arbeitenden (Matrose, Feuerwehrmann), der am kleinsten war und kräftige Arme und Beine hatte. (GOULD glaubte aber, schlechtere Verpflegung für die Kleinheit der Matrosen verantwortlich machen zu müssen). Die am schwersten körperlich durch ihre Arbeit Belasteten hatten also nach dieser Einteilung die niedrigste Körperhöh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TOPINARD (1885) behauptete, dass die Träger in den Markthallen kleiner sein müssten als Menschen mit sitzender Lebensweise (weil ihre Bandscheiben zusammengedrückt wären). QUIRSFELD (1905) und PERRET (1962) glaubten zu beobachten, dass die Entlastung von schwerer körperlicher Belastung das Wachstum fördere. SCHWERZ (1910) zeichnete Wachstumskurven für Schaffhausener, schwedische und italienische Kinder/Jugendliche.</w:t>
      </w:r>
    </w:p>
    <w:p>
      <w:pPr>
        <w:pStyle w:val="NurText"/>
        <w:rPr/>
      </w:pPr>
      <w:r>
        <w:rPr>
          <w:rFonts w:eastAsia="MS Mincho;Arial Unicode MS" w:cs="Verdana" w:ascii="Verdana" w:hAnsi="Verdana"/>
        </w:rPr>
        <w:t>Bis zum 15. Lebensjahr waren schwedische und Schaffhausener Heranwachsende etwa gleich groß, dann blieben die Schaffhausener zurück. In dieser Zeit verließen nach SCHWERZ die Jugendlichen die Schule, und es begänne nun die anstrengende Arbeit auf dem Feld, die vielleicht als eine Ursache für das Zurückbleiben der Körperhöhe der Schaffhausener hinter der der Schweden betrachtet werden dürf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LAGNEAU beschrieb 1893 in der Diskussion zu einem Vortrag von COLLIGNON über die Anthro-pologie südfranzösischer Bevölkerungen die Statur der dortigen, unter ungünstigen Bedingun-gen in halbindustriellen und industriellen Wirtschaftszweigen tätigen Arbeiter. Geringe Körper-höhe, kurze Beine und Entwicklungshemmung seien Merkmale dieser Arbeitsbedingungen. Er erwähnte also nicht nur Entwicklungshemmung, sondern auch Kurzbeinigkeit (la brièveté des membres inférieurs et l'âret de dévelopemen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ISSENBERG (1911) verfolgte das Wachstum leicht und schwer arbeitender Personen verschiedener Berufsgruppen seit früher Jugend. Er stellte fest, dass sowohl bei den leicht als auch bei den schwer arbeitenden Berufsgruppen mit dem Eintreten der Jugendlichen in das Berufsleben der schädigende Einfluss der Arbeit auf die Heranwachsenden dadurch sichtbar wurde, dass Körperhöhe und Gewicht zumindest für einige Jahre unter das damalige Mittel sank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ach PFAUNDLER (1916) ist neben einer eiweißreichen, würzigen Kost die Zunahme der sitzenden Lebensweise eine Ursache für die beobachteten Körperhöhenzunahmen seiner Zeit gewesen. PFAUNDLER kam nämlich bei seinen Untersuchungen in München zu dem Ergebnis, dass die Kinder der Arbeiterklasse eine geringere Körperhöhe, dafür eine bessere Breitenent-wicklung erkennen ließen als Kinder der Reichen. Die letzteren seien wie Wasserschösslinge von Treibhauspflanzen einseitig rasch in die Höhe gewachsen. Die Kinder der Wohlhabenden pflegten im allgemeinen eine mehr sitzende Lebensweise oder nur leichtere Körperbewe-gungen, wohingegen die Arbeiterkinder körperlich stärker und im Freien trainiert würden und überdies schon vor Abschluss des Wachstums vielfach handwerksmäßige, oft relativ schwere Arbeit begönnen. Dadurch seien diese Arbeiterkinder ihren größer gewachsenen Altersge-nossen aus den wohlhabenden Gesellschaftsschichten an Muskelkraft und an Breitenent-wicklung überle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deutsche Schiffsarzt STUHL teilte (1918) mit, die schwer arbeitenden Kadetten auf den deutschen Schulschiffen seien kräftiger, wüchsen aber weniger als gleich alte Vergleichs-grupp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LUBINSKI (1919) beschäftigte sich mit der Ursache der regelmäßigen Feststellung, dass Gymnasiasten im Alter von 7 - 13 Jahren durchschnittlich größer waren als Arbeiterkinder gleichen Alters und dass diese wiederum größer waren als gleich alte Landkinder. Er deutete diese Körperhöhenunterschiede nur als zeitlich begrenzte Wachstumsbeschleunigungen der jeweils größeren Teilpopulation gegenüber der/den kleineren. An wesentliche Unterschiede in den Endkörperhöhen glaubte er nicht. Den wichtigsten wachstumshemmenden bzw. das Wachstums verzögernden Faktor bei den untersuchten Kindern sah LUBINSKI nach Sammlung diesbezüglicher Literatur (einschließlich von Tierversuchen, leider nicht immer mit vollständiger Literaturangabe) in der jeweils geringeren Muskelarbeit bei den durchschnittlich größeren Heranwachsenden. Muskelarbeit gebiete dem Längenwachstum Halt und zwinge das wach-sende Skelett zur Breitenentwicklun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ISSENBERG (1911), KAUP (1922), SCHMIDT-KEHL (1930/31), LENZ (1954) und WINTER (1960) beobachteten, dass bei Lehrlingen die vorher schon bestehenden Körperhöhenunter-schiede durch die unterschiedlichen Tätigkeiten noch verstärkt wurden. Das entspricht der Beobachtung, dass in der Vergangenheit Geistesarbeiter durchschnittlich stets größer als schwer arbeitende Handwerker waren, auch wenn diese Arbeiter sich gut ernähren konnten (s. eine kleine Sammelpublikation dazu bei MARTIN 1914,1928, MARTINI SALLER 1959).</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ARSCHNER (1923) verglich das Längenwachstum von Schülern (12-17 Jahre), die keinerlei Sport trieben, mit dem Wachstum von gleich alten, Sport treibenden Schülern. Er fand, dass die Jungen, die keinerlei Sport betrieben, im Längenwachstum den Sport treibenden voraus waren, während Letztere dafür ein besseres Breitenwachstum und kräftigere Muskulatur aufwiesen. Inwieweit es sich bei diesen entstehenden Wachstumsunterschieden auch um relative Beinlängenunterschiede infolge von Druckentlastungen handelte oder nur um ein vermehrtes Breitenwachstum auf Kosten des Längenwachstums, geht aus der Untersuchung infolge fehlender Proportionsstudien nicht hervo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Zahlreiche andere frühe Untersuchungen haben das Gleiche gezeigt, dass nämlich bei Heran-wachsenden körperliche Arbeit und auch intensive Leibesübungen das Breitenwachstum und das Umfangwachstum fördern, aber das Längenwachstum verlangsamen (z. B. GODIN 1913, HERXHEIMER 1922, SCHNELL 1925/26, SCHLESINGER 1927).</w:t>
      </w:r>
    </w:p>
    <w:p>
      <w:pPr>
        <w:pStyle w:val="NurText"/>
        <w:rPr>
          <w:rFonts w:ascii="Verdana" w:hAnsi="Verdana" w:eastAsia="MS Mincho;Arial Unicode MS" w:cs="Verdana"/>
        </w:rPr>
      </w:pPr>
      <w:r>
        <w:rPr>
          <w:rFonts w:eastAsia="MS Mincho;Arial Unicode MS" w:cs="Verdana" w:ascii="Verdana" w:hAnsi="Verdana"/>
        </w:rPr>
        <w:t>sank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MATTHIAS (1916) glaubte, bei Untersuchungen an Schweizern Turnern zuerst einen fördern-den Einfluss des Turnens auf die Körperhöhenentwicklung feststellen zu können. Er änderte dann aber nach weiteren Untersuchungen seine Ansicht und bewies in späteren Veröffent-lichungen (1922, 1924), dass diejenigen Schweizer, die in ihrer Jugend regelmäßig geturnt hatten, etwas kleiner geblieben waren als die Mittelgröße ihrer nicht turnenden Landsleute.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MATTHIAS (1922) teilte z. B. seine Gemessenen, die er vom 16. bis 19. Lebensjahr maß, in </w:t>
      </w:r>
    </w:p>
    <w:p>
      <w:pPr>
        <w:pStyle w:val="NurText"/>
        <w:rPr/>
      </w:pPr>
      <w:r>
        <w:rPr>
          <w:rFonts w:eastAsia="MS Mincho;Arial Unicode MS" w:cs="Verdana" w:ascii="Verdana" w:hAnsi="Verdana"/>
        </w:rPr>
        <w:t>3 Gruppen ein: 1. Seminaristen, die fast nur geistig ausgebildet wurden; 2. Berufstätige, die einer körperlichen Arbeit nachgingen, aber nicht turnten; 3. Turner, die regelmäßig und kontinuierlich Leibesübungen trieben. Es zeigte sich, dass die Seminaristen im 16. Lebensjahr durchschnittlich noch 4 cm kleiner als die Berufstätigen, mit 19 Jahren aber die größten waren, gefolgt von den Berufstätigen, während die Turner die kleinsten geblieben war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KOHLRAUSCH (1925) kam zu der Annahme, dass bis zur Erreichung der für den Gebrauch optimalen Länge die tätige Inanspruchnahme fördernd auf das Längenwachstum sich auswirkt. Sei die optimale Länge aber erreicht, dann wirke jede weitere Inanspruchnahme hemmend. KOHLRAUSCH hatte Studenten der Deutschen Hochschule für Leibesübungen, die ein inten-sives tägliches Sporttraining während ihrer Ausbildung durchführen mussten (durchschnittlich 24 Wochenstunden), gemessen. Er hatte festgestellt, dass sie im weiteren Wachstum stag-nierten, ja dass zeitweise sogar die Körpergröße unter den Anfangswert gesunken war (1,2 cm nach 2 Semester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RNOLD (1931) maß anthropologisch diejenigen Studenten mehrmals im Verlauf ihres Studiums, die Sport als Zweitfach (6 Semester) neben einem anderen wissenschaftlichen Studium gewählt hatten (mittleres Alter bei Sportstudiumbeginn 20,7 Jahre). Die körperliche Belastung dieser Studenten betrug bezüglich des Sporttrainings nur 6 - 8 Wochenstunden. Diese Studenten stellten insofern eine gewisse Auslese dar, weil sie, wie aus der Vorerhebung ersichtlich, schon während ihrer Schulzeit Sport zusätzlich betrieben hatten. Ihre durchschnitt-liche Körperhöhe zu Beginn des Studiums lag geringfügig unter der der Studenten allgemein (O,7 -1 cm). Im Verlauf ihres Studiums nahm ihre Körperhöhe zwar langsam weiter zu, blieb aber doch geringfügig unter dem Studentenmittel (0,3 cm) und etwas mehr unter dem ihrer Altersstufe. ARNOLD schloss daraus, dass ein leichtes Sporttraining das Wachstum nur ver-langsamt, aber nicht verringert und deshalb nicht zu solch deutlichen Wachstumseinbußen führt, wie KOHLRAUSCH sie fand. Weiter verglich ARNOLD (1932) die durchschnittlichen Körperhöhen der einzelnen Teilnehmerjahrgänge 1926 - 1930 der Ausbildungslehrgänge für akademische Turn- und Sportlehrer (mittleres Alter 20 Jahre bei Lehrgangsbeginn) mit den entsprechenden Körperhöhenmittelwerten der Studentenschaft allgemein und insbesondere mit denen ihrer Jahrgangsklassen. Er stellte fest, dass alle Jahrgänge der Sportstudenten durchschnittlich etwas kleiner waren als das Gesamtmittel der Studentenschaft (0,1 bis 1 cm) und insbesondere als der Durchschnitt ihres Studentenjahrganges (0,4 - 1,4 cm), was er auf die längenwachstumsverzögernde Wirkung der Leibesübungen zu Gunsten des Breiten-wachstums zurückführ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ALLER (1930) machte die Beobachtung, dass körperliche Tätigkeit und das Landleben das Breitenwachstum fördern, während in der Stadt das Längenwachstum auf Kosten des Breiten-wachstums zunimm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MPERIALI (1933) veröffentlichte eine Tabelle durchschnittlicher Körperhöhen von Erwach-senen unterschiedlichster Berufe aus den Jahren 1910 und 1930 des Kantons Zürich. Danach hatten sowohl 1910 als auch 1930 die schwer arbeitenden Schmiede die geringste durch-schnittliche Körperhöhe, gefolgt von den Bauern, während jedesmal die Studierten und Kaufleute am größten war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WIDETZKY (1944, S. 202) fand in einer Sammeluntersuchung für die Zeit vor und nach der Jahrhundertwende Hinweise dafür, dass Großstadtkinder damals oft zuerst kleiner als Landkinder waren, auch dann, wenn für die Erwachsenen dieser Großstädte eine größere Körperhöhe gegenüber der auf dem Land festgestellt wurde. Offensichtlich  überflügelte damals, so SCHWIDETZKY, die Großstadtbevölkerung erst während der Reifezeit die schwerer arbeitende Landbevölkerun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ls eine Teilursache der Körperhöhenprogression sah MARTIN du PAN (1959) neben gesün-derer Wohnweise, ausgeglichenerer Ernährung, längerem Schlaf die weniger mühsame Arbeit der Jugendlich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URST (1964) führte Untersuchungen bezüglich Arbeitsbelastung, Ernährung und Körperhöhe von Stadt- und Landkindern in Kärnten durch. Er fand, dass als einzige Gruppe die schwer arbeitenden Kinder der Bergbauernhöfe keine Akzelerationserscheinungen im Untersuchungs-zeitraum 1952/53 -1960/61 aufwiesen, obwohl die Kost allgemein eiweißreich war. Allerdings war die Ernährung im 1. Lebensjahr eiweißarm (starke Milchverdünnung, dicke Breie) und vitaminarm. Später tranken die Kinder aber viel Milch.</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EUMANN äußerte sich in seinem Lehrbuch (1964) vorsichtig-skeptisch gegenüber einer das Längenwachstum verzögernden Wirkung von intensiven Leibesübungen. Seine eigenen diesbezüglichen statistischen Untersuchungen an einer relativ kleinen Schülerstichprobe sprechen aber eher für eine solche verzögernde oder hemmende Wirkung. NEUMANN verglich Leistungssportler, Gelegenheitssportler und Nichtsportier (diese nahmen nur am Schulsport teil) in den Altersklassen von 11 - 18 Jahren bezüglich ihrer durchschnittlichen Körperhöhen miteinander (jeweils n = 150 für alle 3 Vergleichsgruppen zusammen, wobei jede einzelne Gruppe nicht immer n = 50 umfasste). Danach waren außer in der Altersstufe 13 Jahre in allen übrigen Altersklassen die Leistungssportler durchschnittlich kleiner als die Nichtsportier oder die Gelegenheitssportler oder als beide Kontrollgruppen. In der Jahrgangsklasse 11, 12, 14, 15 Jahre führten bezüglich der durchschnittlichen Körperhöhen die Nichtsportler, in den Jahr-gängen 16 - 18 Jahre die Gelegenheitssportler. In der Jahrgangsklasse 13 fand NEUMANN zufälligerweise besonders viele akzelerierte Sportler, was mit der relativen Kleinheit seiner Stichprobe zusammenhängen dürfte. Unbestreitbar ist nach NEUMANN allerdings der fördernde Einfluss von Leistungssport und Leibesübungen auf das Breitenwachstum.</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STLOUKAL/HANAKOVA (1978) fanden bei einer größeren Serie altslawischer Kinderskelette des 9. Jahrhunderts, dass diese mittelalterlichen Kinder bis zum Alter von 9 Jahren heutigen slawischen Kindern im Wachstum voraus waren. Ab dem 10. Lebensjahr zeigte ihr Wachstum aber im Vergleich zu heute eine ausgeprägte Wachstumsretardierung. Wahrscheinlich war das, so die Autoren, die Zeit, in der Kinder damals üblicherweise in den Arbeitsprozess als Hilfs-kräfte eingegliedert wurden, so wie es heute noch in den Entwicklungsländern der Fall ist.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URM (1985) fand, dass die Rüstungen tragende Ritterschaft (die Ausbildung als Knappe begann in jungen Jahren) teilweise etwas kleiner war als die Masse der Bevölkerung. Solche Rüstungen wogen je nach Vollständigkeit und Größenklasse 10 - 30 und mehr kg. Dazu kamen die schweren Schilde und Angriffswaffen. Die Heranwachsenden dieser Gesellschaftsschicht waren also einer erheblichen Gewichtsbelastung ausgesetzt. Solch eine Rüstung wurde häufig den ganzen Tag getragen. Die geistlichen Adeligen scheinen dagegen von etwas größerer Statur. gewesen zu sein (s. WURM 198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Tierversuchen an Ratten und Hunden (in jüngster Zeit teilweise in Zusammenarbeit mit der NASA) ist ein Zusammenhang zwischen mechanischer Belastung und Wachstumsanpassung deutlich gezeigt worden (MÜLLER 1923, PAUWELS 1973, KUMMER 1972 u. 1978, AMTMANN/ OYAMA 1976, AMTMANN 1979, AMTMANN/DODEN 1981). MÜLLER (1923) z. B. nähte jungen, noch wachsenden Ratten eine Extremität in die Bauchdecke ein, so dass ein Gebrauch dieser Extremität nicht mehr möglich war. Es zeigte sich schon nach 1,5 Monaten, dass die relative Länge der nicht gebrauchsfähigen Extremität geringfügig während des weiteren Wachstums zunahm, dass also diese nicht belastete Extremität. schneller wuchs als die belasteten (etwa 1 -1,5 mm). Für MÜLLER war damit der experimentelle Beweis erbracht, dass jede Druckbelas-tung zu einer Hemmung des enchondralen Wachstums führt, während umgekehrt Druckent-lastung das Längenwachstum fördert. MÜLLER sammelte ergänzend weitere entsprechende Tierversuche und klinische Beobachtungen mit gleichem Ergebnis (leider ohne ausführliches Literaturverzeichnis), wie z. B. die klinische Beobachtung, dass Kinder, die längere Zeit wegen eines Unfalls im Bett liegen mussten, in dieser Zeit oft ein auffallendes Längenwachstum zeig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ÜLLER meinte, dass geringe funktionelle Belastungen höchstens indirekt durch Anregung der Zirkulation das Längenwachstum fördern können. Nach AMTMANN/DODEN (1981), die die Ergebnisse neuerer Versuche an wachsenden Tieren zusammenfassten, wird im Tierversuch das Epiphysenwachstum der Knochen durch leichte Belastungen angeregt, durch hohe Belastungen gehemmt. Entscheidend scheint nicht die Dauer der Belastung, sondern die Häufigkeit der Belastungswiederholungen zu sein. Durch Anregung bzw. Hemmung, durch geringe bzw. hohe Belastung erfolgt vermutlich ein Ausgleich zu regelmäßigem Wachstum der Längsknochen. Wächst z. B. ein Bein schneller, dann wird es infolge seiner Überlänge mehr belastet als das andere. Dadurch wird sein Wachstum gehemmt, während das relativ kürzere Bein infolge seiner geringen Belastung im Wachstum vorauseilt. Bei Wachstumsende kann eine eventuell dann gerade bestehende Seitendifferenz nicht mehr ganz ausgeglichen werden, und es kommt zu einer Asymmetrie der Beine von einigen mm. Das würde aber bedeuten: wird ein Bein allgemein häufiger belastet (bei Rechtshändern meistens das rechte Bein), dann muss das belastete Bein etwas kürzer bleiben als das weniger belastete linke. Extremitäten-Asymmetrien wären also keine Kreuzasymmetrien oder statische Asymmetrien, sondern überwiegend Belastungsasymmetri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us dieser kleinen Literatursammlung kann man folgende vorsichtige Bilanz ziehen:</w:t>
      </w:r>
    </w:p>
    <w:p>
      <w:pPr>
        <w:pStyle w:val="NurText"/>
        <w:rPr/>
      </w:pPr>
      <w:r>
        <w:rPr>
          <w:rFonts w:eastAsia="MS Mincho;Arial Unicode MS" w:cs="Verdana" w:ascii="Verdana" w:hAnsi="Verdana"/>
        </w:rPr>
        <w:t>1. Erhebliche Druckbelastung auf die Epiphysenfugen infolge schwerer körperlicher Arbeit (Tragen, Heben) oder intensiven Sports beeinträchtigen etwas das Längenwachstum der belasteten Knochen.</w:t>
      </w:r>
    </w:p>
    <w:p>
      <w:pPr>
        <w:pStyle w:val="NurText"/>
        <w:rPr/>
      </w:pPr>
      <w:r>
        <w:rPr>
          <w:rFonts w:eastAsia="MS Mincho;Arial Unicode MS" w:cs="Verdana" w:ascii="Verdana" w:hAnsi="Verdana"/>
        </w:rPr>
        <w:t>2. Geringe Druckbelastungen regen eventuell das Epiphysenwachstum geringfügig an (leichte Arbeit, leichter Sport).</w:t>
      </w:r>
    </w:p>
    <w:p>
      <w:pPr>
        <w:pStyle w:val="NurText"/>
        <w:rPr/>
      </w:pPr>
      <w:r>
        <w:rPr>
          <w:rFonts w:eastAsia="MS Mincho;Arial Unicode MS" w:cs="Verdana" w:ascii="Verdana" w:hAnsi="Verdana"/>
        </w:rPr>
        <w:t>3. Körperliche Tätigkeiten oder sportliche Übungen, die keine direkten Druckbelastungen auf die Epiphysenfugen verursachen (leichte Gymnastik, Schwimmen), können möglicherweise das Wachstum über besseren Appetit, bessere Zirkulation, allgemeine Kräftigung fördern.</w:t>
      </w:r>
    </w:p>
    <w:p>
      <w:pPr>
        <w:pStyle w:val="NurText"/>
        <w:rPr/>
      </w:pPr>
      <w:r>
        <w:rPr>
          <w:rFonts w:eastAsia="MS Mincho;Arial Unicode MS" w:cs="Verdana" w:ascii="Verdana" w:hAnsi="Verdana"/>
        </w:rPr>
        <w:t>Unabhängig davon hat sich bei allen diesbezüglichen Untersuchungen gezeigt, dass tätige Beanspruchung den Querschnitt erhöht, sei es die Breite des Körpers oder den Querschnitt beanspruchter Knochen. Jeder Sportler weiß das. Die breitere Schlaghand des Tennisspielers ist ein bekanntes Beispiel dafür (s. auch MARTIN/SALLER 1959, Kap. 3: Körpergestal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o müssen auch die von STIEVE (1928) selbst gefundenen oder zitierten Versuchsergebnisse (Versuche an Tieren) erklärt werden, die keinen wachstumshemmenden Einfluss von Belas-tungen fanden. Bei diesen mitgeteilten Versuchen erfolgte nämlich keine Druckbelastung senkrecht zur Knochenlängsachse auf die Epiphysen, sondern senkrecht zum Knochenquer-schnitt, weshalb auch nur eine Verdickung des Knochens, aber keine Verkürzung beobachtet werden konn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Eine Auswirkung solcher einseitigen Belastungen und Entlastungen sind dann also die bekannten Körperasymmetrien (z. B. rechter Arm und linkes Bein sind länger), bisher weitgehend als statisch bedingte Asymmetrien oder als Kreuzasymmetrien erklärt. Darauf soll noch etwas ausführlicher eingegangen werden. Alle Autoren, die über das Problem der Schätzung der Lebendkörperhöhe nach Knochenfunden gearbeitet haben, fanden sowohl bei ihren Messungen an lebenden wie an Skeletten Asymmetrien, und zwar eine durchschnittlich größere Länge an rechten Armknochen und häufig an linken Beinknochen, wobei die Arm- bzw. Beinknochen je nach untersuchten Populationen unterschiedliche Asymmetrieverhältnisse aufwiesen (s. z. B. ROLLET 1889, MANOUVRIER 1892, BREITINGER 1937, TELKKÄ 1949, DUPERTUIS und HADDEN 1951, LORKE u. a. 1953/54, TROTTER und GLESER 1952 und 1958, OLIVIER 1963 und 1975, usw.).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ROLLET (1889) z. B. fand bei 50 zeitgenössischen männlichen Skeletten von Verstorbenen aus Lyon, dass in 98% der Fälle die rechten Armknochen länger waren. Die meisten anderen genannten Autoren fanden einen längeren rechten Arm in einem geringeren Prozentsatz der Fälle. GARSON (1879) fand an 70 zeitgenössischen Skeletten, dass nur zu 54% die Knochen des linken Beines länger waren. MOLLISON (1911), LUDWIG (1932) und TELKKÄ (1949) fanden in ihren Sammelpublikationen über Asymmetrien, dass in etwas mehr als der Hälfte der untersuchten Fälle das linke Bein und in einem etwas höheren Prozentsatz der rechte Arm länger gewesen sind. Bei Skeletten einer frühgeschichtlichen Slawenpopulation fanden STLOUKAL/HANAKOVA (1978) dagegen, dass von allen messbaren Längsknochen alle Knochen der oberen Extremität an der rechten Körperseite und alle Knochen der unteren Extremität an der linken Körperseite länger waren. Vielleicht waren die kräftigeren Knochen auch nur besser erhal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WERZ (1917) verglich die Proportionsverhältnisse der Alamannen von Augst (5. 9. Jh.) mit denen bis dahin bekannter alamannischer Reihengräberskelette, mit denen von Tirolern um 1900 und mit denen prähistorischer Böhmen und Mähren. Er fand unterschiedliche Asymme-trieverhältnisse. Meistens waren der rechte Humerus (83 – 89% der Fälle), der rechte Radius (60 – 81% der Fälle) und die rechte Ulna (65 – 87% der Fälle) deutlich länger. Weniger aus-geprägt länger waren das linke Femur (28 – 36% der Fälle) und die linke Tibia (26 – 51% der Fälle). Natürlich beeinflusste auch hier der unterschiedliche Erhaltungszustand der Knochen und die unterschiedliche Individuenanzahl das Ergebnis. Aber Bein-Asymmetrien scheinen am unterschiedlichsten ausgeprägt gewesen zu sein. (s. weitere Angaben in den Sammelpublika-tionen bei HASSE/DEHNER 1893, GAUPP 1909, LUDWIG 1932, TELKKÄ 1949, MARTIN/SALLER 1959, Kap. 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an sieht, dass die Angaben über Asymmetrie bei Armen und Beinen schwanken.</w:t>
      </w:r>
    </w:p>
    <w:p>
      <w:pPr>
        <w:pStyle w:val="NurText"/>
        <w:rPr>
          <w:rFonts w:ascii="Verdana" w:hAnsi="Verdana" w:eastAsia="MS Mincho;Arial Unicode MS" w:cs="Verdana"/>
        </w:rPr>
      </w:pPr>
      <w:r>
        <w:rPr>
          <w:rFonts w:eastAsia="MS Mincho;Arial Unicode MS" w:cs="Verdana" w:ascii="Verdana" w:hAnsi="Verdana"/>
        </w:rPr>
        <w:t>Meistens war eine Seitigkeit (= Asymmetrie) der Arme größer als eine solche der Beine.</w:t>
      </w:r>
    </w:p>
    <w:p>
      <w:pPr>
        <w:pStyle w:val="NurText"/>
        <w:rPr>
          <w:rFonts w:ascii="Verdana" w:hAnsi="Verdana" w:eastAsia="MS Mincho;Arial Unicode MS" w:cs="Verdana"/>
        </w:rPr>
      </w:pPr>
      <w:r>
        <w:rPr>
          <w:rFonts w:eastAsia="MS Mincho;Arial Unicode MS" w:cs="Verdana" w:ascii="Verdana" w:hAnsi="Verdana"/>
        </w:rPr>
        <w:t>Gerade letztere Feststellung spricht gegen eine statische Begründung (s. bereits HASSE/</w:t>
      </w:r>
    </w:p>
    <w:p>
      <w:pPr>
        <w:pStyle w:val="NurText"/>
        <w:rPr/>
      </w:pPr>
      <w:r>
        <w:rPr>
          <w:rFonts w:eastAsia="MS Mincho;Arial Unicode MS" w:cs="Verdana" w:ascii="Verdana" w:hAnsi="Verdana"/>
        </w:rPr>
        <w:t>DEHNER 1893, S. 251) und auch gegen die Erklärung als Kreuzasymmetrie. Dafür sind die Zahlen zu uneinheitlich. Weiterhin scheint sich eine solche Seitigkeit zumindest teilweise erst im Lauf des Heranwachsens zu bilden. Die Auswirkungen unterschiedlicher Belastungen geben eine bessere Möglichkeit der Erklärung. Denn ungeachtet der Frage, ob die Bereitschaft zu einer Seitigkeit erworben oder angeboren ist, stellt die häufigere tätige Inanspruchnahme eines Armes (z. B. bei Rechtshändigkeit) keine Druckbelastung auf die Epiphysenknochen dieses Armes dar, sondern eine Kräftigung des Armes, denn man zieht in der Regel mit dem Arm Gegenstände heran oder hebt sie auf. Schwere Gegenstände mit dem Arm wegdrücken wäre eine Druckbelastung und dürfte im Vergleich dazu viel weniger vorkommen, ausgenom-men z. B. bei Turnern, bei denen das Körpergewicht häufig auf den Armen ruht. Der häufiger benutzte Arm wird also in der Regel etwas kräftiger und auch länger werden (z. B. der rechte Arm bei Rechtshänder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nn aber ein Rechtshänder mit der rechten Hand tätig ist, so steht er häufiger auf dem rechten Bein als auf dem linken, weil er dadurch die ganze rechte Körperseite dem Gegenstand zuwenden kann und somit näher steht. Deshalb wird das rechte Bein bei Rechtshändern über-wiegend zum Standbein, was regelmäßige Druckbelastungen auf die Epiphysenfugen des rechten Beines bedeutet. Noch größer werden diese Druckbelastungen auf die Beinknochen beim Tragen, und Rechtshänder tragen bevorzugt rechts. Das linke Bein wird also bei Rechts-händern mehr entlastet. Darauf hat schon MOLLISON (1911, S. 189) hingewiesen. Geschieht das von frühester Jugend an, wird das linke Bein während des Wachstums länger als das rechte. Bei Linkshändern ist es entsprechend umgekehrt. Weil aber über die Belastung eines Beines als Standbein oder beim Tragen noch andere Umstände mitwirken (Körperbau, Arbeits-platzgestaltung, uniformes Anlernen in Schule, Beruf, militärische Ausbildung), wird die Korrelation "Seitigkeit der Arme zur Seitigkeit der Beine" nicht sehr eng sein, so wie es eben tatsächlich der Fall is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LUDWIG (1932) gibt aufgrund seiner umfangreichen Sammelpublikation über Asymmetrien als Längen-Differenz sowohl für die Arme als auch für die Beine als Mittelwert ca. 1 cm an. Unter-schiede in dieser Größenordnung haben aber im Verlauf des 20. Jahrhunderts abgenommen, denn die jüngeren Autoren von Publikationen über Körperhöhenschätzformeln teilten nur noch geringe, oft vernachlässigbare Längen-Asymmetrien der Knochen bei ihren untersuchten Popu-lationen mit (im Bereich von 0 - 2 mm durchschnittlich, je nach Knochenpaar unterschiedlich; s. TELKKÄ 1949, DUPERTIUS U. HADDEN 1951, TROTTER U. GLESER 1952 u. 1958, OLIVIER 1963 u. 1975 u. a.).</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nn man nun bedenkt, dass die Menschen früherer Generationen nicht nur herumliefen wie die Ratten im Versuch MÜLLERS (1923) und nicht nur ihr eigenes Gewicht, sondern auch noch täglich schwere Lasten trugen, und zwar schon als Jugendliche (als berufliche Hilfskräfte), dann dürfte dagegen die addierte Längenwachstumshemmung der Beine und Wirbelsäule durch Druckbelastungen in der Vergangenheit im Vergleich zu heute mit deutlich mehr als 1 cm veranschlagt werden können. Ist dann diese Druckbelastung mit knapper und eiweißarmer Ernährung verbunden gewesen (wie sie z. B. bei den schwer arbeitenden Unterschichten des 18./19. Jahrhunderts bestand), dann ist eine noch deutlichere Längenwachstumshemmung die Folge gewe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GUTTMANN schrieb 1910 über ein Sonntags-Treffen englischer Industriearbeiter: "Unter Tausenden dieser Männer und Frauen ist kaum noch jemand von großem Wuchse. Sehr viele gehen unter die mittlere Größe herunter oder sind irgendwie entstellt. Es ist, als ob die schmiedenden Zwerge in ihrem Sonntagsstaat aus ihren Höhlen heraufgekommen wär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Dieser Tatbestand ist als Teilursache für die Erklärung der Körperhöhenprogressionen seit der Mitte des 19. Jahrhunderts von Bedeutung. Denn seit dieser Zeit hat die Entlastung des Menschen von Druckbelastungen durch Eisenbahn, Straßenbahn, Bus, Auto, Maschine immer mehr zugenommen. Heute ist eine sitzende Lebensweise eigentlich das Normale. Man sitzt im Beruf, im Auto, abends vor dem Fernseher. Man läuft oder wandert nur relativ kurze Strecken. Verbunden mit der besseren Ernährung wirkt sich diese Druckentlastung für den modernen Menschen in einigen cm mehr Körperhöhe aus und ist mit eine Erklärung dafür, dass die Progression der durchschnittlichen Körperhöhen bis jetzt weitergegangen ist, obwohl die Ernährungsumstellungen im wesentlichen vor 2 Jahrzehnten bereits vollzogen worden sind. In früheren Zeiten dagegen, wo auch Angehörige der Oberschichten schon als Heranwachsende einer erheblichen Druckbelastung ausgesetzt waren, wie z. B. die weltlichen Adeligen des 14. - 17. Jahrhunderts, waren diese Personen als Erwachsene, wie bereits dargestellt, oft etwas kleiner als der Durchschnitt der damaligen Bevölkerung, was teilweise durch diese außer-gewöhnlichen Druckbelastungen erklärt werden muss (s. a. WURM 1983). Dass die schweren Rüstungen für den Adel ein geradezu regelmäßiges "Kleidungsstück" im 15./16. Jahrhundert gewesen zu sein scheinen, kann man aus dem Brief U. v. Huttens an Pirckheimer (1518) entnehmen, wo es heißt: "Wir dürfen nicht 500 Schritt weit ohne Waffen gehen, man kann nicht zum Jagen, nicht zum Fischen anders als in Eisen geh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Die vor- und frühgeschichtlichen Germanen scheinen einer solchen Druckbelastung wie die Adeligen des Mittelalters nicht ausgesetzt gewesen zu sein. Nach den Berichten der antiken Berichterstatter betrieben die Germanen, wo es möglich war, mehr Viehzucht als den an-strengenden Ackerbau (Tacitus germ. 5; Caesar bel. gal. VI, 22, 35; Strabo geogr. VII, 1), die Feldarbeit erledigten außerdem weitgehend die Frauen und Unfreien (Tacitus germ. 15), allge-mein waren die Männer ziemlich untätig (Tacitus germ. Kap. 14,15,22, 25). Die Bewaffnung der Männer war leicht (Frame oder Schwert, nicht immer einen Schild; s. Tacitus germ. 6; Caesar bel. gal. und Fundberichte von germanischen Gräberfeldern). Dieses relativ bequeme Leben der germanischen freien Bauern könnte neben ihrer spezifischen Ernährung ein Grund für ihre größeren durchschnittlichen Körperhöhen gegenüber denen im darauf folgenden Mittelalter gewesen sein. Vielleicht lässt sich durch dieses relativ bequeme Leben der Groß-bauern/Freien auch der manchmal auffällige Unterschied zu den geringeren durchschnittlichen Körperhöhen der Knechte oder Unfreien erklären, wie er bei Reihengräberpopulationen öfter gefunden wurde.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an müsste in diesem Zusammenhang einmal die (absoluten und relativen, rechten und linken) Beinknochenlängen der Fundpopulationen, nach Sozialschichten geordnet, von der Völkerwanderung bis heute zusammenstellen. Wenn z. B. die (absoluten und relativen) Femur- und Tibialängen nach der Völkerwanderungszeit abgenommen und degenerative Knochen-veränderungen mit zunehmendem Lebensalter zugenommen hätten, dann spräche das u. a. für zunehmende Druckbelastungen infolge der Umstellung der mittelalterlichen Wirtschaft auf Ackerbau und Handwerk und infolge der Gewichtszunahme der Waffen und Rüstung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Einige Ergebnisse liegen bereits vor. Bei den germanischen Reihengräberpopulationen waren Angehörige der Oberschichten meistens durchschnittlich größer als die breite Masse. Entlas-tung von schwerer körperlicher Arbeit könnte neben Siebung eine Ursache gewesen sein. </w:t>
      </w:r>
    </w:p>
    <w:p>
      <w:pPr>
        <w:pStyle w:val="NurText"/>
        <w:rPr>
          <w:rFonts w:ascii="Verdana" w:hAnsi="Verdana" w:eastAsia="MS Mincho;Arial Unicode MS" w:cs="Verdana"/>
        </w:rPr>
      </w:pPr>
      <w:r>
        <w:rPr>
          <w:rFonts w:eastAsia="MS Mincho;Arial Unicode MS" w:cs="Verdana" w:ascii="Verdana" w:hAnsi="Verdana"/>
        </w:rPr>
        <w:t xml:space="preserve">Dann scheinen die relativen Beinlängen, besonders die Tibialängen, bei diesen Oberschichten-angehörigen größer gewesen zu sein. SCHWERZ (1917) hat diesbezüglich eine auffällige Beobachtung gemacht. Er fand bei den untersuchten Skeletten des Reihengräberfeldes Augst (Kt. Aargau, 5. - 9. Jh.) bei den Großen (Oberschichtenangehörige?, Männer und Frauen) eine gegenüber dem Femur längere Tibia als bei den Kleinergewachsenen (S. 201). Absolute Zahlen neben den unterschiedlichen Femoro-Tibialindices teilte SCHWERZ aber leider nicht mit. PRESSMAR/SCHRÖTER (1984) beobachteten am Skelett eines merowingerzeitlichen Adeligen von Emershofen (60 - 70 Jahre alter Mann) wenig degenerative Veränderungen, weil er ver-mutlich weniger Arbeitsbelastungen ausgesetzt gewesen sei (S. 268).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Zunehmende Knochendeformationen und Abnutzungserscheinungen an Skeletten älterer Individuen als Folgen schwerer körperlicher Belastungen fanden dagegen ab dem Früh-mittelalter: STLOUKAI/VYHNANEK/RÖSING (1970), Slawen, Hochmittelalter; PREUSCHOFT/ SCHNEIDER (1972), Alamannen, Hochmittelalter; SCHRÖTER (1972), Alamannen, Früh-mittelalter; KUNTER (1974), Franken, 9. Jh.; SIMON (1977), Germanen, Slawen, 8./9. Jh.; eine Abnahme der relativen Beinlängen, besonders der Tibien, bei der nichtadeligen Bevölkerung fanden HUBER (1967), dort kleine Literatursammlung; CHARLIER (1979), Friesen?, 11. - 13. Jh.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PREUSCHOFT/SCHNEIDER und SCHRÖTER empfehlen sogar, bei Unsicherheiten in der Datie-rung (völkerwanderungszeitlich oder frühmittelalterlich) solche pathologischen Veränderungen am Skelett als Datierungshilfe für "frühmittelalterlich" anzusehen. BREITINGER (1937, S. 264) erwähnt die kürzeren Femur- und Tibialängen (bei etwa gleichen Armknochenlängen) der 32 mittelalterlichen Osloer aus der St. Clemenskirche und der Hallvardskirche (Mittelwert der Körperhöhe 167 cm, MANOUVRIER, nach WAGNER (1927) im Vergleich zu süddeutschen Reihengräberleuten (Mittelwert der Körperhöhe 168,3 cm, MANOUVRIER, nach LEHMANN-NITSCHE 1894), und BAY (1942) fand an den Skeletten in der Kirche von LiesthaI (Schweiz, 15. - 18. Jh., n = 8, soziale Oberschicht) eine "typische Verkürzung des Unterschenkels im Vergleich zum Oberschenkel" (5. 9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AGNER (1927) verglich wiederum die Proportionsverhältnisse der mittelalterlichen Osloer mit denen norwegischer Rekruten aus Trontheim (im Jahre 1918). Er fand, dass die norwegischen Rekruten relativ kürzere Arme, dafür aber längere relative Beinlängen, besonders relativ längere Unterschenkel als die mittelalterlichen Osloer hatten, während letztere relativ lange Arme, besonders relativ lange Unterarme, dafür aber relativ kürzere Tibien hatten. Ähnliche Proportionsverhältnisse wie bei den mittelalterlichen Osloern fand CHARLIER (1979) bei der von ihr untersuchten mittelalterlichen Population der Stadt Schleswig. In dieser Beziehung darf man sich nicht irritieren lassen durch mittelalterliche Kunstwerke, die aufgrund offizieller Auf-träge angefertigt wurden. Die Plastiken wurden häufig erhöht angebracht, wodurch beim Be-trachten die untere Körperhälfte sich optisch verkürzt. Die Künstler haben diese Verzerrung im voraus berücksichtig und die Beine bewusst etwas länger dargestellt. Außerdem wirkt ein langbeiniger, schlanker Mensch eleganter, weshalb die Künstler auf Gemälden und bei Plas-tiken, der Auftraggeber wegen, geschönt haben. Dazu galt ja noch die Proportionslehre des Vitruv, nach der der os pubis die Körperhöhenmitte is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esonders interessant wäre eine solche Untersuchung speziell bezüglich der sozialen Ober-schichten. In der Zeit der Panzer und Rüstungen nahmen ja, wie schon gesagt, die Mittelwerte in den Körperhöhen gerade in der Adelsschicht ab. Ober Untersuchungen bezüglich Abnahmen der relativen Beinlängen bei diesen Harnischträgern kann allerdings noch nichts berichtet werden, obwohl solche Untersuchungen an den Ganzharnischen sozialer Oberschichtenmit-glieder durchaus möglich wär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iterhin müssten die historischen durchschnittlichen Körperhöhenschwankungen von Männern und Frauen getrennt verglichen werden mit den historisch wechselnden Belastungen durch schwere Arbeit. Der heranwachsende Mann war im vorigen Jahrhundert vermutlich etwas größeren Druckbelastungen während seiner Wachstumszeit ausgesetzt als die heran-wachsende Frau. Die Körperhöhenzunahmen seit dem 19. Jh. könnten deshalb beim Mann möglicherweise etwas größer gewesen sein als bei der Frau, und die Korrelationen Beinlängen-Körperhöhen könnten sich im Verlauf dieser Progressionen beim Mann anders geändert haben als bei der Frau.</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Umfangreichere Untersuchungen über Körperhöhenprogressionsunterschiede bei Männern und Frauen seit dem 19. Jahrhundert stehen aber noch aus. Zumindest spricht der Tatbestand, dass ältere Autoren (oder Autoren, die ältere Altersgruppen maßen) häufig eine geringere relative Beinlänge beim Mann im Vergleich zur Frau fanden, jüngere Autoren dagegen eine längere relative Beinlänge beim Mann (s. kleine Literatursammlung dazu bei ROTHER 1978), für die Auswirkungen unterschiedlicher Druckbelastungen in der Vergangenheit.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ass im Zuge der Körperhöhenprogressionen seit der 2. Hälfte des 19. Jahrhunderts die rela-tiven Beinlängen allgemein größer geworden sind, die Beinknochen also relativ mehr an Länge zugenommen haben als die Gesamtkörperhöhen, das zeigte sich nebenbei bei den Bemühun-gen seit Ende des 19. Jahrhunderts um Formeln und Tabellen zur Körperhöhenschätzung nach Skelettfunden. Denn die meisten Autoren fanden eine Zunahme der relativen Beinlängen mit zunehmenden Körperhöhen, sowohl bei den Einzelindividuen innerhalb der Populationen, als auch im Populationsvergleich, bzw. lässt sich das aus ihren Körperhöhen-Schätztabellen herauslesen. In den entsprechenden Tabellen nach z. B. TOPINARD (1885), BEDDOE (1888), MANOUVRIER (1892), BREITINGER (1937), TELKKÄ (1950) nehmen mit steigenden Körper-höhen, d. h. bei den akzelerierten Individuen, die korrelierenden Femur- und Tibialängen jeweils etwas mehr zu als die zugehörigen Humerus- und Radiuslängen. Darauf hingewiesen haben TOPINARD (1885), BEDDOE (1888), MANOUVRIER (1892), BACH (1926), SAUER (1931), BREITINGER (1937).</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il es aber die Oberschichten waren, bei denen die sogenannte Akzeleration zuerst auftrat, deren Individuen also durchschnittlich die größeren Körperhöhen aufwiesen, kann diese beobachtete Zunahme der relativen Beinlängen mit zunehmenden Körperhöhen nur mit Druckentlastungen infolge größerer Bequemlichkeit erklärt werden. Denn die Erklärung, das bessere Essen der Oberschichten habe isoliert besonders das Beinwachstum angeregt, dürfte wohl als wenig sinnvoll bezeichnet werden könn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Andererseits muss dann intensive Druckbelastung auf die Armknochen, wie z. B. bei aktiven Turnern, das Armwachstum etwas hemmen. So lässt sich die geringere mittlere relative Humeruslänge der Population BREITINGER’s, die zum größeren Teil aus Turnern (neben Studenten) bestand, erklären. Nach den Regressionsformeln BREITINGER’s schätzt man ja nach Humeruslängen stets zu hohe Körperhöhenwerte. Und beim Vergleich der Proportions-verhältnisse zwischen zeitlich älteren und jüngeren Basispopulationen zur Ableitung von Körperhöhenschätzformeln zeigt sich, dass die zeitlich jüngeren Basispopulationen größere Körperhöhen und zugleich relativ längere Tibien haben. RÖSING (1986) und WURM/ LEIMEISTER (1986) haben solche Populationsvergleiche in Tabellenform vorgenommen. Wenn man die unterschiedlich genommenen Knochenmaße nach MARTIN berücksichtigt und zur Vereinheitlichung empfohlene Korrekturen vornimmt, werden die Zunahmen der relativen Tibialängen, teilweise auch der relativen Femurlängen, bei in ihrer Zusammensetzung ähnlichen Populationen deutlich.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ei anthropometrischen Studien an Lebendpopulationen machte man die gleichen Beobach-tungen. TROTTER/GLESER (1951) untersuchten u.a ., ob es im Verlauf des 19. u. 20. Jhs. Proportionsveränderungen in der US-amerikanischen Bevölkerung gegeben habe. Sie stellten fest, dass z. B. bei Soldaten der Geburtsjahrgänge 1904/09 - 1920/24 die beobachteten Zu-nahmen der durchschnittlichen Körperhöhen überwiegend durch eine Zunahme der Bein-knochenlängen hervorgerufen worden waren. Bei weißen Soldaten kam z. B. auf eine gefun-dene mittlere Körperhöhenzunahme von 3,6 cm eine Längenzunahme für Femur + Tibia von 2,9 cm, für Tibia allein von 1,5 cm. Bei schwarzen Soldaten betrug im genannten Zeitraum die durchschnittliche Körperhöhenprogression sogar 4,7 cm, wobei allein auf Femur + Tibia 4,4 cm, auf Tibia für sich 2,4 cm entfielen. Die größten relativen Längenzunahmen zeigten also die Tibi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UDJUS (1964) untersuchte z. B. die Veränderungen der Körperproportionen bei norwegischen Rekruten im Verlauf der Körperhöhenprogression seit dem 19. Jahrhundert und stellte im Ver-gleich zu Untersuchungen Ende des 19. Jahrhunderts eine Zunahme der relativen Beinlängen um 3,3 Indexeinheiten fest. Das bedeutet, dass die beobachteten Zunahmen in den Mittelwer-ten der Körperhöhen teilweise durch ein besonderes Längenwachstum der Beinknochen her-vorgerufen wurden. Zu gleichen Ergebnissen kam GOTHE (1977) bei einer anthropometri-schen Untersuchung an 1000 Bundeswehrsoldaten der Geburtsjahrgänge 1957 - 1959. Die Untersuchung ergab, dass die Körperhöhenprogression gegenüber früheren Messungen weiter-gegangen war, dass sie aber hauptsächlich auf eine Progression des Extremitätenwachstums, also der Beinknochen, zurückzuführen war. Die Rumpflänge war gegenüber früheren Untersuchungen etwa gleich geblieben, so dass sich nach GOTHE ein Trend zu einem schlankwüchsigeren, langgliedrigeren Skelettbau abzeichne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ROTHER (1971) und ULLMANN/WÜSTENECK (1973) stellten z. B. bei deutschen Lebend-Populationen fest, dass die Körperhöhenprogressionen bei den jeweils jüngeren Individuen mehr auf einer relativen Zunahme der Beinlängen als auf einer solchen des Rumpfes be-gründet war. ROTHER (1971) fand im Vergleich mit den Werten PEARSONS (1899), dass der Anteil der Femur- und Tibialängen an der Körperhöhe zugenommen hat. ULLMANN und WÜSTENECK errechneten bei ihrer Population (Mitteldeutsche, Altersbandbreite 20-86 Jahre) auf eine gefundene mittlere Körperhöhenzunahme von 1,51 cm eine durchschnittliche Tibia-längenzunahme von 1 cm, was bedeutet, dass die Körperhöhenzunahmen zwischen den verschiedenen Altersstufen überwiegend durch eine Zunahme der durchschnittlichen Tibia-längen hervorgerufen wurden (Altersschrumpfungen wurden rechnerisch eliminier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GOULD (1899), BRUGSCH (1922), ROTH (1926, 1927) fanden bei Proportionsstudien, dass Geistesarbeiter relativ kürzere Arme hatten als Handarbeiter, gleichzeitig aber durchschnittlich größer waren. HELMUTH (1975) fand bei Längsschnittuntersuchungen in Kanada (kanadische Studenten), dass die relativen Fußlängen im Verlauf der Akzeleration geringer geworden sind. Die Füße waren zwar auch im Zuge der Akzeleration länger und breiter geworden, aber relativ weniger als die Körperlängen. Die Akzeleration betrifft also die Körperteile nicht gleichmäßig, sondern offensichtlich im Besonderen die Knochen der Körperlängsachs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rklärt werden kann das alles nur durch die vergangenheitliche kontinuierliche Bequemlich-keitszunahme, durch den Übergang von der körperlich arbeitenden-tragenden-gehenden Lebensweise zur überwiegend sitzenden-fahrenden Lebensweise, die hauptsächlich eine Ent-lastung der Epiphysenfugen der Tibien zur Folge hat. Die Körperhöhenzunahmen über diese Druckentlastungsfolgen hinaus sind und bleiben natürlich vor allem eine Folge besserer Er-nährungsbedingungen von frühester Kindheit an. Und Druckentlastungen können ihrerseits nur bei guten Ernährungsbedingungen zu längeren Knochen führen. So sind also die vergangen-heitlichen Druckentlastungen infolge zunehmender Bequemlichkeit und die vergangenheitlichen Ernährungsumstellungen zwei sich gegenseitig verstärkende Ursachen der seit der 2. Hälfte des 19. Jahrhunderts festgestellten Körperhöhenprogressionen gewe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nn man rückblickend diejenigen Erklärungsversuche bezüglich der Ursachen der säkularen Körperhöhenprogressionen zusammenfasst, die der Kritik standgehalten haben, dann bleiben nur wenige Ursachen übrig, die mit zeitlich unterschiedlichen Schwerpunkten sich summiert und so den Anschein einer kontinuierlichen, angeblich durch eine einzige Ursache hervorge-rufenen Körperhöhenprogression erweckt hab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1. Die Verbesserung der allgemeinen Ernährungslage seit der Mitte des 19. Jahrhunderts,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2. die Umstellung der Säuglingsernährung etwa seit dem Beginn des 20. Jahrhunderts.</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3. die kontinuierliche Entlastung der Heranwachsenden von körperlichen Belastungen vor allem seit der Mitte unseres Jahrhunderts,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4. die Fortschritte in Medizin und Hygien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uf die Ursache "Druckentlastungen" ist, wie die vorliegende kleine Literatursammlung zeigt, schon öfter hingewiesen worden. Aber eine umfassende Arbeit zu diesem Thema steht noch aus, die alle diesbezüglichen Proportionsstudien, Beobachtungen und Tierversuche zusammen stellt, auch die relativen Beinknochenlängen untersuchter Skelettpopulationen (einschließlich solcher zur Ableitung von Körperhöhenschätzformeln) berücksichtigt und mit historischen Veränderungen der körperlichen Belastungen vergleicht. Die vorliegende kleine Arbeit möchte dazu eine Anregung geb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In einer einfachen Grafik (s. Abb. 1) wurde versucht, diese Zusammenhänge und Rangfolge zu veranschaulich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bb. 1: Die Hauptursachen der kontinuierlichen Körperhöhen-Progression seit der 2. Hälfte des 19. Jahrhunderts</w:t>
      </w:r>
    </w:p>
    <w:p>
      <w:pPr>
        <w:pStyle w:val="NurText"/>
        <w:rPr>
          <w:rFonts w:ascii="Verdana" w:hAnsi="Verdana" w:eastAsia="MS Mincho;Arial Unicode MS" w:cs="Verdana"/>
        </w:rPr>
      </w:pPr>
      <w:r>
        <w:rPr>
          <w:rFonts w:eastAsia="MS Mincho;Arial Unicode MS" w:cs="Verdana" w:ascii="Verdana" w:hAnsi="Verdana"/>
        </w:rPr>
        <w:drawing>
          <wp:inline distT="0" distB="0" distL="0" distR="0">
            <wp:extent cx="459930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99305" cy="3803650"/>
                    </a:xfrm>
                    <a:prstGeom prst="rect">
                      <a:avLst/>
                    </a:prstGeom>
                  </pic:spPr>
                </pic:pic>
              </a:graphicData>
            </a:graphic>
          </wp:inline>
        </w:drawing>
      </w:r>
    </w:p>
    <w:p>
      <w:pPr>
        <w:pStyle w:val="NurText"/>
        <w:rPr>
          <w:rFonts w:ascii="Verdana" w:hAnsi="Verdana" w:eastAsia="MS Mincho;Arial Unicode MS" w:cs="Verdana"/>
        </w:rPr>
      </w:pPr>
      <w:r>
        <w:rPr>
          <w:rFonts w:eastAsia="MS Mincho;Arial Unicode MS" w:cs="Verdana" w:ascii="Verdana" w:hAnsi="Verdana"/>
        </w:rPr>
        <w:t>Zusammenfassun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wenigen Erklärungshypothesen für die säkulare Körperhöhenprogression, die der wissenschaftlichen Kritik standgehalten haben, konnten für die fortgeschrittenen Industrieländer nur die vergangenheitlichen Körperhöhenzunahmen bis etwa zur Jahrhundertmitte erklären, nicht aber die beobachteten weiter anhaltenden Zunahmen. Eine Teilursache ist bisher noch zu wenig beachtet worden, die für dieses Weitergehen der Körperhöhenprogression entscheidend mit verantwortlich sein dürfte, nämlich die kontinuierliche Abnahme von körperlichen Belastungen für die Heranwachsenden. Auf diese Teilursache ist zwar schon seit dem Altertum hingewiesen worden, aber ausreichende Anerkennung hat sie bisher noch nicht gefunden. Die vorliegende Literatursammlung will für diese Teilursache stärkere Beachtung erreichen und gleichzeitig ein Erklärung für die an allen Populationen beobachteten, unterschiedlich ausgeprägten Rechts-Links-Asymmetrien geben. Denn unterschiedliche Körperseiten-Belastungsgrade und daraus resultierende unterschiedliche Wachstumsverhältnisse scheinen für diese Asymmetrien mehr verantwortlich zu sein als alle anderen bisher versuchten Erklärungen. Dafür spricht auch, dass mit Abnahme der körperlichen Belastungen und Zunahme der Mittelwerte in den Körperhöhen die Asymmetrien sich abschwäch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lang w:val="en-GB"/>
        </w:rPr>
      </w:pPr>
      <w:r>
        <w:rPr>
          <w:rFonts w:eastAsia="MS Mincho;Arial Unicode MS" w:cs="Verdana" w:ascii="Verdana" w:hAnsi="Verdana"/>
          <w:lang w:val="en-GB"/>
        </w:rPr>
        <w:t>Summary</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The few attemps of explaining the seculare height-progressions withstanding scientific criticism could only explain the passed progressions in the advanced industrial nations. These attemps did not relate to the continuation of progression which is still observed.</w:t>
      </w:r>
    </w:p>
    <w:p>
      <w:pPr>
        <w:pStyle w:val="NurText"/>
        <w:rPr/>
      </w:pPr>
      <w:r>
        <w:rPr>
          <w:rFonts w:eastAsia="MS Mincho;Arial Unicode MS" w:cs="Verdana" w:ascii="Verdana" w:hAnsi="Verdana"/>
          <w:lang w:val="en-GB"/>
        </w:rPr>
        <w:t>One has not paid enough attention to one component for the observed continuous progression: namely the continuous decrease of physical strain on children and adolescents. Even though this component has been mentioned since the 19th century, it has not found sufficient recognition yet. The present bibliography concerning this topic wants to gain stronger recognition of this component and at the same time give an explanation for the right-left-asymmetries. The different degrees of strain on either side of the body seem to be more responsible for those asymmetries than all other explanations attempted up to now. This is indicated by the fact, that the asymmetries decrease together with the decrease of physical strain and the increase of average height.</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xml:space="preserve">Les rares hypothèses explicatives pour la progression séculaire de la stature qui ont resiste à critique scientifique pouvaient prouver pour les pays industriels seulement la progression dans le passée, jusqu'au milieu du siècle. Ces explications ne comptait cependant pas pour l'augmentation progressive constatée. Jusqu'a present on n'a pas assez appelé l'attention sur une des raisons eventuellement responsable pour l'augmentation progressive, a savoir la diminution constante de charges physiques pour les enfants et les adolescents. Deja depuis l'antiquité, il est vrai, on a renvoyé à cette connaissance, mais elle n'est pas encore assez apprécie jusqu'à maintenant. La bibliographie présentée dans cet article veut attribuer à plus d'appréciation dans ce domaine et en même temps elle veut donner une explication pour les assymétries latérales, observées parmi toutes les populations, assymetries qui s'experiment distinctement. Car différents degrés de charge pesant sur les côtés corporels et la croissance différente qui en resulte semblent être plus responsables pour ces assymétries que toutes les autres explications qu'on a tenté de donner jusqu'ici. Cela porte à croire qu'au moment où les charges corporelles diminuent et que la stature moyenne augmente, les assymétries s' affaib-lissent. </w:t>
      </w:r>
      <w:r>
        <w:br w:type="page"/>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rFonts w:eastAsia="MS Mincho;Arial Unicode MS"/>
          <w:lang w:val="en-GB"/>
        </w:rPr>
      </w:pPr>
      <w:r>
        <w:rPr>
          <w:rFonts w:eastAsia="MS Mincho;Arial Unicode MS"/>
          <w:lang w:val="en-GB"/>
        </w:rPr>
      </w:r>
    </w:p>
    <w:p>
      <w:pPr>
        <w:pStyle w:val="NurText"/>
        <w:rPr>
          <w:rFonts w:ascii="Verdana" w:hAnsi="Verdana" w:eastAsia="MS Mincho;Arial Unicode MS" w:cs="Verdana"/>
          <w:b/>
          <w:b/>
          <w:sz w:val="24"/>
          <w:szCs w:val="24"/>
          <w:lang w:val="en-GB"/>
        </w:rPr>
      </w:pPr>
      <w:r>
        <w:rPr>
          <w:rFonts w:eastAsia="MS Mincho;Arial Unicode MS" w:cs="Verdana" w:ascii="Verdana" w:hAnsi="Verdana"/>
          <w:b/>
          <w:sz w:val="24"/>
          <w:szCs w:val="24"/>
          <w:lang w:val="en-GB"/>
        </w:rPr>
        <w:t>Literaturverzeichnis</w:t>
      </w:r>
    </w:p>
    <w:p>
      <w:pPr>
        <w:pStyle w:val="NurText"/>
        <w:rPr>
          <w:rFonts w:ascii="Verdana" w:hAnsi="Verdana" w:eastAsia="MS Mincho;Arial Unicode MS" w:cs="Verdana"/>
          <w:b/>
          <w:b/>
          <w:sz w:val="24"/>
          <w:szCs w:val="24"/>
          <w:lang w:val="en-GB"/>
        </w:rPr>
      </w:pPr>
      <w:r>
        <w:rPr>
          <w:rFonts w:eastAsia="MS Mincho;Arial Unicode MS" w:cs="Verdana" w:ascii="Verdana" w:hAnsi="Verdana"/>
          <w:b/>
          <w:sz w:val="24"/>
          <w:szCs w:val="24"/>
          <w:lang w:val="en-GB"/>
        </w:rPr>
      </w:r>
    </w:p>
    <w:p>
      <w:pPr>
        <w:pStyle w:val="NurText"/>
        <w:rPr/>
      </w:pPr>
      <w:r>
        <w:rPr>
          <w:rFonts w:eastAsia="MS Mincho;Arial Unicode MS" w:cs="Verdana" w:ascii="Verdana" w:hAnsi="Verdana"/>
          <w:lang w:val="en-GB"/>
        </w:rPr>
        <w:t>AMTMANN, E. (1979): Biomechanical interpretation of form and structure of bones: Role of genetics and function in growth and remodeling. p. 347-401, in: MORBECK, M. E., H.</w:t>
      </w:r>
    </w:p>
    <w:p>
      <w:pPr>
        <w:pStyle w:val="NurText"/>
        <w:rPr/>
      </w:pPr>
      <w:r>
        <w:rPr>
          <w:rFonts w:eastAsia="MS Mincho;Arial Unicode MS" w:cs="Verdana" w:ascii="Verdana" w:hAnsi="Verdana"/>
          <w:lang w:val="en-GB"/>
        </w:rPr>
        <w:t>PREUSCHOFT, N. GOMBERG (Eds.): Environment, behavior and morphologie: Dynamic interactions in primates. Stuttgart-New York.</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xml:space="preserve">-, J. OYAMA (1976): Effect of chronic centrifugation on the structural development of the muscoloskeletal system of the rat. </w:t>
      </w:r>
      <w:r>
        <w:rPr>
          <w:rFonts w:eastAsia="MS Mincho;Arial Unicode MS" w:cs="Verdana" w:ascii="Verdana" w:hAnsi="Verdana"/>
        </w:rPr>
        <w:t>Anal. Embryo!. 149, 47-70.</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E. DODEN (1981): Anpassung der Knochenstruktur an mechanische Beanspruchung.</w:t>
      </w:r>
    </w:p>
    <w:p>
      <w:pPr>
        <w:pStyle w:val="NurText"/>
        <w:rPr>
          <w:rFonts w:ascii="Verdana" w:hAnsi="Verdana" w:eastAsia="MS Mincho;Arial Unicode MS" w:cs="Verdana"/>
        </w:rPr>
      </w:pPr>
      <w:r>
        <w:rPr>
          <w:rFonts w:eastAsia="MS Mincho;Arial Unicode MS" w:cs="Verdana" w:ascii="Verdana" w:hAnsi="Verdana"/>
        </w:rPr>
        <w:t>Z. Morph. Anthrop. 72, 1-21.</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RNOLD, A. (1929): Körperentwicklung, Körperbau und Leibesübungen. Z. Konstitutionsl.</w:t>
      </w:r>
    </w:p>
    <w:p>
      <w:pPr>
        <w:pStyle w:val="NurText"/>
        <w:rPr>
          <w:rFonts w:ascii="Verdana" w:hAnsi="Verdana" w:eastAsia="MS Mincho;Arial Unicode MS" w:cs="Verdana"/>
        </w:rPr>
      </w:pPr>
      <w:r>
        <w:rPr>
          <w:rFonts w:eastAsia="MS Mincho;Arial Unicode MS" w:cs="Verdana" w:ascii="Verdana" w:hAnsi="Verdana"/>
        </w:rPr>
        <w:t xml:space="preserve">15, 353-433 (Habilitationsschrift)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931): Körperuntersuchungen an 1556 Leipziger Studenten. Z. Konstitutionsl. 15, 43-11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932) : Ein weiterer Beitrag zur Einwirkung der Leibesübungen auf den wachsenden Körper. Z. Konstitutionsl. 16, 409-420.</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BACH, F. (1926): Größen- und Massenverhältnisse beim Menschen. S. 617-719, in: C. OPPENHEIMER, L. PINCUSSEN (Hrsg.): Tabulae Biologicae, Bd. 3. Berli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BAY, R. (1942): ,Die Gräberfunde aus der reformierten Kirche Liestal. Tätigkeitsbericht. </w:t>
      </w:r>
      <w:r>
        <w:rPr>
          <w:rFonts w:eastAsia="MS Mincho;Arial Unicode MS" w:cs="Verdana" w:ascii="Verdana" w:hAnsi="Verdana"/>
          <w:lang w:val="en-GB"/>
        </w:rPr>
        <w:t>Naturforsch. Ges. Baselland 12, 69-116.</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xml:space="preserve">BEDDOE, J. (1888): On the stature of the older races of England, as estimated from the long bones. </w:t>
      </w:r>
      <w:r>
        <w:rPr>
          <w:rFonts w:eastAsia="MS Mincho;Arial Unicode MS" w:cs="Verdana" w:ascii="Verdana" w:hAnsi="Verdana"/>
        </w:rPr>
        <w:t>J. Anthrop. Inst. Great Britain and Ireland 17, 202-209.</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BREITINGER, E. (1937): Zur Berechnung der Körperhöhe aus den langen Gliedmaßenknochen.</w:t>
      </w:r>
    </w:p>
    <w:p>
      <w:pPr>
        <w:pStyle w:val="NurText"/>
        <w:rPr>
          <w:rFonts w:ascii="Verdana" w:hAnsi="Verdana" w:eastAsia="MS Mincho;Arial Unicode MS" w:cs="Verdana"/>
        </w:rPr>
      </w:pPr>
      <w:r>
        <w:rPr>
          <w:rFonts w:eastAsia="MS Mincho;Arial Unicode MS" w:cs="Verdana" w:ascii="Verdana" w:hAnsi="Verdana"/>
        </w:rPr>
        <w:t>Anthrop. Anz. 14, 249-27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RUGSCH, Th. (1922): Allgemeine Prognostik. 2. Aufl. Berlin-Wi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lang w:val="en-GB"/>
        </w:rPr>
        <w:t xml:space="preserve">CHAMLA, M. C. (1983): L'évolution recente de la stature en europe occidentale (période 1960-1980). </w:t>
      </w:r>
      <w:r>
        <w:rPr>
          <w:rFonts w:eastAsia="MS Mincho;Arial Unicode MS" w:cs="Verdana" w:ascii="Verdana" w:hAnsi="Verdana"/>
        </w:rPr>
        <w:t>Bull.Mem. Soc. d' Anthrop. Paris t. 10 sér. 13, 195-22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CHARLIER, Chr. (1979): Der mittelalterliche Nikolaifriedhof von Schleswig. Anthropologische Untersuchung. Diss. (biol.) nat., Kiel.</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CREMER, H. et al. (Hrsg., 1980): Ernährungslehre und Diätetik, Bd. </w:t>
      </w:r>
      <w:r>
        <w:rPr>
          <w:rFonts w:eastAsia="MS Mincho;Arial Unicode MS" w:cs="Verdana" w:ascii="Verdana" w:hAnsi="Verdana"/>
          <w:lang w:val="en-GB"/>
        </w:rPr>
        <w:t>I, 2: Biochemie und Physiologie der Ernährung. Stuttgart.</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rFonts w:ascii="Verdana" w:hAnsi="Verdana" w:eastAsia="MS Mincho;Arial Unicode MS" w:cs="Verdana"/>
          <w:lang w:val="en-GB"/>
        </w:rPr>
      </w:pPr>
      <w:r>
        <w:rPr>
          <w:rFonts w:eastAsia="MS Mincho;Arial Unicode MS" w:cs="Verdana" w:ascii="Verdana" w:hAnsi="Verdana"/>
          <w:lang w:val="en-GB"/>
        </w:rPr>
        <w:t>DUPERTUIS, C. W., J. A. HADDEN (1951): On the reconstruction of stature from long bones.</w:t>
      </w:r>
    </w:p>
    <w:p>
      <w:pPr>
        <w:pStyle w:val="NurText"/>
        <w:rPr>
          <w:rFonts w:ascii="Verdana" w:hAnsi="Verdana" w:eastAsia="MS Mincho;Arial Unicode MS" w:cs="Verdana"/>
          <w:lang w:val="en-GB"/>
        </w:rPr>
      </w:pPr>
      <w:r>
        <w:rPr>
          <w:rFonts w:eastAsia="MS Mincho;Arial Unicode MS" w:cs="Verdana" w:ascii="Verdana" w:hAnsi="Verdana"/>
          <w:lang w:val="en-GB"/>
        </w:rPr>
        <w:t>Amer. J. Phys. Anthrop. 9, 15-54.</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xml:space="preserve">GARSON, J. G. (1879): Inequality in the length of the lower limbs. </w:t>
      </w:r>
      <w:r>
        <w:rPr>
          <w:rFonts w:eastAsia="MS Mincho;Arial Unicode MS" w:cs="Verdana" w:ascii="Verdana" w:hAnsi="Verdana"/>
        </w:rPr>
        <w:t>J. Anat. Physiol. 13, 502-507.</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GAUPP, E. (1909): Die normalen Asymmetrien des menschlichen Körpers. </w:t>
      </w:r>
      <w:r>
        <w:rPr>
          <w:rFonts w:eastAsia="MS Mincho;Arial Unicode MS" w:cs="Verdana" w:ascii="Verdana" w:hAnsi="Verdana"/>
          <w:lang w:val="en-GB"/>
        </w:rPr>
        <w:t>Jena.</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GODIN, P. (1901): Du rôle de l'anthropométrie en éducation physique. Bull. Mem. Soc.</w:t>
      </w:r>
    </w:p>
    <w:p>
      <w:pPr>
        <w:pStyle w:val="NurText"/>
        <w:rPr>
          <w:rFonts w:ascii="Verdana" w:hAnsi="Verdana" w:eastAsia="MS Mincho;Arial Unicode MS" w:cs="Verdana"/>
          <w:lang w:val="en-GB"/>
        </w:rPr>
      </w:pPr>
      <w:r>
        <w:rPr>
          <w:rFonts w:eastAsia="MS Mincho;Arial Unicode MS" w:cs="Verdana" w:ascii="Verdana" w:hAnsi="Verdana"/>
          <w:lang w:val="en-GB"/>
        </w:rPr>
        <w:t>d'Anthrop. 1901, 110-134.</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1913): La croissance pendant l’age scolaire. Neuenburg.</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rFonts w:ascii="Verdana" w:hAnsi="Verdana" w:eastAsia="MS Mincho;Arial Unicode MS" w:cs="Verdana"/>
          <w:lang w:val="en-GB"/>
        </w:rPr>
      </w:pPr>
      <w:r>
        <w:rPr>
          <w:rFonts w:eastAsia="MS Mincho;Arial Unicode MS" w:cs="Verdana" w:ascii="Verdana" w:hAnsi="Verdana"/>
          <w:lang w:val="en-GB"/>
        </w:rPr>
        <w:t>GOULD, B. A. (1869): Investigations in the military and anthropological statistics of American soldiers. Cambridge.</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xml:space="preserve">- (1899): Investigations in the military and morphological statistics of American soldiers. </w:t>
      </w:r>
      <w:r>
        <w:rPr>
          <w:rFonts w:eastAsia="MS Mincho;Arial Unicode MS" w:cs="Verdana" w:ascii="Verdana" w:hAnsi="Verdana"/>
        </w:rPr>
        <w:t>New York.</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GOTHE, W. (1977): Anthropometrische Untersuchungen an 1000 Bundeswehrsoldaten der Geburtsjahrgänge 1956-1959. Diss. Münch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GUTTMANN (1910): über den Typus des englischen Industriearbeiters. Frankfurter Zeitung, Juli 1910, zit. n. Handwörterbuch d. sozial. Hygiene, 1912, S. 79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HASSE, C., DEHNER, Dr. (1893): Unsere Truppen in körperlicher Beziehung. </w:t>
      </w:r>
      <w:r>
        <w:rPr>
          <w:rFonts w:eastAsia="MS Mincho;Arial Unicode MS" w:cs="Verdana" w:ascii="Verdana" w:hAnsi="Verdana"/>
          <w:lang w:val="en-GB"/>
        </w:rPr>
        <w:t>Archiv f. Anthrop.</w:t>
      </w:r>
    </w:p>
    <w:p>
      <w:pPr>
        <w:pStyle w:val="NurText"/>
        <w:rPr>
          <w:rFonts w:ascii="Verdana" w:hAnsi="Verdana" w:eastAsia="MS Mincho;Arial Unicode MS" w:cs="Verdana"/>
          <w:lang w:val="en-GB"/>
        </w:rPr>
      </w:pPr>
      <w:r>
        <w:rPr>
          <w:rFonts w:eastAsia="MS Mincho;Arial Unicode MS" w:cs="Verdana" w:ascii="Verdana" w:hAnsi="Verdana"/>
          <w:lang w:val="en-GB"/>
        </w:rPr>
        <w:t>u. phys. Anatomie, 1893, 249-256.</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xml:space="preserve">HELMUTH, H. (1975): Body height, food size and secular trend in growth. </w:t>
      </w:r>
      <w:r>
        <w:rPr>
          <w:rFonts w:eastAsia="MS Mincho;Arial Unicode MS" w:cs="Verdana" w:ascii="Verdana" w:hAnsi="Verdana"/>
        </w:rPr>
        <w:t>Z. Morphol.</w:t>
      </w:r>
    </w:p>
    <w:p>
      <w:pPr>
        <w:pStyle w:val="NurText"/>
        <w:rPr>
          <w:rFonts w:ascii="Verdana" w:hAnsi="Verdana" w:eastAsia="MS Mincho;Arial Unicode MS" w:cs="Verdana"/>
        </w:rPr>
      </w:pPr>
      <w:r>
        <w:rPr>
          <w:rFonts w:eastAsia="MS Mincho;Arial Unicode MS" w:cs="Verdana" w:ascii="Verdana" w:hAnsi="Verdana"/>
        </w:rPr>
        <w:t>Anthrop. 66, 31-42.</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HERXHEIMER, H. (1922): Wirkungen von Turnen und Sport auf die Körperentwicklung erwachsener Männer. </w:t>
      </w:r>
      <w:r>
        <w:rPr>
          <w:rFonts w:eastAsia="MS Mincho;Arial Unicode MS" w:cs="Verdana" w:ascii="Verdana" w:hAnsi="Verdana"/>
          <w:lang w:val="en-GB"/>
        </w:rPr>
        <w:t>Klin. Wochenschr. 725 ff.</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rFonts w:ascii="Verdana" w:hAnsi="Verdana" w:eastAsia="MS Mincho;Arial Unicode MS" w:cs="Verdana"/>
          <w:lang w:val="en-GB"/>
        </w:rPr>
      </w:pPr>
      <w:r>
        <w:rPr>
          <w:rFonts w:eastAsia="MS Mincho;Arial Unicode MS" w:cs="Verdana" w:ascii="Verdana" w:hAnsi="Verdana"/>
          <w:lang w:val="en-GB"/>
        </w:rPr>
        <w:t>HUBER, N. M. (1967): The problem of stature increase: looking from the past to the present.</w:t>
      </w:r>
    </w:p>
    <w:p>
      <w:pPr>
        <w:pStyle w:val="NurText"/>
        <w:rPr>
          <w:rFonts w:ascii="Verdana" w:hAnsi="Verdana" w:eastAsia="MS Mincho;Arial Unicode MS" w:cs="Verdana"/>
          <w:lang w:val="en-GB"/>
        </w:rPr>
      </w:pPr>
      <w:r>
        <w:rPr>
          <w:rFonts w:eastAsia="MS Mincho;Arial Unicode MS" w:cs="Verdana" w:ascii="Verdana" w:hAnsi="Verdana"/>
          <w:lang w:val="en-GB"/>
        </w:rPr>
        <w:t>In: BROTHwELL, D. R. (Hrsg.): The skeletal biology of earlier human populations.</w:t>
      </w:r>
    </w:p>
    <w:p>
      <w:pPr>
        <w:pStyle w:val="NurText"/>
        <w:rPr/>
      </w:pPr>
      <w:r>
        <w:rPr>
          <w:rFonts w:eastAsia="MS Mincho;Arial Unicode MS" w:cs="Verdana" w:ascii="Verdana" w:hAnsi="Verdana"/>
          <w:lang w:val="en-GB"/>
        </w:rPr>
        <w:t xml:space="preserve">Symposia of the society for the study of human biology, vo!. </w:t>
      </w:r>
      <w:r>
        <w:rPr>
          <w:rFonts w:eastAsia="MS Mincho;Arial Unicode MS" w:cs="Verdana" w:ascii="Verdana" w:hAnsi="Verdana"/>
        </w:rPr>
        <w:t>8, 67-102.</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MPERIALI, M. (1933): Untersuchungen über die Körperlänge und ihre Variationen an Stadt und landzürcherischen Stellungspflichtigen. Arch. J. Klaus-Stiftung 8, 217-246.</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JAEGER, U. (1983): Ergebnisse anthropologischer Untersuchungen unter Berücksichtigung des Einflusses der säkularen Akzeleration und ausgewählter sozialer Faktoren auf das Wachstum und die Entwicklung von Kindern und Jugendlichen aus dem Jenaer Raum.</w:t>
      </w:r>
    </w:p>
    <w:p>
      <w:pPr>
        <w:pStyle w:val="NurText"/>
        <w:rPr>
          <w:rFonts w:ascii="Verdana" w:hAnsi="Verdana" w:eastAsia="MS Mincho;Arial Unicode MS" w:cs="Verdana"/>
        </w:rPr>
      </w:pPr>
      <w:r>
        <w:rPr>
          <w:rFonts w:eastAsia="MS Mincho;Arial Unicode MS" w:cs="Verdana" w:ascii="Verdana" w:hAnsi="Verdana"/>
        </w:rPr>
        <w:t>Biol. Rundschau 21, 293-307.</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KAUF, J. (1922): Konstitution und Umwelt im Lehrlingsalter. Münchener soziolog.-hygienische Arbeiten, H. 1. Münch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KOHLRAUSCH, W. (1925): Über die Einflüsse der funktionellen Beanspruchung auf die Maßentwicklung erwachsener junger Männer. Z. Konstitutionsl. </w:t>
      </w:r>
      <w:r>
        <w:rPr>
          <w:rFonts w:eastAsia="MS Mincho;Arial Unicode MS" w:cs="Verdana" w:ascii="Verdana" w:hAnsi="Verdana"/>
          <w:lang w:val="en-GB"/>
        </w:rPr>
        <w:t>10. 434-443.</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rFonts w:ascii="Verdana" w:hAnsi="Verdana" w:eastAsia="MS Mincho;Arial Unicode MS" w:cs="Verdana"/>
          <w:lang w:val="en-GB"/>
        </w:rPr>
      </w:pPr>
      <w:r>
        <w:rPr>
          <w:rFonts w:eastAsia="MS Mincho;Arial Unicode MS" w:cs="Verdana" w:ascii="Verdana" w:hAnsi="Verdana"/>
          <w:lang w:val="en-GB"/>
        </w:rPr>
        <w:t>KUMMER, B. (1972): Biomechanics of bone: Mechanical properties, functional adaptation.</w:t>
      </w:r>
    </w:p>
    <w:p>
      <w:pPr>
        <w:pStyle w:val="NurText"/>
        <w:rPr/>
      </w:pPr>
      <w:r>
        <w:rPr>
          <w:rFonts w:eastAsia="MS Mincho;Arial Unicode MS" w:cs="Verdana" w:ascii="Verdana" w:hAnsi="Verdana"/>
          <w:lang w:val="en-GB"/>
        </w:rPr>
        <w:t xml:space="preserve">p. 237-271, in FUNG, Y. C., N. PERONNE, M. ANLIKER (Eds.): Biomechanics. Its foundations and objectives. </w:t>
      </w:r>
      <w:r>
        <w:rPr>
          <w:rFonts w:eastAsia="MS Mincho;Arial Unicode MS" w:cs="Verdana" w:ascii="Verdana" w:hAnsi="Verdana"/>
        </w:rPr>
        <w:t>Englewood Cliffs/New Jersey.</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978): Mechanische Beanspruchung und funktionelle Anpassung des Knochens. Verhandl. Anat. Ges. 72, 21-46.</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KURTH, G., E. MAY (1977): Unsere jungen Menschen wachsen schneller. </w:t>
      </w:r>
      <w:r>
        <w:rPr>
          <w:rFonts w:eastAsia="MS Mincho;Arial Unicode MS" w:cs="Verdana" w:ascii="Verdana" w:hAnsi="Verdana"/>
          <w:lang w:val="en-GB"/>
        </w:rPr>
        <w:t>Umschau, 77, 55-56.</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LAGNEAU, M. G. (1893): Discussion, to COLLlGNON, R. (1893): L'Anthropologie de la France.</w:t>
      </w:r>
    </w:p>
    <w:p>
      <w:pPr>
        <w:pStyle w:val="NurText"/>
        <w:rPr/>
      </w:pPr>
      <w:r>
        <w:rPr>
          <w:rFonts w:eastAsia="MS Mincho;Arial Unicode MS" w:cs="Verdana" w:ascii="Verdana" w:hAnsi="Verdana"/>
          <w:lang w:val="en-GB"/>
        </w:rPr>
        <w:t xml:space="preserve">Bull. Soc. d'Anthrop. </w:t>
      </w:r>
      <w:r>
        <w:rPr>
          <w:rFonts w:eastAsia="MS Mincho;Arial Unicode MS" w:cs="Verdana" w:ascii="Verdana" w:hAnsi="Verdana"/>
        </w:rPr>
        <w:t>Paris, t. 4, sér. 4, 102-103.</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KUNTER, M. (1974): Frühkarolingische Skelettreste vom Zullestein, Gem. Nordheim, Lkr.</w:t>
      </w:r>
    </w:p>
    <w:p>
      <w:pPr>
        <w:pStyle w:val="NurText"/>
        <w:rPr>
          <w:rFonts w:ascii="Verdana" w:hAnsi="Verdana" w:eastAsia="MS Mincho;Arial Unicode MS" w:cs="Verdana"/>
        </w:rPr>
      </w:pPr>
      <w:r>
        <w:rPr>
          <w:rFonts w:eastAsia="MS Mincho;Arial Unicode MS" w:cs="Verdana" w:ascii="Verdana" w:hAnsi="Verdana"/>
        </w:rPr>
        <w:t>Bergstraße. Z. Morph. Anthrop. 65, 305-32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LEHMANN-NITSCHE, R. (1894): über die langen Knochen der südbayerischen Reihengräber-bevölkerung. ,Beitr. Anthrop. U. Urgesch. Bayerns 11, 205-296.</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LENZ, W. (1954): Wachstum, Körpergewicht und Körperlänge. Proportionen, Habitus, </w:t>
      </w:r>
    </w:p>
    <w:p>
      <w:pPr>
        <w:pStyle w:val="NurText"/>
        <w:rPr/>
      </w:pPr>
      <w:r>
        <w:rPr>
          <w:rFonts w:eastAsia="MS Mincho;Arial Unicode MS" w:cs="Verdana" w:ascii="Verdana" w:hAnsi="Verdana"/>
        </w:rPr>
        <w:t>S. 1-132, in BROCK, J.: Biologische Daten für den Kinderarzt, Bd. 1. Berlin-Göttingen-Heidelberg.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971): Wachstum und körperliche Entwicklung. S. 33-107, in H. OPITZ und F. SCHMID (Hrsg.): Handbuch der Kinderheilkunde I, 1, Geschichte der Kinderheilkunde. Berlin-Göttingen-Heidelber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LORKE, D., MÜNZNER, H., WALTER, E. (1953): Zur Rekonstruktion der Körpergröße eines Menschen aus den langen Gliedmaßenknochen. Dtsch. Z. ges. gerichtl. Med. 42, 189-202.</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LUBINSKI, H. (1919): Körperbau und Wachstum von Stadt- und Landkindern. Monatsschr.</w:t>
      </w:r>
    </w:p>
    <w:p>
      <w:pPr>
        <w:pStyle w:val="NurText"/>
        <w:rPr>
          <w:rFonts w:ascii="Verdana" w:hAnsi="Verdana" w:eastAsia="MS Mincho;Arial Unicode MS" w:cs="Verdana"/>
        </w:rPr>
      </w:pPr>
      <w:r>
        <w:rPr>
          <w:rFonts w:eastAsia="MS Mincho;Arial Unicode MS" w:cs="Verdana" w:ascii="Verdana" w:hAnsi="Verdana"/>
        </w:rPr>
        <w:t>Kinderheilkunde 15, 264-276.</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LUDWIG, W. (1932): Das Rechts-links-Problem im Tierreich und beim Menschen. Monographien aus dem Gesamtgebiet der Physiologie der Pflanzen und der Tiere, Bd. 27.</w:t>
      </w:r>
    </w:p>
    <w:p>
      <w:pPr>
        <w:pStyle w:val="NurText"/>
        <w:rPr>
          <w:rFonts w:ascii="Verdana" w:hAnsi="Verdana" w:eastAsia="MS Mincho;Arial Unicode MS" w:cs="Verdana"/>
        </w:rPr>
      </w:pPr>
      <w:r>
        <w:rPr>
          <w:rFonts w:eastAsia="MS Mincho;Arial Unicode MS" w:cs="Verdana" w:ascii="Verdana" w:hAnsi="Verdana"/>
        </w:rPr>
        <w:t>Berli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ANOUVRIER, L. (1892): Determination de la taille d'après les grands os des membres. Bull.</w:t>
      </w:r>
    </w:p>
    <w:p>
      <w:pPr>
        <w:pStyle w:val="NurText"/>
        <w:rPr/>
      </w:pPr>
      <w:r>
        <w:rPr>
          <w:rFonts w:eastAsia="MS Mincho;Arial Unicode MS" w:cs="Verdana" w:ascii="Verdana" w:hAnsi="Verdana"/>
        </w:rPr>
        <w:t>Mem. Soc. d'Anthrop. Paris, 2. sér., t. 4,347-402 - Ebenfalls in: Rev. mensuelle Ecole d' Anthrop. Paris 227-23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ARSCHNER, H. (1923): über den Einfluss der Leibesübungen auf das Wachstum von Schulkindern. Diss. med. Breslau.</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MARTIN, R. (1914): Lehrbuch der Anthropologie. Jena.</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1928): Lehrbuch der Anthropologie, 2 Bde. Jena.</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und K. SALLER (1959): Lehrbuch der Anthropologie, Bd. 11, S. 663-1574.</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MARTIN DU PAN, R. (1959): Die Ursachen des gesteigerten Wachstums. In LANG, K. (Hrsg.):</w:t>
      </w:r>
    </w:p>
    <w:p>
      <w:pPr>
        <w:pStyle w:val="NurText"/>
        <w:rPr>
          <w:rFonts w:ascii="Verdana" w:hAnsi="Verdana" w:eastAsia="MS Mincho;Arial Unicode MS" w:cs="Verdana"/>
        </w:rPr>
      </w:pPr>
      <w:r>
        <w:rPr>
          <w:rFonts w:eastAsia="MS Mincho;Arial Unicode MS" w:cs="Verdana" w:ascii="Verdana" w:hAnsi="Verdana"/>
        </w:rPr>
        <w:t>Akzeleration und Ernährung: fettlösliche Stoffe. Darmstad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ATTHIAS, E. (1916): Der Einfluss der Leibesübungen auf das Körperwachstum im Entwicklungsalter. Jahrb. Schweiz. Ges. Schulgesundheitspflege 17, 9-81.</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922): Jährliche Schwankungen im Körperwachstum und ihre schulhygienischen Konsequenzen. 1. Teil: Der Einfluss derselben auf die körperliche Entwicklung des Menschen. Bern.</w:t>
      </w:r>
    </w:p>
    <w:p>
      <w:pPr>
        <w:pStyle w:val="NurText"/>
        <w:rPr/>
      </w:pPr>
      <w:r>
        <w:rPr>
          <w:rFonts w:eastAsia="MS Mincho;Arial Unicode MS" w:cs="Verdana" w:ascii="Verdana" w:hAnsi="Verdana"/>
        </w:rPr>
        <w:t>-, (1924): Die biologische Bedeutung der Leibesübungen. Beiheft 1 zur Zeitschr. "Die Körpererziehung"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MOLLlSON, Th. (1911): Die Körperproportionen der Primaten. Gegenbaurs Morphol. Jahrb.</w:t>
      </w:r>
    </w:p>
    <w:p>
      <w:pPr>
        <w:pStyle w:val="NurText"/>
        <w:rPr>
          <w:rFonts w:ascii="Verdana" w:hAnsi="Verdana" w:eastAsia="MS Mincho;Arial Unicode MS" w:cs="Verdana"/>
        </w:rPr>
      </w:pPr>
      <w:r>
        <w:rPr>
          <w:rFonts w:eastAsia="MS Mincho;Arial Unicode MS" w:cs="Verdana" w:ascii="Verdana" w:hAnsi="Verdana"/>
        </w:rPr>
        <w:t>42, 79-30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ÜLLER, W. (1923): Der Einfluss funktioneller mechanischer Beanspruchung auf das Längenwachstum der, Knochen. Münch. Med. Wochenschr. 39, 1225-27.</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EUMANN, O. (1964): Die leib seelische Entwicklung im Jugendalter. Münch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OLIVIER, G. (1963): L'estimation de la stature d'après les os longs des members. Bull. Mem.</w:t>
      </w:r>
    </w:p>
    <w:p>
      <w:pPr>
        <w:pStyle w:val="NurText"/>
        <w:rPr>
          <w:rFonts w:ascii="Verdana" w:hAnsi="Verdana" w:eastAsia="MS Mincho;Arial Unicode MS" w:cs="Verdana"/>
        </w:rPr>
      </w:pPr>
      <w:r>
        <w:rPr>
          <w:rFonts w:eastAsia="MS Mincho;Arial Unicode MS" w:cs="Verdana" w:ascii="Verdana" w:hAnsi="Verdana"/>
        </w:rPr>
        <w:t>Soc. d'Anthrop Paris 4, 433-449.</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 und H. TISSIER (1975): Détermination de la stature et de la capacite cranienne. </w:t>
      </w:r>
      <w:r>
        <w:rPr>
          <w:rFonts w:eastAsia="MS Mincho;Arial Unicode MS" w:cs="Verdana" w:ascii="Verdana" w:hAnsi="Verdana"/>
          <w:lang w:val="en-GB"/>
        </w:rPr>
        <w:t>Bull. Mem.</w:t>
      </w:r>
    </w:p>
    <w:p>
      <w:pPr>
        <w:pStyle w:val="NurText"/>
        <w:rPr>
          <w:rFonts w:ascii="Verdana" w:hAnsi="Verdana" w:eastAsia="MS Mincho;Arial Unicode MS" w:cs="Verdana"/>
          <w:lang w:val="en-GB"/>
        </w:rPr>
      </w:pPr>
      <w:r>
        <w:rPr>
          <w:rFonts w:eastAsia="MS Mincho;Arial Unicode MS" w:cs="Verdana" w:ascii="Verdana" w:hAnsi="Verdana"/>
          <w:lang w:val="en-GB"/>
        </w:rPr>
        <w:t>Soc. d' Anthrop. Paris 13, 1-11.</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xml:space="preserve">OPPERS, V. M. (1966): The secular trend in growth and maturation in the Netherlands. </w:t>
      </w:r>
      <w:r>
        <w:rPr>
          <w:rFonts w:eastAsia="MS Mincho;Arial Unicode MS" w:cs="Verdana" w:ascii="Verdana" w:hAnsi="Verdana"/>
        </w:rPr>
        <w:t>Tijdschr. soc. geneeskde. 44, 539-548.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PAUWELS, F. (1973): Kurzer Überblick über die mechanische Beanspruchung des Knochens und ihre Bedeutung für die funktionelle Anpassung. </w:t>
      </w:r>
      <w:r>
        <w:rPr>
          <w:rFonts w:eastAsia="MS Mincho;Arial Unicode MS" w:cs="Verdana" w:ascii="Verdana" w:hAnsi="Verdana"/>
          <w:lang w:val="en-GB"/>
        </w:rPr>
        <w:t>Z. Orthopädie 111, 681-705.</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xml:space="preserve">PEARSON, K. (1899): Mathematical contributions to the theorie of evolution, V.: On the reconstruction of the stature of prehistoric races. </w:t>
      </w:r>
      <w:r>
        <w:rPr>
          <w:rFonts w:eastAsia="MS Mincho;Arial Unicode MS" w:cs="Verdana" w:ascii="Verdana" w:hAnsi="Verdana"/>
        </w:rPr>
        <w:t>Philos. transact. royal society of London, Serie A, 169-24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PERRET, H. (1962): Einfluss des Milieus auf die Förderung von Gesundheit und körperlicher Entwicklung. Z. ärztl. Fortbildung 56, 30-36.</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PFAUNDLER, M. v. (1916): Körpermaßstudien an Kindern. Berli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PITTARD, E., M. DELLENBACH (1931): L'augmentation de la stature en Suisse au cours de 25 ans. J. Statist. Revue Econom. Suisse, 68, 308-322.</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PRESSMAR, E., P. SCHRÖTER (1984): Ein Grabhügel bei Emershofen, Ldkr. Neu-Ulm, mit Kreisgraben der Zeit um 700 n. Chr. Bayer. Vorgeschichtsbl. 49, 257-280.</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PREUSCHOFT. H., H. SCHNEIDER (1972): Die Skelettreste aus der Grabung St. Veit. S. 241-265, in G. P. FEHRING (Hrsg.): Forschungen u. Berichte d. Archäologie des Mittelalters in Baden-Württemberg, Bd. 1 Unterregenbach.</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QUIRSFELD, E. (1905): Zur physischen und geistigen Entwicklung des Kindes während der ersten Schuljahre. Z. Schulgesundheitspfl. u. soziale Hygiene 18, 46-185.</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RÖSING, Fr. W. (1986): Schätzung der Körperhöhe aus Skelettmaßen, in: R. MARTIN: Lehrbuch der Anthropologie, 4. Aufl., neu bearbeitet v. R. KNUSSMANN. Stuttgart (im Druck).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ROLLET, E. (1889): La mensuration des os longs des membres. Internat. Monatsschr. Anatomie u. Physiol. 6, 345-363.</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ROTH, K. (1926): Über die Ergebnisse rassen- und körperbaukundlicher Studien in der Pfalz.</w:t>
      </w:r>
    </w:p>
    <w:p>
      <w:pPr>
        <w:pStyle w:val="NurText"/>
        <w:rPr>
          <w:rFonts w:ascii="Verdana" w:hAnsi="Verdana" w:eastAsia="MS Mincho;Arial Unicode MS" w:cs="Verdana"/>
        </w:rPr>
      </w:pPr>
      <w:r>
        <w:rPr>
          <w:rFonts w:eastAsia="MS Mincho;Arial Unicode MS" w:cs="Verdana" w:ascii="Verdana" w:hAnsi="Verdana"/>
        </w:rPr>
        <w:t>Verhandlgn. Ges. Phys. Anthrop., 1926, 67-69.</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927): Vorläufige Mitteilung über Rassenzugehörigkeit und Sozialtypus d. Pfälzer Volkes. Nachr. Deutsch. Anthrop. Ges., 1927, H. 3.</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ROTHER, B. (1971): Möglichkeiten und Grenzen der Körperhöhenrekonstruktion aus den Maßen langer Röhrenknochen. Med. Diss., Leipzi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ROTHER, P. (197&amp;): Zur Rekonstruktion der Körperhöhe. S. 199-210, in: HUNGER, H., D. LEOPOLD (Hrsg.): Identifikation. Berlin-Heidelber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SALLER, K. (1930): Leitfaden der Anthropologie. Berli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931): Der Geschlechtsunterschied im Verhältnis Stammlänge zu Körpergröße beim Menschen. Z.. Konstitutionsl. 16, 81-92.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IMON, K. (1977): Anthropologische Bearbeitung des frühmittelalterlichen Körpergräberfeldes von Großschwabenhausen, Kr. Weimar. Alt-Thüringen 14, 318-34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LESINGER, E. (1927): Der Einfluss der Leibesübungen auf die Entwicklung der Kinder und Jugendlichen. Arch. Kinderheilk. 82, 39 ff.</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MIDT-KEHL, L. (1930/31): Ober die Wirkung des Berufs auf die Breitenentwicklung von kräftigen und schwächlichen Jugendlichen. Arch. Hygiene Bakteriol. 105, 245 ff.</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SCHNELL, W. (1925): Der Sportarzt. Leibesübungen, 1925, 133 ff.</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 (1925/26): Körperliche Erziehung - tägliche Turnstunde. Dtsch. Z. öffentl. Gesundheitspfl. </w:t>
      </w:r>
    </w:p>
    <w:p>
      <w:pPr>
        <w:pStyle w:val="NurText"/>
        <w:rPr/>
      </w:pPr>
      <w:r>
        <w:rPr>
          <w:rFonts w:eastAsia="MS Mincho;Arial Unicode MS" w:cs="Verdana" w:ascii="Verdana" w:hAnsi="Verdana"/>
        </w:rPr>
        <w:t>66 ff.</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RÖTER, P. (1972): Die menschlichen Skelettreste aus den frühmittelalterlichen: Kirchengräbern von Dettingen (Kr. Tübingen). Der Sülchgau (Rottenburg) 17,74-78.</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WERZ, F. (1910): Untersuchungen über das Wachstum des Menschen. Arch. Anthrop., NF.</w:t>
      </w:r>
    </w:p>
    <w:p>
      <w:pPr>
        <w:pStyle w:val="NurText"/>
        <w:rPr>
          <w:rFonts w:ascii="Verdana" w:hAnsi="Verdana" w:eastAsia="MS Mincho;Arial Unicode MS" w:cs="Verdana"/>
        </w:rPr>
      </w:pPr>
      <w:r>
        <w:rPr>
          <w:rFonts w:eastAsia="MS Mincho;Arial Unicode MS" w:cs="Verdana" w:ascii="Verdana" w:hAnsi="Verdana"/>
        </w:rPr>
        <w:t>10, 1-38 (auch Diss. Zürich).</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1917) : Untersuchungen über die Körpergröße, die Proportionsverhältnisse und' die Symmetrie der Skelette aus dem alamannischen Gräberfeld von August (Kanton Aargau). Arch. Anthrop. 15, 196-20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WIDETZKY, I. (1944): Der Städtertypus: Stand und Aufgabe der Kausalanalyse. Z. Rassenk. 15, 190-208.</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STIEVE, H. (1928): Die Bedeutung der erblichen Veranlagung für das Körperwachstum des Menschen. In: Muskelarbeit u. Körperwachstum, Verhandlungsbericht über die 5. Sportärzte-Tagung in Köln am 6. u. 7. Okt. 1928, MALLWITZ, A., H. RAUTMANN (Hrsg.), S. 7-45. Jena.</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TLOUKAL, M., VYHNANEK, L., RÖSING, F. W. (1970): Spondylosehäufigkeit bei mittelalter-lichen Populationen. Homo 21, 46-5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HANAKovA, H. (1978): Die Länge der Längsknochen altslawischer Bevölkerungen unter besonderer Berücksichtigung von Wachstumsfragen. Homo 29, 53-69.</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STUHL, K. (1918): Messungen und Beobachtungen beim ärztlichen Dienst auf Schulschiffen.</w:t>
      </w:r>
    </w:p>
    <w:p>
      <w:pPr>
        <w:pStyle w:val="NurText"/>
        <w:rPr>
          <w:rFonts w:ascii="Verdana" w:hAnsi="Verdana" w:eastAsia="MS Mincho;Arial Unicode MS" w:cs="Verdana"/>
        </w:rPr>
      </w:pPr>
      <w:r>
        <w:rPr>
          <w:rFonts w:eastAsia="MS Mincho;Arial Unicode MS" w:cs="Verdana" w:ascii="Verdana" w:hAnsi="Verdana"/>
        </w:rPr>
        <w:t>Jahrb. Kinderheilk. u. phys. Erzieh., 37, 159-170.</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TELKKÄ, A. (1949): Über die Asymmetrien der langen Gliedmaßenknochen bei den Finnen.</w:t>
      </w:r>
    </w:p>
    <w:p>
      <w:pPr>
        <w:pStyle w:val="NurText"/>
        <w:rPr>
          <w:rFonts w:ascii="Verdana" w:hAnsi="Verdana" w:eastAsia="MS Mincho;Arial Unicode MS" w:cs="Verdana"/>
          <w:lang w:val="en-GB"/>
        </w:rPr>
      </w:pPr>
      <w:r>
        <w:rPr>
          <w:rFonts w:eastAsia="MS Mincho;Arial Unicode MS" w:cs="Verdana" w:ascii="Verdana" w:hAnsi="Verdana"/>
          <w:lang w:val="en-GB"/>
        </w:rPr>
        <w:t>Suomalaisen Tiedeakatemian Toimituksia Annales academiae scientiarum fennicae;</w:t>
      </w:r>
    </w:p>
    <w:p>
      <w:pPr>
        <w:pStyle w:val="NurText"/>
        <w:rPr/>
      </w:pPr>
      <w:r>
        <w:rPr>
          <w:rFonts w:eastAsia="MS Mincho;Arial Unicode MS" w:cs="Verdana" w:ascii="Verdana" w:hAnsi="Verdana"/>
          <w:lang w:val="en-GB"/>
        </w:rPr>
        <w:t>Serie A: V. Medica-Anthropologica 18, 124 Seiten.</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rFonts w:ascii="Verdana" w:hAnsi="Verdana" w:eastAsia="MS Mincho;Arial Unicode MS" w:cs="Verdana"/>
          <w:lang w:val="en-GB"/>
        </w:rPr>
      </w:pPr>
      <w:r>
        <w:rPr>
          <w:rFonts w:eastAsia="MS Mincho;Arial Unicode MS" w:cs="Verdana" w:ascii="Verdana" w:hAnsi="Verdana"/>
          <w:lang w:val="en-GB"/>
        </w:rPr>
        <w:t>- (1950): On the prediction of human stature from the long bones. Acta anatomica 9, 103-117.</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TOPINARD, P. (1885): De la reconstitution de la taille par les os longs. Rev. d'Anthrop. 3.</w:t>
      </w:r>
    </w:p>
    <w:p>
      <w:pPr>
        <w:pStyle w:val="NurText"/>
        <w:rPr/>
      </w:pPr>
      <w:r>
        <w:rPr>
          <w:rFonts w:eastAsia="MS Mincho;Arial Unicode MS" w:cs="Verdana" w:ascii="Verdana" w:hAnsi="Verdana"/>
          <w:lang w:val="en-GB"/>
        </w:rPr>
        <w:t>sér., t. 8,134-140.</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1885) : Procédé de mensuration des os longs dans le but de reconstituter la taille. Bull.</w:t>
      </w:r>
    </w:p>
    <w:p>
      <w:pPr>
        <w:pStyle w:val="NurText"/>
        <w:rPr/>
      </w:pPr>
      <w:r>
        <w:rPr>
          <w:rFonts w:eastAsia="MS Mincho;Arial Unicode MS" w:cs="Verdana" w:ascii="Verdana" w:hAnsi="Verdana"/>
          <w:lang w:val="en-GB"/>
        </w:rPr>
        <w:t>Soc. d'Anthrop. Paris, 3. sér., t. 8, 73-82.</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TROTTER, M., GLESER, G. C. (1951): Trends in stature of american whites and negroes born between 1840 and 1924. Am. J. phys. Anthrop. N. S. 9, 427-440.</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rFonts w:ascii="Verdana" w:hAnsi="Verdana" w:eastAsia="MS Mincho;Arial Unicode MS" w:cs="Verdana"/>
          <w:lang w:val="en-GB"/>
        </w:rPr>
      </w:pPr>
      <w:r>
        <w:rPr>
          <w:rFonts w:eastAsia="MS Mincho;Arial Unicode MS" w:cs="Verdana" w:ascii="Verdana" w:hAnsi="Verdana"/>
          <w:lang w:val="en-GB"/>
        </w:rPr>
        <w:t>-, - (1952) : Estimation of stature from long bones of american whites and negroes. Am.</w:t>
      </w:r>
    </w:p>
    <w:p>
      <w:pPr>
        <w:pStyle w:val="NurText"/>
        <w:rPr>
          <w:rFonts w:ascii="Verdana" w:hAnsi="Verdana" w:eastAsia="MS Mincho;Arial Unicode MS" w:cs="Verdana"/>
          <w:lang w:val="en-GB"/>
        </w:rPr>
      </w:pPr>
      <w:r>
        <w:rPr>
          <w:rFonts w:eastAsia="MS Mincho;Arial Unicode MS" w:cs="Verdana" w:ascii="Verdana" w:hAnsi="Verdana"/>
          <w:lang w:val="en-GB"/>
        </w:rPr>
        <w:t>J. phys. Anthrop. N. S., 10, 463-514.</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1958): Are-evaluation of estimation of stature based on measurements of stature taken during life and long bones after death. Amer. J. phys. Anthrop., N.S., 16, 79-124.</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lang w:val="en-GB"/>
        </w:rPr>
        <w:t xml:space="preserve">UDJUS, L. G. (1964): Anthropometrical changes in Norwegian men in the twentieth century. </w:t>
      </w:r>
      <w:r>
        <w:rPr>
          <w:rFonts w:eastAsia="MS Mincho;Arial Unicode MS" w:cs="Verdana" w:ascii="Verdana" w:hAnsi="Verdana"/>
        </w:rPr>
        <w:t>0slo, Universitetsforlage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ULLMANN, Chr., WÜSTENECK, G. (1973): Der Einfluss des Alterns und der Akzeleration auf die Körperhöhe, die Tibialänge und die Relation Tibialänge/Körperhöhe, ein Beitrag zur Rekonstruktion der Körperhöhe aus den Maßen langer Röhrenknochen. Medizinische Diplomarbeit. Leipzi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VILLERME, L. R. (1829): Sur la taille de l'homme en France. Ann. d'Hygiène Publique 1, 354-397.</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VOGT, D. (1966): Akzelerationsprobleme aus pädiatrischer Sicht. Medizin u. Ernährung 7, 225-233.</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1966): Ernährung und kindliches Wachstum. S. 61-74, in ZÖLLNER, N. (Hrsg.): Klinische Ernährungslehre, Bd. 2, Wissenschaftliche Veröffentlichungen d. dtsch. Ges. f.</w:t>
      </w:r>
    </w:p>
    <w:p>
      <w:pPr>
        <w:pStyle w:val="NurText"/>
        <w:rPr>
          <w:rFonts w:ascii="Verdana" w:hAnsi="Verdana" w:eastAsia="MS Mincho;Arial Unicode MS" w:cs="Verdana"/>
        </w:rPr>
      </w:pPr>
      <w:r>
        <w:rPr>
          <w:rFonts w:eastAsia="MS Mincho;Arial Unicode MS" w:cs="Verdana" w:ascii="Verdana" w:hAnsi="Verdana"/>
        </w:rPr>
        <w:t>Ernährung, 15, Darmstadt.</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AGNER, K. (1927): Mittelalter-Knochen aus Oslo. Skrift. Norsk. Vid. Akadem., </w:t>
      </w:r>
    </w:p>
    <w:p>
      <w:pPr>
        <w:pStyle w:val="NurText"/>
        <w:rPr/>
      </w:pPr>
      <w:r>
        <w:rPr>
          <w:rFonts w:eastAsia="MS Mincho;Arial Unicode MS" w:cs="Verdana" w:ascii="Verdana" w:hAnsi="Verdana"/>
        </w:rPr>
        <w:t>math.-nat., Kl., 7, Oslo.</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WEISSENBERG, S. (1911): Das Wachstum des Menschen nach Alter, Geschlecht und Rasse.</w:t>
      </w:r>
    </w:p>
    <w:p>
      <w:pPr>
        <w:pStyle w:val="NurText"/>
        <w:rPr>
          <w:rFonts w:ascii="Verdana" w:hAnsi="Verdana" w:eastAsia="MS Mincho;Arial Unicode MS" w:cs="Verdana"/>
        </w:rPr>
      </w:pPr>
      <w:r>
        <w:rPr>
          <w:rFonts w:eastAsia="MS Mincho;Arial Unicode MS" w:cs="Verdana" w:ascii="Verdana" w:hAnsi="Verdana"/>
        </w:rPr>
        <w:t>Studien u. Forschungen zur Menschen- u. Völkerkunde 8, Stuttgar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INTER, K. (1960): Soziale Probleme bei der hygienischen und schulärztlichen Betreuung im Schulalter. Z. ges. Hygiene u. ihre Grenzgeb. 6, 79-82.</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WURM, H. (1982): über die Schwankungen der durchschnittlichen Körperhöhe im Verlauf der deutschen Geschichte und die Einflüsse des Eiweißanteiles der Kost. Homo 33, 21-42.</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983) : Sozialschichtenspezifische Körperhöhenentwickung von der Völkerwanderung bis zum 17. Jahrhundert im Bereich des Deutschen Reiches unter besonderer Berücksichtigung der Adelsschicht. Homo 34, 177-19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985): Die Körperhöhe deutscher Harnischträger. Ein Beitrag zur Frage der durchschnitt-lichen Körperhöhen der Soldaten im Deutschen Reich im 16. u. 17. Jh. unter besonderer Berücksichtigung regionaler und sozialer Unterschiede und anthropologischen Vergleichs-materials. Z. Morphol. Anthrop., 75, 155-188.</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985): Hypothesen und Ursachen der Körperhöhenprogressionen seit der Mitte des 19. Jahrhunderts - eine wissenschaftsgeschichtliche Rückschau, Teil I u. 11. Gegenbaurs morph. Jb., 131, 589-610 u. 733-756.</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und LEIMElSTER, H. (1986): Ein Beitrag zur spezifischen Auswahl von Vorschlägen zur Körperhöhenschätzung nach Skelettfunden, zur Vergleichbarkeit von Schätzergebnissen und zur allgemeinen Problematik realistischer Lebendhöhenschätzungen. Gegenbaurs morph. Jahrbuch, 132, 69-109.</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URST, Fr. (1964): Umwelteinflüsse auf Wachstum und Entwicklung. Stadt- und Landkinder in Kärnten. Wissenschaft!. Jugendkunde, Ergebnisse u. Dokumente, Hagen, W., Thomae, H. (Hrsg.), Heft 8, Münch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9:00Z</dcterms:created>
  <dc:creator>Helmut Wurm</dc:creator>
  <dc:description/>
  <cp:keywords/>
  <dc:language>en-US</dc:language>
  <cp:lastModifiedBy>Helmut Wurm</cp:lastModifiedBy>
  <dcterms:modified xsi:type="dcterms:W3CDTF">2007-09-10T07:19:00Z</dcterms:modified>
  <cp:revision>2</cp:revision>
  <dc:subject/>
  <dc:title>Die Abnahme körperlicher Belastungen während des Wachstums, eine Teilursache der säkularen Körperhöhenprogressionen und der rezenten Verringerungen von Körperseitenasymmetrien</dc:title>
</cp:coreProperties>
</file>